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Malgun Gothic" w:cs="TH SarabunPSK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กอบการคัดกรองศูนย์การเรียนรู้ตามหลักปรัชญาของเศรษฐกิจพอเพียงด้านการศึกษา</w:t>
      </w:r>
    </w:p>
    <w:p>
      <w:pPr>
        <w:pStyle w:val="Normal"/>
        <w:spacing w:before="0" w:after="0"/>
        <w:rPr>
          <w:rFonts w:ascii="TH SarabunPSK" w:hAnsi="TH SarabunPSK" w:eastAsia="Malgun Gothic" w:cs="TH SarabunPSK"/>
          <w:lang w:eastAsia="ko-KR"/>
        </w:rPr>
      </w:pPr>
      <w:r>
        <w:rPr>
          <w:rFonts w:eastAsia="Malgun Gothic" w:cs="TH SarabunPSK" w:ascii="TH SarabunPSK" w:hAnsi="TH SarabunPSK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ชื่อสถานศึกษา  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  สังกัด  สำนักงานเขตพื้นที่การศึกษามัธยมศึกษา เขต  ๓๘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ถานที่ตั้ง  เลขที่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๙๗    หมู่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๖   ตำบล  คลองตาล   อำเภอ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ศรีสำโร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 จังหวัด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สุโขทัย  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รหัสไปรษณีย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๖๔๑๒๐  โทรศัพท์  ๐๕๕–๖๘๒๕๓๘       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ทรสาร  ๐๕๕–๖๘๒๕๓๘       </w:t>
      </w:r>
    </w:p>
    <w:p>
      <w:pPr>
        <w:pStyle w:val="Normal"/>
        <w:spacing w:lineRule="auto" w:line="240" w:before="24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ชื่อ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สกุล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ผู้อำนวยการ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br/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ายมนตรี   คงเจริญ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ab/>
        <w:t xml:space="preserve"> </w:t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ทรศัพท์   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๖๒๑๓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๖๗๑๑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ชื่อ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สกุ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ล รอง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ผู้อำนวยกา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ายกมลพรรณ จ้อยสูงเนิ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  <w:t xml:space="preserve">       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ทรศัพท์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๔๒๓๒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๘๙๕๖</w:t>
      </w: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ัมพวัน ด่วนเ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ทรศัพท์  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๑๙๗๑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๓๙๓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ายพิเชฎ  บุญญา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ทรศัพท์  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๗๘๕๐๔๗๒๓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ครูแกนนำ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ูนย์การเรียนรู้ตามหลักปรัชญาของเศรษฐกิจพอเพียง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นายชัยรัตน์  สังสีแก้ว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๑๕๓๔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๙๐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นางสาวสุพรรษา แจ้งแก้ว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ab/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๖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๕๗๕๙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๕๒๔๒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นางกัณฐ์ลดา แสงศิลป์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๖๙๓๑๔๗๑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นายพงศกร ยืนยง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๔๕๙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๒๖๘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ุลี ครุธแก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 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๔๖๒๑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๒๑๓๔</w:t>
      </w:r>
      <w:r>
        <w:rPr>
          <w:rFonts w:ascii="TH SarabunPSK" w:hAnsi="TH SarabunPSK" w:eastAsia="Malgun Gothic" w:cs="TH SarabunPSK"/>
          <w:color w:val="FF0000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. 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นางสาวเนาวรัตน์ โต๊ะเครื่อง</w:t>
      </w: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๖๑๙๓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๖๙๗๐</w:t>
      </w:r>
      <w:r>
        <w:rPr>
          <w:rFonts w:ascii="TH SarabunPSK" w:hAnsi="TH SarabunPSK" w:eastAsia="Malgun Gothic" w:cs="TH SarabunPSK"/>
          <w:color w:val="FF0000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๗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. 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นายชัชวาล กันเพชร</w:t>
      </w: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โทรศัพท์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๓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๓๔๓</w:t>
      </w: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  <w:tab/>
        <w:tab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ชษฐา เพชร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๔๘๑๓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๗๖๔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นตนา อิ่มพิทัก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๓๙๕๙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๘๐๗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วลิต รำขวั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๙๒๗๐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๗๖๒๗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ชรกฤษณ์ อิน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๔๘๒๒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๖๑๖๓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ิริอมร หวลห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๐๘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๕๐๓๓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๒๗๑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>.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เหตุผลที่สถานศึกษาขอรับการประเมินเป็นศูนย์การเรียนรู้ตามหลักปรัชญาของเศรษฐกิจพอเพียงด้านการศึกษา</w:t>
      </w:r>
    </w:p>
    <w:p>
      <w:pPr>
        <w:pStyle w:val="Style18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color w:val="FF0000"/>
          <w:sz w:val="32"/>
          <w:szCs w:val="32"/>
          <w:lang w:eastAsia="ko-KR"/>
        </w:rPr>
        <w:tab/>
        <w:tab/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 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ัชญาของเศรษฐกิจพอเพียง เป็นปรัชญาที่พระบาทสมเด็จพระเจ้าอยู่หัว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รัชกาลที่ 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รงมีพระราชดำรัสชี้แนะแนวทางการดำเนินชีวิตแก่พสกนิกรชาวไทยทุกหมู่เหล่า พระองค์ทรงเน้นย้ำแนวทางการพัฒนาบนแนวคิดพื้นฐานให้พึ่งตนเอง โดยใช้หลักความพอประมาณ คำนึงถึงความมีเหตุผล การสร้างภูมิคุ้มกันที่ด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ไม่ประมาท ถูกต้องตามหลักวิชาการและมีคุณธรรมเป็นกรอบในการคิดและแนวปฏิบัติ เพื่อส่วนรวมที่จะเจริญก้าวหน้าไปพร้อมกันอย่างสันติสุข มั่นคงและยั่งยื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  <w:tab w:val="left" w:pos="2126" w:leader="none"/>
          <w:tab w:val="left" w:pos="2410" w:leader="none"/>
          <w:tab w:val="left" w:pos="2693" w:leader="none"/>
          <w:tab w:val="left" w:pos="2977" w:leader="none"/>
          <w:tab w:val="left" w:pos="3260" w:leader="none"/>
          <w:tab w:val="left" w:pos="3544" w:leader="none"/>
          <w:tab w:val="left" w:pos="3827" w:leader="none"/>
          <w:tab w:val="left" w:pos="4111" w:leader="none"/>
          <w:tab w:val="left" w:pos="4394" w:leader="none"/>
          <w:tab w:val="left" w:pos="4678" w:leader="none"/>
          <w:tab w:val="left" w:pos="4961" w:leader="none"/>
          <w:tab w:val="left" w:pos="5245" w:leader="none"/>
          <w:tab w:val="left" w:pos="5528" w:leader="none"/>
          <w:tab w:val="left" w:pos="5812" w:leader="none"/>
        </w:tabs>
        <w:spacing w:lineRule="auto" w:line="240" w:before="0" w:after="0"/>
        <w:ind w:firstLine="993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ตระหนักถึงความสำคัญและประโยชน์ของหลักปรัชญาของเศรษฐกิจพอเพียง จึงได้น้อมนำมาเป็นแนวทางในการบริหารจัดการสถานศึกษา จัดการ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รู้ทุกกลุ่มสาระการเรียนรู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ตั้งแต่ปี พ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๒๕๕๒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อย่างเป็นรูปธรรม ผู้บริหาร ครูและบุคลากรทางการศึกษาศึกษา เรียนรู้ ศึกษา ดูงานแหล่งเรียนรู้ที่เกี่ยวข้อง พัฒนาตนเองอย่างสม่ำเสมอส่งผลให้ผู้บริหาร ครูและบุคลากรทางการศึกษามีความรู้ เข้าใจหลักปรัชญาของเศรษฐกิจพอเพียงอย่างถูกต้อง จึงได้น้อมนำมาเป็นหลักคิดและแนวปฏิบัติในการดำเนินงานและดำรงชีวิต จัดอาคาร สถานที่และสิ่งแวดล้อมให้มีความสะอาด ร่มรื่น สวยงาม ปลอดภัย มีแหล่งเรียนรู้เพื่อเสริมสร้างคุณลักษณะ “อยู่อย่างพอเพียง” จึงขอรับการประเมิ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และผ่านการประเมินเป็นสถานศึกษาพอเพียง ตามประกาศกระทรวงศึกษาธิการ ปี ๒๕๕๗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  <w:tab w:val="left" w:pos="2126" w:leader="none"/>
          <w:tab w:val="left" w:pos="2410" w:leader="none"/>
          <w:tab w:val="left" w:pos="2693" w:leader="none"/>
          <w:tab w:val="left" w:pos="2977" w:leader="none"/>
          <w:tab w:val="left" w:pos="3260" w:leader="none"/>
          <w:tab w:val="left" w:pos="3544" w:leader="none"/>
          <w:tab w:val="left" w:pos="3827" w:leader="none"/>
          <w:tab w:val="left" w:pos="4111" w:leader="none"/>
          <w:tab w:val="left" w:pos="4394" w:leader="none"/>
          <w:tab w:val="left" w:pos="4678" w:leader="none"/>
          <w:tab w:val="left" w:pos="4961" w:leader="none"/>
          <w:tab w:val="left" w:pos="5245" w:leader="none"/>
          <w:tab w:val="left" w:pos="5528" w:leader="none"/>
          <w:tab w:val="left" w:pos="5812" w:leader="none"/>
        </w:tabs>
        <w:spacing w:lineRule="auto" w:line="240" w:before="0" w:after="0"/>
        <w:ind w:firstLine="993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ศรีสำโรงชนูปถัมภ์ได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ร่วมกับสำนักงานเขตพื้นที่การศึกษามัธยมศึกษา เขต ๓๘ พัฒนาการขับเคลื่อนหลักปรัชญาของเศรษฐกิจพอเพียงสู่สถานศึกษาอย่างต่อเนื่อง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ด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อบรมเชิงปฏิบัติ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ขับเคลื่อนปรัชญาของเศรษฐกิจพอเพียง การออกแบบและจัดการ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สนับสนุนการศึกษาดูงานศูนย์การเรียนรู้ตามหลักปรัชญาของเศรษฐกิจพอเพียงด้านการศึกษา ส่งผลให้ผู้บริหาร ครู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บุคลากรทางการศึกษา นัก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คณะกรรมการสถานศึกษาขั้นพื้นฐานโรงเรียน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ความรู้ ความเข้าใจหลักปรัชญาของเศรษฐกิจ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นโยบายการขับเคลื่อนสู่สถานศึกษาและการขยายผลสู่ภายนอ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ย่างถูกต้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ชัดเจนยิ่งขึ้นจนเป็นที่ยอมรับ ผ่านการประเมินเป็นสถานศึกษาพอเพียงต้นแบบการขับเคลื่อนปรัชญาของเศรษฐกิจพอเพียงของสำนักงานเขตพื้นที่การศึกษามัธยมศึกษา เขต ๓๘ ปีการศึกษา 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ได้น้อมนำ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หลักคิดและแนวปฏิบัติในการพัฒนาอาคาร สถานที่และสิ่งแวดล้อมให้เอื้อต่อการจัดการเรียนรู้เพื่อเสริมสร้างคุณลักษณะ “อยู่อย่างพอเพียง” พัฒนาแหล่งเรียนรู้อย่างหลากหลาย สอดคล้องกับบริบทของโรงเรียนและท้องถิ่น พัฒนาผู้บริหาร ครูและบุคลากรทางการศึกษา นักเรียนและคณะกรรมการสถานศึกษาให้มีความเชื่อมั่น ศรัทธาตระหนักเห็นความสำคัญของหลักปรัชญาของเศรษฐกิจพอเพียง เป็นแบบอย่างและสามารถขยายผลการดำเนินการสู่ภายนอกได้ โรงเรียนมีความสัมพันธ์อันดีกับผู้ปกครอง ชุมชน สถานศึกษาและหน่วยงานอื่น จนเกิดเป็นความร่วมมือกันเป็นอย่างดี ส่งผลให้โรงเรียนศรีสำโรงชนูปถัมภ์มีความพร้อมในการเป็นแบบอย่างและขยายผลสู่ภายนอกได้อย่างมีคุณภาพ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ึ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อรับการประเมินเป็นศูนย์การเรียนรู้ตามหลักปรัชญาของเศรษฐกิจพอเพียงด้านการ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พื่อเป็นแหล่งบ่มเพาะคุณลักษณะ “อยู่อย่างพอเพียง” ให้แก่นักเรียนทุกคน เป็นแหล่งเรียนรู้ศึกษา ดูงานการขับเคลื่อนหลักปรัชญาของเศรษฐกิจพอเพียง เป็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บบอย่างในการขับเคลื่อ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ัชญาของเศรษฐกิจพอเพียงสู่สถาน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ของสำนักงานเขตพื้นที่การศึกษามัธยมศึกษา เขต ๓๘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ืบไป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16"/>
          <w:sz w:val="16"/>
          <w:szCs w:val="16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  <w:t xml:space="preserve">. </w:t>
      </w:r>
      <w:r>
        <w:rPr>
          <w:rFonts w:ascii="TH SarabunPSK" w:hAnsi="TH SarabunPSK" w:eastAsia="Malgun Gothic" w:cs="TH SarabunPSK"/>
          <w:b/>
          <w:b/>
          <w:bCs/>
          <w:sz w:val="16"/>
          <w:sz w:val="16"/>
          <w:szCs w:val="16"/>
          <w:lang w:eastAsia="ko-KR"/>
        </w:rPr>
        <w:t>ข้อมูลทั่วไป</w:t>
      </w:r>
      <w:r>
        <w:rPr>
          <w:rFonts w:ascii="TH SarabunPSK" w:hAnsi="TH SarabunPSK" w:eastAsia="Malgun Gothic" w:cs="TH SarabunPSK"/>
          <w:sz w:val="16"/>
          <w:sz w:val="16"/>
          <w:szCs w:val="16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16"/>
          <w:szCs w:val="16"/>
          <w:lang w:eastAsia="ko-KR"/>
        </w:rPr>
        <w:br/>
        <w:t xml:space="preserve">     </w:t>
      </w:r>
      <w:r>
        <w:rPr>
          <w:rFonts w:ascii="TH SarabunPSK" w:hAnsi="TH SarabunPSK" w:eastAsia="Malgun Gothic" w:cs="TH SarabunPSK"/>
          <w:b/>
          <w:b/>
          <w:bCs/>
          <w:sz w:val="16"/>
          <w:sz w:val="16"/>
          <w:szCs w:val="16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16"/>
          <w:sz w:val="16"/>
          <w:szCs w:val="16"/>
          <w:lang w:eastAsia="ko-KR"/>
        </w:rPr>
        <w:t>๑ จำนวนครูและบุคลากรทางการศึกษาปีการศึกษา ๒๕๖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34"/>
        <w:gridCol w:w="1134"/>
        <w:gridCol w:w="1560"/>
        <w:gridCol w:w="7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ลุ่มสาระการเรียนรู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จำนวนจำแนกตามระดับการศึกษา</w:t>
            </w:r>
            <w:r>
              <w:rPr>
                <w:rFonts w:eastAsia="Malgun Gothic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ลุ่มสาระการเรียนรู้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ต่ำกว่า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สูงกว่าปริญญาโ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รว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ภาษ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๘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วิทยา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๑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คณิต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๑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สังคมศึกษา ศาสนา 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๑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สุขศึกษาและพล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ศิลป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การงานอาชีพและเทคโนโลย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๑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ภาษาต่า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๑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 xml:space="preserve">กิจกรรมพัฒนานักเรียน </w:t>
            </w:r>
            <w:r>
              <w:rPr>
                <w:rFonts w:eastAsia="Malgun Gothic" w:cs="TH SarabunPSK" w:ascii="TH SarabunPSK" w:hAnsi="TH SarabunPSK"/>
                <w:sz w:val="28"/>
                <w:lang w:eastAsia="ko-KR"/>
              </w:rPr>
              <w:t xml:space="preserve">/ </w:t>
            </w: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แนะแน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lang w:eastAsia="ko-KR"/>
              </w:rPr>
              <w:t>บุคลากรทา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32"/>
                <w:sz w:val="32"/>
                <w:szCs w:val="32"/>
                <w:lang w:eastAsia="ko-KR"/>
              </w:rPr>
              <w:t>๑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๓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๙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eastAsia="ko-KR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eastAsia="ko-KR"/>
        </w:rPr>
        <w:t xml:space="preserve">   </w:t>
      </w:r>
      <w:r>
        <w:rPr>
          <w:rFonts w:eastAsia="Malgun Gothic" w:cs="TH SarabunPSK" w:ascii="TH SarabunPSK" w:hAnsi="TH SarabunPSK"/>
          <w:b/>
          <w:bCs/>
          <w:color w:val="FF0000"/>
          <w:sz w:val="32"/>
          <w:szCs w:val="32"/>
          <w:lang w:eastAsia="ko-KR"/>
        </w:rPr>
        <w:tab/>
      </w:r>
      <w:r>
        <w:rPr>
          <w:rFonts w:eastAsia="Malgun Gothic" w:cs="TH SarabunPSK" w:ascii="TH SarabunPSK" w:hAnsi="TH SarabunPSK"/>
          <w:b/>
          <w:bCs/>
          <w:color w:val="000000"/>
          <w:sz w:val="32"/>
          <w:szCs w:val="32"/>
          <w:lang w:eastAsia="ko-KR"/>
        </w:rPr>
        <w:tab/>
        <w:tab/>
        <w:t xml:space="preserve"> 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ครูแกนนำ  ๒๕ คน  คิดเป็นร้อยละ ๒๕</w:t>
      </w:r>
      <w:r>
        <w:rPr>
          <w:rFonts w:eastAsia="Malgun Gothic" w:cs="TH SarabunPSK" w:ascii="TH SarabunPSK" w:hAnsi="TH SarabunPSK"/>
          <w:b/>
          <w:bCs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๒๕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 จำนวนนักเรียน จำนวนตามระดับชั้น ปีการศึกษา ๒๕๖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276"/>
        <w:gridCol w:w="127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algun Gothic" w:cs="TH SarabunPSK"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32"/>
                <w:szCs w:val="3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ะดับชั้น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จำนวนนักเรีย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lang w:eastAsia="ko-KR"/>
              </w:rPr>
              <w:t>ทั้งหม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lang w:eastAsia="ko-KR"/>
              </w:rPr>
              <w:t>นักเรียนที่มีคุณลักษ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lang w:eastAsia="ko-KR"/>
              </w:rPr>
              <w:t xml:space="preserve">อยู่อย่างพอเพียงจำนวน </w:t>
            </w:r>
            <w:r>
              <w:rPr>
                <w:rFonts w:eastAsia="Malgun Gothic" w:cs="TH SarabunPSK" w:ascii="TH SarabunPSK" w:hAnsi="TH SarabunPSK"/>
                <w:b/>
                <w:bCs/>
                <w:sz w:val="28"/>
                <w:lang w:eastAsia="ko-KR"/>
              </w:rPr>
              <w:t xml:space="preserve">/ 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lang w:eastAsia="ko-KR"/>
              </w:rPr>
              <w:t xml:space="preserve">ร้อยล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lang w:eastAsia="ko-KR"/>
              </w:rPr>
              <w:t>นักเรียนแกนนำ</w:t>
            </w:r>
            <w:r>
              <w:rPr>
                <w:rFonts w:eastAsia="Malgun Gothic" w:cs="TH SarabunPSK" w:ascii="TH SarabunPSK" w:hAnsi="TH SarabunPSK"/>
                <w:b/>
                <w:bCs/>
                <w:sz w:val="28"/>
                <w:lang w:eastAsia="ko-KR"/>
              </w:rPr>
              <w:br/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lang w:eastAsia="ko-KR"/>
              </w:rPr>
              <w:t xml:space="preserve">จำนวน </w:t>
            </w:r>
            <w:r>
              <w:rPr>
                <w:rFonts w:eastAsia="Malgun Gothic" w:cs="TH SarabunPSK" w:ascii="TH SarabunPSK" w:hAnsi="TH SarabunPSK"/>
                <w:b/>
                <w:bCs/>
                <w:sz w:val="28"/>
                <w:lang w:eastAsia="ko-KR"/>
              </w:rPr>
              <w:t xml:space="preserve">/ 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lang w:eastAsia="ko-KR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มัธยมศึกษาปีที่ 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๖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๒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๙๗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๓๗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๗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๒๘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๘๓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มัธยมศึกษาปีที่ 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๒๓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๙๕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๑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๗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๓๑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๑๗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มัธยมศึกษาปีที่ 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๒๕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๙๐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๗๔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๗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๒๗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๔๐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๙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๗๕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๙๔</w:t>
            </w:r>
            <w:r>
              <w:rPr>
                <w:rFonts w:eastAsia="Malgun Gothic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๓๓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๒๓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๒๙</w:t>
            </w:r>
            <w:r>
              <w:rPr>
                <w:rFonts w:eastAsia="Malgun Gothic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๐๕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มัธยมศึกษาปีที่ 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๑๘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๙๕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๓๔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๐๒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มัธยมศึกษาปีที่ 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๑๙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๙๕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๑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๖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๓๒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๑๙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มัธยมศึกษาปีที่ 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๑๗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๙๒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๕๕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๕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๒๙</w:t>
            </w:r>
            <w:r>
              <w:rPr>
                <w:rFonts w:eastAsia="Malgun Gothic" w:cs="TH SarabunPSK" w:ascii="TH SarabunPSK" w:hAnsi="TH SarabunPSK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๒๕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๕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๙๔</w:t>
            </w:r>
            <w:r>
              <w:rPr>
                <w:rFonts w:eastAsia="Malgun Gothic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๓๗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๑๘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๓๑</w:t>
            </w:r>
            <w:r>
              <w:rPr>
                <w:rFonts w:eastAsia="Malgun Gothic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๘๕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๘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๑</w:t>
            </w:r>
            <w:r>
              <w:rPr>
                <w:rFonts w:eastAsia="Malgun Gothic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,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๓๐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๙๔</w:t>
            </w:r>
            <w:r>
              <w:rPr>
                <w:rFonts w:eastAsia="Malgun Gothic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๓๕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๔๑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๓๐</w:t>
            </w:r>
            <w:r>
              <w:rPr>
                <w:rFonts w:eastAsia="Malgun Gothic"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๒๔๖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๓ บริบทของสถานศึกษา 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ลักษณะชุมชน 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ภูมิ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เป็นโรงเรียนระดับมัธยมศึกษาประจำอำเภอศรีสำโรง จังหวัดสุโขทัย สังกัด สำนักงานเขตพื้นที่การศึกษามัธยมศึกษาเขต ๓๘ มีเนื้อที่ประมาณ ๘๒ ไร่ ๖ ตารางวา มีประชากรในพื้นที่ บริการ จำนวน ๑๓ ตำบล ๑๑๖ หมู่บ้าน รวมจำนวนประชากร ๔๗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,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๑๐๕ คน ผู้ปกครองส่วนใหญ่มีการศึกษาในระดับต่ำกว่าปริญญาตรี มีอาชีพเกษตรกรรม ทำนา ทำไร่ เลี้ยงสัตว์ รับจ้างทั่วไป ค้าขาย และรับราชการ ฐานะค่อนข้างยากจน รายได้เฉลี่ยของผู้ปกครองต่อครอบครัวต่อปี ประมาณ ๖๐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,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๐๐๐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–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๑๐๐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,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๐๐๐ บาท เนื่องจากการประกอบอาชีพ และชีวิตความเป็นอยู่ต้องขึ้นอยู่กับสภาพดินฟ้าอากาศ ทำให้ประชาชนต้องออกจากท้องถิ่นของตน ไปทำงาน หารายได้ให้กับครอบครัวในท้องถิ่นอื่นหรือต่างจังหวัดและต่างประเทศ นักเรียนส่วนใหญ่มักอาศัยอยู่กับผู้ปกครองที่สูงอาย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ko-KR"/>
        </w:rPr>
        <w:t xml:space="preserve">          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ลักษณะชุมชนเป็นชุมชนชนบท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ประชากรส่วนใหญ่นับถือศาสนาพุทธ ดำรงชีวิตแบบพอเพีย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ง                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 มีอุปนิสัยเอื้ออารี อยู่อย่างสงบ ประกอบอาชีพเกษตรกรรม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และการแปรรูปผลิตผลทางการเกษตร 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เอกลักษณ์ของสถานศึกษา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/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อัตลักษณ์ของนักเรีย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  <w:t xml:space="preserve">        </w:t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อกลักษณ์ของสถานศึกษา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คุณธรรม  เลิศล้ำความ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อัตลักษณ์ของนักเรียน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ab/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มีคุณธรรม จิตอาสา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16"/>
          <w:szCs w:val="16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๕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แหล่งเรียนรู้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 xml:space="preserve">.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แหล่งเรียนรู้ภายในสถานศึกษาเพื่อพัฒนาคุณลักษณะ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“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อยู่อย่างพอเพียง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แหล่ง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ารใช้ประโยชน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ครู</w:t>
            </w:r>
            <w:r>
              <w:rPr>
                <w:rFonts w:eastAsia="Malgun Gothic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นักเรียนแกนน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ตามรอยเท้าพ่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หล่งเรียนรู้เกี่ยวกับพระราชกรณียกิจและโครงการในพระราชดำริฯที่สำคัญของพระบาทสมเด็จพระเจ้าอยู่หัวฯ รัชกาลที่ ๙ และแนวทางมาปรับใช้ในการดำเนินชีวิต รู้จักการใช้ทรัพยากรอย่างประหยัด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กนนำ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กัณฐ์ลดา แสงศิลป์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ฤษณพล เหมราช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 นำใ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และฝึกปฏิบัติการสวดมนต์ ไหว้พระ นั่งสมาธิ ตามหลักไตรสิกขา ของนักเรียนและครู สามารถปฏิบัติและนำไปปรับใช้ในวิถีชีว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งศกร ยืนยง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ฉัตรระวีร์ อรัญศร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พอเพ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และฝึกปฏิบัติในการสืบค้นความรู้จากการอ่านหนังสือและใช้เทคโนโลยีเพื่อการสืบค้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อุปนิ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ลี ครุฑแก้ว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หนึ่งฤทัย บางเฟื่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ร่วมใ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หล่งเรียนรู้และฝึกปฏิบัติเกี่ยวกับการปกครองระบอบประชาธิปไตย การทำ งานเป็นทีม บทบาท หน้าที่ ความรับผิดชอบต่อตนเองและผู้อื่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ิริอมร หวลหอม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แกน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 หลวงนุช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แกนน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พอเพ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 เรียนรู้ ฝึกปฏิบัติการเกษตรอย่างพอเพียง พึ่งตนเอง รักษาธรรมชาติและสิ่งแวดล้อ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ชิรกฤษณ์  อิน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ารว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ฒน์ แก้วบุร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สร้างสรร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รียนรู้และฝึกปฏิบัติการเล่น กฎ กติกาของกีฬาอย่างสร้างสรรค์ การมีน้ำใจนักกีฬ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ลิต   รำขว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พงศ์ ครุฑธ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โรง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และฝึกปฏิบัติสร้างอุปนิสัยการออมอย่าง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Malgun Gothic" w:cs="TH SarabunPSK"/>
                <w:color w:val="000000"/>
                <w:sz w:val="32"/>
                <w:sz w:val="32"/>
                <w:szCs w:val="32"/>
                <w:lang w:eastAsia="ko-KR"/>
              </w:rPr>
              <w:t>เนาวรัตน์ โต๊ะ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ลัทธวิตรา หงษ์ผ้ว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24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24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แหล่งเรียนรู้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แหล่ง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ารใช้ประโยชน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ครู</w:t>
            </w:r>
            <w:r>
              <w:rPr>
                <w:rFonts w:eastAsia="Malgun Gothic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นักเรียนแกนน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กล้วยๆ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นักเรียนมีความรู้และนำไปประกอบอาชีพในอนาคตได้ เช่น การศึกษาพันธุ์กล้วย การปลูก การดูแล การทำผลิต ภัณฑ์จากกล้วย ออกแบบบรรจุภัณฑ์และการเขียนโครงงา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บัติ ประจ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าวิณี บุญมั่น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Herbal/Math</w:t>
            </w:r>
            <w:r>
              <w:rPr>
                <w:rFonts w:cs="TH SarabunPSK" w:ascii="TH SarabunPSK" w:hAnsi="TH SarabunPSK"/>
                <w:sz w:val="32"/>
                <w:szCs w:val="32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างคณิตศาสตร์มาใช้ในการคำนวณหาปริมาณ สัดส่วน  สร้างจิตสำนึกให้นักเรียนรู้จักใช้ทรัพยากรอย่างคุ้ม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เพิ่มราย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ตรรงค์ กล่ำบุ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เนตรอัปสร สังข์วงศ์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โครงงานพอเพียง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กี่ยวกับการศึกษาการเขียนโครงงานพอเพียง ไปลงมือปฏิบัติจริง เพื่อให้เกิดทักษะในการดำรงชีวิ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ินทร์พร มีหิน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ธิดารัตน์ เชื้อประดิษฐ์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สมุนไพรพื้นบ้าน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วามรู้เกี่ยวกับพืชสมุนไพร สามารถนำความรู้ที่ได้ไปแปรรูปสมุนไพร เพื่อสุขภาพอนามัยที่ดี และบำบัดรักษาโรค และต่อยอดเป็นโครงงานของนัก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ษฐา เพชร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ะ 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 หลวงนุ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ะ 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แหล่งเรียนรู้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 xml:space="preserve">กลุ่มสาระการเรียนรู้ 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>(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ต่อ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แหล่ง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ารใช้ประโยช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ครู</w:t>
            </w:r>
            <w:r>
              <w:rPr>
                <w:rFonts w:eastAsia="Malgun Gothic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นักเรียนแกนน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กีฬาสร้างสรรค์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ให้นักเรียนมีนิสัยรักการออกกำลังกาย แสดงความสามารถในประเภทกีฬาที่ตนชอบ การจัดการเรียนการสอนอย่างมีประสิทธิภาพ นักเรียนเกิดความสามัคค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้ำใจ รู้แพ้ รู้ชน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ลิต รำขว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ฉฏฯฯฎ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ชัย ฉ่ำศ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ศิลปะเพื่อชีวิต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ตระหนัก อนุรักษ์ สืบสาน มรดกทางวัฒนธรรมและภูมิปัญญา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รัตน์ เขาเห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ฉฏฯฯฎ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ชญาภา มีอาหา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พฤกษศาสตร์พื้นบ้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เรียนได้เรียนรู้พรรณพืชต่างๆ รู้จักการอนุรักษ์ และพืชประจำท้องถิ่นของตน รวมถึงเห็นคุณค่าและประโยช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กฤษณ์ อิ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ากร กล่อมจา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Kitchen Herb</w:t>
            </w:r>
            <w:r>
              <w:rPr>
                <w:rFonts w:cs="TH SarabunPSK" w:ascii="TH SarabunPSK" w:hAnsi="TH SarabunPSK"/>
                <w:sz w:val="32"/>
                <w:szCs w:val="32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ทักษะโดยนำสมุนไ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ัวเรือนมาประกอบอาหาร และต่อยอดทางธุรกิจ เพื่อสร้างอาชีพ สู่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สุโขท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กน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ญาณี บูรณะช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แกนน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ตรีวุฒิ ครุฑทอง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24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24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แหล่งเรียนรู้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ภายนอก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16"/>
          <w:szCs w:val="16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แหล่ง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เรียนรู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ชื่อ</w:t>
            </w:r>
            <w:r>
              <w:rPr>
                <w:rFonts w:eastAsia="Malgun Gothic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-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ที่อยู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ารใช้ประโยชน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จัย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สุโขทั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๙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บลคลองต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ศรีสำโรง จังหวัดสุโขท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๔๑๒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-mail : 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 </w:t>
              </w:r>
            </w:hyperlink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Sukho1@doa.in.th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ศึกษา เช่นแปลงสาธิตการเกษตร การทำปุ๋ยหมัก การขยายพันธุ์พืช เครื่องมือการเกษตร</w:t>
            </w:r>
          </w:p>
        </w:tc>
      </w:tr>
      <w:tr>
        <w:trPr>
          <w:trHeight w:val="1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ินสุโขทั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คลองกระจง อำเภอ สวรรคโลก สุโขท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๑๑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ศูนย์การเรียนรู้เกษตรทฤษฎีใหม่ตามแนวพระราชดำริเศรษฐกิจพอเพียงของพระบาทสมเด็จพระเจ้าอยู่หัว รัชกาลที่ ๙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24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24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24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 xml:space="preserve">. 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แนวทางในการดำเนินการในด้านต่างๆ ซึ่งสมควรได้รับการประเมินเป็นศูนย์การเรียนรู้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br/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 xml:space="preserve">    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ตามหลักปรัชญาของเศรษฐกิจพอเพียงด้าน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 xml:space="preserve">๑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การบริหารจัด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lang w:eastAsia="ko-KR"/>
        </w:rPr>
        <w:t xml:space="preserve"> </w:t>
      </w:r>
      <w:r>
        <w:rPr>
          <w:rFonts w:eastAsia="Malgun Gothic" w:cs="TH SarabunPSK" w:ascii="TH SarabunPSK" w:hAnsi="TH SarabunPSK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กำหนดให้การขับเคลื่อนหลักปรัชญาของเศรษฐกิจพอเพียงสู่สถานศึกษา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ป็นนโยบายสำคัญในการจัดการ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ตา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วิสัยทัศน์ของโรงเรีย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รงเรียนเป็นฐา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บ่งการบริหารจัดการ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สถานศึกษาออกเป็น ๖ ฝ่าย ได้แก่ ฝ่ายบริหาร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งาน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วิชาการ ฝ่ายงบประมาณ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และแผนงาน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 ฝ่าย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ส่งเสริมพฤติกรรมนักเรียน ฝ่ายส่งเสริมการจัดการศึกษา ฝ่ายอำนวยการ และฝ่ายบริหารกิจการนักเรียน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มอบหมายผู้ช่วย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ผู้อำนวยการโรงเรียน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พิจารณาคัดเลือกครูที่มีความรู้ ความสามารถ มีความรับผิดชอบ เป็นที่ยอมรับของครูและบุคลากรทางการศึกษาเป็น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หัวหน้ากลุ่มงาน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รับผิดชอบดำเนินการแต่ละฝ่าย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 จัดทำ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คู่มือบริหารสถานศึกษา คู่มือการบริหารงาน ๖  ฝ่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ทำแผนพัฒนาการจัดการศึกษาระยะปานกลาง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แผนการปฏิบัติประจำปี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ดยการมีส่วนร่วมของทุกภาคส่วน เพื่อเป็นแนวทางในการปฏิบัติงานของคณะครูและบุคลากรทางการศึกษาให้บรรลุเป้าหมายอย่างมีประสิทธิภาพ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การศึกษาเพื่อพัฒนานักเรียนให้เป็นคนด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มีความ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มีคุณภาพตามมาต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ฐานการประกันคุณภาพการศึกษา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คุณลักษณะอันพึงประสงค์ ตามหลักสูตรแกนกลางการศึกษาขั้นพื้นฐาน พุทธศักราช ๒๕๕๑ มุ่งเน้นให้บุคลากรดำเนิ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งา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ตามหลัก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วงจรคุณภาพ 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P D C A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และหลักธรรมาภิบาล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การบริหารงา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ดังนี้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ฝ่ายบริหารงา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วิชา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ดำเนิ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งา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ตามแนวทางการจัดการศึกษาขั้นพื้นฐานของสำนักงานคณะกรรมการการศึกษาขั้นพื้นฐาน มีผู้บริหารเป็นผู้นำในการพัฒนาหลักสูตร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บูรณาการแนวคิด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ปรัชญาของเศรษฐกิจ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การจัดการเรียนรู้แบบ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บูรณา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ุ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กลุ่มสาระการเรียนรู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ฝ่ายบริหารงบประมาณ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และแผนงา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ศรีสำโรงชนูปถัมภ์ มีการวางแผนบริหารจัดการงบประมาณของโรงเรียนที่สอดคล้องกับหลักปรัชญาของเศรษฐกิจพอเพียง มีแผนบริหารจัดการงบประมาณ บุคลากรและผู้ที่เกี่ยวข้อง มีส่วนร่วมในการจัดทำแผนการบริหารงบประมาณ จัดสรรงบประมาณโดยพิจารณาจากความสำคัญ ความ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ฝ่ายส่งเสริมพฤติกรรมนัก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ป็นผู้นำในการพัฒน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ุณภาพครูให้มีความสามารถในการจัดการเรียนรู้เพื่อพัฒน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เรียนให้ม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วามรู้ ความสามารถและม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คุณลักษณะอันพึงประสงค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ดำเนินโครงการ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โรงเรียนวิถีพุทธ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พื่อสร้างคนดีให้บ้านเมื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เปรียบดังบ้านหลังที่สองของนัก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รูเสมือนพ่อแม่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นที่สองที่ต้องดูแลช่วยเหลือนักเรียนในทุกๆด้าน มอบ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ความรัก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วามเข้าใจ ความเอาใจใส่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สมือนลูกหลาน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น้นการสร้างความสัมพันธ์อันด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ะหว่างครู  นักเรียน  ผู้ปกครองและชุมชนก่อเกิด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วามร่วมมือ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ในการพัฒนาคุณภาพนักเรีย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ฝ่ายส่งเสริมการจัดการ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ป็นหน่วยงานหลักที่ช่ว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ดูแลพัฒนาอาคารสถานที่ สิ่งแวดล้อม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ปลอดภั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สะอาด ร่มรื่น สวยงาม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อื้อต่อการเรียนรู้ ประสานชุมชนและองค์กรภายนอกเพื่อสนับสนุ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ส่งเสริมการจัดการศึกษาให้บรรลุเป้าหมาย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ฝ่ายอำนวยการ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หน้าที่ใ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จัดทำหนังสือราชการรับ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-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่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ทำเอกสารของฝ่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ะสานงานกับฝ่ายต่างๆใ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ทำปฏิทินปฏิบัติงานของฝ่าย งา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ต่างๆ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ประชุ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บันทึกการประชุ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ทำแบบฟอร์มเอกสารต่างๆ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่งเสริมพัฒนาวินัยครู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บุคลากรใ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ดำเนินการทางวินัย รับเรื่องร้องเรียนเสนอแต่งตั้งคณะกรรมการสอบสวนข้อเท็จจริ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นอพิจาณาการปฏิบัติงาน ความดี ความชอบบุคลากร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ฏิบัติงานอื่นๆตามที่ผู้บังคับบัญชา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ฝ่ายบริหารกิจการนักเรีย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บทบาทหน้าที่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วางแผ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การบริหารจัด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พื่อสร้างคุณลักษณ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ั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พึงประสงค์ของผู้เรียนให้สอดคล้องกับสภาวะเศรษฐกิจสังคมการเปลี่ยนแปลงทางการเมื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ิ่งแวดล้อ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ทคโนโลยีที่เปลี่ยนแปลงอย่างรวดเร็ว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นอกจากนี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ต้องพัฒนา ผู้เรียนให้มีคุณธรรมจริยธรรม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ระเบียบวินัย ภาคภูมิใจในความเป็นชาติไทยเกิดการเรียนรู้ระบอบประชาธิปไตยผ่านกระบวนการและกิจกรรมต่างๆ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โรงเรียน เทิดทูนและจงรักภักดีต่อสถาบันชาติ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าสน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พระมหากษัตริย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จิตสาธารณะ  ใช้ชีวิตอย่างพอเพียง ปรับตัวมีเหตุผล และมีภูมิคุ้มกั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ามารถเลือกดำเนินชีวิตอย่างผู้มีภูมิ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มีภูมิธรร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ำหนดให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รูและบุคลากรได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กิจกรรม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PLC 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ัปดาห์ละ ๒ ครั้ง เพื่อวางแผน ติดตามและประเมินผลการดำเนินงานร่วมกัน  เปิดโอกาสให้คณะครูและบุคลากรมีส่วนร่วมในการบริหารงาน ร่วมคิด ร่วมทำ ร่วมตัดสินใจ ก่อเกิดความรู้สึกเป็นเจ้าของและภาคภูมิใจในความสำเร็จร่วมกัน  เกิดความรักสมัครสมานสามัคคีกันในองค์กรและแต่งตั้งคณะกรรม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ิเทศ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ภายในเพื่อกำกับ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ติดตามและประเมินผลการดำเนินงานของทุกฝ่าย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งา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ั้งก่อนการดำเนินงาน  ระหว่างการดำเนินงานและหลังการดำเนินงาน  เมื่อสิ้นสุด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ิจกรร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ต้องมี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รุปรายงานผลการดำเนินงานทุกครั้งเพื่อรายงานต่อผู้เกี่ยวข้องและหาแนวทางในการพัฒนางานในครั้งต่อไป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 บุคลาก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  <w:r>
        <w:rPr>
          <w:rFonts w:eastAsia="Malgun Gothic" w:cs="TH SarabunPSK" w:ascii="TH SarabunPSK" w:hAnsi="TH SarabunPSK"/>
          <w:b/>
          <w:bCs/>
          <w:color w:val="FF0000"/>
          <w:sz w:val="32"/>
          <w:szCs w:val="32"/>
          <w:lang w:eastAsia="ko-KR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 มีการพัฒนาบุคลากร กลุ่มเป้าหมายประกอบด้วยผู้บริหาร ครู บุคลากรทางการศึกษา กรรมการสถานศึกษาและนักเรียน ให้มีความรู้ ความเข้าใจหลักปรัชญาของเศรษฐกิจพอเพียงอย่างถูกต้อง โดยจัดหาเอกสาร สิ่งพิมพ์ สื่อ นวัตกรรมที่เกี่ยวข้องให้ ผู้บริหาร ครู บุคลากรทางการศึกษา คณะกรรมการสถานศึกษาขั้นพื้นฐาน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ะนักเรียน สนับสนุน ส่งเสริมให้เข้าร่วมการประชุม อบรม สัมมนา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ชิงปฏิบัติการ และศึกษาดูงานหน่วยงานที่ประสบความสำเร็จในการดำเนินงานเกี่ยวกับหลักปรัชญาเศรษฐกิจพอเพียงและการขับเคลื่อนสู่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บริหาร มีความรู้ ความเข้าใจในหลักปรัชญาของเศรษฐกิจพอเพียงอย่างถูกต้อง โดยได้รับเชิญไปเป็นวิทยากร การสร้างคนดีอย่างเป็นระบบ และได้ปฏิบัติตนเป็นแบบอย่างในการดำเนินชีวิตตามหลักปรัชญาของเศรษฐกิจพอเพียงมีความขยันหมั่นเพียร แต่งกายสะอาด เรียบง่าย เหมาะสมตามกาลเทศะ รับผิดชอบในหน้าที่ ประหยัดและอดออม เป็นตัวอย่างให้กับคณะครูและนักเรียน เช่น การใช้จ่ายอย่างประหยัดและคุ้มค่า ประหยัดพลังงานในสถานศึกษา ปิดไฟ ปิดพัดลมทุกครั้ง เมื่อไม่ใช้งาน รับประทานอาหารกลางวันที่โรงอาหารของโรงเรียน มีความมุ่งมั่นในการขับเคลื่อนหลักปรัชญาของเศรษฐกิจพอเพียงในสถานศึกษาขยายผลการขับเคลื่อนหลักปรัชญาของเศรษฐกิจพอเพียงสู่ภายนอกสถานศึกษา ชุมชน และหน่วยงานภายนอก จนทำให้ชุมชน และหน่วยงานภายนอก เห็นคุณค่ายอมรับและให้ความร่วมมือ สนับสนุนในการขยายผลการขับเคลื่อนหลักปรัชญาของเศรษฐกิจพอเพียงเป็นอย่าง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รูและบุคลากรทางการศึกษา ทุกกลุ่มสาระการเรียนรู้ ได้รับการพัฒนาให้มีความรู้ ความเข้าใจ หลักปรัชญาของเศรษฐกิจพอเพียง ตระหนักถึงความสำคัญของการน้อมนำหลักปรัชญาของเศรษฐกิจพอเพียงมาใช้ดำเนินการในชีวิตประจำวัน ปฏิบัติตนเป็นแบบอย่างในการทำงาน มีการจัดทำแผนการจัดการเรียนรู้บูรณาการหลักปรัชญาของเศรษฐกิจพอเพียงทุกกลุ่มสาระการเรียนรู้ โดยให้นักเรียนทำใบงาน การฝึกถอดบทเรียนที่ได้รับจากการเรียนรู้โดยใช้หลักปรัชญาของเศรษฐกิจพอเพียง เพื่อพัฒนานักเรียนให้มีคุณลักษณะอยู่อย่างพอเพียง ครูแกนนำมีความพร้อมในการเป็นวิทยากรถ่ายทอดความรู้ ถอดบทเรียนให้กับบุคคลและหน่วยงานภายน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เรียนทุกคน ได้รับการพัฒนาให้มีความรู้ ความเข้าใจของหลักปรัชญาเศรษฐกิจพอเพียง โดยมีนักเรียนแกนนำทุกกลุ่มสาระการเรียนรู้ ทุกแหล่งเรียนรู้ภายในโรงเรียน ซึ่งได้รับการพัฒนาจากคณะครูและยังได้ฝึกฝนและพัฒนานักเรียนแกนนำจากแหล่งเรียนรู้ภายนอกโรงเรียนโดยวิทยากรจากสถานประกอบการและแหล่งเรียนรู้ในท้องถิ่น ให้มีความรู้ ความเข้าใจหลักปรัชญาของเศรษฐกิจพอเพียงอย่างถูกต้อง สามารถถอดบทเรียนจากกิจกรรมและแหล่งเรียนรู้ อธิบาย นำเสนอแก่เพื่อนนักเรียนและผู้มาศึกษาดูงานที่โรงเรียนได้อย่างถูกต้องชัดเจน รวมทั้งยังสามารถเป็นตัวอย่างของการดำรงชีวิตอย่างพอเพีย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 งบประมาณ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ศรีสำโรงชนูปถัมภ์ มีการวางแผนการบริหารจัดการงบประมาณของโรงเรียนที่สอดคล้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ับหลักปรัชญาของเศรษฐกิจพอเพียง มีแผนบริหารจัดการงบประมาณ บุคลากรและผู้ที่เกี่ยวข้อง มีส่วนร่วมในการจัดทำแผนการบริหารงบประมาณ จัดสรรงบประมาณโดยพิจารณาจากความสำคัญ ความเหมาะสม และความจำเป็น ของแต่ละโครงการ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ิจกรรม มีการจัดสรรงบประมาณสำรองจำนวนหนึ่งในกรณีที่มีความจำเป็นเร่งด่วน รวมทั้งมีการคำนึงถึงการใช้ประโยชน์จากทรัพยากรที่มีอยู่อย่างคุ้มค่า และผลที่จะเกิดขึ้นในระยะยาว มีการรายงานผลการดำเนินงานแก่บุคลากรภายในโรงเรียน หน่วยงานที่เกี่ยวข้อง ผู้ปกครอง ทราบโดยเปิดเผย นำผล ติดตามและประเมินผลไปใช้ในการพัฒนางานต่อไป จากการดำเนินงานดังกล่าวทำให้โรงเรียนประสบ ความสำเร็จในการบริหารจัดการศึกษา งานกิจกรรมต่างๆ เป็นไปตามเป้าหมายที่ตั้งไว้ จนเป็นที่ยอมรับของนักเรียน ผู้ปกครอง ชุมชน หน่วยงานต้นสังก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การบริหารจัดการงบประมาณ โรงเรียนมีการจัดสรรงบประมาณ สำหรับการพัฒนาครูและบุคลากรทางการศึกษา นักเรียน และพัฒนาแหล่งเรียนรู้เพื่อเสริมสร้างคุณลักษณะ “อยู่อย่างพอเพียง” ในแผนปฏิบัติการของโรงเรียนประจำทุกปี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 แหล่งเรียนรู้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ได้พัฒนาแหล่ง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ให้มีความหลากหลายครอบคลุมเพื่อสร้างความสมดุลในด้านเศรษฐกิจ สังคม สิ่งแวดล้อมและวัฒนธรรม จำนวนเพียงพอและสอดคล้องกับจำนวนและความต้องการของนักเรียน แต่ละแหล่งเรียนรู้มีครูและนักเรียนแกนนำที่มีความรู้ ความเข้าใจหลักปรัชญาของเศรษฐกิจพอเพียงอย่างถูกต้องสมารถอธิบาย ถอดบทเรียนแหล่งเรียนรู้ที่ตนเองรับผิดชอ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ดำเนินงานของแหล่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แต่ละแหล่ง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ได้จัดทำสื่อ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เอกส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ะกอบการ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หล่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รียนรู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ดังนี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้ายแสดงขั้นตอนการศึกษาดูงาน  ๒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ผนการจัดการ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ะจำแหล่ง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ังแสดงความรู้เกี่ยวกับ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ปรัชญาของเศรษฐกิจ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๔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ผ่นพับ ๕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ขั้นตอนและวิธีการดำเนินการในแหล่งเรียนรู้ เป็นต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ประเมินแหล่งเรียนรู้ โรงเรียนจัดให้มีการประเมินแหล่ง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ภาคเรียนละ ๑ ครั้ง ประกอบด้วย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การประเมินแหล่งเรียนรู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๒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ะเมิ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ครูและนักเรียนแกนนำ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ประเมินความพึงพอใจของผู้มาศึก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ดูงา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ดยคณะกรรมการประเมินที่โรงเรียนแต่งตั้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พื่อนำผลการประเมินไปเป็นข้อมูลในการพัฒนาแหล่งเรียนรู้ ครูและนักเรียนแกนนำ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จัดทำป้ายแสดงที่ตั้งของแหล่งเรียนรู้ไว้บริเวณหน้าโรงเรียนเพื่อให้ผู้สนใจมาศึกษา ดูงานได้ด้วยตนเอง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จัดทำระเบียบการมาศึกษา ดูงาน กำหนดวัน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วลา การมาศึกษา ดูงาน โดยดำเนินการไม่ให้มีผลกระทบกับภารกิจหลักของโรง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๕  วิธีการพัฒนาสถานศึกษาพอเพียงให้เป็นศูนย์การเรียนรู้ตามหลักปรัชญาของเศรษฐกิจพอเพียงด้านการ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  <w:t xml:space="preserve">. </w:t>
      </w: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>ข้อมูลด้านบุคล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FF0000"/>
          <w:sz w:val="24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24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>๑ ผู้บริหาร</w:t>
      </w:r>
      <w:r>
        <w:rPr>
          <w:rFonts w:ascii="TH SarabunPSK" w:hAnsi="TH SarabunPSK" w:eastAsia="Malgun Gothic" w:cs="TH SarabunPSK"/>
          <w:b/>
          <w:b/>
          <w:bCs/>
          <w:sz w:val="24"/>
          <w:sz w:val="24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ธิบายรายละเอียดการดำเนินงานและผลลัพธ์ที่เกิดขึ้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๑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ความรู้ความเข้าใจ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บริหาร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มีประสบการณ์บริหารจัดการสถานศึกษาพอเพียง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จากการเข้าร่วมและผ่านการประชุม อบรม สัมมนาเกี่ยวกับปรัชญาของเศรษฐกิจพอเพียงจากสำนักงานเขตพื้นที่การศึกษามัธยมศึกษา เขต ๓๘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ึกษา ค้นคว้า ชี้แจง นโยบายการขับเคลื่อนปรัชญาของเศรษฐกิจพอเพียงแก่นักเรียน ครู และบุคลากรทางการศึกษาผ่านการทำ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PLC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ทุกวันจันทร์ และประชุมประจำเดือน ส่งผลให้ครูและบุคลากรทางการศึกษา และนักเรียนทุกคน จึงมีความรู้ ความเข้าใจหลักปรัชญาของเศรษฐกิจพอเพียงอย่างถูกต้อง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ตระหนักถึงประโยชน์และความสำคัญข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นวคิด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ปรัชญาของเศรษฐกิจ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าใช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การดำเนินช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ีวิต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จึงได้น้อมนำหลักปรัชญาของเศรษฐกิจพอเพียงมาเป็นแนวทางในการดำเนินชีวิต เช่น การใช้จ่ายในแต่ละเดือน ม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วางแผนการใช้จ่าย ได้จัดทำบัญชี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ร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ับ–จ่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แต่ละเดือน โดยแบ่งเงินเพื่อการออมไว้ส่วนหนึ่ง จากนั้นใช้จ่ายตามความจำเป็นและลงบัญชีไว้ เมื่อสิ้นเดือน ก็มาพิจารณาบัญช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ับ–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จ่าย ว่าการใช้จ่ายใดมีความจำเป็นน้อยก็ตั้งใจลดค่าใช้จ่ายนั้นลง 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๒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การปฏิบัติตนตามหลักปรัชญาของเศรษฐกิจพอเพียงที่เป็นแบบอย่างที่ดี</w:t>
      </w:r>
    </w:p>
    <w:p>
      <w:pPr>
        <w:pStyle w:val="Normal"/>
        <w:autoSpaceDE w:val="false"/>
        <w:spacing w:lineRule="auto" w:line="240" w:before="0" w:after="0"/>
        <w:ind w:firstLine="1560"/>
        <w:jc w:val="left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ผู้บริหารโรงเรียนเป็นแบบอย่างที่ดีแก่ผู้ร่วมงาน มีความขยันหมั่นเพียร เสียสละกำลังกาย กำลังสติปัญญา กำลังทรัพย์เพื่อประโยชน์ส่วนรวม มีวินัยในตนเอง กล้าคิด กล้าตัดสินใจ มุ่งมั่นในการทำงาน เป็นตัวอย่างในด้านการครองตน ครองคน ครองงาน ให้กับครู นักเรียน ผู้ปกครอง ชุมชน และหน่วยงานภายนอก ทำให้มีผลงานเป็นที่ประจักษ์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ได้รับรางวัลผู้บริหารที่มีผลงานดีเด่น เช่น ได้รับการคัดเลือกให้เป็นข้าราชการพลเรือนดีเด่น จังหวัดสุโขทัย ประจำปี พ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ศ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๒๕๖๑  ได้รับการยกย่องเชิดชูเกียรติจากโครงการครูดี ครูผู้ทรงคุณธรรม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สำนักงานคณะกรรมการส่งเสริมสวัสดิการและสวัสดิภาพครูและบุคลากรทางการศึกษา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 จังหวัดสุโขทัย พ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ศ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๒๕๖๑  ได้รับรางวัล สถานศึกษาสีขาว ปลอดยาเสพติด และอบายมุข ปีการศึกษา ๒๕๕๗ 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560"/>
        <w:jc w:val="left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560"/>
        <w:jc w:val="left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Malgun Gothic" w:cs="TH SarabunPSK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b/>
          <w:bCs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๓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 xml:space="preserve"> ความสามารถในการบริห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ารจัดการศึกษาตาม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color w:val="000000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การบริหารจัดการสถานสถานศึกษา ผู้บริหาร ได้นำหลักปรัชญาของเศรษฐกิจพอเพียง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มาเป็นแนวทาง และประยุกต์ใช้ ในการบริหารจัดการ งานทั้ง ๖ ฝ่าย ได้แก่ ๑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ฝ่ายบริหารงานวิชาการ  ๒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ฝ่ายงบประมาณ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และแผนงาน  ๓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ฝ่าย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ฝ่าย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ส่งเสริมพฤติกรรมนักเรียน  ๔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ฝ่ายฝ่ายส่งเสริมการจัดการศึกษา ๕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ฝ่ายอำนวยการ ๖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ฝ่ายบริหารกิจการนักเรียน พิจารณารองผู้อำนวยการที่มีความรู้ ความสามารถ รับผิดชอบงานแต่ละฝ่าย พิจารณาครูและบุคลากรทาง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ึกษาที่มีความเหมาะสม เป็นที่ยอมรับของทุกคน เป็นหัวหน้าฝ่าย รับผิดชอบดำเนินการร่วมกับรองผู้อำนวย จัดให้มีการจัดประชุม วางแผน แบบมีส่วนร่วมทั้งระบบ จัดทำแผนปฏิบัติการ โครงการและกิจกรรมของแต่ละฝ่าย โดยมีงบประมาณสนับสนุนอย่างเพียงพอ กำกับ ติดตามการดำเนินงานของแต่ละฝ่ายโดยคณะกรรมการที่โรงเรียนแต่งตั้งเพื่อนำผลการประเมินไปเป็นข้อมูลในการพัฒนาต่อไป ประชาสัมพันธ์งานและกิจกรรมของโรงเรียนผ่านเว็บไซต์ วิทยุกระจายเสียง และเอกสารสิ่งพิมพ์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การบริหารจัดการสถานศึกษาในฐานะผู้อำนวยการโรงเรียน จะให้ความรู้ ความเข้าใจ สนับสนุน ส่งเสริม ให้คำแนะนำในการดำเนินการของแต่ละฝ่ายอย่างเท่าเทียมกัน บนพื้นฐานความพอเพียงอย่างมีคุณธรรม ยึดหลักและแนวทางของทางราชการอย่างเคร่งครัด ยืดหยุ่นได้ตามสถานการณ์ความจำเป็น เพื่อให้การบริหารจัดการสถานศึกษาบรรลุเป้าหมายอย่างมีคุณภาพ การบริหารด้านบุคลากร จะเน้นคุณธรรม ในการบริหารจัดการ เช่น การมอบหมายงานให้ครูและบุคลากร ต้องให้เป็นไปตามความรู้ ความสามารถ ด้านวิชาการ ผู้บริหารจะต้องเป็นผู้นำทางวิชาการ สามารถให้ความรู้ ความเข้าใจ มีส่วนร่วมและเป็นผู้นำในการพัฒนาหลักสูตรสถานศึกษา การพัฒนาหน่วยการเรียนรู้ แผนการจัดการเรียนรู้ ติดตาม ดำเนินการหรือมอบหมายให้มีการตรวจสอบ และประเมินผลการจัดการเรียนรู้อย่างต่อเนื่อง ด้านงบประมาณ เน้นความซื่อสัตย์ สุจริต โปร่งใส ตรวจสอบได้ ด้านบริหารงานทั่วไป เน้นการมีความสัมพันธ์ที่ดีทั้งภายในและภายนอกโรง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วิสัยทัศน์ ในการบริหารจัดการการศึกษาตาม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ศรีสำโรงชนูปถัมภ์ “ร่วมคิด ร่วมทำ เอื้อเฟื้อ สามัคคี”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เป็นสถานศึกษาที่ที่เปี่ยมด้วยคุณธรรม  จริยธรรม ประพฤติ ปฏิบัติตนเป็นแบบอย่างที่ดี มีความรับผิดชอบต่อหน้าที่การงานและดำรงชีวิตตามหลักปรัชญาเศรษฐกิจพอเพียง เป็นที่ยอมรับจากองค์กร  ชุมชน  หน่วยงาน สถานศึกษาและบุคลากรทั่ว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๕ การสร้างความสัมพันธ์อันดีกับครู บุคลากรทางการศึกษา นักเรียน ผู้ปกครองและชุมชน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บริหาร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ตระหนักและเห็นความสำคัญของครูและบุคลากรทางการศึกษา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ซึ่งเป็นปัจจัยหลักที่มีความสำคัญในการพัฒนาและขับเคลื่อ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ัชญาของเศรษฐกิจพอเพียงสู่สถานศึกษาและการขยายผลสู่ภายนอก โดยมีความมุ่งมั่นที่จะบริหารงานด้วยความตั้งใจ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คุณธรรม ให้ความรัก ความอบอุ่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วามรู้สึกปลอดภัยในการทำงา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นับสนุนส่งเสริมให้มีความก้าวหน้าทั้งวิชาชีพและการดำเนินชีวิต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ป็นที่พึ่ง ในยามสับส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ดูแลเอาใจใส่ ใช้วาจาสุภาพในการสื่อสาร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เกียรติในฐานะเพื่อนร่วมงาน จากการที่ผู้บริห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ป็นผู้บริหารที่มีความจริงใจ ยึดมั่นในธรรมาภิบาล ส่งผลให้ผู้บริหาร ครูและบุคลากร ทางการศึกษา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ความสัมพันธ์อันดีต่อกั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บริหารจัดการขับเคลื่อนปรัชญาของเศรษฐกิจพอเพียงสู่สถานศึกษาและก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ยายผลสู่ภายนอกเป็นไปด้วยความเรียบร้อยบรรลุเป้าหมายเป็นอย่างดี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 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เรียน ซึ่งเป็นเป้าหมายสำคัญของ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การศึกษา โรงเรียนม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น้าที่อบรมบ่มเพาะให้นักเรียนเป็นคนดี มีความรู้ มีคุณธรรม สามารถอยู่ในสังคมได้อย่างมีความสุข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บริหาร ตระหนักและให้ความสำคัญที่สร้างเสริมความเข้าใจและความสัมพันธ์อันดีต่อกัน โดยให้ ความเอาใจใส่ ให้ความรัก ความเมตตานักเรียนเสมือนเป็นลูกหลา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โอกาส เกียรติและความยอมรับใน ความคิดเห็น ส่งเสริมให้มีส่วนร่วมในการจัดกิจกรรม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กิจกรรมส่งเสริมให้นักเรียนได้แสดงออกซึ่ง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วามสามารถและความคิดสร้างสรรค์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นับสนุนให้ได้เข้าร่วมการประกวด แข่งขันตามลำดับความสำคัญโดย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ไม่ให้มีผลกระทบกับการเรียนของนักเรีย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ปกครองและชุมชน มีส่วนร่วมในการสนับสนุนการบริหารจัดการศึกษาตามหลักปรัชญาของเศรษฐกิจพอเพียง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บริหารโรงเรีย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ความความสัมพันธ์ที่ดีกับผู้ปกครองและชุมช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 ครูและบุคลากรทางการศึกษา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ธิบายรายละเอียดการดำเนินงานและผลลัพธ์ที่เกิดขึ้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  <w:t xml:space="preserve">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๑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ความรู้ ความเข้าใจหลักปรัชญาของ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รูและบุคลากรทางการศึกษาทุกคนม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ความรู้ความเข้าใจหลักปรัชญาของเศรษฐกิจพอเพียง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ย่างถูกต้อง โดยได้ศึกษา ค้นคว้า ทำความเข้าใจหลักปรัชญาของเศรษฐกิจพอเพียงจากสื่อต่างๆอย่างหลากหลาย ผ่านการประชุม สัมมนา อบรมเชิงปฏิบัติการ</w:t>
      </w:r>
      <w:r>
        <w:rPr>
          <w:rFonts w:ascii="TH SarabunPSK" w:hAnsi="TH SarabunPSK" w:eastAsia="Malgun Gothic" w:cs="TH SarabunPSK"/>
          <w:color w:val="FF0000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เกี่ยวกับหลักปรัชญาของเศรษฐกิจพอเพียงและ แนวทางการขับเคลื่อนหลักปรัชญาของเศรษฐกิจพอเพียงสู่สถานศึกษาและการขยายผลสู่ภายนอกจากสำนักงานเขตพื้นที่การศึกษามัธยมศึกษา เขต ๓๘ หน่วยงานอื่นที่เกี่ยวข้อง เช่น พัฒนาการจังหวัด เกษตรจังหวัดสุโขทัย เป็นต้น อีกทั้งโรงเรียนยังสนับสนุน ส่งเสริมให้ครูและบุคลากรทางการศึกษาได้ไปศึกษา ดูงานแหล่งเรียนรู้จากศูนย์การเรียนรู้ตามหลักปรัชญาของเศรษฐกิจพอเพียงด้านการศึกษา เช่น โรงเรียนกงไกรลาศ โรงเรียนเมืองเชลียง จังหวัดสุโขทัยเป็น ส่งผลให้ครูและบุคลากรทางการศึกษา มีความรู้ ความเข้าใจหลักปรัชญาของเศรษฐกิจพอเพียงอย่างถูกต้องสามารถนำไปประยุกต์ใช้ในชีวิตประจำวันและออกแบบแผนการจัดการเรียนรู้ได้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1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ย่างมีคุณ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๒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การพัฒนาและปฏิบัติตนตามหลักปรัชญาของเศรษฐกิจพอเพียงที่เป็นแบบอย่างที่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color w:val="FF0000"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รูและบุคลากรทางการศึกษาทุกคนมีความเชื่อมั่นในหลักปรัชญาของเศรษฐกิจพอเพียงจึงน้อมนำมาเป็นแนวทางในการพัฒนาตนเองให้ดำรงอยู่ร่วมกับผู้อื่นได้อย่างมีความสุข โรงเรียนได้สนับสนุน ส่งเสริมให้ครูและบุคลากรทางการศึกษาทุกคนมีการพัฒนาและน้อมนำหลักปรัชญาของเศรษฐกิจพอเพียงผ่านแหล่งเรียนรู้ภายในและนอกโรงเรียนอย่างสม่ำเสมอโดยไม่มีผลกระทบกับกิจกรรมหลักของโรงเรียน ครูและนักเรียน เช่น ๑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ิจกรรมธนาคารโรงเรียน ส่งเสริมให้ครูและบุคลากรทางการศึกษาทุกคนมีการออมอย่างพอเพียงเพื่อเป็นแบบอย่างแก่นักเรียน ส่งผลให้นักเรียนทุกคนฝากเงินออมกับกิจกรรมธนาคารโรงเรียน ๒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กิจกรรมจิตอาสา เราทำความดีเพื่อชาติศาสน์ กษัตริย์  ครูและนักเรียนมากกว่าร้อยละ ๕๐ สมัครเป็นจิตอาสา อำเภอศรีสำโรง เข้าร่วมกิจกรรมต่างๆอย่างต่อเนื่อง เช่น จิตอาสาช่วยผู้ประสบอุทกภัย จังหวัดสุโขทัย ช่วยจัดของ แจกอาหารชาวบ้านที่ประสบภัย กับมูลนิธิราชประชานุเคราะห์ เป็นต้น ส่งผลให้ครูและนักเรียนโรงเรียนศรีสำโรงชนูปถัมภ์เป็นผู้มีจิตอาสาเป็นที่ยอมรับของชุมชน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Malgun Gothic" w:cs="TH SarabunPSK"/>
          <w:color w:val="FF0000"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color w:val="FF0000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color w:val="FF0000"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color w:val="FF0000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๓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ความสามรถในการพัฒนาหลักสูตร หน่วยการเรียนรู้และแผนการจัดการเรียนรู้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รงเรียนศรีสำโรงชนูปถัมภ์ ร่วมกับสำนักงานเขตพื้นที่การศึกษา เขต ๓๘ จัดการอบรมการพัฒนาหน่วยการเรียนรู้ แผนการจัดการเรียนรู้และกิจกรรมพัฒนาผู้เรียนเพื่อเสริมสร้างคุณลักษณะ “อยู่อย่างพอเพียง” โดยเชิญวิทยากรที่มีความรู้ ความสามารถและเชี่ยวชาญในการออกแบบและจัดการเรียนรู้ตามหลักปรัชญาของเศรษฐกิจพอเพียงหลายครั้ง โรงเรียนยังได้สนับสนุนให้ครูและบุคลากรทางการศึกษาได้ไปศึกษา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ดูงาน โรงเรียนที่ได้รับการประกาศเป็นศูนย์การเรียนรู้ตามหลักปรัชญาของเศรษฐกิจพอเพียงด้านการศึกษา เช่น โรงเรียนทุ่งเสลี่ยมชนูปถัม์ โรงเรียนตากพิทยาคม เป็นต้น ส่งผลให้ครูและบุคลากรทางการศึกษามีความรู้ ความเข้าใจ มีทักษะและสามารถพัฒนาหน่วยการเรียนรู้เพื่อเสริมสร้างคุณลักษณะ “อยู่อย่างพอเพียง”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ได้อย่างมีคุณภาพเป็นที่ยอมรับและเป็นแบบอย่างการพัฒนาการจัดการเรียนรู้ที่ดีเป็นที่ยอมรับแก่เพื่อนครูโรงเรียนอื่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รงเรียนได้สนับสนุนให้ครูแกนนำการพัฒนาออกแบบและจัดการเรียนรู้เพื่อเสริมสร้างคุณลักษณะ “อยู่อย่างพอเพียง” ไปเป็นวิทยากรเผยแพร่ ให้ความรู้แก่ครูและบุคลากรทางการศึกษาโรงเรียนในเครือข่ายร่วมพัฒนาฯ เช่น โรงเรียนอนุบาลศรีสำโรง โรงเรียนบ้านบางคลอง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าฎร์อุทิศ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ป็นต้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๔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พฤติกรรมการจัดกิจกรรมการเรียนรู้ สื่อ การวัดและประเมินผลการเรียนรู้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ตระหนักและเห็นคุณค่าของการจัดการเรียนรู้และกิจกรรมพัฒนาผู้เรียนเพื่อเสริมสร้างคุณลักษณะอยู่อย่างพอเพียง จึงได้ส่งเสริมให้ครูปรับพฤติกรรมการจัดการเรียนรู้จากการที่ครูสอนความรู้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นักเรียนรู้ มาเป็นการสอนให้นักเรียนได้คิดเอง ลงมือปฏิบัติเอง สามารถนำเสนอผลงานด้านวิธีการ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ี่หลากหลาย มีการใช้สื่อและนวัตกรรมที่สอดคล้องกับเนื้อหาและเหมาะสมกับนักเรียน มีการวัดผลและประเมินผลการเรียนรู้ด้วยเครื่องมือและวิธีการที่หลากหลาย ครูและบุคลากรทางการศึกษาร่วมกันพัฒนา หน่วยการเรียนรู้บูรณาการทุกกลุ่มสาระการเรียนรู้ เพื่อให้นักเรียนเกิดกระบวนการเรียนรู้หลักปรัชญา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องเศรษฐกิจพอเพียงและมีคุณลักษณะอยู่อย่างพอเพีย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๕ การสร้างความสัมพันธ์อันดีกับเพื่อนครู นักเรียน ผู้ปกครองและชุมช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 xml:space="preserve">      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ณะครูและบุคลากรทางการศึกษา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สร้างความสัมพันธ์อันดี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ับนักเรียน ผู้ปกครองและชุมชนโดย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อาใจใส่ดูแลนักเรียนเป็นรายบุคคล ศึกษาและคัดกรองนักเรีย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ป็นรายบุคคลเพื่อวางแผนพัฒนานักเรียนอย่างเต็มตามศักยภาพ  ออ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ยี่ยมบ้านนัก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ุกค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ตามภารกิจ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ะบบดูแลช่วยเหลือนัก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การประชุ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ครือข่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ปกครองทุ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ะดับชั้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พื่อร่วมมือกันพัฒนาคุณภาพนักเรียนให้มีคุณภาพ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ครูทุกคนจะเข้าร่วมกิจกรรมกับนักเรียน  ผู้ปกครองและชุมชนในโอกาสต่างๆ อย่างสม่ำเสมอ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ช่น  กิจกรรมวันสำคัญทางศาสนา  การไปทำบุญตักบาตร ฟังเทศน์ ฟังธรรมในทุกวันพระตลอดพรรษา  ตั้งใจอบรมสั่งสอนศิษย์ให้มีความรู้  ความสามารถ มีคุณธรรมจริยธรรมและค่านิยมที่พึงประสงค์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ด้วยน้อมนำหลักปรัชญาของเศรษฐกิจพอเพียง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ความร่วมมือและมีส่วนร่วมกับผู้ปกครองและชุมช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ในการจัดกิจกรรมสำคัญต่างๆ เช่น งานวันสำคัญทางศาสนาและประเพณีอันดีงามของ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๖  ครูแกนนำทุกกลุ่มสาระการเรียนรู้ เขียนตัวอย่างเรื่องเล่าในการนำหลักปรัชญาของเศรษฐกิจ พอเพียงมาใช้ในการเรียนจัดการเรียนรู้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/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ตัวอย่างการออกแบบการจัดการเรียนรู้เพื่อเสริมสร้างคุณลักษณะอยู่อย่างพอเพียงให้แก่นักเรียน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โดยจัดทำเป็นเอกสารแนบในภาคผนวก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๑ มีวิธีการอย่างไรในการสอดแทร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นื้อหาบูรณาการในรูปแบบกระบวนการในขั้นนำขั้นสอน ขั้นสรุป หรือทำโครงการ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ครงงานหรือในชีวิตประจำวั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๒ มีเครื่องมือช่วยสร้างความรู้ของนักเรียน อะไรบ้าง เช่น ใบงาน ชุดคำถาม การทบทวน การท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ำ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งานหลังการปฏิบัติ การถอดบทเรียนความสำเร็จ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วามล้มเหลว ผังมโนทัศน์ หรือ อื่นๆ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๒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๓ มีวิธีการตรวจสอบวัดผล ประเมินผลอย่างไร จึงทำให้ครูมั่นใจว่า นักเรียนได้เรียนรู้ แล้วเข้าใจและนำไปใช้จริงได้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 นักเรีย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ธิบายรายละเอียดการดำเนินงานและผลลัพธ์ที่เกิดขึ้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ถานศึกษามีวิธีการอย่างไรในการพัฒนานักเรียนให้เกิดอุปนิสัยอยู่อย่าง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๑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มีความเข้าใจในหลักปรัชญาของเศรษฐกิจพอเพียง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 xml:space="preserve">      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ส่งเสริมให้ครูและบุคลากรทางการศึกษาให้สามารถออกแบบและจัดการเรียนรู้ตามหลักปรัชญาของเศรษฐกิจพอเพียง โดยบูรณาการและสอดแทร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ัชญาของเศรษฐกิจพอเพียงสู่การเรียนรู้ทุกกลุ่มสาระการเรียนรู้ทุกระดับชั้นเพื่อให้นักเรียนมีความรู้ ความเข้าใจหลักปรัชญาของเศรษฐกิจพอเพียงอย่างถูกต้อง รวมทั้งจัดกิจกรร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พัฒนาผู้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แหล่งเรียนรู้เพื่อ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นักเรียนได้เรียนรู้และฝึกปฏิบัติด้วยตนเองจนเกิดอุปนิสัย “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ยู่อย่าง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”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ส่งเสริมให้นักเรียนได้ไปศึกษา ดูงานแหล่งเรียนรู้เกี่ยวกับปรัชญาของเศรษฐกิจพอเพียง เช่น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การเกษตรสุโขทัย สนามบินสุโขทัย ศูนย์การเรียนรู้เศรษฐกิจพอเพียง ภาคเหนือ ศูนย์ศึกษาการพัฒนาอันเนื่องมาจากพระราชดำริ ห้วยฮ่องไคร้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ป็นต้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ส่งผลให้นักเรียนมากกว่าร้อยละ ๙๐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ความรู้ ความเข้าใจหลักปรัชญาของเศรษฐกิจพอเพีย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 มีความสามารถในการเรียนรู้ตามหลัก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เรียนทุกคนได้เรียนรู้หลักปรัชญาของเศรษฐกิจพอเพียงทั้งภาคทฤษฎีและภาคปฏิบัติอย่างต่อเนื่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ผ่านกิจกรรมพัฒนาผู้เรียนและแหล่งเรียนรู้ทั้งภายในและนอกโรงเรียน รวมทั้งจากการจัดกิจกรรมการเรียนรู้ของครูทุกคนทุกรายวิชา ประกอบกับโรงเรียนได้สนับสนุนให้นักเรียนได้ศึกษา เรียนรู้เกี่ยวกับปรัชญาของเศรษฐกิจพอเพียงผ่านสื่อต่าง ๆ เช่น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Website </w:t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วิทยุ โทรทัศน์ทั้งที่บ้านและโรงเรียน ส่งผลให้นักเรียนทุกคนมีความรู้ ความเข้าใจหลักปรัชญาของเศรษฐกิจพอเพียง สามารถเรียนรู้ตามหลักปรัชญาของเศรษฐกิจพอเพียงได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ดยทา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รู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สอ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ได้ทำการตรวจสอบ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ติดตาม 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ะเมินผลการเรียนรู้หลักปรัชญาของเศรษฐกิจ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ตามมาตรฐาน ตัวชี้วัดของหลักสูตรแกนกลางพุทธศักราช ๒๕๕๑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กิจกรรมที่ส่งเสริมให้นักเรียนสามารถเรียนรู้ตามหลักปรัชญาของเศรษฐกิจพอเพียงได้เป็นอย่างดี คือ การให้นักเรียนถอดบทเรียนการนำหลักปรัชญาของเศรษฐกิจพอเพียงไปใช้ในการดำเนินชีวิต โดยนักเรียนเลือกกิจวัตรประจำวัน เหตุการณ์ สถานการณ์อย่างใดอย่างมานำเสนอโดยนำหลักปรัชญาของเศรษฐกิจพอเพียงมาเป็นแนวทางในการดำเนินการ ผ่านกิจกรรมหน้าเสาธงและหรือกิจกรรม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>Home room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ุกวั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 มี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ความรู้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คุณลักษณะอยู่อย่าง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ตามหลักปรัชญาของเศรษฐกิจพอเพียง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เป็นแบบอย่างที่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color w:val="000000"/>
          <w:sz w:val="16"/>
          <w:szCs w:val="16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าก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การเรียนรู้และกิจกรรมพัฒน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รียนตามหลักปรัชญาของเศรษฐกิจพอเพียงทุกกลุ่มสาระการเรียนรู้ทำให้นักเรียนได้รับการบ่มเพาะให้มีคุณลักษณะอยู่อย่างพอเพียงเรียนรู้โดยการปฏิบัติจริงจา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่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รียนรู้และกิจกรรมพัฒน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ผ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รียนอย่างต่อเนื่อง นักเรียนแกนนำเป็นผู้ที่มีคุณลักษณะอยู่อย่างพอเพียงเป็นแบบอย่างให้แก่เพื่อ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ื่น เช่นการจัดกิจกรรมนิทรรศการวิชาการ นักเรียนแต่ละชั้นเรียนได้นำความรู้และทักษ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การเรียนรู้แบบโครงงา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ากการเรียนรู้บูรณาการหลักปรัชญาของเศรษฐกิจ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ร้างสรรค์งานนำเสนอในงานนิทรรศการทางวิชาการเป็นประจำทุกปี การแต่งกายของนักเรียนสะอาด เรียบง่าย ถู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ะเบียบเหมาะสมตา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ลเทศะ มีจิตอาสา เช่น การรวมกลุ่มพัฒนาสถาน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จิตอาสา เราทำความดีเพื่อชาติ ศาสน์ กษัตริย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ำประโยชน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 ท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องถิ่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หน่วยงานอื่นอย่างต่อเนื่อง กิจกรร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ดูแลช่วยเหลือผู้สูงวัย ผู้ป่วยติดเต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ท้องถิ่น การไปแสดงดนตร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งานศพ ช่วยรับบริจาคเงินช่วยผู้ประสบอัคคีภัย เป็นอีกกิจกรรมที่ครูและนักเรียนโรงเรียนศรีสำโรงชนูปถัมภ์ร่วมกันดำเนินการ โดยไม่เบียดเบียนกิจกรรมหลักของโรงเรียน จนเป็นที่ยอมรับรับของสถานศึกษาอื่น ชุมชน และหน่วยงานอื่น แสดงให้เห็นชัดเจนว่า โรงเรียนศรีสำโรงชนูปถัมภ์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มากกว่า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ร้อยละ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๙๐ มีจิตอาสา และ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คุณลักษณะ “อยู่อย่างเพียง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 มีความสำเร็จที่เกิดจากการนำปรัชญาของเศรษฐกิจพอเพียงไปปฏิบัติ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เรีย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การจัดกิจกรรมที่หลากหลายต่อเนื่อง การดำเนินกิจกรรม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แต่ละครั้งนักเรียนมีคุณลักษณะเป็นผู้นำและผู้มีส่วนร่วมอย่างเด่นชัด นักเรียนมีความคิดสร้างสรรค์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การวางแผนการดำเนินงานที่ดี มีเหตุผล มีความอดทน มีควา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ยันหมั่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พียร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มีควา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รับผิดชอบ ทำงานร่วมกันได้อย่างมีความสุข ส่งผลให้กิจกรรมต่างๆที่นักเรียนดำเนินการประสบความสำเร็จ เช่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ครงงานคุณธรรม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งานไหว้ครู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งานกีฬ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าภายในนัก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งานจิตอาสาทั้งภายในและนอกโรงเรียนจนเป็นที่ยอมรับ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องชุมชนและหน่วยงาน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ข้าร่วมประกวด แข่งขันทั้งทางวิชาการ งานประดิษฐ์ การแสดงต่างๆ นักเรียนมีความ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ตือรืนร้นที่จะเข้าร่วมประกวด แข่งขัน ใส่ใจ มุ่งมั่นที่จะพบความสำเร็จ จึงน้อมนำหลักปรัชญาของเศรษฐกิจพอเพียงที่ได้เรียนรู้ โดยมี เงื่อนไขความรู้ ของการตัดสินใจและดำเนินกิจกรรมต่างๆ และน้อมนำคุณธรรม ที่จะต้องเสริมสร้าง มีความซื่อสัตย์สุจริตและมีความอดทน มีความเพียร ใช้สติปัญญาในการดำเนินชีวิต และเป็นแนวทางในการเตรียมการ ฝึกซ้อมและเข้าร่วมประกวดแข่งขัน ส่งผลให้นักเรียนโรงเรีย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รีสำโรงชนูปถัมภ์ประสบความสำเร็จได้รับรางวัลระดับต่างๆ อย่างต่อเนื่องๆ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๓</w:t>
      </w:r>
      <w:r>
        <w:rPr>
          <w:rFonts w:eastAsia="Malgun Gothic" w:cs="TH SarabunPSK" w:ascii="TH SarabunPSK" w:hAnsi="TH SarabunPSK"/>
          <w:b/>
          <w:bCs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 xml:space="preserve">๕ 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b/>
          <w:b/>
          <w:bCs/>
          <w:color w:val="000000"/>
          <w:sz w:val="32"/>
          <w:sz w:val="32"/>
          <w:szCs w:val="32"/>
          <w:lang w:eastAsia="ko-KR"/>
        </w:rPr>
        <w:t>มีส่วนร่วมในการพัฒนาสถานศึกษาและชุมชนตามหลักปรัชญา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ของเศรษฐกิจพอเพียง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br/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</w:t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รีย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โด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รียนแกนนำและคณะกรรม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รียนโรงเรีย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มีส่วนร่วมในการพัฒนาโรงเรียนและชุมชน เช่น การไปเข้าร่วมกิจกรรมในโอกาสวันสำคัญ และประเพณีต่างๆ ของชุมชนหรือหน่วยงานอื่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เป็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ิจกรรมที่เกิดจากแนวคิดและความสำนึกรักบ้านเกิดของตนเอง เช่น การนำกลุ่มนักเรียนชั้นมัธยมศึกษาปีที่ ๕ ออกไปช่ว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หลือคนชราและผู้ป่วยติดเต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พื้นที่บ้านตนเ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ร่วมขอรับบริจาคเงินช่วยเหลือผู้ประสบภัยจากธรรมชาติ ไฟไหม้ น้ำท่วม ช่วยทำกระทงถวายให้กับวัดคลองโป่งเนื่องในงานวันลอยกระท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เป็นต้น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 คณะกรรมการสถานศึกษา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  <w:t xml:space="preserve">  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 ความรู้ ความเข้าใจในหลัก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ณะกรรมการสถานศึกษาขั้นพื้นฐา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มีความรู้ ความสามารถ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ส่วนร่วมกิจกรรมกับชุมชน หน่วยงานอื่นที่เกี่ยวข้องกับเรื่องเศรษฐกิจ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ภาคการเกษตรเป็นทุนเดิม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ยู่แล้ว เพื่อให้เกิดความเข้าใจตรงกันโรงเรียนจึงจัดให้มีการประชุม สัมมนาเกี่ยวกับ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ัชญาของเศรษฐกิจพอเพียงด้านการศึกษาและนโยบายการขับเคลื่อนปรัชญาของเศรษฐกิจพอเพียงสู่สถานศึกษาในโอกาสที่เหมาะสม พร้อมสอดแทรกในวาระการประชุมประจำเดือนของโรงเรียนที่จะมีคณะกรรมการสถานศึกษาขั้นพื้นฐา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ข้าร่วมประชุมอย่างต่อเนื่อง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จึ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ำให้คณะกรรมการสถานศึกษาขั้นพื้นฐานมีความรู้ ความเข้าใจหลักปรัชญาของเศรษฐกิจพอเพียงและการขับเคลื่อนสู่สถานศึกษา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 บทบาทในการให้การสนับสนุน ส่งเสริม สถานศึกษาในการขับเคลื่อนหลักปรัชญา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ของเศรษฐกิจ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  <w:t xml:space="preserve">         </w:t>
        <w:br/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        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คณะกรรมการสถานศึกษาขั้นพื้นฐาน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ได้ขับเคลื่อนแนวคิดหลักปรัชญาของเศรษฐกิจพอเพียงในชุนช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ที่คณะกรรมการสถานศึกษาขั้นพื้นฐา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ความรู้ ความเข้าใจ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ปรัชญาของเศรษฐกิจพอเพียงและนโยบายการขับเคลื่อนสู่สถานศึกษาไปในทิศทา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ดียว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ัน ทำให้คณะกรรมการสถานศึกษาขั้นพื้นฐา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ยอมรับ เห็นคุณค่า เกิดศรัทธาในการขับเคลื่อ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หลั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ัชญาของเศรษฐกิจพอเพียงสู่สถานศึกษาของ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ึ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งให้การสนับสนุน ส่งเสริม</w:t>
      </w:r>
      <w:r>
        <w:rPr>
          <w:rFonts w:ascii="TH SarabunPSK" w:hAnsi="TH SarabunPSK" w:eastAsia="Malgun Gothic" w:cs="TH SarabunPSK"/>
          <w:spacing w:val="-4"/>
          <w:sz w:val="32"/>
          <w:sz w:val="32"/>
          <w:szCs w:val="32"/>
          <w:lang w:eastAsia="ko-KR"/>
        </w:rPr>
        <w:t>และมีส่วนร่วมในการขับเคลื่อนปรัชญาของเศรษฐกิจพอเพียงสู่สถานศึกษาอย่างต่อเนื่องจนประส</w:t>
      </w:r>
      <w:r>
        <w:rPr>
          <w:rFonts w:ascii="TH SarabunPSK" w:hAnsi="TH SarabunPSK" w:eastAsia="Malgun Gothic" w:cs="TH SarabunPSK"/>
          <w:spacing w:val="-4"/>
          <w:sz w:val="32"/>
          <w:sz w:val="32"/>
          <w:szCs w:val="32"/>
          <w:lang w:eastAsia="ko-KR"/>
        </w:rPr>
        <w:t>บ</w:t>
      </w:r>
      <w:r>
        <w:rPr>
          <w:rFonts w:ascii="TH SarabunPSK" w:hAnsi="TH SarabunPSK" w:eastAsia="Malgun Gothic" w:cs="TH SarabunPSK"/>
          <w:spacing w:val="-4"/>
          <w:sz w:val="32"/>
          <w:sz w:val="32"/>
          <w:szCs w:val="32"/>
          <w:lang w:eastAsia="ko-KR"/>
        </w:rPr>
        <w:t>ความสำเร็จ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ทำให้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ผ่า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ประเมินเป็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ถานศึกษาพอเพียงต้นแบบ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องสำนักงานเขตพื้นที่การศึกษามัธยมศึกษา เขต ๓๘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color w:val="FF0000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๕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ข้อมูลด้านอาคาร สถานที่ 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แหล่งเรียนรู้ 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สิ่งแวดล้อ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b/>
          <w:b/>
          <w:bCs/>
          <w:color w:val="FF0000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๕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 ความพร้อมของอาคารสถานที่ที่เอื้ออำนวยต่อการจัดการเรียนรู้และกิจกรรมพัฒนานักเรีย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               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ตามหลัก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อาคาร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หอประชุ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อาคารประกอบ ห้องปฏิบัติการครบทุกกลุ่มสาระการเรียนรู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ผนการพัฒนา ปรับปรุง บำรุงรักษา พร้อมงบประมาณสนับสนุนอย่างเพียงพอ ปรากฏ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นแผนปฏิบัติการประจำปีทุกปี ผู้บริหาร ครู บุคลากรทางการศึกษา นักเรียนและผู้ปกครองมีส่วนร่วมในการพัฒน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าคารสถานที่ให้สะอาด ร่มรื่น ปลอดภัยเอื้อต่อการเรียนรู้และสอดคล้องกับบริบท มีจำนวนเพียงพอ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br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ับจำนวนนักเรียน</w:t>
      </w:r>
      <w:r>
        <w:rPr>
          <w:rFonts w:ascii="TH SarabunPSK" w:hAnsi="TH SarabunPSK" w:eastAsia="Malgun Gothic" w:cs="TH SarabunPSK"/>
          <w:color w:val="FF0000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การประเมินอาคาร สถานที่ และความพึงพอใจของผู้ใช้บริการอย่างต่อเนื่อง นำผลการประเมินไปเป็นข้อมูลในการพัฒนาปรับปรุงครั้งต่อไป ทำให้อาคาร สถานที่ของโรงเรียนมีความปลอดภั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pacing w:val="-16"/>
          <w:sz w:val="32"/>
          <w:sz w:val="32"/>
          <w:szCs w:val="32"/>
          <w:lang w:eastAsia="ko-KR"/>
        </w:rPr>
        <w:t>สะอาด ร่มรื่น สวยงาม เอื้อต่อการจัดการเรียนรู้และกิจกรรมพัฒนานักเรีย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๕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 มีแหล่งเรียนรู้หลากหลายเพื่อเสริมสร้างคุณลักษณะอยู่อย่างพอเพียงอย่างเหมาะสมและเพียงพอกับจำนวนนักเรีย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มีแหล่งเรียนรู้ที่หลากหลาย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พียงพอและสอดคล้องกับบริบท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จำนวนนักเรียน เอื้อต่อการจัดการเรียนรู้เพื่อเสริมสร้างคุณลักษณะ “อยู่อย่างพอเพียง” ตามหลักปรัชญาของเศรษฐกิจพอเพียง มีแผนผังแสดงที่ตั้งของแหล่งเรียนรู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มีผังแสดงขั้นตอนการศึกษาแหล่งเรียนรู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แผ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จัดการเรียนรู้และสื่อประกอบการเรียนรู้ที่นักเรียนและผู้สนใจสามารถเรียนรู้ได้ด้วยตนเ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หล่งเรียน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แต่ละฐา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มีครูและนักเรียนแกนนำที่มีความรู้ ความเข้าใจหลักปรัชญาของเศรษฐกิจพอเพียงและสาระสำคัญของแหล่งเรียนรู้ที่รับผิดชอบ เป็นวิทยากรที่สามารถอธิบายการใช้ประโยชน์จากแหล่งเรียนรู้และถอดบทเรียนในการเสริมสร้างคุณลักษณะ “อยู่อย่างพอเพียง” ได้อย่างถูกต้อง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หมาะสม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มีการดำเนินการประเมินผลแหล่งเรียนรู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ใช้แหล่งเรียนรู้อย่างเป็นรูปธรรม โดยใช้เครื่องมือและวิธีการที่หลากหลาย เช่น การใช้แบบสอบถาม แบบประเมินความพึงพอใจ ทุกครั้ง หลังมีผู้มาศึกษา ดูงาน รวมทั้งมีการประเมินครูและนักเรียนแกนนำด้วยเพื่อเติมเต็มในสิ่งที่ยังขาดหายไป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๕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๓ สิ่งแวดล้อมที่เอื้ออำนวยต่อการจัดการเรียนรู้ตามหลักปรัชญาของเศรษฐกิจพอเพีย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พัฒนาสิ่งแวดล้อมในโรงเรียนโดยจัดให้มีแผนงาน โครงการและกิจกรรมมี ผู้รับผิดชอบและงบประมาณสนับสนุนอย่างเพียงพอ เพื่อพัฒนาให้มีบรรยากาศและสภาพแวดล้อมภายใน สถานศึกษาให้มีความสะอาด สวยงาม ร่มรื่น ปลอดภัยและเอื้อต่อการจัดการเรียนรู้ อีกทั้งยังจัดกิจกรรมให้ นักเรียนมีจิตอาสา รักษ์และเห็นคุณค่าของสิ่งแวดล้อมมีส่วนร่วมและเป็นผู้นำในการพัฒนา ดูแลรักษา สิ่งแวดล้อมของโรงเรียน ในการพัฒนาและดูแลรักษาสิ่งแวดล้อม โรงเรียนได้รับควา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่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วมมือเป็นอย่างดีจากหน่วยงานอื่น ผู้ปกครองและชุมชน ส่งผลให้โรงเรียนมีสภาพแวดล้อมที่เอื้อต่อการ จัดการเรียนรู้เพื่อเสริมสร้างคุณลักษณะ “อยู่อย่างพอเพียง”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ด้านความสัมพันธ์กับชุมชนและหน่วยงานภายน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color w:val="FF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๑ การวางแผนและดำเนินการสร้างเครือข่ายการขับเคลื่อ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หลัก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ปรัชญาของเศรษฐกิจพอเพียงของสถาน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color w:val="FF0000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วางแผนและดำเนินการสร้า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เป็นแกนนำ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เครือข่ายการขับเคลื่อนปรัชญาของเศรษฐกิจ พอเพียงสู่สถานศึกษา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โดยมีโรงเรียน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ในเขตตำบลคลองตาล เช่น โรงเรียนบ้านบางคลอง 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(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ราษฎร์อุทิศ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)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โรงเรียนอนุบาลศรีสำโรง เป็นต้น เป็นสมาชิก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ผู้บริหาร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ครือข่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และครูแกนนำเป็นคณะกรรมการเครือข่าย จัดให้มีการประชุมเดือนละ ๑ ครั้ง จัดกิจกรรมแลกเปลี่ยนเรียนรู้ภาพความสำเร็จของโรงเรียน ผู้บริหาร ครูและบุคลากรทางการศึกษาและนักเรียน ภาคเรียนละ ๑ ครั้ง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มีการสนับสนุนบุคลากร วัสดุ อุปกรณ์ซึ่งกันและกั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่งผลให้เครือข่ายร่วมพัฒนาการขับเคลื่อนปรัชญาของเศรษฐกิจพอเพียงสู่สถาน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ได้อย่างมีคุณภาพ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มีความสัมพันธ์อันดี มี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่ว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พัฒนาอย่างต่อเนื่อง เครือข่ายมีการแลกเปลี่ยนบุคลากร เพื่อให้ความรู้ซึ่งกันและกั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Malgun Gothic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๒ ชุมชนให้ความไว้วางใจ สนับสนุน ส่งเสริม และมีส่วนร่วมในการขับเคลื่อนหลักปรัชญาของเศรษฐกิจพอเพียงสู่สถาน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ากการที่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ผ่านการประเมินเป็นสถานศึกษาพอเพียงในปี ๒๕๕๗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ได้มี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พัฒนาการขับเคลื่อนปรัชญาของเศรษฐกิจพอเพียงสู่สถาน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กิจกรรมพัฒนาผู้เรียนและแหล่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ู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ี่สามารถเสริมสร้างให้นักเรียนมากกว่าร้อยละ ๘๐ มี คุณลักษณะ “อยู่อย่างพอเพียง” มีนักเรียนแก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นำ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ที่สามารถ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ธิบาย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ให้ความรู้แก่เพื่อนนักเรียนทั้งในและนอกโรงเรียน รวมทั้งผู้มาศึกษา ดูงา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นเป็นที่ยอมรับ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ส่งผลให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ผู้ปกครอง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ชุมช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ห็นประโยชน์และคุณค่าจึ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ความไว้วางใจการดำเนินกิจการของ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 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จึงให้การสนับสนุน ส่งเสริม 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มีส่วนร่วมในการจัดกิจกรรมการขับเคลื่อนหลักปรัชญาของเศรษฐกิจพอเพียงสู่ สถานศึกษาของ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ผู้ปกครองและชุมชนเข้าร่วมเป็นวิทยากรมาให้ความรู้และฝึกปฏิบัติแก่นักเรียนอย่างต่อเนื่อง 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ศรีสำโรงชนูปถัมภ์จึ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มีคุณภาพ มีความเข้มแข็งเป็นแบบอย่างที่ดีแก่สถานศึกษาอื่นได้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๓ สถานศึกษามีส่วนร่วมและให้การสนับสนุนชุมชนและหน่วยงานอื่นในการขับเคลื่อน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พัฒนาแหล่งเรียนรู้ อาคาร สถานที่และสิ่งแวดล้อมที่เอื้อต่อการจัดการเรียนรู้ พัฒนาครูและบุคลากรทางการศึกษาให้มีความรู้ ความเข้าใจหลักปรัชญาของเศรษฐกิจพอเพียงอย่างถูกต้องชัดเจน มีทักษะสามารถออกแบบและจัดการเรียนรู้เพื่อเสริมสร้างคุณลักษณะ “อยู่อย่างพอเพียง” ได้อย่างถูกต้อง เป็นแบบอย่างที่ดีแก่สถานศึกษาอื่นได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ัดทำแผนและดำเนินการให้ความร่วมมือและสนับสนุ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ช่วยเหลือ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ดำเนิ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การขับเคลื่อนปรัชญาของเศรษฐกิจพอเพียงสู่สถานศึกษาให้แก่สถานศึกษาเครือข่ายร่วมพัฒนา โดยผู้บริหารเป็นผู้แนะนำและเป็นแบบอย่างการบริหารสถานศึกษา ครูและบุคลากรทางการศึกษาแนะนำและเป็นแบบอย่างการออกแบบและจัดการเรียนรู้เพื่อเสริมสร้างคุณลักษณะ “อยู่อย่างพอเพียง” นักเรียนแกนนำเสนอแนะและเป็นแบบอย่างการถอดบทเรียนตามหลักปรัชญาของเศรษฐกิจพอเพียง สนับสนุนให้โรงเรียนเครือข่ายมาศึกษา ดูงาน การบริหารจัดการอาคาร สถานที่ แหล่งเรียนรู้และสิ่งแวดล้อม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 xml:space="preserve">ส่งผลให้โรงเรียนบ้านบางคลอง 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>(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ราษฎร์อุทิศ</w:t>
      </w:r>
      <w:r>
        <w:rPr>
          <w:rFonts w:eastAsia="Malgun Gothic" w:cs="TH SarabunPSK" w:ascii="TH SarabunPSK" w:hAnsi="TH SarabunPSK"/>
          <w:color w:val="000000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Malgun Gothic" w:cs="TH SarabunPSK"/>
          <w:color w:val="000000"/>
          <w:sz w:val="32"/>
          <w:sz w:val="32"/>
          <w:szCs w:val="32"/>
          <w:lang w:eastAsia="ko-KR"/>
        </w:rPr>
        <w:t>สามารถผ่านการประเมินเป็นสถานศึกษาพอเพียงตามประกาศกระทรวงศึกษาธิการ ปี๒๕๕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16"/>
          <w:szCs w:val="16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ศรีสำโรงชนูปถัมภ์ สนับสนุนวัสดุ อุปกรณ์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รู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บุคลากรทางการ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นัก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้าร่วมกิจกรรมกับชุมชนและหน่วยงานอื่นอย่างต่อเนื่อ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ดยไม่ให้มีผลกระทบกับภารกิจหลักของโรงเรียน เช่น การจัดสถานที่ การแสดงนักเรียน ร่วมกับเทศบาลตำบลคลองตาล ในกิจกรรมลอยกระทง การรณรงค์ในโอกาสต่างๆ รวมทั้ง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ให้บริ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อาคาร สถานที่ในการจัดกิจกรร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ส่งผลให้การดำเนินกิจกรรมต่างๆของชุมชนและหน่วยงานอื่นประสบความสำเร็จตามวัตถุประสงค์ ชุมชนและหน่วยงานอื่นเกิดความชื่นชมและให้การยอมรับ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จึงให้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สนับสนุนการดำเนินกิจกรรมการขับเคลื่อนปรัชญาของเศรษฐกิจพอเพียงของโรงเรียนประสบผลสำเร็จเป็นอย่างดีเป็นที่ยอมรับของหน่วยงานต้นสังกัด </w:t>
      </w:r>
    </w:p>
    <w:p>
      <w:pPr>
        <w:pStyle w:val="Normal"/>
        <w:spacing w:lineRule="auto" w:line="240" w:before="0" w:after="0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๔ สถานศึกษาบริหารจัดการศึกษาและจัดการเรียนการสอนตามหลักปรัชญาของเศรษฐกิจพอเพียงจนสามารถเป็นแบบอย่างแก่สถานศึกษาอื่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และหน่วยงานอื่น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ได้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ศรีสำโรงชนูปถัมภ์พัฒนาครูและบุคลากรทางการศึกษาให้มีความรู้ ความเข้าใน มีทักษะสามารถออกแบบและจัดการเรียนรู้เพื่อเสริมสร้างคุณลักษณะ “อยู่อย่างพอเพียง” โดยเชิญวิทยากรที่มีความรู้ ความสามารถ เชี่ยวชาญในการออกแบบและจัดการเรียนรู้ตามหลักปรัชญาของเศรษฐกิจพอเพียง สนับสนุนให้ได้ไปศึกษา ดูงาน การออกแบบและจัดการเรียนรู้ตามหลักปรัชญาของเศรษฐกิจพอเพียง จากศูนย์การเรียนรู้ตามหลักปรัชญาของเศรษฐกิจพอเพียงด้านการศึกษา เช่น โรงเรียนสรรพวิทยาคม โรงเรียนตากพิทยาคม จังหวัดตาก โรงเรียนเมืองเชลียง โรงเรียนกงไกรลาศวิทยา จังหวัดสุโขทัย ส่งผลให้ครูและบุคลากรทางการศึกษาทุกคนสามารถออกแบบและจัดการเรียนรู้ตามหลักปรัชญาของเศรษฐกิจพอเพียงได้อย่างมีคุณภาพเป็นแบบอย่างที่ดีแก่สถานศึกษาอื่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ศรีสำโรงชนูปถัมภ์ จึงเป็นแบบอย่างในการออกแบบและจัดการเรียนรู้เพื่อเสริมสร้างคุณลักษณะ “อยู่อย่างพอเพียง” มีสถานศึกษาอื่นและสถานศึกษาในเครือข่าย เช่น โรงเรียนบ้านบางคลอง โรงเรียนอนุบาลศรีสำโรง มาศึกษา ดูงานการออกแบบและจัดการเรียนรู้ตามหลัก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algun Gothic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๖</w:t>
      </w: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  <w:lang w:eastAsia="ko-KR"/>
        </w:rPr>
        <w:t>๕ ผลความสำเร็จที่เกิดจากความร่วมมือกันระหว่างสถานศึกษากับชุมชนหรือหน่วยงานอื่น</w:t>
      </w:r>
      <w:r>
        <w:rPr>
          <w:rFonts w:eastAsia="Malgun Gothic" w:cs="TH SarabunPSK" w:ascii="TH SarabunPSK" w:hAnsi="TH SarabunPSK"/>
          <w:color w:val="FF0000"/>
          <w:sz w:val="32"/>
          <w:szCs w:val="32"/>
          <w:lang w:eastAsia="ko-KR"/>
        </w:rPr>
        <w:tab/>
      </w:r>
      <w:r>
        <w:rPr>
          <w:rFonts w:eastAsia="Malgun Gothic" w:cs="TH SarabunPSK" w:ascii="TH SarabunPSK" w:hAnsi="TH SarabunPSK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algun Gothic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ชุมชน สถานศึกษาและหน่วยงานอื่นมีการแลกเปลี่ยนเรียนรู้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ร่ว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มือร่วมใจกันในการดำเนินกิจกรรมต่างๆอย่างต่อเนื่องทั้งด้านวิชาการ บุคลากร วัสดุและอุปกรณ์ เช่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การนำนักเรียน ครู ไปร่วมกิจกรรมกับชุมชน และหน่วยงานภายนอก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ช่น เทศบาลศรีสำโรง อำเภอศรีสำโรง ในกิจกรรมรณรงค์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การดำเนินโครงการ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ัดแยก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ขยะในโรงเรีย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โครงงา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ุณธรรม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จัดกิจกรรมประเพณีพื้นบ้าน เช่น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ประเพณีงานลอยกระทงเผาเทียนเล่นไฟ  วันสำคัญต่างๆทางพระพุทธศาสนา ส่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ผลให้ชุมชนให้ความร่วมมือ สนับสนุนการจัดการศึกษาและกิจกรรมต่างๆ ด้วยดีเสมอมา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เป็นแบบอย่างในการจัดกิจกรรมต่างๆ แก่โรงเรียนใกล้เคียง สามารถช่วยพัฒนาสถานศึกษาอื่นให้เป็นสถานศึกษาพอเพียง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ได้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ความสำเร็จที่เกิดจากความร่วมมือกันระหว่างสถานศึกษา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ชุมชน</w:t>
      </w:r>
      <w:r>
        <w:rPr>
          <w:rFonts w:ascii="TH SarabunPSK" w:hAnsi="TH SarabunPSK" w:eastAsia="Malgun Gothic" w:cs="TH SarabunPSK"/>
          <w:sz w:val="32"/>
          <w:sz w:val="32"/>
          <w:szCs w:val="32"/>
          <w:lang w:eastAsia="ko-KR"/>
        </w:rPr>
        <w:t>และหน่วยงานอื่น ส่งผลให้โรงเรียน ผู้บริหาร ครู บุคลากรทางการศึกษาและนัก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บความสำเร็จได้รับรางวั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ารประกวด แข่งข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ต่างๆ อย่างต่อเนื่อ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งานที่เกิดขึ้นกับ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งวัลระบบดูแลช่วยเหลือนักเรียนดีเด่น ระดับเงิน ประจำ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เภทสถานศึกษาระดับมัธยมศึกษาขนาดใหญ่และใหญ่พิเศษ ระดับเขตพื้นที่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งวัลสถานศึกษาสีขาว ปลอดยาเสพติดและอบายมุขดีเด่น ระดับเงิน ประจำปีการศึกษา ๒๕๖๑ ระดับเขตพื้นที่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โรงเรียนในโครงการยกระดับคุณภาพสู่มาตรฐานจสากลที่ได้รับรางวัลคุณภาพแห่งสำนักงานคณะกรรมการศึกษาขั้นพื้นฐาน </w:t>
      </w:r>
      <w:r>
        <w:rPr>
          <w:rFonts w:eastAsia="Calibri" w:cs="TH SarabunPSK" w:ascii="TH SarabunPSK" w:hAnsi="TH SarabunPSK"/>
          <w:sz w:val="32"/>
          <w:szCs w:val="32"/>
        </w:rPr>
        <w:t xml:space="preserve">OBECQ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ScQ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๒๕๖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วิถีพุทธชั้นนำ รุ่น ๑๐ จากมหาวิทยาลัยจุฬาลงกร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ช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จำปีการศึกษา ๒๕๖๒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งานที่เกิดขึ้นกับครูและ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งวัลเหรียญทองแดง ระดับชาติ นวัตกรรมสิ่งประดิษฐ์อุปกรณ์ร้อยใบยาสูบในงาน “วันนักประดิษฐ์” ประจำปี ๒๕๖๒ ระหว่างวันที่ ๒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๖ กุมภาพันธ์ ๒๕๖๒ ณ ศูนย์นิทรรศการและการประชุมไบเทค บางนา กรุงเทพมหานครโรงเรียนได้รับความร่วมมือจากวิทยากรท้องถิ่น ผู้ประกอบอาชีพไร่ยาสู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สาวภาวิณี บุญมั่น ได้รับรางวัลชนะเลิศประกวดแข่งขัน “การร้อยกรองเครื่องแขวนไทยดอกไม้สด แบบวิมานแท่น” ในงานเกษตรนเรศวร ครั้งที่ ๑๖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ภาคเหนือตอนล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หว่างวันที่ ๑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 กรกฎาคม ๒๕๖๒ ณ คณะเกษตรศาสตร์ฯ มหาวิทยาลัยนเรศว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ได้รับความร่วมมือจากวิทยาลัยการอาชีพศรีสำโรง และวิทยากรท้องถิ่นผู้ประกอบอาชีพร้อยมาลัยดอกไม้ส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งวัลชนะเลิศการประกวด </w:t>
      </w:r>
      <w:r>
        <w:rPr>
          <w:rFonts w:eastAsia="Calibri" w:cs="TH SarabunPSK" w:ascii="TH SarabunPSK" w:hAnsi="TH SarabunPSK"/>
          <w:sz w:val="32"/>
          <w:szCs w:val="32"/>
        </w:rPr>
        <w:t xml:space="preserve">TO BE NUMBER ONE DANCERCIS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ยาวชนต้นแบบเก่งและดี</w:t>
      </w:r>
      <w:r>
        <w:rPr>
          <w:rFonts w:eastAsia="Calibri" w:cs="TH SarabunPSK" w:ascii="TH SarabunPSK" w:hAnsi="TH SarabunPSK"/>
          <w:sz w:val="32"/>
          <w:szCs w:val="32"/>
        </w:rPr>
        <w:t xml:space="preserve">TO BE NUMBER ONE IDO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ชาย และหญิ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งหวัดสุโขท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ได้รับความร่วมมือ สนับสนุนขากสำนักงานสาธารณสุขสุโขทัย โรงพยาบาลศรีสังวรและสำนักงานเขตพื้นที่การศึกษามัธยมศึกษา เขต ๓๘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ิจกรรมแข่งขันโรงเรียนศรีสำโรงชนูปถัมภ์ สพม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๘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โขทัย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ก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 ๒๕๖๒ระดับเขตพื้นที่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ราย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เข้าร่วมกิจกรรม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๑๒๓ รายการ ได้รับเหรียญทอง จำนวน ๑๐๖ เหรียญ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งวัลส่งเสริมศิลปวัฒนธรรม ประกวดวิจิตรการ “พุ่มคู่สวด” เฉลิมพระเกียรติสมเด็จพระนางเจ้าสิริกิติ์ พระบรมราชินีนาถ ระดับมัธยมศึกษาตอนปลาย โครงการครบเครื่องเรื่องการเรือน “เย็บร้อย ค่อยจีบ ประดิษฐ์ใบตอง ระดับชาติ ครั้งที่ ๘ 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ศรีสำโรงชน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ดำเนินงานพัฒนาสถานศึกษาพ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ัดทำแหล่งเรียนรู้ตามหลักปรัชญาของเศรษฐกิจพอเพ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รับการสนับสนุนด้าน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งินระดมทรัพย์ของสมาคมผู้ปกครอง ให้จัดทำแหล่งเรียนรู้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ช้เป็นแหล่งเรียนรู้ของนักเรียนและ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บริ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นำในการวางแผนการดำเนินงาน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มกับคณะกรรมการบริห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มีนโยบายให้ครูทุกคนต้องมีความรู้เรื่อ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ัชญาของเศรษฐกิจพอเพียงและเป็นแกนนำได้ให้ความรู้แก่ครูและบุคลากร โดย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ศึกษาจากเอกสาร สิ่งพิมพ์และเว็ปไซต์ คลิปวีดีโอจาก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YouTube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จัดอบรมและพาไปศึกษาดูงานตามโอกาส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่าง ๆ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 เป็นแบบอย่างในการดำเนินชีวิตตามแนวปรัชญาของเศรษฐกิจพอเพียง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ยึดหลักธรรมทางพระพุทธศาสนาเป็นแนวทางในการทำงานและการดำรงชีวิตประจำวัน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กลางวั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 ณ ร้านจำหน่ายอาหารใน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จัดทำแผนพัฒนาคุณภาพการจัดการศึกษาโดยการมีส่วนร่วมของครู บุคลากรและคณะกรรมการสถานศึกษาขั้นพื้นฐาน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ระตุ้นให้ครูตระหนักถึงความสำคัญของการดำเนินชีวิตตาม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ปรัชญาของเศรษฐกิจพอเพีย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่งครูแกนนำเข้ารับการอบรมกับ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และบุคลากร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แกนนำได้รับการพัฒนาจากหน่วยงานที่เกี่ยวข้อง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ข้าร่วมอบรมกับหน่วยงานที่เกี่ยวข้องได้แลกเปลี่ยนเรียนรู้กับศึกษานิเทศก์ ครูจัดการเรียนรู้บูรณ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ยู่อย่างพอเพียง สามารถนำ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ไป</w:t>
      </w:r>
      <w:r>
        <w:rPr>
          <w:rFonts w:ascii="TH SarabunPSK" w:hAnsi="TH SarabunPSK" w:cs="TH SarabunPSK"/>
          <w:sz w:val="32"/>
          <w:sz w:val="32"/>
          <w:szCs w:val="32"/>
        </w:rPr>
        <w:t>สู่ครอบครัวและชุมชน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แกน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แกนนำ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ความ</w:t>
      </w:r>
      <w:r>
        <w:rPr>
          <w:rFonts w:ascii="TH SarabunPSK" w:hAnsi="TH SarabunPSK" w:cs="TH SarabunPSK"/>
          <w:sz w:val="32"/>
          <w:sz w:val="32"/>
          <w:szCs w:val="32"/>
        </w:rPr>
        <w:t>พอเพียงและได้รับการอบรมให้ความรู้เพิ่มเติมโดยครูแกนนำ โรงเรียนจั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รู้จากฐานการเรียนรู้ตามหลักปรัชญาขอ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โดยหมุนเวียนเข้าไปเรียนในแหล่งเรียนรู้ที่มีในโรงเรียนตามที่โรงเรียนจัดตารางให้ สามารถนำความรู้ไป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ที่บ้านและในชุมชน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ต่างๆ ที่โรงเรียนจัดขึ้น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ข้าร่วมการประชุมร่วมกับคณะกรรมการบริห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วางแผนพัฒนาคุณภาพนักเรียนให้บรรลุเป้าหมายอย่างมีประสิทธิภาพ  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33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yle14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19185 %3D &apos;Sukho1&apos; + &apos;@&apos;; addy19185 %3D addy19185 + &apos;doa&apos; + &apos;.&apos; + &apos;in&apos; + &apos;.&apos; + &apos;th&apos;; document.write( &apos;&lt;a &apos; + path + &apos;\&apos;&apos; + prefix + addy19185 + suffix + &apos;\&apos;&apos; + attribs + &apos;&gt;&apos; ); document.write( addy19185 ); document.write( &apos;&lt;\/a&gt;&apos; ); //--&gt; &lt;/script&gt;&lt;script language%3D&apos;JavaScript&apos; type%3D&apos;text/javascript&apos;&gt; &lt;!-- document.write( &apos;&lt;span style%3D\&apos;display: none;\&apos;&gt;&apos; ); //--&gt; &lt;/script&gt;&#3629;&#3637;&#3648;&#3617;&#3621;&#3609;&#3637;&#3657;&#3592;&#3632;&#3606;&#3641;&#3585;&#3611;&#3657;&#3629;&#3591;&#3585;&#3633;&#3609;&#3592;&#3634;&#3585;&#3626;&#3649;&#3611;&#3617;&#3610;&#3629;&#3607; &#3649;&#3605;&#3656;&#3588;&#3640;&#3603;&#3605;&#3657;&#3629;&#3591;&#3648;&#3611;&#3636;&#3604;&#3585;&#3634;&#3619;&#3651;&#3594;&#3657;&#3591;&#3634;&#3609;&#3592;&#3634;&#3623;&#3634;&#3626;&#3588;&#3619;&#3636;&#3611;&#3585;&#3656;&#3629;&#3609; &lt;script language%3D&apos;JavaScript&apos; type%3D&apos;text/javascript&apos;&gt; &lt;!-- document.write( &apos;&lt;/&apos; ); document.write( &apos;span&gt;&apos; ); //--&gt; &lt;/script&gt;" TargetMode="External"/><Relationship Id="rId3" Type="http://schemas.openxmlformats.org/officeDocument/2006/relationships/hyperlink" Target="mailto:Sukho1@doa.in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3:00Z</dcterms:created>
  <dc:creator>Fc</dc:creator>
  <dc:description/>
  <cp:keywords/>
  <dc:language>en-US</dc:language>
  <cp:lastModifiedBy>My Documents</cp:lastModifiedBy>
  <cp:lastPrinted>2020-12-02T14:07:00Z</cp:lastPrinted>
  <dcterms:modified xsi:type="dcterms:W3CDTF">2021-01-27T23:50:00Z</dcterms:modified>
  <cp:revision>53</cp:revision>
  <dc:subject/>
  <dc:title/>
</cp:coreProperties>
</file>