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58420</wp:posOffset>
            </wp:positionV>
            <wp:extent cx="2156460" cy="1495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ศรีสำโรง 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38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ส่งรายงานการดำเนินงานโครงการมาพร้อมหนังสือ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 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  2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ปฏิบัติการประจำปี  ปีการศึกษา 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softHyphen/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องกลยุทธ์โรงเรีย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spacing w:lineRule="atLeast" w:line="2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 w:before="12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1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2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3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4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เชิงปริ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เชิงคุณภาพ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สำเร็จตามตัวชี้วัดความสำเร็จ 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1.1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งบ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การศึกษา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ระดมทรัพยากร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อื่นๆ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1.2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งบประ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ได้รับอนุมัติ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ใช้ไป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คงเหลือ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spacing w:lineRule="atLeast" w:line="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มีข้อค้น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เด่นของโครงการ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20" w:before="120" w:after="0"/>
        <w:ind w:left="107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lineRule="atLeast" w:line="20" w:before="120" w:after="0"/>
        <w:ind w:left="107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0" w:before="120" w:after="0"/>
        <w:ind w:firstLine="510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tLeast" w:line="20" w:before="0" w:after="0"/>
        <w:ind w:left="50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>50 -74  %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16"/>
          <w:szCs w:val="16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มาก </w:t>
      </w:r>
      <w:r>
        <w:rPr>
          <w:rFonts w:eastAsia="MS Mincho;ＭＳ 明朝"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 </w:t>
      </w:r>
      <w:r>
        <w:rPr>
          <w:rFonts w:eastAsia="MS Mincho;ＭＳ 明朝" w:cs="TH SarabunPSK" w:ascii="TH SarabunPSK" w:hAnsi="TH SarabunPSK"/>
          <w:sz w:val="32"/>
          <w:szCs w:val="32"/>
        </w:rPr>
        <w:t>( 2.5 -3.5 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  </w:t>
      </w:r>
      <w:r>
        <w:rPr>
          <w:rFonts w:eastAsia="MS Mincho;ＭＳ 明朝"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่ำกว่า</w:t>
      </w:r>
      <w:r>
        <w:rPr>
          <w:rFonts w:eastAsia="MS Mincho;ＭＳ 明朝" w:cs="TH SarabunPSK" w:ascii="TH SarabunPSK" w:hAnsi="TH SarabunPSK"/>
          <w:sz w:val="32"/>
          <w:szCs w:val="32"/>
        </w:rPr>
        <w:t>1.5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บรรลุ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บรรลุ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ผู้รับผิดชอบ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    (........................................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Style17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</w:rPr>
      </w:pPr>
      <w:r>
        <w:rPr>
          <w:rFonts w:eastAsia="MS Mincho;ＭＳ 明朝"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743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5:00Z</dcterms:created>
  <dc:creator>HP_HPE</dc:creator>
  <dc:description/>
  <cp:keywords/>
  <dc:language>en-US</dc:language>
  <cp:lastModifiedBy>แอน เด็กพิดโลก</cp:lastModifiedBy>
  <cp:lastPrinted>2018-02-06T15:40:00Z</cp:lastPrinted>
  <dcterms:modified xsi:type="dcterms:W3CDTF">2020-01-24T07:15:00Z</dcterms:modified>
  <cp:revision>2</cp:revision>
  <dc:subject/>
  <dc:title/>
</cp:coreProperties>
</file>