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ใช้ตัว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t>Angsana New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ดูตัวอย่างการเขียนโครงการ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t>8 -14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และข้อมูลรายละเอียดที่จะใส่ในแบบฟอร์ม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t>15 - 24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1" name="รูปภาพ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โครงการ ปีการศึกษา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256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……………………………………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หัส ……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.)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ฝ่าย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ลักษณะ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สนองนโยบายของสำนักงานคณะกรรมการศึกษาขั้นพื้นฐา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ที่  ……………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ตัวชี้วัดโรงเรียนมาตรฐานสากล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กลยุทธ์โรงเรีย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ที่ ……………………………………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รฐานที่ 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เป้าหมายเชิงปริมาณ 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เป้าหมายเชิงคุณภาพ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54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ใส่เป็นไตรมาส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-   30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  </w:t>
        <w:tab/>
        <w:t xml:space="preserve">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  -   30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 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 -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   </w:t>
        <w:tab/>
        <w:t xml:space="preserve">   1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4    - 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64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ประมาณ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งินอุดหนุนรายหั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เรียนฟร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รายละเอียดการใช้งบประมา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00"/>
        <w:gridCol w:w="816"/>
        <w:gridCol w:w="722"/>
        <w:gridCol w:w="681"/>
        <w:gridCol w:w="826"/>
        <w:gridCol w:w="749"/>
        <w:gridCol w:w="958"/>
        <w:gridCol w:w="678"/>
        <w:gridCol w:w="1134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และคำชี้แจงการใช้งบประมาณ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จำแนกตามรายการและกิจกรร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สด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เรียนฟร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ายได้สถานศึกษ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  <w:sz w:val="28"/>
              </w:rPr>
              <w:t>รวมทั้งสิ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eastAsia="Angsana New" w:cs="Angsana New"/>
          <w:b/>
          <w:b/>
          <w:bCs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หมายเหตุ       ขอถัวจ่ายทุกราย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8. 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4"/>
        <w:gridCol w:w="21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 Outputs )</w:t>
            </w:r>
          </w:p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……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ัมพวัน  ด่วนเ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อำนวยการฝ่า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นตรี    คง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โครงการ ………………………………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รหัส ……………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ฝ่าย 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งบประมาณที่ได้รับ   จำนวน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    ปีการศึกษา  </w:t>
      </w:r>
      <w:r>
        <w:rPr>
          <w:rFonts w:cs="Angsana New" w:ascii="Angsana New" w:hAnsi="Angsana New"/>
          <w:sz w:val="36"/>
          <w:szCs w:val="36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/>
        <w:t>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260"/>
        <w:gridCol w:w="1260"/>
        <w:gridCol w:w="1350"/>
        <w:gridCol w:w="1440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ัดซื้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เครื่องปริ๊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ละ 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  <w:lang w:val="en-US" w:eastAsia="en-US"/>
        </w:rPr>
        <w:t>ตัวอย่างโครงการ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โครงการ ปีการศึกษา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256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พัฒนางานแผนง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03)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ฝ่าย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หารงบประมาณ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ลักษณะ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สนองนโยบายของสำนักงานคณะกรรมการศึกษาขั้นพื้นฐา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ตัวชี้วัดโรงเรียนมาตรฐานสากล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กลยุทธ์โรงเรีย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ที่ </w:t>
      </w:r>
      <w:r>
        <w:rPr>
          <w:rFonts w:eastAsia="Times New Roman"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ที่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ลำจวน   สุขทรัพย์ทวีผ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านบริหารงบประมาณและแผนงาน  เป็นงานที่สำคัญในการบริหารงานของสถานศึกษ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ุกหน่วยงานที่ต้องใช้งบประมาณในการจัดกิจกรรมต่างๆ งานแผนงานเป็นส่วนหนึ่งของฝ่ายบริหารงบประมาณ งานแผนงานเป็นหน่วยงานที่ต้องอาศัยปัจจัยสนับสนุนหลายประการเช่น การกำหนดโครงการให้เป็นไปตามแผนปฏิบัติการซึ่งเป็นปัจจัยสำคัญปัจจัยหนึ่งที่จะทำให้งานดำเนินไปด้วยความเรียบร้อ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มีประสิทธิภาพและประสิทธิผล จึงจัดทำโครงการพัฒนาแผนงานโรงเรียนของโรงเรียน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พื่อปรับระบบบริหารจัดการที่เป็นระบบ  เพื่อความคล่องตัว สะดวก รวดเร็วรัดกุมถูกต้อ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ตรวจสอบได้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พื่อจัดทำเอกสารแผนปฏิบัติการใช้ในการบริหารงบประมาณประจำปี  </w:t>
      </w:r>
      <w:r>
        <w:rPr>
          <w:rFonts w:eastAsia="Cordia New" w:cs="Angsana New" w:ascii="Angsana New" w:hAnsi="Angsana New"/>
          <w:sz w:val="32"/>
          <w:szCs w:val="32"/>
        </w:rPr>
        <w:t>256</w:t>
      </w:r>
      <w:r>
        <w:rPr>
          <w:rFonts w:eastAsia="Cordia New"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ระบบข้อมูลสารสนเทศได้รับการพัฒนาอย่างต่อเนื่องเป็นปัจจุบั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มีการจัดเก็บข้อมูลสารสนเทศอย่างเป็นระบบ  สะดวกต่อการใช้ง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บุคลากรและหน่วยงานที่เกี่ยวข้องได้รับข้อมูลจากงานแผน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  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เป้าหมายเชิงปริมาณ 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ุคลากรของโรงเรียนศรีสำโรงชนูปถัมภ์และหน่วยงานที่เกี่ยวข้องได้รับข้อมูลจากงานแผน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เอกสารแผนปฏิบัติการใช้ในการบริหารงบประมาณประจำปี  </w:t>
      </w:r>
      <w:r>
        <w:rPr>
          <w:rFonts w:eastAsia="Cordia New" w:cs="Angsana New" w:ascii="Angsana New" w:hAnsi="Angsana New"/>
          <w:sz w:val="32"/>
          <w:szCs w:val="32"/>
        </w:rPr>
        <w:t xml:space="preserve">2563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หน่วยงานที่เกี่ยวข้องทุกหน่วยงานได้รับข้อมูลจากงานแผน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เป้าหมายเชิงคุณภาพ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ผนงาน โครงการมีคุณภาพตามรูปแบบทีกำหนด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 xml:space="preserve">100%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ุคลากรในสถานศึกษาได้รับข้อมูลจากงานแผนงาน 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 xml:space="preserve">100%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เอกสารปฏิบัติงานใช้การบริหารงบประมาณประจำปี </w:t>
      </w:r>
      <w:r>
        <w:rPr>
          <w:rFonts w:eastAsia="Cordia New" w:cs="Angsana New" w:ascii="Angsana New" w:hAnsi="Angsana New"/>
          <w:sz w:val="32"/>
          <w:szCs w:val="32"/>
        </w:rPr>
        <w:t>256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 xml:space="preserve">100%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ทำให้การเรียนการสอนสู่  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ab/>
        <w:t xml:space="preserve">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นักเรียน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น่วยงานที่เกี่ยวข้องได้รับข้อมูลจากงานแผนงาน 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 xml:space="preserve">100%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54"/>
        <w:gridCol w:w="2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างลำจวน  สุขทรัพย์ทวีผล</w:t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-   30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  </w:t>
        <w:tab/>
        <w:t xml:space="preserve">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  -   30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 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 -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   </w:t>
        <w:tab/>
        <w:t xml:space="preserve">   1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4    - 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64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ประมาณ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4,258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งินอุดหนุนรายหั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24,258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7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ายละเอียดการใช้งบประมาณ</w:t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14"/>
        <w:gridCol w:w="851"/>
        <w:gridCol w:w="708"/>
        <w:gridCol w:w="851"/>
        <w:gridCol w:w="850"/>
        <w:gridCol w:w="709"/>
        <w:gridCol w:w="709"/>
        <w:gridCol w:w="709"/>
        <w:gridCol w:w="99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และคำชี้แจงการใช้งบประมา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จำแนกตามรายการและกิจกรร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>เรียนฟ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>รายได้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ดำเนินงานจัดทำแผนปฏิบัติการ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ญผู้เกี่ยวข้องกับโครงการและงานปรึกษาให้ความเข้าใจ และร่วมพิจารณา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 และจัดสรรงบประมาณ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และจัดพิมพ์เอกสารเข้าเล่ม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การดำเนินงานตามโครงการตามไตรมาส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แบบสรุปรายงานตามโครงการเมื่อสิ้นสุ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ดำเนินโครงการเมื่อสิ้น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eastAsia="Angsana New" w:cs="Angsana New"/>
          <w:b/>
          <w:b/>
          <w:bCs/>
          <w:color w:val="FF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หมายเหตุ       ขอถัวจ่ายทุกรายการ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8. 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4"/>
        <w:gridCol w:w="21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 Outputs 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แผนปฏิบัติการปีการศึกษ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ฒนาระบบข้อมูลสารสนเทศ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สำรวจรายการ</w:t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แผนปฏิบัติการปีการศึกษ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56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ี่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 xml:space="preserve">3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ข้อมูลสารสนเทศที่จัดเก็บไว้อย่างเป็นระบบ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บถ้วน ถูกต้อง รวดเร็วและสะดวกต่อการใช้งา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สำรวจราย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แผนปฏิบัติงานประจำปี ที่เป็นข้อมูลสารสนเทศที่จัดเก็บไว้อย่างเป็นระบบ   ครบถ้วน ถูกต้อง รวดเร็วและสะดวกต่อการใช้งาน ที่จะดำเนินงานตามโครงการ ให้เป็นไปตามแผนปฏิบัติการของโรงเรียนส่งผลให้การปฎิบัติงานของโรงเรียนดำเนินไปด้วยความเรียบร้อย 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ส่งผลให้การเรียนการสอนสู่นักเรียนเกิดประสิทธิผล มีผลสัมฤทธิ์ที่ดีขึ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ลำจวน  สุขทรัพย์ทวี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โรชินทร์   ประสม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ัมพวัน  ด่วนเ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อำนวยการฝ่าย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นตรี    คง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โครงการ พัฒนางานแผนงาน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103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ฝ่าย  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บประมาณที่ได้รับ   จำนวน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4,2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/>
        <w:t>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260"/>
        <w:gridCol w:w="1260"/>
        <w:gridCol w:w="1350"/>
        <w:gridCol w:w="1440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ดเบ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รายหัว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โน้ตกาว</w:t>
            </w:r>
            <w:r>
              <w:rPr>
                <w:rFonts w:cs="Angsana New" w:ascii="Angsana New" w:hAnsi="Angsana New"/>
                <w:sz w:val="32"/>
                <w:szCs w:val="32"/>
              </w:rPr>
              <w:t>Post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ใส่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วดเย็บแม็ค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แม็ค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ายาลบคำผ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วแท่ง </w:t>
            </w:r>
            <w:r>
              <w:rPr>
                <w:rFonts w:cs="Angsana New" w:ascii="Angsana New" w:hAnsi="Angsana New"/>
                <w:sz w:val="32"/>
                <w:szCs w:val="32"/>
              </w:rPr>
              <w:t>UHU 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้บรรทัด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รไกร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k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ิดเล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photo 2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" w:ascii="Angsana New" w:hAnsi="Angsana New"/>
                <w:sz w:val="32"/>
                <w:szCs w:val="32"/>
              </w:rPr>
              <w:t>Hp laser jet  8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" w:ascii="Angsana New" w:hAnsi="Angsana New"/>
                <w:sz w:val="32"/>
                <w:szCs w:val="32"/>
              </w:rPr>
              <w:t>brother DCPj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สำรองไฟ </w:t>
            </w:r>
            <w:r>
              <w:rPr>
                <w:rFonts w:cs="Angsana New" w:ascii="Angsana New" w:hAnsi="Angsana New"/>
                <w:sz w:val="32"/>
                <w:szCs w:val="32"/>
              </w:rPr>
              <w:t>80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ัทเตอร์เหล็ก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m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่าย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,000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9,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2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ัดซื้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ห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เครื่องปริ๊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ละ 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4,2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Title2"/>
        <w:spacing w:before="0" w:after="0"/>
        <w:rPr>
          <w:rFonts w:ascii="Angsana New" w:hAnsi="Angsana New" w:eastAsia="Times New Roman" w:cs="Angsana New"/>
          <w:b w:val="false"/>
          <w:b w:val="false"/>
          <w:bCs w:val="false"/>
          <w:color w:val="C0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 w:val="false"/>
          <w:bCs w:val="false"/>
          <w:color w:val="C0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Title2"/>
        <w:spacing w:before="0" w:after="0"/>
        <w:rPr/>
      </w:pPr>
      <w:r>
        <w:rPr>
          <w:rFonts w:ascii="Angsana New" w:hAnsi="Angsana New" w:cs="Angsana New"/>
          <w:color w:val="FF0000"/>
          <w:lang w:bidi="th-TH"/>
        </w:rPr>
        <w:t>ข้อมูลรายละเอียดที่จะนำไปใส่ในตัวโครงการ</w:t>
      </w:r>
    </w:p>
    <w:p>
      <w:pPr>
        <w:pStyle w:val="Title2"/>
        <w:spacing w:before="0" w:after="0"/>
        <w:rPr>
          <w:rFonts w:ascii="Angsana New" w:hAnsi="Angsana New" w:cs="Angsana New"/>
          <w:color w:val="FF0000"/>
          <w:lang w:bidi="th-TH"/>
        </w:rPr>
      </w:pPr>
      <w:r>
        <w:rPr>
          <w:rFonts w:ascii="Angsana New" w:hAnsi="Angsana New" w:cs="Angsana New"/>
          <w:color w:val="FF0000"/>
          <w:lang w:bidi="th-TH"/>
        </w:rPr>
        <w:t>รหัส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หารงบประมาณ</w:t>
      </w:r>
      <w:r>
        <w:rPr/>
        <w:t xml:space="preserve"> </w:t>
      </w:r>
      <w:r>
        <w:rPr/>
        <w:t>(</w:t>
      </w:r>
      <w:r>
        <w:rPr/>
        <w:t xml:space="preserve">รหัส </w:t>
      </w:r>
      <w:r>
        <w:rPr/>
        <w:t>1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งานการเงินและบัญช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งานพัสดุและสินทรัพย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งานแผ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มทรัพยากรของสถานศึกษ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ภายใ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ันคุณภาพภายใ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2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พัฒนางานสารบรร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พัฒนางานบุคค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พัฒนา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งานป้องกันรักษาสินทรัพย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สวัสดิการคร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ยานพาหนะซ่อมบำรุงดูแลรักษารถยนต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ส่งเสริมพฤติกรรม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3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งเสริมพฤติกรรม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สารบรรณฝ่ายส่งเสริมพฤติกรรม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ระบบดูแลช่วยเหลือ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จัดการด้วยระบบสารสนเทศและการสื่อส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แก้ไขปัญหายาเสพติดและโรคเอดส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้องกันแก้ไขพฤติ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รักษาความปลอดภั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เรียนสีขาวโรงเรียนศรีสำโรงชนูปถัมภ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รประจำ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Cs w:val="24"/>
              </w:rPr>
              <w:t>พัฒนาคุณธรรม จริยธรรมและค่านิยมมาตรฐานสังคมและชุมชนแก่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ศรษฐกิจพอเพีย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าร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4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ิจการ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พัฒนา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สารสนเทศของงานประชาสัมพันธ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ประชาธิปไตยภายใน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ชุม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งานกิจกรรมทั่วไปฝ่ายกิจการนักเรียนและสัมพันธ์ชุม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o Be Number 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t xml:space="preserve">ฝ่ายส่งเสริมการศึกษา </w:t>
      </w:r>
      <w:r>
        <w:rPr/>
        <w:t>(</w:t>
      </w:r>
      <w:r>
        <w:rPr/>
        <w:t xml:space="preserve">รหัส </w:t>
      </w:r>
      <w:r>
        <w:rPr/>
        <w:t>5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งเสริม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งานสารสนเทศฝ่ายส่งเสริมการ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ส่งเสริมการใช้นวัตกรรมเพื่อพัฒนาการเรียนรู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อาคารสถานที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ระปา และระบบ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แต่งภูมิทัศน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ัก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ดูแลบ้านพัก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งเสริมสุขภาพพลานามัยของนักเรียนและบุคลากรใน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และปรับปรุงโรงอาห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อม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อมสิน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หกรณ์โรงเรียนศรีสำโรงชนูปถัมภ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1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นยนต์การเกษตร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6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ฝ่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ปรับปรุงและพัฒนากระบวนการบริหารจัดการหลักสูต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โครงการพัฒนางานวัดผลและประเมินผลการ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งานทะเบ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ระบบเทคโนดลยีและนวัตกรรมการ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บุคลากรมืออาชี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ตามหลักสูตรโรงเรียนมาตรฐานสาก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นิเทศภายใ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ุมชนแห่ง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ข้อมูล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ยกระดับคุณภาพผลสัมฤทธิ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สนับสนุนการจัดการเรียนรู้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งานกิจกรรมนักเรียน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6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2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ฒนากิจกรรมพัฒนาผู้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2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ฒนากิจกรรมผู้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ิจกรรมแนะแนว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งานค่ายอัจฉริยภาพ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60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่ายวิชา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ค่ายพัฒนาศักยภาพทางวิทยาศาสตร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STEM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่ายรักการอ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ศึกษาเรียนรู้วิถีชีวิตทางประวัติ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ค่ายคนค้นดาว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ฒนาศักยภาพทางดนตรีสากล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พัฒนาการจัดการเรียนรู้กลุ่ม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คณิต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วิทยา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สังคมศึกษา ศาสนา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นาฏศิลป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ัศนศิลป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และเทคโนโลย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ฯ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กษต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ฯ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ุตส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กรร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ิ่งปร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ษฐ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าหา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อมพิวเตอร์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ัศนศึกษานอกสถา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60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พิเศษ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เรียนรู้ เรียนร่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ปี หนึ่งโครง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คุณภาพแหล่งเรียนรู้ห้องสมุ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สร้างโอกาสการเรียนรู้ให้ผู้เรียนพัฒนาเต็มเต็มตามศักย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เรียนอัจฉริยะ</w:t>
            </w:r>
          </w:p>
        </w:tc>
      </w:tr>
    </w:tbl>
    <w:p>
      <w:pPr>
        <w:pStyle w:val="Title2"/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สนองนโยบายสำนักงานคณะกรรมการการศึกษาขั้นพื้นฐาน</w:t>
      </w:r>
    </w:p>
    <w:p>
      <w:pPr>
        <w:pStyle w:val="Title2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โยบายสำนักงานคณะกรรมการการศึกษาขั้นพื้นฐาน</w:t>
      </w:r>
    </w:p>
    <w:p>
      <w:pPr>
        <w:pStyle w:val="Title2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ปีงบประมาณ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2</w:t>
      </w:r>
    </w:p>
    <w:p>
      <w:pPr>
        <w:pStyle w:val="Title2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Heading2"/>
        <w:numPr>
          <w:ilvl w:val="1"/>
          <w:numId w:val="8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พัฒนาการศึกษาของสถานศึกษาในเขตพัฒนาพิเศษเฉพาะกิจจังหวัดชายแดนภาคใต้ </w:t>
      </w:r>
    </w:p>
    <w:p>
      <w:pPr>
        <w:pStyle w:val="Heading2"/>
        <w:numPr>
          <w:ilvl w:val="0"/>
          <w:numId w:val="0"/>
        </w:numPr>
        <w:spacing w:before="0" w:after="0"/>
        <w:ind w:left="1843" w:hanging="425"/>
        <w:rPr>
          <w:rFonts w:ascii="Angsana New" w:hAnsi="Angsana New" w:cs="Angsana New"/>
        </w:rPr>
      </w:pPr>
      <w:r>
        <w:rPr>
          <w:rFonts w:cs="Angsana New" w:ascii="Angsana New" w:hAnsi="Angsana New"/>
          <w:lang w:bidi="th-TH"/>
        </w:rPr>
        <w:t xml:space="preserve">1.2 </w:t>
      </w:r>
      <w:r>
        <w:rPr>
          <w:rFonts w:ascii="Angsana New" w:hAnsi="Angsana New" w:cs="Angsana New"/>
          <w:lang w:bidi="th-TH"/>
        </w:rPr>
        <w:t>ส่งเสริมและสนับสนุนให้ผู้เรียนในเขตพื้นที่เฉพาะ กลุ่มชาติพันธุ์ กลุ่มที่ด้อยโอกาส และกลุ่มที่อยู่ในพื้นที่ห่างไกลทุรกันดาร เช่น พื้นที่สูง ชายแดน ชายฝั่งทะเล และเกาะแก่ง ได้รับการบริการด้านการศึกษาขั้นพื้นฐาน ที่มีคุณภาพ และเหมาะสมตรงตามความต้อ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ัฒนาคุณภาพผู้เรียน</w:t>
      </w:r>
    </w:p>
    <w:p>
      <w:pPr>
        <w:pStyle w:val="Heading2"/>
        <w:numPr>
          <w:ilvl w:val="0"/>
          <w:numId w:val="0"/>
        </w:numPr>
        <w:spacing w:before="0" w:after="0"/>
        <w:ind w:left="1843" w:hanging="0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ปรับปรุง และพัฒนาหลักสูตรทุกระดับการศึกษา ให้เอื้อต่อการพัฒนาสมรรถนะผู้เรียน</w:t>
      </w:r>
      <w:r>
        <w:rPr>
          <w:rFonts w:ascii="Angsana New" w:hAnsi="Angsana New" w:cs="Angsana New"/>
          <w:spacing w:val="-4"/>
          <w:lang w:bidi="th-TH"/>
        </w:rPr>
        <w:t xml:space="preserve">เป็นรายบุคคล มีทักษะที่จำเป็นในศตวรรษที่ </w:t>
      </w:r>
      <w:r>
        <w:rPr>
          <w:rFonts w:cs="Angsana New" w:ascii="Angsana New" w:hAnsi="Angsana New"/>
          <w:spacing w:val="-4"/>
          <w:lang w:bidi="th-TH"/>
        </w:rPr>
        <w:t xml:space="preserve">21 </w:t>
      </w:r>
      <w:r>
        <w:rPr>
          <w:rFonts w:ascii="Angsana New" w:hAnsi="Angsana New" w:cs="Angsana New"/>
          <w:spacing w:val="-4"/>
          <w:lang w:bidi="th-TH"/>
        </w:rPr>
        <w:t>นำไปสู่การจัดการศึกษาเพื่อการมีงานทำ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C</w:t>
      </w:r>
      <w:r>
        <w:rPr>
          <w:rFonts w:cs="Angsana New" w:ascii="Angsana New" w:hAnsi="Angsana New"/>
        </w:rPr>
        <w:t>areer Education</w:t>
      </w:r>
      <w:r>
        <w:rPr>
          <w:rFonts w:cs="Angsana New" w:ascii="Angsana New" w:hAnsi="Angsana New"/>
          <w:lang w:bidi="th-TH"/>
        </w:rPr>
        <w:t>)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พัฒนาผู้เรียนทุกคนให้มีความรักในสถาบันหลักของชาติ และยึดมั่นการปกครองระบอบประชาธิปไตยอันมีพระมหากษัตริย์ทรงเป็นประมุข มีทัศนคติที่ดีต่อบ้านเมือง มีหลักคิดที่ถูกต้อง เป็น</w:t>
      </w:r>
      <w:r>
        <w:rPr>
          <w:rFonts w:ascii="Angsana New" w:hAnsi="Angsana New" w:cs="Angsana New"/>
          <w:color w:val="000000"/>
          <w:lang w:bidi="th-TH"/>
        </w:rPr>
        <w:t>พลเมืองดีของชาติ และพลเมืองโลกที่ดี มีคุณธรรม จริยธรรม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พัฒนาคุณภาพของผู้เรียน ให้มีทักษะการเรียนรู้ในศตวรรษ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มีความเป็นเลิศ       ด้านวิชาการ นำไปสู่การสร้างขีดความสามารถในการแข่งขัน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พัฒนาผู้เรียนให้มีทักษะอาชีพและทักษะชีวิต มีสุขภาวะที่ดีสามารถดำรงชีวิตอยู่ในสังคมได้อย่างมีความสุข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lang w:bidi="th-TH"/>
        </w:rPr>
      </w:pPr>
      <w:r>
        <w:rPr>
          <w:rFonts w:ascii="Angsana New" w:hAnsi="Angsana New" w:cs="Angsana New"/>
          <w:color w:val="000000"/>
          <w:lang w:bidi="th-TH"/>
        </w:rPr>
        <w:t xml:space="preserve">การจัดการศึกษาเพื่อการบรรลุเป้าหมายโลกเพื่อการพัฒนาอย่างยั่งยืน </w:t>
      </w:r>
      <w:r>
        <w:rPr>
          <w:rFonts w:cs="Angsana New" w:ascii="Angsana New" w:hAnsi="Angsana New"/>
          <w:color w:val="000000"/>
          <w:lang w:bidi="th-TH"/>
        </w:rPr>
        <w:t xml:space="preserve">(SDGs) </w:t>
      </w:r>
      <w:r>
        <w:rPr>
          <w:rFonts w:ascii="Angsana New" w:hAnsi="Angsana New" w:cs="Angsana New"/>
          <w:color w:val="000000"/>
          <w:lang w:bidi="th-TH"/>
        </w:rPr>
        <w:t>เพื่อสร้างเสริมคุณภาพชีวิตที่เป็นมิตรกับสิ่งแวดล้อม ตามหลักปรัชญาของเศรษฐกิจพอเพียง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lang w:bidi="th-TH"/>
        </w:rPr>
      </w:pPr>
      <w:r>
        <w:rPr>
          <w:rFonts w:ascii="Angsana New" w:hAnsi="Angsana New" w:cs="Angsana New"/>
          <w:color w:val="000000"/>
          <w:lang w:bidi="th-TH"/>
        </w:rPr>
        <w:t xml:space="preserve">พัฒนาคุณภาพผู้เรียนที่มีความต้องการจำเป็นพิเศษ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lang w:bidi="th-TH"/>
        </w:rPr>
      </w:pPr>
      <w:r>
        <w:rPr>
          <w:rFonts w:ascii="Angsana New" w:hAnsi="Angsana New" w:cs="Angsana New"/>
          <w:spacing w:val="-4"/>
          <w:lang w:bidi="th-TH"/>
        </w:rPr>
        <w:t xml:space="preserve">ส่งเสริม </w:t>
      </w:r>
      <w:r>
        <w:rPr>
          <w:rFonts w:ascii="Angsana New" w:hAnsi="Angsana New" w:cs="Angsana New"/>
          <w:lang w:bidi="th-TH"/>
        </w:rPr>
        <w:t>สนับสนุน</w:t>
      </w:r>
      <w:r>
        <w:rPr>
          <w:rFonts w:ascii="Angsana New" w:hAnsi="Angsana New" w:cs="Angsana New"/>
          <w:spacing w:val="-4"/>
          <w:lang w:bidi="th-TH"/>
        </w:rPr>
        <w:t xml:space="preserve">ให้สถานศึกษา นำ </w:t>
      </w:r>
      <w:r>
        <w:rPr>
          <w:rFonts w:cs="Angsana New" w:ascii="Angsana New" w:hAnsi="Angsana New"/>
          <w:spacing w:val="-4"/>
          <w:lang w:bidi="th-TH"/>
        </w:rPr>
        <w:t xml:space="preserve">Digital Technology </w:t>
      </w:r>
      <w:r>
        <w:rPr>
          <w:rFonts w:ascii="Angsana New" w:hAnsi="Angsana New" w:cs="Angsana New"/>
          <w:spacing w:val="-4"/>
          <w:lang w:bidi="th-TH"/>
        </w:rPr>
        <w:t>มาใช้ในการจัดการเรียนรู้</w:t>
      </w:r>
      <w:r>
        <w:rPr>
          <w:rFonts w:ascii="Angsana New" w:hAnsi="Angsana New" w:cs="Angsana New"/>
          <w:color w:val="000000"/>
          <w:lang w:bidi="th-TH"/>
        </w:rPr>
        <w:t xml:space="preserve">ให้แก่ผู้เรียนเป็นรายบุคคลตามสมรรถนะ ความต้องการ และความถนัด สร้างสังคมฐานความรู้ </w:t>
      </w:r>
      <w:r>
        <w:rPr>
          <w:rFonts w:cs="Angsana New" w:ascii="Angsana New" w:hAnsi="Angsana New"/>
          <w:color w:val="000000"/>
          <w:lang w:bidi="th-TH"/>
        </w:rPr>
        <w:t xml:space="preserve">(Knowledge-Based Society) </w:t>
      </w:r>
      <w:r>
        <w:rPr>
          <w:rFonts w:ascii="Angsana New" w:hAnsi="Angsana New" w:cs="Angsana New"/>
          <w:color w:val="000000"/>
          <w:lang w:bidi="th-TH"/>
        </w:rPr>
        <w:t>เพื่อ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ัฒนาผู้บริหาร ครู และบุคลากรทางการศึกษา</w:t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>
          <w:rFonts w:ascii="Angsana New" w:hAnsi="Angsana New" w:cs="Angsana New"/>
          <w:lang w:bidi="th-TH"/>
        </w:rPr>
        <w:t xml:space="preserve">สร้างเครือข่ายความร่วมมือกับสถาบันทางการศึกษาที่ผลิตครู ในการผลิตและพัฒนาครูให้ตรงกับสาขาวิชา และสอดคล้องกับการพัฒนาในศตวรรษที่ </w:t>
      </w:r>
      <w:r>
        <w:rPr>
          <w:rFonts w:cs="Angsana New" w:ascii="Angsana New" w:hAnsi="Angsana New"/>
        </w:rPr>
        <w:t>21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พัฒนาผู้บริหาร ครู และบุคลากรทางการศึกษาทุกประเภท ให้มีสมรรถนะตามมาตรฐานวิชาชีพ มีศักยภาพ มีคุณธรรม จริยธรรม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color w:val="000000"/>
          <w:lang w:bidi="th-TH"/>
        </w:rPr>
        <w:t xml:space="preserve">นำ </w:t>
      </w:r>
      <w:r>
        <w:rPr>
          <w:rFonts w:cs="Angsana New" w:ascii="Angsana New" w:hAnsi="Angsana New"/>
          <w:color w:val="000000"/>
        </w:rPr>
        <w:t>Digital</w:t>
      </w:r>
      <w:r>
        <w:rPr>
          <w:rFonts w:cs="Angsana New" w:ascii="Angsana New" w:hAnsi="Angsana New"/>
          <w:color w:val="000000"/>
          <w:lang w:bidi="th-TH"/>
        </w:rPr>
        <w:t xml:space="preserve"> Technology </w:t>
      </w:r>
      <w:r>
        <w:rPr>
          <w:rFonts w:ascii="Angsana New" w:hAnsi="Angsana New" w:cs="Angsana New"/>
          <w:color w:val="000000"/>
          <w:lang w:bidi="th-TH"/>
        </w:rPr>
        <w:t>มาใช้ในการพัฒนาผู้บริหาร ครู และบุคลากรทางการศึกษา</w:t>
      </w:r>
      <w:r>
        <w:rPr>
          <w:rFonts w:ascii="Angsana New" w:hAnsi="Angsana New" w:cs="Angsana New"/>
          <w:lang w:bidi="th-TH"/>
        </w:rPr>
        <w:t>ทุกประเภททั้ง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ร้างโอกาสในการเข้าถึงบริการการศึกษาที่มีคุณภาพ มีมาตรฐาน และลดคว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ื่อมล้ำทางการศึกษา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ร่วมมือกับองค์กรปกครองระดับท้องถิ่น ภาคเอกชน หน่วยงานที่เกี่ยวข้องในการจัด  การศึกษาให้สอดคล้องกับบริบทของพื้นที่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lang w:bidi="th-TH"/>
        </w:rPr>
        <w:t>ยกระดับสถานศึกษาในสังกัดทุกระดับ และทุกประเภท ให้มีมาตรฐานตามบริบทของพื้นที่ เพื่อให้พัฒนาผู้เรียน  มีคุณภาพ มีมาตรฐานเสมอ</w:t>
      </w:r>
      <w:r>
        <w:rPr>
          <w:rFonts w:ascii="Angsana New" w:hAnsi="Angsana New" w:cs="Angsana New"/>
          <w:lang w:bidi="th-TH"/>
        </w:rPr>
        <w:t xml:space="preserve">กัน 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  <w:color w:val="000000"/>
          <w:spacing w:val="-4"/>
          <w:lang w:bidi="th-TH"/>
        </w:rPr>
      </w:pPr>
      <w:r>
        <w:rPr>
          <w:rFonts w:ascii="Angsana New" w:hAnsi="Angsana New" w:cs="Angsana New"/>
          <w:color w:val="000000"/>
          <w:spacing w:val="-4"/>
          <w:lang w:bidi="th-TH"/>
        </w:rPr>
        <w:t>สร้างความเข้มแข็งในการบริหารจัดการศึกษาสำหรับผู้เรียนที่มีความต้องการจำเป็นพิเศษ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จัดสรรงบประมาณสนับสนุนผู้เรียน และสถานศึกษาอย่างเหมาะสม เพียงพอ 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  <w:lang w:bidi="th-TH"/>
        </w:rPr>
        <w:t>ส่งเสริม สนับสนุน ให้</w:t>
      </w:r>
      <w:r>
        <w:rPr>
          <w:rFonts w:ascii="Angsana New" w:hAnsi="Angsana New" w:cs="Angsana New"/>
          <w:lang w:bidi="th-TH"/>
        </w:rPr>
        <w:t xml:space="preserve">สถานศึกษาหน่วยงานทุกระดับนำ </w:t>
      </w:r>
      <w:r>
        <w:rPr>
          <w:rFonts w:cs="Angsana New" w:ascii="Angsana New" w:hAnsi="Angsana New"/>
          <w:lang w:bidi="th-TH"/>
        </w:rPr>
        <w:t xml:space="preserve">Digital Technology  </w:t>
      </w:r>
      <w:r>
        <w:rPr>
          <w:rFonts w:ascii="Angsana New" w:hAnsi="Angsana New" w:cs="Angsana New"/>
          <w:lang w:bidi="th-TH"/>
        </w:rPr>
        <w:t xml:space="preserve">มาใช้เป็นเครื่องมือในการพัฒนาคุณภาพของผู้เรีย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pacing w:val="-1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pacing w:val="-1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pacing w:val="-10"/>
          <w:sz w:val="32"/>
          <w:szCs w:val="32"/>
        </w:rPr>
        <w:t xml:space="preserve">5      </w:t>
      </w:r>
      <w:r>
        <w:rPr>
          <w:rFonts w:ascii="Angsana New" w:hAnsi="Angsana New" w:cs="Angsana New"/>
          <w:b/>
          <w:b/>
          <w:bCs/>
          <w:color w:val="FF0000"/>
          <w:spacing w:val="-14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b/>
          <w:b/>
          <w:bCs/>
          <w:color w:val="FF0000"/>
          <w:spacing w:val="-14"/>
          <w:sz w:val="32"/>
          <w:sz w:val="32"/>
          <w:szCs w:val="32"/>
        </w:rPr>
        <w:t xml:space="preserve">การบริหารจัดการ 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eastAsia="Times New Roman" w:cs="Angsana New"/>
          <w:lang w:bidi="th-TH"/>
        </w:rPr>
        <w:t>เพิ่มประสิทธิภาพในการ</w:t>
      </w:r>
      <w:r>
        <w:rPr>
          <w:rFonts w:ascii="Angsana New" w:hAnsi="Angsana New" w:cs="Angsana New"/>
          <w:lang w:bidi="th-TH"/>
        </w:rPr>
        <w:t>บริหาร</w:t>
      </w:r>
      <w:r>
        <w:rPr>
          <w:rFonts w:ascii="Angsana New" w:hAnsi="Angsana New" w:cs="Angsana New"/>
          <w:lang w:eastAsia="ko-KR" w:bidi="th-TH"/>
        </w:rPr>
        <w:t>จัดการศึกษาของสำนักงานคณะกรรมการการศึกษา</w:t>
      </w:r>
      <w:r>
        <w:rPr>
          <w:rFonts w:cs="Angsana New" w:ascii="Angsana New" w:hAnsi="Angsana New"/>
          <w:lang w:eastAsia="ko-KR" w:bidi="th-TH"/>
        </w:rPr>
        <w:br/>
      </w:r>
      <w:r>
        <w:rPr>
          <w:rFonts w:ascii="Angsana New" w:hAnsi="Angsana New" w:cs="Angsana New"/>
          <w:lang w:eastAsia="ko-KR" w:bidi="th-TH"/>
        </w:rPr>
        <w:t>ขั้นพื้นฐาน สำนักงานเขตพื้นที่การศึกษา และสถานศึกษา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eastAsia="Calibri" w:cs="Angsana New"/>
          <w:lang w:bidi="th-TH"/>
        </w:rPr>
        <w:t>สร้าง</w:t>
      </w:r>
      <w:r>
        <w:rPr>
          <w:rFonts w:ascii="Angsana New" w:hAnsi="Angsana New" w:cs="Angsana New"/>
          <w:lang w:bidi="th-TH"/>
        </w:rPr>
        <w:t>เครือข่าย</w:t>
      </w:r>
      <w:r>
        <w:rPr>
          <w:rFonts w:ascii="Angsana New" w:hAnsi="Angsana New" w:eastAsia="Calibri" w:cs="Angsana New"/>
          <w:lang w:bidi="th-TH"/>
        </w:rPr>
        <w:t>ความร่วมมือและ</w:t>
      </w:r>
      <w:r>
        <w:rPr>
          <w:rFonts w:ascii="Angsana New" w:hAnsi="Angsana New" w:cs="Angsana New"/>
          <w:lang w:bidi="th-TH"/>
        </w:rPr>
        <w:t>ส่งเสริมให้ทุกภาคส่วนของสังคมเข้ามามีส่วนร่วมบริหารจัดการศึกษา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  <w:lang w:eastAsia="ko-KR"/>
        </w:rPr>
      </w:pPr>
      <w:r>
        <w:rPr>
          <w:rFonts w:ascii="Angsana New" w:hAnsi="Angsana New" w:cs="Angsana New"/>
          <w:lang w:eastAsia="ko-KR" w:bidi="th-TH"/>
        </w:rPr>
        <w:t xml:space="preserve">ยกระดับการบริหารงานของสถานศึกษาให้มีอิสระ </w:t>
      </w:r>
      <w:r>
        <w:rPr>
          <w:rFonts w:ascii="Angsana New" w:hAnsi="Angsana New" w:cs="Angsana New"/>
          <w:lang w:bidi="th-TH"/>
        </w:rPr>
        <w:t xml:space="preserve">นำไปสู่การกระจายอำนาจ </w:t>
      </w:r>
      <w:r>
        <w:rPr>
          <w:rFonts w:cs="Angsana New" w:ascii="Angsana New" w:hAnsi="Angsana New"/>
          <w:lang w:bidi="th-TH"/>
        </w:rPr>
        <w:t xml:space="preserve">4 </w:t>
      </w:r>
      <w:r>
        <w:rPr>
          <w:rFonts w:ascii="Angsana New" w:hAnsi="Angsana New" w:cs="Angsana New"/>
          <w:lang w:bidi="th-TH"/>
        </w:rPr>
        <w:t>ด้าน  ให้สถานศึกษาเป็นศูนย์กลางในการจัดการศึกษาตามบริบทของพื้นที่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ปรับเปลี่ยนระบบงบประมาณเพื่อสนับสนุนผู้เรียนและสถานศึกษาอย่างเหมาะสม เพียงพอ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ส่งเสริม สนับสนุน ให้สถานศึกษา หน่วยงานทุกระดับนำ </w:t>
      </w:r>
      <w:r>
        <w:rPr>
          <w:rFonts w:cs="Angsana New" w:ascii="Angsana New" w:hAnsi="Angsana New"/>
          <w:lang w:bidi="th-TH"/>
        </w:rPr>
        <w:t xml:space="preserve">Digital Technology </w:t>
      </w:r>
      <w:r>
        <w:rPr>
          <w:rFonts w:ascii="Angsana New" w:hAnsi="Angsana New" w:cs="Angsana New"/>
          <w:lang w:bidi="th-TH"/>
        </w:rPr>
        <w:t xml:space="preserve">มาใช้ในการเพิ่มประสิทธิภาพการบริหารอย่างเป็นระบบ นำไปสู่การนำเทคโนโลยี </w:t>
      </w:r>
      <w:r>
        <w:rPr>
          <w:rFonts w:cs="Angsana New" w:ascii="Angsana New" w:hAnsi="Angsana New"/>
          <w:lang w:bidi="th-TH"/>
        </w:rPr>
        <w:t xml:space="preserve">Big Data </w:t>
      </w:r>
      <w:r>
        <w:rPr>
          <w:rFonts w:ascii="Angsana New" w:hAnsi="Angsana New" w:cs="Angsana New"/>
          <w:lang w:bidi="th-TH"/>
        </w:rPr>
        <w:t xml:space="preserve">เพื่อเชื่อมโยงข้อมูลด้านต่าง ๆ ตั้งแต่ข้อมูลผู้เรียน ข้อมูลครู ข้อมูลสถานศึกษ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sz w:val="36"/>
          <w:szCs w:val="36"/>
          <w:lang w:bidi="th-TH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  <w:lang w:bidi="th-TH"/>
        </w:rPr>
        <w:t>สนองตัวชี้วัดโรงเรียนมาตรฐานสาก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ด้านการพัฒนาผู้เรียนของโรงเรียนในโครงการโรงเรียนมาตรฐานสากล มีทั้งหมด ๕ เป้าหมาย แต่ละเป้าหมายมีนิยาม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i/>
          <w:i/>
          <w:color w:val="FF0000"/>
          <w:sz w:val="36"/>
          <w:sz w:val="36"/>
          <w:szCs w:val="36"/>
        </w:rPr>
        <w:t xml:space="preserve">เป้าหมายข้อ  </w:t>
      </w:r>
      <w:r>
        <w:rPr>
          <w:rFonts w:cs="Angsana New" w:ascii="Angsana New" w:hAnsi="Angsana New"/>
          <w:b/>
          <w:bCs/>
          <w:i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i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Cs/>
          <w:i/>
          <w:i/>
          <w:color w:val="FF0000"/>
          <w:sz w:val="36"/>
          <w:sz w:val="36"/>
          <w:szCs w:val="36"/>
        </w:rPr>
        <w:t>เป็นเลิศทางวิชาก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 มีผลสัมฤทธิ์ทาง การเรียนทุกกลุ่มสาระการเรียนรู้สู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สื่อสารสองภา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 มีทักษะและความสามารถ ด้านภาษา ทั้งภาษาไทยและภาษาอังกฤษสูง ในระดับเดียวกับนักเรียนของประเทศที่มีคุณภาพการศึกษาสูง ทั้งเพื่อ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ารศึกษาค้นคว้าหาความรู้ เพื่อการติดต่อสื่อสาร เพื่อการนำเสนอผลงาน เพื่อการโต้แย้งให้เหตุผล และเพื่อ การเจรจาความร่วมมือ ทั้งด้านการฟัง การพูด การอ่าน และการเขียน และ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มีคว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นใจเรียนวิชาภาษาต่างประเทศภาษาที่สองเพิ่มมาก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ำรทดสอบเทียบคะแนน </w:t>
      </w:r>
      <w:r>
        <w:rPr>
          <w:rFonts w:cs="Angsana New" w:ascii="Angsana New" w:hAnsi="Angsana New"/>
          <w:sz w:val="32"/>
          <w:szCs w:val="32"/>
        </w:rPr>
        <w:t xml:space="preserve">TOELF IB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 ำกว่ำ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ุ่มเลือกนักเรียนประมำณ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ชั้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เข้ำสอบ โดยโรงเรียนหรือโครงกำรสนับสนุนค่ำใช้จ่ำ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ชั้น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ภำษำต่ำงประเทศภำษำที่สอง มีทักษะกำรสื่อสำรได้ตำมเกณฑ์มำตรฐำนของภำษำนั้น ๆ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ล้ำหน้าทางความคิ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มีความคิดริเริ่ม สร้างสรร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eative Thinking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คิดอย่างวิทยา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ientific Thinking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วามคิดอย่างมีวิจารณญ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itical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ถึงมีทักษะความสามารถในการคิดวิ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alytical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แก้ปัญหาและในการใช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ICT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การเรียนรู้สูง ในระดับเดียวกับนักเรียนของประเทศที่มีคุณภาพการศึกษา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ผลิตงานอย่างสร้างสรรค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นักเรียนโรงเรียนมาตรฐานสากล มีทักษะความ สามารถในการศึกษา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วามสามารถในผลิตผลงานด้านต่างๆด้วยตนเองอย่างมีคุณภาพสู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่วมกันรับผิดชอบต่อสังคมโล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โรงเรียนมาตรฐานสากล เป็นผู้ที่มีจิตสาธารณะ มีสำนึกในการบริการสังคม มีความรับผิดชอบต่อสังคม และมีจิตสำนึกในการส่งเสริม พิทักษ์ และปกป้องสิ่งแวดล้อม ตลอดจนมีความรู้ความเข้าใจเกี่ยวกับวิถีชีวิต ศิลปะ วัฒนธรรม และสถานะภาพทาง เศรษฐกิจสังคมและสิ่งแวดล้อมของประเทศต่างๆ โดยเฉพาะกลุ่มประเทศอาเซี่ยนอยู่ในระดับสู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ลยุทธ์หลักของโรงเรีย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ศึกษาในระบบให้ผู้เรียนเต็มศักยภาพทุกด้าน ทุกกลุ่มเป้าหมาย อย่างหลากหลายตาม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ชาติเทียบเคียงมาตรฐานสากล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ผู้เรียนให้เป็นคนเก่ง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ผู้เรียนให้เป็นคนดี</w:t>
      </w:r>
      <w:r>
        <w:rPr>
          <w:rFonts w:cs="Angsana New" w:ascii="Angsana New" w:hAnsi="Angsana New"/>
          <w:sz w:val="32"/>
          <w:szCs w:val="32"/>
        </w:rPr>
        <w:br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ุณภาพผู้เรียนให้มีทักษะการดำรงชีวิต ยึดหลักเศรษฐกิจพอเพียง อยู่ในสังคมได้อย่างม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 และมี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ทัศน์ พัฒนาบรรยากาศ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บริหารจัดการศึกษา ตามแนวทางการกระจายอำนาจทาง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าภิบาล เน้นการมีส่วนร่วมจากทุกภาคส่วนและความร่วมมือกับองค์กรปกครองส่วน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องถิ่นเพื่อส่งเสริมสนับสนุนการจัด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มาตรฐานการ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บท้ายประกาศกระทรวงศึกษาธิการ เรื่อง ให้ใช้มาตรฐานการศึกษา ระดับปฐมว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ารศึกษาขั้นพื้นฐาน และระดับการศึกษาขั้นพื้นฐานศูนย์การศึกษาพิเศษ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ศึกษา ระดับการศึกษาขั้นพื้นฐ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ได้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ในการคิดวิเคราะห์ คิดอย่างมีวิจารณญาณ อภิปรายแลกเปลี่ย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 และแก้ปัญห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รถในการสร้างนวัตกรร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 w:cs="Angsana New"/>
          <w:sz w:val="28"/>
          <w:sz w:val="28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การมีคุณลักษณะและค่านิยมที่ดีตามที่สถานศึกษากำหน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) </w:t>
      </w:r>
      <w:r>
        <w:rPr>
          <w:rFonts w:ascii="Angsana New" w:hAnsi="Angsana New" w:cs="Angsana New"/>
          <w:sz w:val="28"/>
          <w:sz w:val="28"/>
        </w:rPr>
        <w:t>ความภูมิใจในท้องถิ่นละความเป็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) </w:t>
      </w:r>
      <w:r>
        <w:rPr>
          <w:rFonts w:ascii="Angsana New" w:hAnsi="Angsana New" w:cs="Angsana New"/>
          <w:sz w:val="28"/>
          <w:sz w:val="28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) </w:t>
      </w:r>
      <w:r>
        <w:rPr>
          <w:rFonts w:ascii="Angsana New" w:hAnsi="Angsana New" w:cs="Angsana New"/>
          <w:sz w:val="28"/>
          <w:sz w:val="28"/>
        </w:rPr>
        <w:t>สุขภาวะทางร่างกาย และจิต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ทุก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                 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ใช้สื่อ เทคโนโลยีสารสนเทศ และแหล่งเรียนรู้ทที่เอื้อต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40"/>
          <w:sz w:val="40"/>
          <w:szCs w:val="40"/>
        </w:rPr>
        <w:t>ค่าตอบแทน     ค่าใช้สอย</w:t>
      </w: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 w:eastAsia="Times New Roman" w:cs="Angsana New"/>
          <w:b/>
          <w:b/>
          <w:bCs/>
          <w:color w:val="FF0000"/>
          <w:sz w:val="40"/>
          <w:sz w:val="40"/>
          <w:szCs w:val="40"/>
        </w:rPr>
        <w:t>ค่าว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อาหารทำการนอก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บี้ยประชุมกรรม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1.2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บี้ยเลี้ยง ที่พัก พาหนะ 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รับ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ในการเลี้ยงรับรองของทาง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ซ่อมแซมบำรุงรักษาทรัพย์สิน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ของขวัญ ของรางวัล หรือเงินรางวัล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พวงมาลัย ช่อดอกไม้ กระเช้าดอกไม้ หรือพวงมาล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1.3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สดุอื่นๆ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งินอุดหนุ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งินเรียนฟ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ที่กำหนดให้จ่ายเป็นค่าบำรุงหรือเพื่อช่วยเหลือสนับสนุน  เช่น อุดหนุนรายหั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งินเรียนฟ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ค่าเล่า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แบบ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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เสื้อผ้า    ค่าอุปกรณ์การ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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กิจกรรมพัฒนาผู้เรียน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284"/>
        </w:tabs>
        <w:ind w:left="284" w:hanging="284"/>
      </w:pPr>
      <w:rPr>
        <w:sz w:val="36"/>
        <w:i w:val="false"/>
        <w:b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3" w:hanging="425"/>
      </w:pPr>
      <w:rPr>
        <w:sz w:val="32"/>
        <w:b w:val="false"/>
        <w:szCs w:val="32"/>
        <w:bCs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97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lineRule="auto" w:line="240" w:before="160" w:after="0"/>
      <w:outlineLvl w:val="0"/>
    </w:pPr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jc w:val="left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4"/>
      </w:numPr>
      <w:spacing w:before="0" w:after="0"/>
      <w:outlineLvl w:val="3"/>
    </w:pPr>
    <w:rPr>
      <w:b w:val="false"/>
      <w:bCs w:val="false"/>
      <w:lang w:bidi="th-TH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5"/>
    </w:pPr>
    <w:rPr>
      <w:rFonts w:ascii="Times New Roman" w:hAnsi="Times New Roman" w:eastAsia="SimHei;黑体" w:cs="Angsana New"/>
      <w:color w:val="6E6E6E"/>
      <w:kern w:val="2"/>
      <w:sz w:val="32"/>
      <w:szCs w:val="32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6"/>
    </w:pPr>
    <w:rPr>
      <w:rFonts w:ascii="Times New Roman" w:hAnsi="Times New Roman" w:eastAsia="SimHei;黑体" w:cs="Angsana New"/>
      <w:i/>
      <w:iCs/>
      <w:color w:val="6E6E6E"/>
      <w:kern w:val="2"/>
      <w:sz w:val="32"/>
      <w:szCs w:val="32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7"/>
    </w:pPr>
    <w:rPr>
      <w:rFonts w:ascii="Times New Roman" w:hAnsi="Times New Roman" w:eastAsia="SimHei;黑体" w:cs="Angsana New"/>
      <w:color w:val="272727"/>
      <w:kern w:val="2"/>
      <w:sz w:val="21"/>
      <w:szCs w:val="21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8"/>
    </w:pPr>
    <w:rPr>
      <w:rFonts w:ascii="Times New Roman" w:hAnsi="Times New Roman" w:eastAsia="SimHei;黑体" w:cs="Angsana New"/>
      <w:i/>
      <w:iCs/>
      <w:color w:val="272727"/>
      <w:kern w:val="2"/>
      <w:sz w:val="21"/>
      <w:szCs w:val="21"/>
      <w:lang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Calibri Ligh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ngsana New" w:cs="Angsana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Hei;黑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/>
      <w:i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th-TH"/>
    </w:rPr>
  </w:style>
  <w:style w:type="character" w:styleId="WW8Num23z1">
    <w:name w:val="WW8Num23z1"/>
    <w:qFormat/>
    <w:rPr>
      <w:b w:val="false"/>
      <w:bCs w:val="false"/>
      <w:color w:val="000000"/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bidi="ar-SA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2">
    <w:name w:val="หัวเรื่อง 2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3">
    <w:name w:val="หัวเรื่อง 3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4">
    <w:name w:val="หัวเรื่อง 4 อักขระ"/>
    <w:qFormat/>
    <w:rPr>
      <w:rFonts w:ascii="TH SarabunPSK" w:hAnsi="TH SarabunPSK" w:eastAsia="SimHei;黑体" w:cs="TH SarabunPSK"/>
      <w:kern w:val="2"/>
      <w:sz w:val="32"/>
      <w:szCs w:val="32"/>
      <w:lang w:eastAsia="ja-JP"/>
    </w:rPr>
  </w:style>
  <w:style w:type="character" w:styleId="5">
    <w:name w:val="หัวเรื่อง 5 อักขระ"/>
    <w:qFormat/>
    <w:rPr>
      <w:rFonts w:ascii="TH SarabunPSK" w:hAnsi="TH SarabunPSK" w:eastAsia="SimHei;黑体" w:cs="TH SarabunPSK"/>
      <w:color w:val="000000"/>
      <w:kern w:val="2"/>
      <w:sz w:val="32"/>
      <w:szCs w:val="32"/>
      <w:lang w:eastAsia="ja-JP"/>
    </w:rPr>
  </w:style>
  <w:style w:type="character" w:styleId="6">
    <w:name w:val="หัวเรื่อง 6 อักขระ"/>
    <w:qFormat/>
    <w:rPr>
      <w:rFonts w:ascii="Times New Roman" w:hAnsi="Times New Roman" w:eastAsia="SimHei;黑体" w:cs="Angsana New"/>
      <w:color w:val="6E6E6E"/>
      <w:kern w:val="2"/>
      <w:sz w:val="32"/>
      <w:szCs w:val="32"/>
      <w:lang w:eastAsia="ja-JP" w:bidi="ar-SA"/>
    </w:rPr>
  </w:style>
  <w:style w:type="character" w:styleId="7">
    <w:name w:val="หัวเรื่อง 7 อักขระ"/>
    <w:qFormat/>
    <w:rPr>
      <w:rFonts w:ascii="Times New Roman" w:hAnsi="Times New Roman" w:eastAsia="SimHei;黑体" w:cs="Angsana New"/>
      <w:i/>
      <w:iCs/>
      <w:color w:val="6E6E6E"/>
      <w:kern w:val="2"/>
      <w:sz w:val="32"/>
      <w:szCs w:val="32"/>
      <w:lang w:eastAsia="ja-JP" w:bidi="ar-SA"/>
    </w:rPr>
  </w:style>
  <w:style w:type="character" w:styleId="8">
    <w:name w:val="หัวเรื่อง 8 อักขระ"/>
    <w:qFormat/>
    <w:rPr>
      <w:rFonts w:ascii="Times New Roman" w:hAnsi="Times New Roman" w:eastAsia="SimHei;黑体" w:cs="Angsana New"/>
      <w:color w:val="272727"/>
      <w:kern w:val="2"/>
      <w:sz w:val="21"/>
      <w:szCs w:val="21"/>
      <w:lang w:eastAsia="ja-JP" w:bidi="ar-SA"/>
    </w:rPr>
  </w:style>
  <w:style w:type="character" w:styleId="9">
    <w:name w:val="หัวเรื่อง 9 อักขระ"/>
    <w:qFormat/>
    <w:rPr>
      <w:rFonts w:ascii="Times New Roman" w:hAnsi="Times New Roman" w:eastAsia="SimHei;黑体" w:cs="Angsana New"/>
      <w:i/>
      <w:iCs/>
      <w:color w:val="272727"/>
      <w:kern w:val="2"/>
      <w:sz w:val="21"/>
      <w:szCs w:val="21"/>
      <w:lang w:eastAsia="ja-JP" w:bidi="ar-SA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</w:rPr>
  </w:style>
  <w:style w:type="character" w:styleId="Style9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0">
    <w:name w:val="ข้อความตัวยึด"/>
    <w:qFormat/>
    <w:rPr>
      <w:color w:val="808080"/>
    </w:rPr>
  </w:style>
  <w:style w:type="character" w:styleId="11">
    <w:name w:val="ข้อความบอลลูน อักขระ1"/>
    <w:qFormat/>
    <w:rPr>
      <w:rFonts w:ascii="Tahoma" w:hAnsi="Tahoma" w:eastAsia="Times New Roman" w:cs="Angsana New"/>
      <w:sz w:val="16"/>
      <w:szCs w:val="20"/>
    </w:rPr>
  </w:style>
  <w:style w:type="character" w:styleId="21">
    <w:name w:val="การเยื้องเนื้อความ 2 อักขระ"/>
    <w:basedOn w:val="Style5"/>
    <w:qFormat/>
    <w:rPr/>
  </w:style>
  <w:style w:type="character" w:styleId="Style11">
    <w:name w:val="การเยื้องเนื้อความ อักขระ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Cordia New"/>
      <w:color w:val="5A5A5A"/>
      <w:spacing w:val="15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6"/>
      </w:numPr>
      <w:spacing w:lineRule="auto" w:line="240" w:before="240" w:after="0"/>
      <w:outlineLvl w:val="0"/>
    </w:pPr>
    <w:rPr>
      <w:rFonts w:ascii="TH SarabunPSK" w:hAnsi="TH SarabunPSK" w:eastAsia="SimHei;黑体" w:cs="TH SarabunPSK"/>
      <w:b/>
      <w:bCs/>
      <w:kern w:val="2"/>
      <w:sz w:val="36"/>
      <w:szCs w:val="36"/>
      <w:lang w:eastAsia="ja-JP" w:bidi="ar-SA"/>
    </w:rPr>
  </w:style>
  <w:style w:type="paragraph" w:styleId="Title2">
    <w:name w:val="Title 2"/>
    <w:basedOn w:val="Normal"/>
    <w:qFormat/>
    <w:pPr>
      <w:spacing w:lineRule="auto" w:line="240" w:before="160" w:after="0"/>
      <w:jc w:val="center"/>
    </w:pPr>
    <w:rPr>
      <w:rFonts w:ascii="TH SarabunPSK" w:hAnsi="TH SarabunPSK" w:eastAsia="SimSun;宋体" w:cs="TH SarabunPSK"/>
      <w:b/>
      <w:bCs/>
      <w:kern w:val="2"/>
      <w:sz w:val="40"/>
      <w:szCs w:val="40"/>
      <w:lang w:eastAsia="ja-JP" w:bidi="ar-SA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9:00Z</dcterms:created>
  <dc:creator>Administrator</dc:creator>
  <dc:description/>
  <cp:keywords/>
  <dc:language>en-US</dc:language>
  <cp:lastModifiedBy>แอน เด็กพิดโลก</cp:lastModifiedBy>
  <cp:lastPrinted>2019-03-08T09:57:00Z</cp:lastPrinted>
  <dcterms:modified xsi:type="dcterms:W3CDTF">2020-01-24T07:19:00Z</dcterms:modified>
  <cp:revision>2</cp:revision>
  <dc:subject/>
  <dc:title/>
</cp:coreProperties>
</file>