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972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ศรีสำโรงชน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9/2561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จัดกิจกรรมแนะแนวเพื่อการศึกษาต่อให้ก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ศรีสำโรงชนูปถัมภ์  กำหนดจัดกิจกรรมแนะแนวเพื่อการศึกษาต่อให้กับนักเรียนระดับ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ให้นักเรียนได้รับข้อมูลข่าวสาร สารสนเทศของแต่ละสถาบันเพื่อใช้ในการตัดสินใจศึกษาต่อ  โดยแบ่งการจัดกิจกรรม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ดังนี้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- 15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- 15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อาคารเฉลิมพระเกียรต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งาน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PSK" w:ascii="TH SarabunPSK" w:hAnsi="TH SarabunPSK"/>
          <w:sz w:val="32"/>
          <w:szCs w:val="32"/>
        </w:rPr>
        <w:t xml:space="preserve">39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ฉบับ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ำนาจที่ได้รับมอบหมายจาก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1/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บังคับบัญชาข้าราชการครูและลูกจ้างประจำใน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แต่งตั้งคณะกรรมการดำเนินงานจัดกิจกรรมแนะแนวเพื่อการศึกษาต่อ ให้กับ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 คง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  ฤทธิ์ข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กมลพรรณ  จ้อยสูงเ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ด่วนเ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จวบ  ชูวิ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รวรรณ  พิมพ์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นฤมล  สุด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ำปรึกษา  แนะนำ  อำนวยความสะดวกและแก้ปัญหาในการดำเนิน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  ฤทธิ์ข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รวรรณ  พิมพ์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ฉลวย  ลิ้นจ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ชุลี  ครุธ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ฐาพรรณ  ช่างนาว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จวบ  ชูเช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  สุด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งแผน  ติดต่อประสานงานกับสถาบันต่าง ๆ  ให้การดำเนินงานเป็น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ียบร้อย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เตรียม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จวบ  ชูวิ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ตรรงค์  กล่ำ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ารภารโร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หมู่บู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รับแข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พั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ร่วม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กแต่งสถานที่ด้วย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รรมรัตน์  เขาเห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ำนวย  มีพยัคฆ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ัดฉาก  เขียนข้อความ  ติดที่หน้าเวที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อาคารเฉลิมพระเกียรต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แนะแนวเพื่อการศึกษาต่อให้ก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ัดฉาก  เขียนข้อความ  ติดที่หน้าเวที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อาคารเฉลิมพระเกียรต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แนะแนวเพื่อการศึกษาต่อให้ก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แสง – 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ร  ปั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ทับใ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วจสอบอุปกรณ์  ติดตั้งเครื่องเสียง 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อโปรเจคเตอร์และ ทีวีใหญ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ร้อม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ให้ใช้งานได้ด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ถ่ายภาพและจัดเก็บภาพ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ิริอมร  หวลห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มณี  อุ่มโอรา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ฐาพรรณ  ช่างนาว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่ายภาพและจัดเก็บภาพตามความเหมาะสม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ิธีการ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นฤมล  สุด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ฉลวย  ลิ้นจ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เป็นพิธีกรในการจัดกิจก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าหารว่างและน้ำดื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มสมร  ทีภูเว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กรรณิการ์  หมูป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ฐาพรรณ  ช่างนาว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นฤมล  สุด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เตรียมอาหารว่างและน้ำดื่มสำหรับวิทยากรแต่ละสถาบัน</w:t>
      </w:r>
    </w:p>
    <w:p>
      <w:pPr>
        <w:pStyle w:val="Normal"/>
        <w:tabs>
          <w:tab w:val="clear" w:pos="720"/>
          <w:tab w:val="left" w:pos="5790" w:leader="none"/>
        </w:tabs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ควบคุมนักเรียนเข้าร่ว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  ม</w:t>
      </w:r>
      <w:r>
        <w:rPr>
          <w:rFonts w:cs="TH SarabunPSK" w:ascii="TH SarabunPSK" w:hAnsi="TH SarabunPSK"/>
          <w:b/>
          <w:bCs/>
          <w:sz w:val="32"/>
          <w:szCs w:val="32"/>
        </w:rPr>
        <w:t>. 6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ind w:left="720" w:right="-16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รวดี  เพ็ญ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คณะทำงาน             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ุพิชฌาย์  นวรัตนารม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วบ  ชูเช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อมร  หวลห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ิไลพร  ฝั้น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วรวรรณ  พิมพ์แ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มัลลิกา  อรัญ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ฉลวย  ลิ้นจ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ินตนา  อิ่ม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บัติ  ประจ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วลิต  รำขว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ญาณี  บูรณะชา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ครูประจำวิชาของนักเรียนระดับ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บคุมดูแลนักเรียนให้เข้าร่วมกิจกรรมให้เรียบร้อย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ระเมินการจัด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ชุติมา  สวนปล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นฤมล  สุด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นิฐาพรรณ  ช่างนาว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อกแบบสำรวจตามความคิดเห็นในการจัดกิจกรรมครั้งนี้</w:t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คิดเห็นในการจัดกิจกรรม</w:t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ค่าสถิติ  ให้ข้อมูลค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ำงานจัดกิจกรรมนักเรียนเพื่อจัดทำราย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ฝ่ายต่าง ๆ ปฏิบัติหน้าที่ที่ได้รับมอบหมายอย่างเต็มกำลังความสามารถ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ประโยชน์ต่อโรงเรียนและทางราชการ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รี  คง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ศรีสำโรงชนูปถัมภ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9" w:hanging="0"/>
    </w:pPr>
    <w:rPr>
      <w:rFonts w:ascii="CordiaUPC" w:hAnsi="CordiaUPC" w:cs="CordiaUPC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6:00Z</dcterms:created>
  <dc:creator>Administrator</dc:creator>
  <dc:description/>
  <cp:keywords/>
  <dc:language>en-US</dc:language>
  <cp:lastModifiedBy>Administrator</cp:lastModifiedBy>
  <cp:lastPrinted>2018-11-06T14:45:00Z</cp:lastPrinted>
  <dcterms:modified xsi:type="dcterms:W3CDTF">2018-11-07T07:59:00Z</dcterms:modified>
  <cp:revision>5</cp:revision>
  <dc:subject/>
  <dc:title> </dc:title>
</cp:coreProperties>
</file>