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253490" cy="9715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ร่าง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ย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fldChar w:fldCharType="begin">
          <w:ffData>
            <w:name w:val="Unnamed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ชื่อเรื่องวิจัยให้ชัดเจนว่าทำเรื่องใด กับกลุ่มตัวอย่างใ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มูลเหตุที่ทำให้ต้องทำงานวิจัยเรื่องนี้  เช่น  นักเรียนมีผลสัมฤทธิ์ทางการเรียนต่ำ  เนื้อหาเข้าใจยาก  นักเรียนมีปัญหาในการคำนวณ  นักเรียนไม่สามารถทำงานร่วมกับกลุ่มเพื่อนในชั้นเรียนได้  นักเรียนมีความสามารถด้านการสะกดคำภาษาอังกฤษ  ฯล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</w:t>
      </w:r>
      <w:r>
        <w:fldChar w:fldCharType="begin">
          <w:ffData>
            <w:name w:val="Unnamed Copy 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สิ่งที่ต้องปรับปรุง  พัฒนา  ด้วยกระบวนการหรือวิธีการใด เพื่อให้บรรลุเป้าหมายหรือวัตถุประสงค์ใ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ป็นรายข้อว่าทำงานวิจัยนี้เพื่อให้เกิดอะไร  กับใ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่าเมื่อทำงานวิจัยนี้แล้วจะเกิดผลกับนักเรียนอย่างไร และสามารถนำไปเป็นแนวทางในเรื่องอื่นๆได้อย่าง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ผลที่คาดว่าจะเกิดกับนักเรียนเมื่อได้ดำเนินการสอน  การใช้นวัตกรรม  การปรับพฤติกรรม นั้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  เรื่อง  </w:t>
      </w: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ชื่อเรื่อง  ชื่อหน่วยที่จะใช้ทำ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กร </w:t>
      </w: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กลุ่มประชากร กลุ่มตัวอย่างว่าเป็นใคร  ชั้นใด  ห้องเรียนใ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ได้แก่  </w:t>
      </w: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่าเป็นนักเรียนชั้นใด  ที่เรียนรายวิชาใด รหัสใ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จำนวนคนจากประชาก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ได้แก่  </w:t>
      </w: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กลุ่มตัวอย่าง ว่าเป็นกลุ่มใด  ชั้นใด  จำนวนเท่าใ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โดยการสุ่มแบบเจาะจง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สิ่งที่ใช้ในการปรับปรุง  พัฒนา เช่น ชุดกิจกรรม  แบบฝึกหัด วิธีการสอน ฯล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สิ่งที่จะเกิดตามวัตถุประสงค์ที่ตั้งไว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การพัฒนาเครื่องมือ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ครื่องมือที่ใช้ทำวิจัย  เช่น แบบฝึกหัด  ชุดกิจกรรม  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1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ขียนลำดับขั้นการแก้ไขปัญหาที่เกิดขึ้นในห้อง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มาตรฐานและตัวชี้วัดในสาระ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4.2 </w:t>
      </w:r>
      <w:r>
        <w:rPr>
          <w:rFonts w:ascii="TH SarabunPSK" w:hAnsi="TH SarabunPSK" w:cs="TH SarabunPSK"/>
          <w:sz w:val="32"/>
          <w:sz w:val="32"/>
          <w:szCs w:val="32"/>
        </w:rPr>
        <w:t>ศึกษาเนื้อหา หน่วยการเรียนรู้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4.3 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การจัดการเรียนรู้  และสร้าง</w:t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ฝึกหัด  ชุดกิจกรรม  อุปกรณ์  สื่อ ฯล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4.4 </w:t>
      </w:r>
      <w:r>
        <w:rPr>
          <w:rFonts w:ascii="TH SarabunPSK" w:hAnsi="TH SarabunPSK" w:cs="TH SarabunPSK"/>
          <w:sz w:val="32"/>
          <w:sz w:val="32"/>
          <w:szCs w:val="32"/>
        </w:rPr>
        <w:t>ทดลองจัดการเรียนการสอนและใช้นวัตกรรมที่สร้างขึ้นกับนักเรียนที่ไม่ใช่กลุ่มตัวอย่าง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.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นวัตกรรมให้เหมาะสมกับกลุ่มตัวอย่าง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จัดการเรียนการสอนและใช้นวัตกรรมที่สร้างขึ้นกับกลุ่มตัวอย่าง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4.7 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เมื่อได้จัดการเรียนการสอนโดยใช้กระบวนการและนวัตกรรมที่สร้างขึ้น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4.8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โดยใช้สถิติพื้นฐา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วิเคราะห์ข้อมูล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จากการหาค่าเฉลี่ย และส่วนเบี่ยงเบนมาตรฐานก่อนเรียนและหลังเรียนจากผลคะแนนการทดสอบ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อาจเพิ่มเติมได้ตามความเหมาะส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732915" cy="133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32385</wp:posOffset>
                </wp:positionV>
                <wp:extent cx="2112645" cy="389890"/>
                <wp:effectExtent l="63500" t="5080" r="5080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89880"/>
                        </a:xfrm>
                        <a:prstGeom prst="wedgeRoundRectCallout">
                          <a:avLst>
                            <a:gd name="adj1" fmla="val -52916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FF0000"/>
                                <w:lang w:val="en-US" w:bidi="th-TH"/>
                              </w:rPr>
                              <w:t>Click  แล้วพิมพ์ทับได้เลยทุก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5pt;margin-top:2.55pt;width:166.3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FF0000"/>
                          <w:lang w:val="en-US" w:bidi="th-TH"/>
                        </w:rPr>
                        <w:t>Click  แล้วพิมพ์ทับได้เลยทุกตำแหน่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งานวิจัยภาษาไท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ผู้ทำงานวิจั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ตำแหน่ง 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วิทยฐาน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cs="TH SarabunPSK" w:ascii="TH SarabunPSK" w:hAnsi="TH SarabunPSK"/>
          <w:sz w:val="32"/>
          <w:szCs w:val="32"/>
          <w:highlight w:val="cyan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ศรีสำโรงชนูปถัมภ์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38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ในชั้นเรียนฉบับนี้ผู้วิจัยได้แรงจูงใจจาก</w:t>
      </w:r>
      <w:r>
        <w:fldChar w:fldCharType="begin">
          <w:ffData>
            <w:name w:val="Unnamed Copy 1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สาเหตุ  แรงจูงใจ  หรือปัญหาที่ต้องทำการวิจัยในชั้น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ก้ปัญห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ครั้งนี้ทำให้นักเรียน</w:t>
      </w:r>
      <w:r>
        <w:fldChar w:fldCharType="begin">
          <w:ffData>
            <w:name w:val="Unnamed Copy 2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ผลที่ได้จากการทำวิจัยในชั้นเรียนโดยสังเข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ู้วิจัยยังหวังว่างานวิจัยเรื่องนี้คงเป็นประโยชน์ต่อผู้อ่านเพื่อเป็นแนวทางในการทำวิจัยในชั้นเรียนได้บ้างตามสมควร  การดำเนินการวิจัยในชั้นเรียนในครั้งนี้ ผู้วิจัยขอขอบพระคุณ</w:t>
      </w:r>
      <w:r>
        <w:fldChar w:fldCharType="begin">
          <w:ffData>
            <w:name w:val="Unnamed Copy 2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นามผู้ที่ให้คำปรึกษาและสนับสนุนให้งานวิจัยสำเร็จลุล่ว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กรุณาให้คำแนะนำการทำวิจัยครั้งนี้ให้สำเร็จลงด้วยดี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fldChar w:fldCharType="begin">
          <w:ffData>
            <w:name w:val="Unnamed Copy 2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ู้วิจ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สาเหตุ  แรงจูงใจ  หรือปัญหาที่ต้องทำการวิจัยในชั้นเรียน   ทั้งนี้ให้เป็นปัญหาเกี่ยวกับการเรียน  ไม่ใช่ปัญหาจากพฤติกรรมของผู้เรียน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ผู้วิจัยจึงได้ </w:t>
      </w:r>
      <w:r>
        <w:fldChar w:fldCharType="begin">
          <w:ffData>
            <w:name w:val="Unnamed Copy 2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ิธีการสอน  วิธีการผลิตสื่อ  หรือการใช้เทคนิคอื่น ๆ ที่เหมาะส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fldChar w:fldCharType="begin">
          <w:ffData>
            <w:name w:val="Unnamed Copy 2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หตุผลที่ต้องทำการวิจัยในชั้นเรียน  เช่น  เพื่อพัฒนาชุดกิจกรรมการเรียนรู้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หรับนักเรียนช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2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หตุผลที่ต้องทำวิจัยในชั้นเรียน  เช่น  เพื่อแก้ปัญหาการสะกดคำ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เพิ่มผลสัมฤทธิ์ทางการเรียน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fldChar w:fldCharType="begin">
          <w:ffData>
            <w:name w:val="Unnamed Copy 2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ผลที่จะเกิดขึ้นเมื่อดำเนินการวิจัยในชั้นเรียนเสร็จแล้ว  ตามจุดประสงค์ข้อ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2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ผลที่จะเกิดขึ้นเมื่อดำเนินการวิจัยเสร็จแล้ว  ตามจุดประสงค์ข้อ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มมติฐานของการวิจั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fldChar w:fldCharType="begin">
          <w:ffData>
            <w:name w:val="Unnamed Copy 2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ผลที่คาดว่าจะเกิดเมื่องานวิจัยเสร็จสิ้นแล้ว  ตามจุดประสงค์ของการวิจ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 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ได้แก่  </w:t>
      </w:r>
      <w:r>
        <w:fldChar w:fldCharType="begin">
          <w:ffData>
            <w:name w:val="Unnamed Copy 3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ลุ่มนักเรียนที่ใช้เป็นกลุ่มประชากรในการวิจัยในชั้นเรียน  เช่น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/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ัวอย่าง  ได้แก่ </w:t>
      </w:r>
      <w:r>
        <w:fldChar w:fldCharType="begin">
          <w:ffData>
            <w:name w:val="Unnamed Copy 3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ลุ่มนักเรียนที่ใช้เป็นเป้าหมายในการวิจัยในชั้นเรียน  เช่น  ระบุชื่อนักเรียนที่ต้องการแก้ไข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นื้อหา </w:t>
      </w:r>
      <w:r>
        <w:fldChar w:fldCharType="begin">
          <w:ffData>
            <w:name w:val="Unnamed Copy 3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ชื่อเรื่อง  ชื่อเนื้อหา  หรือชื่อหน่วยการเรียนรู้ ที่ใช้ในการทำวิจ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fldChar w:fldCharType="begin">
          <w:ffData>
            <w:name w:val="Unnamed Copy 3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ตัวแปรต้นที่จะทำให้งานวิจัยสำเร็จตามจุดประสงค์ข้อ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ช่น  ชุดกิจกรรมการเรียนรู้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Unnamed Copy 3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ัวแปรตาม  ที่จะเกิดขึ้นหลังดำเนินการวิจัยในชั้นเรียน  เช่น  ผลสัมฤทธิ์ทางการเรียนเรื่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นักเรียน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สามารถในการสะกดคำ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ชั้นเรียนนี้  ดำเนินการระหว่างวันที่ </w:t>
      </w:r>
      <w:r>
        <w:fldChar w:fldCharType="begin">
          <w:ffData>
            <w:name w:val="Unnamed Copy 3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ันเดือนปีที่เริ่ม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fldChar w:fldCharType="begin">
          <w:ffData>
            <w:name w:val="Unnamed Copy 3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วันเดือนปีที่สิ้นสุ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ก้ปัญหาเกี่ยวกับ</w:t>
      </w:r>
      <w:r>
        <w:fldChar w:fldCharType="begin">
          <w:ffData>
            <w:name w:val="Unnamed Copy 3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ข้อมูลปัญห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ารดำเนินงานเป็นขั้นตอน  ดังนี้</w:t>
      </w:r>
    </w:p>
    <w:p>
      <w:pPr>
        <w:pStyle w:val="Normal"/>
        <w:autoSpaceDE w:val="false"/>
        <w:spacing w:before="120" w:after="0"/>
        <w:ind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fldChar w:fldCharType="begin">
          <w:ffData>
            <w:name w:val="Unnamed Copy 3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ขียนระยะที่ดำเนินการ   หรือขั้นตอนการดำเนินการวิจัยเพื่อแก้ไขปัญหา  ตามลำดับ  เป็นข้อ 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ครั้งนี้ประกอบด้วย  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fldChar w:fldCharType="begin">
          <w:ffData>
            <w:name w:val="Unnamed Copy 3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เขียนเครื่องมือที่ใช้ในการวิจัย  เช่น  ชุดกิจกรรม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ฝึกทักษ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ทดส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กมฝึกทักษะ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ืออิเล็กทรอนิกส์ ฯล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ข้อมูล  จากคะแนนที่ได้จาก </w:t>
      </w:r>
      <w:r>
        <w:fldChar w:fldCharType="begin">
          <w:ffData>
            <w:name w:val="Unnamed Copy 4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ทดสอบ   แบบฝึกทักษะ  และใบกิจ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ใช้ค่าสถิติพื้นฐาน  ประกอบด้วยค่าความถี่   ร้อยละ  และค่าเฉลี่ย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รียบเทียบคะแนนก่อน และหลังการใช้ </w:t>
      </w:r>
      <w:r>
        <w:fldChar w:fldCharType="begin">
          <w:ffData>
            <w:name w:val="Unnamed Copy 4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ุดกิจกรรม   แบบฝึกทักษะ  เกม  สื่ออิเล็กทรอนิกส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ศึกษาพัฒนาการเป็นร้อยละของโอกาสที่พัฒนาได้ของแต่ละคน  ตามสมการ ดังนี้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6"/>
          <w:szCs w:val="36"/>
        </w:rPr>
      </w:pPr>
      <w:r>
        <w:rPr/>
        <w:drawing>
          <wp:inline distT="0" distB="0" distL="0" distR="0">
            <wp:extent cx="4647565" cy="447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ครั้งนี้ผู้วิจัยนำเสนอในรูปแบบตารางประกอบคำบรรยาย  จำนวน</w:t>
      </w:r>
      <w:r>
        <w:fldChar w:fldCharType="begin">
          <w:ffData>
            <w:name w:val="Unnamed Copy 4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และค่าร้อยละของคะแนนทดสอบก่อนเริ่มใช้ </w:t>
      </w:r>
      <w:r>
        <w:fldChar w:fldCharType="begin">
          <w:ffData>
            <w:name w:val="Unnamed Copy 4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ุดกิจกรรม   แบบฝึกทักษะ  เกม  สื่ออิเล็กทรอนิกส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ายชื่อนักเรีย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บุคะแนนเต็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เฉลี่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  นักเรียน</w:t>
      </w:r>
      <w:r>
        <w:fldChar w:fldCharType="begin">
          <w:ffData>
            <w:name w:val="Unnamed Copy 4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่าน หรือไม่ผ่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เรื่อง </w:t>
      </w:r>
      <w:r>
        <w:fldChar w:fldCharType="begin">
          <w:ffData>
            <w:name w:val="Unnamed Copy 4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เรื่องที่ทดส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ะแนนเฉลี่ย </w:t>
      </w:r>
      <w:r>
        <w:fldChar w:fldCharType="begin">
          <w:ffData>
            <w:name w:val="Unnamed Copy 4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คะแนนเฉลี่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fldChar w:fldCharType="begin">
          <w:ffData>
            <w:name w:val="Unnamed Copy 4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ร้อยละเฉลี่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ะแนนสูงสุดในการทดสอบคือ </w:t>
      </w:r>
      <w:r>
        <w:fldChar w:fldCharType="begin">
          <w:ffData>
            <w:name w:val="Unnamed Copy 4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คะแน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fldChar w:fldCharType="begin">
          <w:ffData>
            <w:name w:val="Unnamed Copy 5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นัก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ต่ำสุดในการทดสอบคือ </w:t>
      </w:r>
      <w:r>
        <w:fldChar w:fldCharType="begin">
          <w:ffData>
            <w:name w:val="Unnamed Copy 5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คะแน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fldChar w:fldCharType="begin">
          <w:ffData>
            <w:name w:val="Unnamed Copy 5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นัก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าก </w:t>
      </w:r>
      <w:r>
        <w:fldChar w:fldCharType="begin">
          <w:ffData>
            <w:name w:val="Unnamed Copy 5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ทำแบบฝึกทักษะ ใบงาน  ใบกิจกรรม  ในชุดกิจกรร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นักเรียนแต่ละคน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ะแนนของชุด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ฝึกทักษะ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 คะแนนจาก </w:t>
      </w:r>
      <w:r>
        <w:fldChar w:fldCharType="begin">
          <w:ffData>
            <w:name w:val="Unnamed Copy 5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ะแนนของชุดกิจกรร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ฝึกทักษ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6"/>
          <w:szCs w:val="36"/>
        </w:rPr>
        <w:t xml:space="preserve">: 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</w:rPr>
        <w:t>หากมีตารางอื่น ๆ ที่จะแสดงผลการวิเคราะห์อีก  ให้ใส่เรียงต่อไปจนคร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5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บรรยายผลการพัฒนาชุดกิจกรรม  แบบฝึกทักษะ หรืออื่น ๆว่าเมื่อนำไปใช้กับกลุ่มตัวอย่างแล้วผลเป็นอย่างไร  ผ่านเกณฑ์ที่ตั้งไว้หรือไม่  มีค่าเฉลี่ยเป็นอย่างไ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fldChar w:fldCharType="begin">
          <w:ffData>
            <w:name w:val="Unnamed Copy 5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นบเอกสารที่เกี่ยวข้องกับการวิจัย  เช่น  ชุดกิจกรรม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ทดส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ฝึกทักษ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t>Template Classroom  Reserch # SSR</w:t>
    </w:r>
  </w:p>
  <w:p>
    <w:pPr>
      <w:pStyle w:val="Head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5:00Z</dcterms:created>
  <dc:creator>acer</dc:creator>
  <dc:description/>
  <cp:keywords/>
  <dc:language>en-US</dc:language>
  <cp:lastModifiedBy>user</cp:lastModifiedBy>
  <cp:lastPrinted>2015-11-22T20:20:00Z</cp:lastPrinted>
  <dcterms:modified xsi:type="dcterms:W3CDTF">2017-11-13T15:22:00Z</dcterms:modified>
  <cp:revision>3</cp:revision>
  <dc:subject/>
  <dc:title/>
</cp:coreProperties>
</file>