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วิเคราะห์ตามแบบประเมินการควบคุมภายในด้วยตนเอ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Control Self-Assessment : CSA)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FF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ให้วิเคราะห์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กิจกรรมที่มีความเสี่ยงสูงมา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พร้อมระบุวัตถุประสงค์ของ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กิจกรรมนั้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 w:val="32"/>
          <w:szCs w:val="32"/>
        </w:rPr>
        <w:t>นำข้อมูลไปใส่ในแบบ ปย</w:t>
      </w: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 w:val="32"/>
          <w:szCs w:val="32"/>
        </w:rPr>
        <w:t xml:space="preserve">ช่องที่ </w:t>
      </w: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>1)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1.1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</w:t>
      </w: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1.2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วัตถุประสงค์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กิจกรรมนั้นมีขั้นตอนหรือกระบวนการปฏิบัติอะไรบ้าง หรือทำอย่างไรที่จะทำให้บรรลุตามวัตถุประสงค์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ให้วิเคราะห์ว่าขั้นตอนหรือกระบวนการปฏิบัติจริง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จากข้อ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ในขณะประเมิน ปฏิบัติอย่างไร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บวนการปฏิบัติ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ปฏิบัติ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นำข้อมูลไปใส่แบบ ปย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่องที่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2 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80" w:hanging="0"/>
        <w:rPr>
          <w:rFonts w:ascii="TH SarabunIT๙;TH Sarabun New" w:hAnsi="TH SarabunIT๙;TH Sarabun New" w:cs="TH SarabunIT๙;TH Sarabun New"/>
          <w:b/>
          <w:b/>
          <w:bCs/>
          <w:color w:val="000000"/>
          <w:sz w:val="16"/>
          <w:szCs w:val="16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4.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จากกิจกรรมที่ปฏิบัติอยู่ ผลการประเมินเป็นอย่างไร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บรรลุวัตถุประสงค์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ไม่บรรลุวัตถุประสงค์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80" w:hanging="0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ถ้าไม่บรรลุวัตถุประสงค์มีความเสี่ยงอะไร</w:t>
      </w:r>
    </w:p>
    <w:p>
      <w:pPr>
        <w:pStyle w:val="Normal"/>
        <w:ind w:left="180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จากการประเมินผลการควบคุม </w:t>
      </w: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 w:val="32"/>
          <w:szCs w:val="32"/>
        </w:rPr>
        <w:t>นำข้อมูลไปใส่ในแบบ ปย</w:t>
      </w: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 xml:space="preserve">.2 </w:t>
      </w:r>
      <w:r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 w:val="32"/>
          <w:szCs w:val="32"/>
        </w:rPr>
        <w:t xml:space="preserve">ช่องที่ </w:t>
      </w: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>3  )</w:t>
      </w:r>
    </w:p>
    <w:p>
      <w:pPr>
        <w:pStyle w:val="Normal"/>
        <w:ind w:left="900" w:firstLine="5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พบว่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4.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ถ้าไม่บรรลุวัตถุประสงค์มีความเสี่ยง </w:t>
      </w: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color w:val="FF0000"/>
          <w:sz w:val="32"/>
          <w:sz w:val="32"/>
          <w:szCs w:val="32"/>
        </w:rPr>
        <w:t>นำข้อมูลไปใส่ในแบบ ปย</w:t>
      </w: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 xml:space="preserve">.2 </w:t>
      </w:r>
      <w:r>
        <w:rPr>
          <w:rFonts w:ascii="TH SarabunIT๙;TH Sarabun New" w:hAnsi="TH SarabunIT๙;TH Sarabun New" w:cs="TH SarabunIT๙;TH Sarabun New"/>
          <w:color w:val="FF0000"/>
          <w:sz w:val="32"/>
          <w:sz w:val="32"/>
          <w:szCs w:val="32"/>
        </w:rPr>
        <w:t xml:space="preserve">ช่องที่ </w:t>
      </w: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>4 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.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ห้พิจารณาว่า ถ้าพบว่ายังมีความเสี่ยงอยู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ัญห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กิดจากสาเหตุอะไร จะแก้อย่างไร ใครเป็นคนแก้ไ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8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การแก้ไข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color w:val="FF0000"/>
                <w:sz w:val="32"/>
                <w:sz w:val="32"/>
                <w:szCs w:val="32"/>
              </w:rPr>
              <w:t>นำข้อมูลไปใส่ในแบบ ปย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IT๙;TH Sarabun New" w:hAnsi="TH SarabunIT๙;TH Sarabun New" w:cs="TH SarabunIT๙;TH Sarabun New"/>
                <w:color w:val="FF0000"/>
                <w:sz w:val="32"/>
                <w:sz w:val="32"/>
                <w:szCs w:val="32"/>
              </w:rPr>
              <w:t xml:space="preserve">ช่องที่ </w:t>
            </w:r>
            <w:r>
              <w:rPr>
                <w:rFonts w:cs="TH SarabunIT๙;TH Sarabun New" w:ascii="TH SarabunIT๙;TH Sarabun New" w:hAnsi="TH SarabunIT๙;TH Sarabun New"/>
                <w:color w:val="FF0000"/>
                <w:sz w:val="32"/>
                <w:szCs w:val="32"/>
              </w:rPr>
              <w:t>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นำข้อมูลไปใส่ใ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>แบบ ปย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่องที่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FF0000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: ……………………………………………………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สาเหตุ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: …………………………………………………..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08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ok</dc:creator>
  <dc:description/>
  <dc:language>en-US</dc:language>
  <cp:lastModifiedBy>USER</cp:lastModifiedBy>
  <dcterms:modified xsi:type="dcterms:W3CDTF">2017-11-08T08:16:00Z</dcterms:modified>
  <cp:revision>2</cp:revision>
  <dc:subject/>
  <dc:title>ใบงานกลุ่มที่ 1</dc:title>
</cp:coreProperties>
</file>