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่มสรุปโครงการกิจกรรม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9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95885</wp:posOffset>
                </wp:positionV>
                <wp:extent cx="5972175" cy="444817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4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7.55pt;width:470.2pt;height:350.2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การสรุปรูปเล่มเรียงลำดับ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  <w:lang w:eastAsia="ja-JP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แบบบันทึกการรายงานผลการปฏิบัติงานตามโครงการ</w:t>
      </w:r>
      <w:r>
        <w:rPr>
          <w:rFonts w:cs="TH SarabunPSK" w:ascii="TH SarabunPSK" w:hAnsi="TH SarabunPSK"/>
          <w:b/>
          <w:bCs/>
          <w:color w:val="0000CC"/>
          <w:sz w:val="40"/>
          <w:szCs w:val="40"/>
          <w:lang w:eastAsia="ja-JP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  <w:lang w:eastAsia="ja-JP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แบบรายงานสรุปการดำเนินงาน</w:t>
      </w:r>
      <w:r>
        <w:rPr>
          <w:rFonts w:cs="TH SarabunPSK" w:ascii="TH SarabunPSK" w:hAnsi="TH SarabunPSK"/>
          <w:b/>
          <w:bCs/>
          <w:color w:val="0000CC"/>
          <w:sz w:val="40"/>
          <w:szCs w:val="40"/>
          <w:lang w:eastAsia="ja-JP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กิจกรรม</w:t>
      </w:r>
      <w:r>
        <w:rPr>
          <w:rFonts w:cs="TH SarabunPSK" w:ascii="TH SarabunPSK" w:hAnsi="TH SarabunPSK"/>
          <w:b/>
          <w:bCs/>
          <w:color w:val="0000CC"/>
          <w:sz w:val="40"/>
          <w:szCs w:val="40"/>
          <w:lang w:eastAsia="ja-JP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  <w:lang w:eastAsia="ja-JP"/>
        </w:rPr>
      </w:pPr>
      <w:r>
        <w:rPr>
          <w:rFonts w:eastAsia="TH SarabunPSK" w:cs="TH SarabunPSK" w:ascii="TH SarabunPSK" w:hAnsi="TH SarabunPSK"/>
          <w:b/>
          <w:bCs/>
          <w:color w:val="0000CC"/>
          <w:sz w:val="40"/>
          <w:szCs w:val="40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lang w:eastAsia="ja-JP"/>
        </w:rPr>
        <w:t>ภาคผนวก</w:t>
      </w:r>
    </w:p>
    <w:p>
      <w:pPr>
        <w:pStyle w:val="Normal"/>
        <w:ind w:left="1620" w:hanging="1194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โครงการ</w:t>
      </w:r>
    </w:p>
    <w:p>
      <w:pPr>
        <w:pStyle w:val="Normal"/>
        <w:ind w:left="1620" w:hanging="1194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 xml:space="preserve">รูปภาพประกอบ ควรมีการบรรยายใต้ภาพด้วย </w:t>
      </w:r>
    </w:p>
    <w:p>
      <w:pPr>
        <w:pStyle w:val="Normal"/>
        <w:ind w:left="1620" w:hanging="1194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แบบประเมินกิจกรรม</w:t>
      </w:r>
    </w:p>
    <w:p>
      <w:pPr>
        <w:pStyle w:val="Normal"/>
        <w:ind w:left="1620" w:hanging="1194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 xml:space="preserve">4.4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แบบประเมินความพึงพอใจ</w:t>
      </w:r>
    </w:p>
    <w:p>
      <w:pPr>
        <w:pStyle w:val="Normal"/>
        <w:ind w:left="1620" w:hanging="1194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 xml:space="preserve">4.5 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 xml:space="preserve">อื่นๆ </w:t>
      </w:r>
    </w:p>
    <w:p>
      <w:pPr>
        <w:pStyle w:val="Normal"/>
        <w:ind w:left="1620" w:hanging="1194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เล่ม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 xml:space="preserve">    ให้ส่งให้ฝ่ายแผนงานเก็บไว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28625</wp:posOffset>
            </wp:positionV>
            <wp:extent cx="80962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รายงานผลการปฏิบัติง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สำโรง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โขทั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 วันที่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…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5657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5pt" to="445.4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รา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ดำเนิน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ลุล่วงไปแล้ว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จัดดำเนินกิจกรรมเสร็จสิ้นเรียบร้อยแล้ว  จึงเสนอรายงานผลการปฏิบัติกิจกรรมตามแบบรายงานที่แนบมาด้วยนี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………………………….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…..…..…….…….………………….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บริหาร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ำโรงชน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……………..………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/………./……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</w:t>
            </w:r>
            <w:r>
              <w:rPr>
                <w:rFonts w:cs="TH SarabunPSK" w:ascii="TH SarabunPSK" w:hAnsi="TH SarabunPSK"/>
                <w:sz w:val="28"/>
              </w:rPr>
              <w:t>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.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/………./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…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.…………………….…………………….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</w:t>
            </w:r>
            <w:r>
              <w:rPr>
                <w:rFonts w:cs="TH SarabunPSK" w:ascii="TH SarabunPSK" w:hAnsi="TH SarabunPSK"/>
                <w:sz w:val="28"/>
              </w:rPr>
              <w:t>.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นายมนตรี  คงเจริญ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ำโรงชน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/………./………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>ศรีสำโรงชนูปถัมภ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</w:t>
      </w:r>
      <w:r>
        <w:rPr>
          <w:rFonts w:ascii="TH SarabunPSK" w:hAnsi="TH SarabunPSK" w:cs="TH SarabunPSK"/>
          <w:sz w:val="28"/>
          <w:sz w:val="28"/>
        </w:rPr>
        <w:t>ปผล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ีการศึกษา…………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 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ตามแผ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เพิ่มเติ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ในการดำเนินการ เริ่ม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ิ้นสุ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รุปรายงาน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4953000" cy="3314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1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6pt;width:389.95pt;height:2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โปรดใส่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 ลงใน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 หรือเติมข้อความลงในช่องว่างที่กำหน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สร็จสิ้นแล้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ยู่ในระหว่างดำเนินการ    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ยังไม่ได้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ลการดำเนินการ เปรียบเทียบกับเป้าหมายด้านปริมาณ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กว่าเป้าหมาย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้อยละ…………………</w:t>
      </w:r>
      <w:r>
        <w:rPr>
          <w:rFonts w:cs="TH SarabunPSK" w:ascii="TH SarabunPSK" w:hAnsi="TH SarabunPSK"/>
          <w:sz w:val="28"/>
        </w:rPr>
        <w:t>. )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เป้าหมาย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้อยละ…………………</w:t>
      </w:r>
      <w:r>
        <w:rPr>
          <w:rFonts w:cs="TH SarabunPSK" w:ascii="TH SarabunPSK" w:hAnsi="TH SarabunPSK"/>
          <w:sz w:val="28"/>
        </w:rPr>
        <w:t>.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ำกว่าเป้าหมาย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้อยละ…………………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การดำเนินการ เปรียบเทียบกับเป้าหมายด้าน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ูงกว่าเป้าหมาย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</w:t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่ากับเป้าหมาย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ำกว่าเป้าหมาย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)………………………………………………..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จำนวนบุคลากรหรือผู้ดำเนินการมีความเหมาะสม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เกินไป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าะสมดี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ต้อง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ความร่วมมือของผู้ร่วมงานในการ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รับความร่วมมือดีมา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ความร่วมมือพอควร</w:t>
      </w:r>
      <w:r>
        <w:rPr>
          <w:rFonts w:cs="TH SarabunPSK" w:ascii="TH SarabunPSK" w:hAnsi="TH SarabunPSK"/>
          <w:sz w:val="28"/>
        </w:rPr>
        <w:tab/>
        <w:t xml:space="preserve">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ความร่วมมือน้อ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จัดขึ้นมีความเหมาะส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สถานที่ใช้ในการดำเนินการ  มีความเหมาะสม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ab/>
        <w:t xml:space="preserve">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้อ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ที่ระบุไว้ในแผ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็วกว่าที่ระบุไว้ในแผน   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้ากว่าที่ระบุไว้ในแผ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ที่ได้ร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อุดหนุ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รายได้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ินอื่น ๆ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ที่จ่ายจริ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ูงกว่าเป้าหม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่ากับเป้าหมาย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ำกว่า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ประเมินความสำเร็จขอ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มา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ประเมินผล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สังเกต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ชุมสรุป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ปัญหาและอุปสรรค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รรมไม่สอดคล้องกับความต้องการหรือปัญหา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าดการประสานงานระหว่างคณะดำเนินการหรือผู้ที่เกี่ยวข้อง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ปกรณ์ที่ใช้ในการทำงานขัดข้อง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ำงานได้ไม่ตรงต่อความต้องการ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้นตอนในการปฏิบัติงานของกิจ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 เนื่องจาก</w:t>
      </w:r>
      <w:r>
        <w:rPr>
          <w:rFonts w:cs="TH SarabunPSK" w:ascii="TH SarabunPSK" w:hAnsi="TH SarabunPSK"/>
          <w:sz w:val="28"/>
        </w:rPr>
        <w:t>.....................……………………………..………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ไม่เป็นไปตามเวลาที่กำหนดเพราะ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ที่ใช้ในการดำเนินการของ 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 ขัดข้องทำให้การเบิกจ่าย ล่าช้า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รือเบิกไม่ได้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ข้อเสนอแนะ  แนวทางการปรับปรุงแก้ไข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………………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แล้ว  ควรดำเนิน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นี้ในปีการศึกษาต่อไปหรือไม่  อย่างไ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ผู้รา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</w:t>
      </w:r>
      <w:r>
        <w:rPr>
          <w:rFonts w:cs="TH SarabunPSK" w:ascii="TH SarabunPSK" w:hAnsi="TH SarabunPSK"/>
          <w:sz w:val="28"/>
        </w:rPr>
        <w:t>( …………………………………………………. 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ศรีสำโรงชนูปถัมภ์  อำเภอศรีสำโรง    จังหวัด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50 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50 -74  %</w:t>
      </w:r>
    </w:p>
    <w:p>
      <w:pPr>
        <w:pStyle w:val="Normal"/>
        <w:ind w:right="-472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 xml:space="preserve">ระดับ </w:t>
      </w:r>
      <w:r>
        <w:rPr>
          <w:rFonts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ระดับ </w:t>
      </w:r>
      <w:r>
        <w:rPr>
          <w:rFonts w:cs="TH SarabunPSK" w:ascii="TH SarabunPSK" w:hAnsi="TH SarabunPSK"/>
          <w:sz w:val="16"/>
          <w:szCs w:val="16"/>
        </w:rPr>
        <w:t xml:space="preserve">4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มาก </w:t>
      </w:r>
      <w:r>
        <w:rPr>
          <w:rFonts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 </w:t>
      </w:r>
      <w:r>
        <w:rPr>
          <w:rFonts w:cs="TH SarabunPSK" w:ascii="TH SarabunPSK" w:hAnsi="TH SarabunPSK"/>
          <w:sz w:val="32"/>
          <w:szCs w:val="32"/>
        </w:rPr>
        <w:t>( 2.5 -3.5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  </w:t>
      </w:r>
      <w:r>
        <w:rPr>
          <w:rFonts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cs="TH SarabunPSK" w:ascii="TH SarabunPSK" w:hAnsi="TH SarabunPSK"/>
          <w:sz w:val="32"/>
          <w:szCs w:val="32"/>
        </w:rPr>
        <w:t>1.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left="6096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ภาพประกอบ ควรมีการบรรยายใต้ภาพด้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ประเมินโครงการ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วามพึงพอใ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ื่นๆ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พ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0:00Z</dcterms:created>
  <dc:creator>owner</dc:creator>
  <dc:description/>
  <cp:keywords/>
  <dc:language>en-US</dc:language>
  <cp:lastModifiedBy>Windows User</cp:lastModifiedBy>
  <cp:lastPrinted>2017-02-03T14:20:00Z</cp:lastPrinted>
  <dcterms:modified xsi:type="dcterms:W3CDTF">2017-02-03T07:30:00Z</dcterms:modified>
  <cp:revision>18</cp:revision>
  <dc:subject/>
  <dc:title>การจัดทำแผนปฏิบัติราชการ  ปีการศึกษา 2551</dc:title>
</cp:coreProperties>
</file>