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/>
        <w:t xml:space="preserve">แนวการวัดปละประเมินผลการเรียนฉบับเต็ม  สามารถดาวน์โหลดได้ที่เวบไซต์ </w:t>
      </w:r>
      <w:hyperlink r:id="rId2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http://schoolmis.obec.expert/v51_4.pdf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รุปแนวปฏิบัติการวัดและประเมินผล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ตามหลักสูตรแกนกลางการศึกษาขั้นพื้นฐาน พุทธศักราช ๒๕๕๑</w:t>
      </w:r>
    </w:p>
    <w:p>
      <w:pPr>
        <w:pStyle w:val="Normal"/>
        <w:tabs>
          <w:tab w:val="clear" w:pos="720"/>
          <w:tab w:val="left" w:pos="993" w:leader="none"/>
        </w:tabs>
        <w:spacing w:before="240" w:after="120"/>
        <w:rPr>
          <w:rFonts w:ascii="Angsana New" w:hAnsi="Angsana New" w:cs="Angsana New"/>
          <w:b/>
          <w:b/>
          <w:bCs/>
          <w:spacing w:val="-10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แกนกลางการศึกษาขั้นพื้นฐาน พุทธศักราช ๒๕๕๑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กำหนดเกณฑ์การวัดแล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ระเมินผลกลางขึ้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ประกอบด้วย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pacing w:val="-10"/>
          <w:sz w:val="36"/>
          <w:szCs w:val="36"/>
        </w:rPr>
        <w:tab/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1.  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 xml:space="preserve">การตัดสินผลการเรียน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การให้ระดับผลการเรียน การรายงานผลการ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จ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ประถมศึกษา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จ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มัธยมศึกษาตอนต้น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จ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มัธยมศึกษาตอนปลาย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ิจารณ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ื่อนชั้น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ให้เรียนซ้ำชั้น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หลักฐานการศึกษา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ทียบโอนผลการเรีย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sz w:val="32"/>
          <w:sz w:val="32"/>
          <w:szCs w:val="32"/>
        </w:rPr>
        <w:t>ศึกษาเอกส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ปฏิบัติการวัดและประเมินผลการเรียนรู้ตามหลักสูตรแกนกลางการศึกษาขั้นพื้นฐาน พุทธศักราช ๒๕๕๑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ำหนด ระ</w:t>
      </w:r>
      <w:r>
        <w:rPr>
          <w:rFonts w:ascii="Angsana New" w:hAnsi="Angsana New" w:cs="Angsana New"/>
          <w:sz w:val="32"/>
          <w:sz w:val="32"/>
          <w:szCs w:val="32"/>
        </w:rPr>
        <w:t>เบียบ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วัดและประเมินผล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สอดคล้อง และเป็นไปตามเกณฑ์และแนวปฏิบัติที่เป็นข้อกำหนดของหลักสูตรแกนกลาง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ช่วยในการศึกษาเอกสารแนวปฏิบัติการวัดและประเมินผล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ง่ายขึ้นจึงได้จัดทำใบความรู้สรุปแนวปฏิบัติการวัดและประเมินผลตามหลักสูตรแกนกลางการศึกษาขั้นพื้นฐาน พุทธศักราช๒๕๕๑ ซึ่งประกอบด้วย เกณฑ์การวัดและประเมินผลระดับประถมศึกษา ระดับมัธยมศึกษา       และสรุปเกณฑ์การตัดสิน การอ่าน คิดวิเคราะห์และเขียน  คุณลักษณะอันพึงประสงค์ และเกณฑ์การตัดสินกิจกรรมพัฒนาผู้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ุคลากรที่เกี่ยวข้องทุกฝ่ายถือปฏิบัติร่วมกัน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firstLine="1077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จัดทำระเบียบการวัดและประเมินผลของโรงเรียนตามโครงสร้าง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ปก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ำนำ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ที่ 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ะเบีย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ด้วยการวัดและประเมินผลการเรียน ตามหลักสูตรแกนกลาง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</w:t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ขั้นพื้นฐาน พุทธศักราช ๒๕๕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แรก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การใช้ระเบียบ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ที่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วัดและประเมินผลการเรียน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ที่  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วัดและประเมินผลการเรียน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ที่  ๓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ณฑ์การวัดและประเมินผลการเรียน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ที่  ๔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ายงานผลการเรียน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spacing w:before="12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ที่  ๕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หลักฐานการศึกษา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ที่  ๖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ทียบโอนผลการเรียน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ทเฉพาะกาล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ที่ ๒  คำอธิบายระเบียบสถานศึกษาว่าด้วยการวัดและประเมินผลการเรียน ตามหลักสูตรแกนกลางการศึกษาขั้นพื้นฐาน พุทธศักราช ๒๕๕๑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 ๓  อื่นๆ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กสารหลักฐานที่สถานศึกษาต้องจัดทำ  หรือตัวอย่าง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คำสั่งที่เกี่ยวข้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3429000" cy="387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.15pt;width:269.9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36"/>
          <w:szCs w:val="36"/>
        </w:rPr>
        <w:t xml:space="preserve">             </w:t>
      </w:r>
      <w:r>
        <w:rPr>
          <w:rFonts w:cs="Cordia New"/>
          <w:b/>
          <w:bCs/>
          <w:sz w:val="36"/>
          <w:szCs w:val="36"/>
        </w:rPr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ภูมิสรุปการวัดและประเมินผลระดับประถมศึกษา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jc w:val="lef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69545</wp:posOffset>
                </wp:positionV>
                <wp:extent cx="1733550" cy="600075"/>
                <wp:effectExtent l="5080" t="5715" r="5715" b="71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00120"/>
                        </a:xfrm>
                        <a:prstGeom prst="flowChartMultidocumen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ตัดสินผลการ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yellow" stroked="t" o:allowincell="f" style="position:absolute;margin-left:-19.5pt;margin-top:13.35pt;width:136.45pt;height:47.2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ตัดสินผลการเรียน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1562100" cy="600075"/>
                <wp:effectExtent l="5715" t="3175" r="5080" b="723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2040" cy="600120"/>
                        </a:xfrm>
                        <a:prstGeom prst="flowChartMultidocumen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ื่อนชั้นเรีย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71pt;margin-top:6.9pt;width:122.95pt;height:47.2pt;mso-wrap-style:square;v-text-anchor:top;rotation:180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ื่อนชั้นเรียน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055</wp:posOffset>
                </wp:positionH>
                <wp:positionV relativeFrom="paragraph">
                  <wp:posOffset>88265</wp:posOffset>
                </wp:positionV>
                <wp:extent cx="1566545" cy="723265"/>
                <wp:effectExtent l="5715" t="5715" r="5080" b="309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เกณฑ์การจ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ระดับประถม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ะดับประถม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6600" stroked="t" o:allowincell="f" style="position:absolute;margin-left:344.65pt;margin-top:6.95pt;width:123.3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เกณฑ์การจบ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ระดับประถม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ะดับประถมศึกษา</w:t>
                      </w:r>
                    </w:p>
                  </w:txbxContent>
                </v:textbox>
                <v:fill o:detectmouseclick="t" type="solid" color2="#ff99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0</wp:posOffset>
                </wp:positionH>
                <wp:positionV relativeFrom="paragraph">
                  <wp:posOffset>241300</wp:posOffset>
                </wp:positionV>
                <wp:extent cx="590550" cy="266700"/>
                <wp:effectExtent l="19050" t="43180" r="41910" b="65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6760"/>
                        </a:xfrm>
                        <a:custGeom>
                          <a:avLst/>
                          <a:gdLst>
                            <a:gd name="textAreaLeft" fmla="*/ 52200 w 334800"/>
                            <a:gd name="textAreaRight" fmla="*/ 293040 w 3348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0504d" stroked="t" o:allowincell="f" style="position:absolute;margin-left:295.5pt;margin-top:19pt;width:46.45pt;height:20.95pt;mso-wrap-style:none;v-text-anchor:middle" type="_x0000_t9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0</wp:posOffset>
                </wp:positionH>
                <wp:positionV relativeFrom="paragraph">
                  <wp:posOffset>241300</wp:posOffset>
                </wp:positionV>
                <wp:extent cx="590550" cy="266700"/>
                <wp:effectExtent l="19050" t="43180" r="41910" b="654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6760"/>
                        </a:xfrm>
                        <a:custGeom>
                          <a:avLst/>
                          <a:gdLst>
                            <a:gd name="textAreaLeft" fmla="*/ 52200 w 334800"/>
                            <a:gd name="textAreaRight" fmla="*/ 293040 w 3348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4.5pt;margin-top:19pt;width:46.45pt;height:20.95pt;mso-wrap-style:none;v-text-anchor:middle" type="_x0000_t9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69"/>
        <w:gridCol w:w="283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20" w:before="12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ักเรียนได้รับการตัดสิน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ผ่านรายวิช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เมื่อสิ้นปี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20" w:before="12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ักเรียนมีคุณสมบัติตามเกณฑ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20" w:before="12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เลื่อน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20" w:before="12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ักเรียนมีคุณสมบัติตามเกณฑ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บ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ประถมศึกษา</w:t>
            </w:r>
          </w:p>
        </w:tc>
      </w:tr>
      <w:tr>
        <w:trPr>
          <w:trHeight w:val="31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exact" w:line="320" w:before="0" w:after="0"/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ข้าเรียนในรายวิชานั้นๆ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ซึ่งพิจารณาร่วมกับการมีเวลาเรียนตลอดปีการศึกษ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exact" w:line="320" w:before="0" w:after="0"/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4"/>
              </w:rPr>
              <w:t>มีคะแนนในรายวิชานั้นผ่านร้อยละ ๕๐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ทั้งนี้</w:t>
            </w:r>
            <w:r>
              <w:rPr>
                <w:rFonts w:ascii="Angsana New" w:hAnsi="Angsana New" w:cs="Angsana New"/>
                <w:spacing w:val="-14"/>
              </w:rPr>
              <w:t>นักเรียนต้องได้รับการพัฒนาและผ่านเกณฑ์</w:t>
            </w:r>
            <w:r>
              <w:rPr>
                <w:rFonts w:ascii="Angsana New" w:hAnsi="Angsana New" w:cs="Angsana New"/>
                <w:spacing w:val="-18"/>
              </w:rPr>
              <w:t>ตัวชี้วัดทุกตัวในระหว่างกระบวนการพัฒนา</w:t>
            </w:r>
            <w:r>
              <w:rPr>
                <w:rFonts w:cs="Angsana New" w:ascii="Angsana New" w:hAnsi="Angsana New"/>
                <w:spacing w:val="-1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exact" w:line="320" w:before="0" w:after="0"/>
              <w:ind w:left="284" w:hanging="284"/>
              <w:jc w:val="left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ให้ผลการเรียนได้หลายลักษณะดังนี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exact" w:line="320" w:before="0" w:after="0"/>
              <w:ind w:left="426" w:hanging="142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บบตัวเลข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ะบบตัวอักษ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exact" w:line="320" w:before="0" w:after="0"/>
              <w:ind w:left="426" w:hanging="142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12"/>
                <w:sz w:val="26"/>
                <w:sz w:val="26"/>
                <w:szCs w:val="26"/>
              </w:rPr>
              <w:t xml:space="preserve">ระบบร้อยละ     </w:t>
            </w:r>
            <w:r>
              <w:rPr>
                <w:rFonts w:cs="Angsana New" w:ascii="Angsana New" w:hAnsi="Angsana New"/>
                <w:spacing w:val="-12"/>
                <w:sz w:val="26"/>
                <w:szCs w:val="26"/>
              </w:rPr>
              <w:t xml:space="preserve">-   </w:t>
            </w:r>
            <w:r>
              <w:rPr>
                <w:rFonts w:ascii="Angsana New" w:hAnsi="Angsana New" w:cs="Angsana New"/>
                <w:spacing w:val="-12"/>
                <w:sz w:val="26"/>
                <w:sz w:val="26"/>
                <w:szCs w:val="26"/>
              </w:rPr>
              <w:t>ระบบที่ใช้คำสะท้อน</w:t>
            </w:r>
            <w:r>
              <w:rPr>
                <w:rFonts w:cs="Angsana New" w:ascii="Angsana New" w:hAnsi="Angsana New"/>
                <w:spacing w:val="-12"/>
                <w:sz w:val="26"/>
                <w:szCs w:val="26"/>
              </w:rPr>
              <w:br/>
              <w:t xml:space="preserve">                                   </w:t>
            </w:r>
            <w:r>
              <w:rPr>
                <w:rFonts w:ascii="Angsana New" w:hAnsi="Angsana New" w:cs="Angsana New"/>
                <w:spacing w:val="-12"/>
                <w:sz w:val="26"/>
                <w:sz w:val="26"/>
                <w:szCs w:val="26"/>
              </w:rPr>
              <w:t>มาตรฐาน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spacing w:lineRule="exact" w:line="280" w:before="0" w:after="0"/>
              <w:ind w:left="317" w:hanging="283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เวลาเรียนตลอดปีการศึกษ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ไม่น้อยกว่า </w:t>
            </w:r>
            <w:r>
              <w:rPr>
                <w:rFonts w:cs="Angsana New" w:ascii="Angsana New" w:hAnsi="Angsana New"/>
                <w:b/>
                <w:bCs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</w:rPr>
              <w:t>ร้อยละ ๘๐</w:t>
            </w:r>
            <w:r>
              <w:rPr>
                <w:rFonts w:ascii="Angsana New" w:hAnsi="Angsana New" w:cs="Angsana New"/>
              </w:rPr>
              <w:t xml:space="preserve"> ของเวลาเรียนตลอดปีการศึกษ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spacing w:lineRule="exact" w:line="280" w:before="0" w:after="0"/>
              <w:ind w:left="317" w:hanging="283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ผลการเรียน</w:t>
            </w:r>
            <w:r>
              <w:rPr>
                <w:rFonts w:ascii="Angsana New" w:hAnsi="Angsana New" w:cs="Angsana New"/>
              </w:rPr>
              <w:t>ราย</w:t>
            </w:r>
            <w:r>
              <w:rPr>
                <w:rFonts w:ascii="Angsana New" w:hAnsi="Angsana New" w:cs="Angsana New"/>
              </w:rPr>
              <w:t>วิชา</w:t>
            </w:r>
            <w:r>
              <w:rPr>
                <w:rFonts w:ascii="Angsana New" w:hAnsi="Angsana New" w:cs="Angsana New"/>
                <w:b/>
                <w:b/>
                <w:bCs/>
              </w:rPr>
              <w:t>พื้นฐานผ่านทุกรายวิชา</w:t>
            </w:r>
            <w:r>
              <w:rPr>
                <w:rFonts w:ascii="Angsana New" w:hAnsi="Angsana New" w:cs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ราย</w:t>
            </w:r>
            <w:r>
              <w:rPr>
                <w:rFonts w:ascii="Angsana New" w:hAnsi="Angsana New" w:cs="Angsana New"/>
              </w:rPr>
              <w:t>วิชาเพิ่มเติมตามที่สถานศึกษากำหน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spacing w:lineRule="exact" w:line="280" w:before="0" w:after="0"/>
              <w:ind w:left="317" w:hanging="283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ผลการประเมินการอ่าน คิดวิเคราะห์และเขียนผ่านตามเกณฑ์ที่สถานศึกษากำหน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spacing w:lineRule="exact" w:line="280" w:before="0" w:after="0"/>
              <w:ind w:left="317" w:hanging="283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ผลการประเมินคุณลักษณะอันพึงประสงค์ผ่านตามเกณฑ์ที่สถานศึกษากำหน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spacing w:lineRule="exact" w:line="280" w:before="0" w:after="0"/>
              <w:ind w:left="317" w:hanging="283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ผลการประเมินกิจกรรมพัฒนาผู้เรียน ปีละ ๔  กิจกรรม 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spacing w:lineRule="exact" w:line="280" w:before="0" w:after="0"/>
              <w:ind w:left="317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กิจกรรมแนะแนว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spacing w:lineRule="exact" w:line="280" w:before="0" w:after="0"/>
              <w:ind w:left="317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กิจกรรมนักเรียน 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spacing w:lineRule="exact" w:line="280" w:before="0" w:after="0"/>
              <w:ind w:left="317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๑ กิจกรรมในเครื่องแบบ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spacing w:lineRule="exact" w:line="280" w:before="0" w:after="0"/>
              <w:ind w:left="317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๒ กิจกรรมชุมนุม ชมรม 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spacing w:lineRule="exact" w:line="280" w:before="0" w:after="0"/>
              <w:ind w:left="317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ิจกรรมเพื่อสังคมและสาธารณประโยชน์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ีชั่วโมงเข้าร่วมตามที่สถานศึกษากำหนด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ตามเกณฑ์ที่สถานศึกษากำหน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exact" w:line="320" w:before="0" w:after="0"/>
              <w:ind w:left="176" w:hanging="17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เวลาเรียนครบตามที่หลักสูตรสถานศึกษากำหนดและสอดคล้องกับหลักสูตรแกนกลา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exact" w:line="320" w:before="0" w:after="0"/>
              <w:ind w:left="176" w:hanging="17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รายวิชาพื้นฐานมีผลการประเมินผ่าน สำหรับรายวิชาเพิ่มเติมเป็นไปตามที่สถานศึกษากำหน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exact" w:line="320" w:before="0" w:after="0"/>
              <w:ind w:left="176" w:hanging="17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ผลการประเมินการอ่าน           </w:t>
            </w:r>
            <w:r>
              <w:rPr>
                <w:rFonts w:ascii="Angsana New" w:hAnsi="Angsana New" w:cs="Angsana New"/>
                <w:spacing w:val="-10"/>
              </w:rPr>
              <w:t>คิดวิเคราะห์ และเขียน ในระดับผ่า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exact" w:line="320" w:before="0" w:after="0"/>
              <w:ind w:left="176" w:hanging="17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ผลการประเมินคุณลักษณะ    อันพึงประสงค์ ในระดับผ่า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exact" w:line="320" w:before="0" w:after="0"/>
              <w:ind w:left="176" w:hanging="17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ผลการประเมินกิจกรรมพัฒนาผู้เรียน ในระดับผ่านทุกกิจกรรม และ</w:t>
            </w:r>
            <w:r>
              <w:rPr>
                <w:rFonts w:ascii="Angsana New" w:hAnsi="Angsana New" w:cs="Angsana New"/>
                <w:spacing w:val="-12"/>
              </w:rPr>
              <w:t>ปฏิบัติกิจกรรมเพื่อสังคมและสาธารณประโยชน์</w:t>
            </w:r>
            <w:r>
              <w:rPr>
                <w:rFonts w:ascii="Angsana New" w:hAnsi="Angsana New" w:cs="Angsana New"/>
              </w:rPr>
              <w:t xml:space="preserve"> ๖๐ ชั่วโมง</w:t>
            </w:r>
          </w:p>
        </w:tc>
      </w:tr>
      <w:tr>
        <w:trPr>
          <w:trHeight w:val="6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 w:before="120" w:after="120"/>
              <w:ind w:left="34" w:hanging="3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ตัดสินผลการอ่าน คิดวิเคราะห์ และเขียน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4" w:leader="none"/>
              </w:tabs>
              <w:snapToGrid w:val="false"/>
              <w:spacing w:lineRule="exact" w:line="320" w:before="0" w:after="0"/>
              <w:ind w:left="31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lineRule="exact" w:line="320" w:before="0" w:after="0"/>
              <w:ind w:left="17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320" w:before="0" w:after="0"/>
              <w:ind w:left="284" w:hanging="284"/>
              <w:jc w:val="left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</w:rPr>
              <w:t>ให้ผลการเรียนเป็น ไม่ผ่าน   ผ่าน ดี และ ดีเยี่ย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320" w:before="0" w:after="0"/>
              <w:ind w:left="284" w:hanging="284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ตัดสินเมื่อสิ้นปีการศึกษ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320" w:before="0" w:after="0"/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0"/>
              </w:rPr>
              <w:t>เกณฑ์แต่ละระดับอาจให้ความหมายเป็นคำ</w:t>
            </w:r>
            <w:r>
              <w:rPr>
                <w:rFonts w:ascii="Angsana New" w:hAnsi="Angsana New" w:cs="Angsana New"/>
                <w:spacing w:val="-22"/>
              </w:rPr>
              <w:t xml:space="preserve">อธิบายระดับคุณภาพ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4" w:leader="none"/>
              </w:tabs>
              <w:snapToGrid w:val="false"/>
              <w:spacing w:lineRule="exact" w:line="320" w:before="0" w:after="0"/>
              <w:ind w:left="31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lineRule="exact" w:line="320" w:before="0" w:after="0"/>
              <w:ind w:left="17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 w:before="120" w:after="120"/>
              <w:ind w:left="284" w:hanging="0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</w:rPr>
              <w:t>การตัดสินผลคุณลักษณะอันพึงประสงค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napToGrid w:val="false"/>
              <w:spacing w:lineRule="exact" w:line="320" w:before="120" w:after="120"/>
              <w:ind w:left="314" w:hanging="0"/>
              <w:rPr>
                <w:rFonts w:ascii="Angsana New" w:hAnsi="Angsana New" w:cs="Angsana New"/>
                <w:spacing w:val="-12"/>
              </w:rPr>
            </w:pPr>
            <w:r>
              <w:rPr>
                <w:rFonts w:cs="Angsana New" w:ascii="Angsana New" w:hAnsi="Angsana New"/>
                <w:spacing w:val="-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20" w:before="120" w:after="120"/>
              <w:ind w:left="176" w:hanging="0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</w:rPr>
              <w:t>เอกสารหลักฐานการศึกษา</w:t>
            </w:r>
          </w:p>
        </w:tc>
      </w:tr>
      <w:tr>
        <w:trPr>
          <w:trHeight w:val="14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320" w:before="0" w:after="0"/>
              <w:ind w:left="284" w:hanging="284"/>
              <w:jc w:val="left"/>
              <w:rPr>
                <w:rFonts w:ascii="Angsana New" w:hAnsi="Angsana New" w:cs="Angsana New"/>
                <w:spacing w:val="-20"/>
              </w:rPr>
            </w:pPr>
            <w:r>
              <w:rPr>
                <w:rFonts w:ascii="Angsana New" w:hAnsi="Angsana New" w:cs="Angsana New"/>
                <w:spacing w:val="-20"/>
              </w:rPr>
              <w:t>ให้ผลการเรียนเป็น ไม่ผ่าน ผ่าน ดี และ ดีเยี่ย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320" w:before="0" w:after="0"/>
              <w:ind w:left="284" w:hanging="284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ตัดสินเมื่อสิ้นปีการศึกษ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320" w:before="0" w:after="0"/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ณฑ์การให้ผลการเรียนแต่ละระดับอาจให้ความหมาย เป็นคำอธิบายคุณภาพ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 w:before="0" w:after="0"/>
              <w:ind w:left="31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highlight w:val="red"/>
              </w:rPr>
              <w:t>การเรียนซ้ำชั้น</w:t>
            </w:r>
            <w:r>
              <w:rPr>
                <w:rFonts w:ascii="Angsana New" w:hAnsi="Angsana New" w:cs="Angsana New"/>
              </w:rPr>
              <w:t xml:space="preserve">  มีคณะกรรมการพิจารณ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 w:before="0" w:after="0"/>
              <w:ind w:left="31" w:hanging="3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</w:rPr>
              <w:t>เมื่อไม่เป็นไปตามเกณฑ์ข้างต้น แต่อาจพิจารณ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ห้เลื่อนชั้นได้ กรณีเห็นว่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280" w:before="0" w:after="0"/>
              <w:ind w:left="173" w:hanging="142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แม้เวลาเรียนไม่ครบ แต่ข้ออื่นๆ เป็นไปตามเกณฑ์การเลื่อนชั้นที่กำหน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280" w:before="0" w:after="0"/>
              <w:ind w:left="173" w:hanging="142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มีผลการประเมินผ่านมาตรฐานการเรียนรู้และตัวชี้วัด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 w:cs="Angsana New"/>
                <w:szCs w:val="24"/>
              </w:rPr>
              <w:t>ไม่ถึงเกณฑ์ในแต่ละรายวิชา แต่</w:t>
            </w:r>
            <w:r>
              <w:rPr>
                <w:rFonts w:ascii="Angsana New" w:hAnsi="Angsana New" w:cs="Angsana New"/>
                <w:szCs w:val="24"/>
              </w:rPr>
              <w:t>สถานศึกษาสามารถสอนซ่อมเสริม</w:t>
            </w:r>
            <w:r>
              <w:rPr>
                <w:rFonts w:ascii="Angsana New" w:hAnsi="Angsana New" w:cs="Angsana New"/>
                <w:szCs w:val="24"/>
              </w:rPr>
              <w:t>ได้</w:t>
            </w:r>
            <w:r>
              <w:rPr>
                <w:rFonts w:ascii="Angsana New" w:hAnsi="Angsana New" w:cs="Angsana New"/>
                <w:szCs w:val="24"/>
              </w:rPr>
              <w:t>และ</w:t>
            </w:r>
            <w:r>
              <w:rPr>
                <w:rFonts w:ascii="Angsana New" w:hAnsi="Angsana New" w:cs="Angsana New"/>
                <w:szCs w:val="24"/>
              </w:rPr>
              <w:t>มีคุณสมบัติในข้ออื่นครบตามเกณฑ์การเลื่อนชั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280" w:before="0" w:after="0"/>
              <w:ind w:left="173" w:hanging="142"/>
              <w:rPr/>
            </w:pPr>
            <w:r>
              <w:rPr>
                <w:rFonts w:ascii="Angsana New" w:hAnsi="Angsana New" w:cs="Angsana New"/>
                <w:szCs w:val="24"/>
              </w:rPr>
              <w:t>มีผลการประเมินผ่าน</w:t>
            </w:r>
            <w:r>
              <w:rPr>
                <w:rFonts w:ascii="Angsana New" w:hAnsi="Angsana New" w:cs="Angsana New"/>
                <w:szCs w:val="24"/>
              </w:rPr>
              <w:t>ใน</w:t>
            </w:r>
            <w:r>
              <w:rPr>
                <w:rFonts w:ascii="Angsana New" w:hAnsi="Angsana New" w:cs="Angsana New"/>
                <w:szCs w:val="24"/>
              </w:rPr>
              <w:t>กลุ่มสาระ</w:t>
            </w:r>
            <w:r>
              <w:rPr>
                <w:rFonts w:ascii="Angsana New" w:hAnsi="Angsana New" w:cs="Angsana New"/>
                <w:szCs w:val="24"/>
              </w:rPr>
              <w:t>ภาษาไทย  คณิตศาสตร์ วิทยาศาสตร์</w:t>
            </w:r>
            <w:r>
              <w:rPr>
                <w:rFonts w:ascii="Angsana New" w:hAnsi="Angsana New" w:cs="Angsana New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Cs w:val="24"/>
              </w:rPr>
              <w:t xml:space="preserve">สังคมศึกษาฯ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exact" w:line="320" w:before="0" w:after="0"/>
              <w:ind w:left="318" w:hanging="31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เรียนออก ป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ป ให้นักเรียนเมื่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exact" w:line="320" w:before="0" w:after="0"/>
              <w:ind w:left="459" w:hanging="14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บ 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exact" w:line="320" w:before="0" w:after="0"/>
              <w:ind w:left="459" w:hanging="14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ออกศึกษาต่อที่อื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exact" w:line="320" w:before="0" w:after="0"/>
              <w:ind w:left="317" w:hanging="31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เรียนจัดทำ ป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๓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 xml:space="preserve">ป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ป็นหลักฐานว่านักเรียนจบ</w:t>
            </w:r>
            <w:r>
              <w:rPr>
                <w:rFonts w:ascii="Angsana New" w:hAnsi="Angsana New" w:cs="Angsana New"/>
                <w:spacing w:val="-6"/>
              </w:rPr>
              <w:t xml:space="preserve">การศึกษา </w:t>
            </w:r>
            <w:r>
              <w:rPr>
                <w:rFonts w:ascii="Angsana New" w:hAnsi="Angsana New" w:cs="Angsana New"/>
                <w:spacing w:val="-6"/>
              </w:rPr>
              <w:t>และเพื่อตรวจสอบวุฒ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exact" w:line="320" w:before="0" w:after="0"/>
              <w:ind w:left="460" w:hanging="14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ไว้ที่โรงเรียน ๑ ชุ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exact" w:line="320" w:before="0" w:after="0"/>
              <w:ind w:left="460" w:hanging="14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ให้ สพ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๑ ชุด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 w:before="120" w:after="120"/>
              <w:ind w:left="284" w:hanging="0"/>
              <w:jc w:val="center"/>
              <w:rPr>
                <w:rFonts w:ascii="Angsana New" w:hAnsi="Angsana New" w:cs="Angsana New"/>
                <w:spacing w:val="-2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>การตัดสินกิจกรรมพัฒนาผู้เรียน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 w:before="120" w:after="120"/>
              <w:ind w:left="31" w:hanging="3"/>
              <w:rPr>
                <w:rFonts w:ascii="Angsana New" w:hAnsi="Angsana New" w:cs="Angsana New"/>
                <w:b/>
                <w:b/>
                <w:bCs/>
                <w:spacing w:val="-20"/>
                <w:highlight w:val="magenta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highlight w:val="magent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lineRule="exact" w:line="320" w:before="0" w:after="0"/>
              <w:ind w:left="318" w:hanging="0"/>
              <w:jc w:val="left"/>
              <w:rPr>
                <w:rFonts w:ascii="Angsana New" w:hAnsi="Angsana New" w:cs="Angsana New"/>
                <w:b/>
                <w:b/>
                <w:bCs/>
                <w:highlight w:val="magenta"/>
              </w:rPr>
            </w:pPr>
            <w:r>
              <w:rPr>
                <w:rFonts w:cs="Angsana New" w:ascii="Angsana New" w:hAnsi="Angsana New"/>
                <w:b/>
                <w:bCs/>
                <w:highlight w:val="magenta"/>
              </w:rPr>
            </w:r>
          </w:p>
        </w:tc>
      </w:tr>
      <w:tr>
        <w:trPr>
          <w:trHeight w:val="8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 w:before="0" w:after="0"/>
              <w:ind w:left="284" w:hanging="284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ให้ผลการเรียนเป็น ผ่าน  ไม่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 w:before="0" w:after="0"/>
              <w:ind w:left="284" w:hanging="284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ตัดสินเมื่อสิ้นปีการศึกษ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 w:before="0" w:after="0"/>
              <w:ind w:left="284" w:hanging="284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การผ่าน ไม่ผ่าน พิจารณาจา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exact" w:line="220" w:before="0" w:after="0"/>
              <w:ind w:left="602" w:hanging="284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เวลาการเข้าร่วมกิจกรร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exact" w:line="220" w:before="0" w:after="0"/>
              <w:ind w:left="602" w:hanging="284"/>
              <w:jc w:val="left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การปฏิบัติกิจกรรมและผลงานของผู้เรียน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 w:before="120" w:after="120"/>
              <w:ind w:left="31" w:hanging="3"/>
              <w:rPr>
                <w:rFonts w:ascii="Angsana New" w:hAnsi="Angsana New" w:cs="Angsana New"/>
                <w:b/>
                <w:b/>
                <w:bCs/>
                <w:spacing w:val="-14"/>
                <w:highlight w:val="magenta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highlight w:val="magent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lineRule="exact" w:line="320" w:before="0" w:after="0"/>
              <w:ind w:left="318" w:hanging="0"/>
              <w:jc w:val="left"/>
              <w:rPr>
                <w:rFonts w:ascii="Angsana New" w:hAnsi="Angsana New" w:cs="Angsana New"/>
                <w:b/>
                <w:b/>
                <w:bCs/>
                <w:highlight w:val="magenta"/>
              </w:rPr>
            </w:pPr>
            <w:r>
              <w:rPr>
                <w:rFonts w:cs="Angsana New" w:ascii="Angsana New" w:hAnsi="Angsana New"/>
                <w:b/>
                <w:bCs/>
                <w:highlight w:val="magenta"/>
              </w:rPr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20" w:before="120" w:after="120"/>
              <w:ind w:left="284" w:hanging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สอนซ่อมเสริ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 w:before="0" w:after="0"/>
              <w:ind w:left="31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highlight w:val="red"/>
              </w:rPr>
              <w:t>การเลื่อนชั้นกลางปี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</w:rPr>
              <w:t>มีคณะกรรมการพิจารณา</w:t>
            </w:r>
            <w:r>
              <w:rPr>
                <w:rFonts w:ascii="Angsana New" w:hAnsi="Angsana New" w:cs="Angsana Ne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</w:rPr>
              <w:t>-</w:t>
            </w:r>
            <w:r>
              <w:rPr>
                <w:rFonts w:ascii="Angsana New" w:hAnsi="Angsana New" w:cs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ผลการเรียนในปีที่ผ่านมา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 w:cs="Angsana New"/>
                <w:szCs w:val="24"/>
              </w:rPr>
              <w:t>ระหว่างปีที่ศึกษาอยู่ในเกณฑ์ดีเยี่ย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 w:before="0" w:after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มีวุฒิภาวะที่จะเรียนในชั้นที่สูงขึ้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 w:before="0" w:after="0"/>
              <w:rPr>
                <w:rFonts w:ascii="Angsana New" w:hAnsi="Angsana New" w:cs="Angsana New"/>
                <w:b/>
                <w:b/>
                <w:bCs/>
                <w:highlight w:val="magenta"/>
              </w:rPr>
            </w:pPr>
            <w:r>
              <w:rPr>
                <w:rFonts w:ascii="Angsana New" w:hAnsi="Angsana New" w:cs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szCs w:val="24"/>
              </w:rPr>
              <w:t>ผ่านการประเมินทุกรายวิชาของชั้นที่เรียนปัจจุบั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 w:cs="Angsana New"/>
                <w:szCs w:val="24"/>
              </w:rPr>
              <w:t>ในภาคเรียนแรกของชั้นที่จะเลื่อนชั้น</w:t>
            </w:r>
            <w:r>
              <w:rPr>
                <w:rFonts w:ascii="Angsana New" w:hAnsi="Angsana New" w:cs="Angsana New"/>
                <w:szCs w:val="24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           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lineRule="exact" w:line="320" w:before="0" w:after="0"/>
              <w:ind w:left="318" w:hanging="0"/>
              <w:jc w:val="left"/>
              <w:rPr>
                <w:rFonts w:ascii="Angsana New" w:hAnsi="Angsana New" w:cs="Angsana New"/>
                <w:b/>
                <w:b/>
                <w:bCs/>
                <w:highlight w:val="magenta"/>
              </w:rPr>
            </w:pPr>
            <w:r>
              <w:rPr>
                <w:rFonts w:cs="Angsana New" w:ascii="Angsana New" w:hAnsi="Angsana New"/>
                <w:b/>
                <w:bCs/>
                <w:highlight w:val="magenta"/>
              </w:rPr>
            </w:r>
          </w:p>
        </w:tc>
      </w:tr>
      <w:tr>
        <w:trPr>
          <w:trHeight w:val="11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20" w:before="120" w:after="120"/>
              <w:ind w:left="284" w:hanging="25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มุ่ง ให้ผู้เรียนพัฒนาเต็มศักยภาพทันท่วงท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0" w:before="0" w:after="0"/>
              <w:ind w:left="31" w:hanging="3"/>
              <w:rPr>
                <w:rFonts w:ascii="Angsana New" w:hAnsi="Angsana New" w:cs="Angsana New"/>
                <w:b/>
                <w:b/>
                <w:bCs/>
                <w:color w:val="FFFFFF"/>
                <w:highlight w:val="red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highlight w:val="re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lineRule="exact" w:line="320" w:before="0" w:after="0"/>
              <w:ind w:left="318" w:hanging="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highlight w:val="red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highlight w:val="red"/>
              </w:rPr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20" w:before="120" w:after="120"/>
              <w:ind w:left="284" w:hanging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0" w:before="120" w:after="120"/>
              <w:ind w:left="31" w:hanging="3"/>
              <w:rPr>
                <w:rFonts w:ascii="Angsana New" w:hAnsi="Angsana New" w:cs="Angsana New"/>
                <w:b/>
                <w:b/>
                <w:bCs/>
                <w:spacing w:val="-6"/>
                <w:highlight w:val="magenta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highlight w:val="magent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lineRule="exact" w:line="320" w:before="0" w:after="0"/>
              <w:ind w:left="318" w:hanging="0"/>
              <w:jc w:val="left"/>
              <w:rPr>
                <w:rFonts w:ascii="Angsana New" w:hAnsi="Angsana New" w:cs="Angsana New"/>
                <w:b/>
                <w:b/>
                <w:bCs/>
                <w:highlight w:val="magenta"/>
              </w:rPr>
            </w:pPr>
            <w:r>
              <w:rPr>
                <w:rFonts w:cs="Angsana New" w:ascii="Angsana New" w:hAnsi="Angsana New"/>
                <w:b/>
                <w:bCs/>
                <w:highlight w:val="magenta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30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2530</wp:posOffset>
                </wp:positionH>
                <wp:positionV relativeFrom="paragraph">
                  <wp:posOffset>-25400</wp:posOffset>
                </wp:positionV>
                <wp:extent cx="3363595" cy="2781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9pt;margin-top:-2pt;width:264.8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ภูมิสร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ัดและประเมินผลระดับมัธยมศึกษา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005</wp:posOffset>
                </wp:positionH>
                <wp:positionV relativeFrom="paragraph">
                  <wp:posOffset>107950</wp:posOffset>
                </wp:positionV>
                <wp:extent cx="1741170" cy="600075"/>
                <wp:effectExtent l="5080" t="5715" r="5715" b="711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600120"/>
                        </a:xfrm>
                        <a:prstGeom prst="flowChartMultidocumen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ารตัดสินผลการ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3.15pt;margin-top:8.5pt;width:137.05pt;height:47.2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ารตัดสินผลการเรียน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3125</wp:posOffset>
                </wp:positionH>
                <wp:positionV relativeFrom="paragraph">
                  <wp:posOffset>46990</wp:posOffset>
                </wp:positionV>
                <wp:extent cx="1562100" cy="600075"/>
                <wp:effectExtent l="5715" t="3175" r="5080" b="723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2040" cy="600120"/>
                        </a:xfrm>
                        <a:prstGeom prst="flowChartMultidocumen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ารเลื่อนชั้นเรีย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168.75pt;margin-top:3.7pt;width:122.95pt;height:47.2pt;mso-wrap-style:square;v-text-anchor:top;rotation:180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ารเลื่อนชั้นเรียน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26035</wp:posOffset>
                </wp:positionV>
                <wp:extent cx="1721485" cy="7397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เกณฑ์การจ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ระดับมัธยม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6600" stroked="t" o:allowincell="f" style="position:absolute;margin-left:352.5pt;margin-top:2.05pt;width:135.5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เกณฑ์การจบ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ระดับมัธยมศึกษา</w:t>
                      </w:r>
                    </w:p>
                  </w:txbxContent>
                </v:textbox>
                <v:fill o:detectmouseclick="t" type="solid" color2="#ff99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2220</wp:posOffset>
                </wp:positionH>
                <wp:positionV relativeFrom="paragraph">
                  <wp:posOffset>241300</wp:posOffset>
                </wp:positionV>
                <wp:extent cx="590550" cy="266700"/>
                <wp:effectExtent l="19685" t="43180" r="41910" b="654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6760"/>
                        </a:xfrm>
                        <a:custGeom>
                          <a:avLst/>
                          <a:gdLst>
                            <a:gd name="textAreaLeft" fmla="*/ 52200 w 334800"/>
                            <a:gd name="textAreaRight" fmla="*/ 293040 w 3348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8.6pt;margin-top:19pt;width:46.45pt;height:20.95pt;mso-wrap-style:none;v-text-anchor:middle" type="_x0000_t9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665</wp:posOffset>
                </wp:positionH>
                <wp:positionV relativeFrom="paragraph">
                  <wp:posOffset>241300</wp:posOffset>
                </wp:positionV>
                <wp:extent cx="590550" cy="266700"/>
                <wp:effectExtent l="19050" t="43180" r="41910" b="654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6760"/>
                        </a:xfrm>
                        <a:custGeom>
                          <a:avLst/>
                          <a:gdLst>
                            <a:gd name="textAreaLeft" fmla="*/ 52200 w 334800"/>
                            <a:gd name="textAreaRight" fmla="*/ 293040 w 334800"/>
                            <a:gd name="textAreaTop" fmla="*/ 37800 h 151200"/>
                            <a:gd name="textAreaBottom" fmla="*/ 1134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8.95pt;margin-top:19pt;width:46.45pt;height:20.95pt;mso-wrap-style:none;v-text-anchor:middle" type="_x0000_t9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424"/>
        <w:gridCol w:w="3424"/>
      </w:tblGrid>
      <w:tr>
        <w:trPr>
          <w:trHeight w:val="61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 w:before="120" w:after="12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ักเรียนได้รับการตัดสิน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ผ่านรายวิช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เมื่อสิ้นภาคเรีย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 w:before="12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ักเรียนมีคุณสมบัติตามเกณฑ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 w:before="12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เลื่อนชั้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 w:before="120" w:after="12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นักเรียนมีคุณสมบัติตามเกณฑ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         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บ</w:t>
            </w:r>
            <w:r>
              <w:rPr>
                <w:rFonts w:ascii="Angsana New" w:hAnsi="Angsana New" w:cs="Angsana New"/>
                <w:b/>
                <w:b/>
                <w:bCs/>
              </w:rPr>
              <w:t>ระดับมัธยมศึกษา</w:t>
            </w:r>
          </w:p>
        </w:tc>
      </w:tr>
      <w:tr>
        <w:trPr>
          <w:trHeight w:val="248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exact" w:line="280" w:before="0" w:after="0"/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ข้าเรียนในรายวิชานั้นๆ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ซึ่งพิจารณาร่วมกับการมีเวลาเรียน</w:t>
            </w:r>
            <w:r>
              <w:rPr>
                <w:rFonts w:ascii="Angsana New" w:hAnsi="Angsana New" w:cs="Angsana New"/>
                <w:b/>
                <w:b/>
                <w:bCs/>
              </w:rPr>
              <w:t>ตลอดภาคเรีย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exact" w:line="280" w:before="0" w:after="0"/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4"/>
              </w:rPr>
              <w:t>มีคะแนนในรายวิชานั้นผ่านร้อยละ ๕๐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ทั้งนี้</w:t>
            </w:r>
            <w:r>
              <w:rPr>
                <w:rFonts w:ascii="Angsana New" w:hAnsi="Angsana New" w:cs="Angsana New"/>
                <w:spacing w:val="-14"/>
              </w:rPr>
              <w:t>นักเรียนต้องได้รับการพัฒนาและผ่านเกณฑ์</w:t>
            </w:r>
            <w:r>
              <w:rPr>
                <w:rFonts w:ascii="Angsana New" w:hAnsi="Angsana New" w:cs="Angsana New"/>
                <w:spacing w:val="-18"/>
              </w:rPr>
              <w:t>ตัวชี้วัดทุกตัวในระหว่างกระบวนการพัฒนา</w:t>
            </w:r>
            <w:r>
              <w:rPr>
                <w:rFonts w:cs="Angsana New" w:ascii="Angsana New" w:hAnsi="Angsana New"/>
                <w:spacing w:val="-1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exact" w:line="280" w:before="0" w:after="0"/>
              <w:ind w:left="284" w:hanging="284"/>
              <w:jc w:val="left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ให้ตัวเลขแสดงระดับผลการเรียน  ๘  ระดับ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spacing w:lineRule="exact" w:line="280" w:before="0" w:after="0"/>
              <w:ind w:left="314" w:hanging="283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ผลการเรียน</w:t>
            </w:r>
            <w:r>
              <w:rPr>
                <w:rFonts w:ascii="Angsana New" w:hAnsi="Angsana New" w:cs="Angsana New"/>
              </w:rPr>
              <w:t>ราย</w:t>
            </w:r>
            <w:r>
              <w:rPr>
                <w:rFonts w:ascii="Angsana New" w:hAnsi="Angsana New" w:cs="Angsana New"/>
              </w:rPr>
              <w:t>วิชา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พื้นฐานและรายวิชาเพิ่มเติมผ่านทุกรายวิชา</w:t>
            </w:r>
            <w:r>
              <w:rPr>
                <w:rFonts w:ascii="Angsana New" w:hAnsi="Angsana New" w:cs="Angsana New"/>
              </w:rPr>
              <w:t xml:space="preserve">  ตามที่สถานศึกษากำหน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spacing w:lineRule="exact" w:line="280" w:before="0" w:after="0"/>
              <w:ind w:left="314" w:hanging="283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ผลการประเมินการอ่าน คิดวิเคราะห์และเขียนผ่านตามเกณฑ์ที่สถานศึกษากำหน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spacing w:lineRule="exact" w:line="280" w:before="0" w:after="0"/>
              <w:ind w:left="314" w:hanging="283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ผลการประเมินคุณลักษณะอันพึง</w:t>
            </w:r>
            <w:r>
              <w:rPr>
                <w:rFonts w:ascii="Angsana New" w:hAnsi="Angsana New" w:cs="Angsana New"/>
                <w:spacing w:val="-24"/>
              </w:rPr>
              <w:t>ประสงค์ผ่านตามเกณฑ์ที่สถานศึกษากำหน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spacing w:lineRule="exact" w:line="280" w:before="0" w:after="0"/>
              <w:ind w:left="314" w:hanging="283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ผลการประเมินกิจกรรมพัฒนาผู้เรียน ปีละ ๔  กิจกรรม 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spacing w:lineRule="exact" w:line="280" w:before="0" w:after="0"/>
              <w:ind w:left="31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กิจกรรมแนะแนว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spacing w:lineRule="exact" w:line="280" w:before="0" w:after="0"/>
              <w:ind w:left="31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กิจกรรมนักเรีย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ต้น ต้องร่วมทั้ง ๒ กิจกรรม ส่วน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ปลาย เลือกอย่างใดอย่างหนึ่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spacing w:lineRule="exact" w:line="280" w:before="0" w:after="0"/>
              <w:ind w:left="314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๑ กิจกรรมในเครื่องแบบ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spacing w:lineRule="exact" w:line="280" w:before="0" w:after="0"/>
              <w:ind w:left="314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๒ กิจกรรมชุมนุม ชมรม 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spacing w:lineRule="exact" w:line="280" w:before="0" w:after="0"/>
              <w:ind w:left="31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ิจกรรมเพื่อสังคมและสาธารณ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ประโยชน์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ีชั่วโมงเข้าร่วมตามที่สถานศึกษากำหนด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4" w:leader="none"/>
              </w:tabs>
              <w:spacing w:lineRule="exact" w:line="280" w:before="0" w:after="0"/>
              <w:ind w:left="350" w:hanging="3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ผลการเรียนเฉลี่ยในปีการศึกษานั้นควรได้ไม่ต่ำกว่า ๑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exact" w:line="280" w:before="0" w:after="0"/>
              <w:ind w:left="176" w:hanging="17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ascii="Angsana New" w:hAnsi="Angsana New" w:cs="Angsana New"/>
              </w:rPr>
              <w:t>หน่วยกิต ที่เรียนและที่ได้</w:t>
            </w:r>
            <w:r>
              <w:rPr>
                <w:rFonts w:ascii="Angsana New" w:hAnsi="Angsana New" w:cs="Angsana New"/>
              </w:rPr>
              <w:t>ครบตามที่หลักสูตรสถานศึกษากำหนดและสอดคล้องกับหลักสูตรแกนกลาง</w:t>
            </w:r>
            <w:r>
              <w:rPr>
                <w:rFonts w:ascii="Angsana New" w:hAnsi="Angsana New" w:cs="Angsana New"/>
              </w:rPr>
              <w:t>การศึกษาขั้นพื้นฐาน พุทธศักราช ๒๕๕๑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exact" w:line="280" w:before="0" w:after="0"/>
              <w:ind w:left="176" w:hanging="17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รายวิชาพื้นฐานมีผลการประเมินผ่าน สำหรับรายวิชาเพิ่มเติมเป็นไปตามที่สถานศึกษากำหน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exact" w:line="280" w:before="0" w:after="0"/>
              <w:ind w:left="176" w:hanging="17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ผลการประเมินการอ่าน คิดวิเคราะห์ และเขียน ในระดับผ่า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exact" w:line="280" w:before="0" w:after="0"/>
              <w:ind w:left="176" w:hanging="17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ผลการประเมินคุณลักษณะอันพึงประสงค์ ในระดับผ่า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exact" w:line="280" w:before="0" w:after="0"/>
              <w:ind w:left="176" w:hanging="17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ผลการประเมินกิจกรรมพัฒนาผู้เรียน ในระดับผ่านทุกกิจกรรม และ</w:t>
            </w:r>
            <w:r>
              <w:rPr>
                <w:rFonts w:ascii="Angsana New" w:hAnsi="Angsana New" w:cs="Angsana New"/>
                <w:spacing w:val="-12"/>
              </w:rPr>
              <w:t>ปฏิบัติกิจกรรมเพื่อสังคมและสาธารณประโยชน์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exact" w:line="280" w:before="0" w:after="0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ต้น ๔๕ ชั่วโม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exact" w:line="280" w:before="0" w:after="0"/>
              <w:ind w:left="459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ปลาย ๖๐ ชั่วโมง</w:t>
            </w:r>
          </w:p>
        </w:tc>
      </w:tr>
      <w:tr>
        <w:trPr>
          <w:trHeight w:val="80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80" w:before="120" w:after="120"/>
              <w:ind w:left="28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ตัดสินผลการอ่าน คิดวิเคราะห์ และเขียน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4" w:leader="none"/>
              </w:tabs>
              <w:snapToGrid w:val="false"/>
              <w:spacing w:lineRule="exact" w:line="280" w:before="0" w:after="0"/>
              <w:ind w:left="31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lineRule="exact" w:line="280" w:before="0" w:after="0"/>
              <w:ind w:left="17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58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80" w:before="0" w:after="0"/>
              <w:ind w:left="284" w:hanging="284"/>
              <w:jc w:val="left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spacing w:val="-16"/>
              </w:rPr>
              <w:t>ให้ผลการเรียนเป็น ไม่ผ่าน ผ่าน ดี และดีเยี่ย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80" w:before="0" w:after="0"/>
              <w:ind w:left="284" w:hanging="284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ตัดสินเมื่อ</w:t>
            </w:r>
            <w:r>
              <w:rPr>
                <w:rFonts w:ascii="Angsana New" w:hAnsi="Angsana New" w:cs="Angsana New"/>
                <w:b/>
                <w:b/>
                <w:bCs/>
              </w:rPr>
              <w:t>สิ้นภาค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80" w:before="0" w:after="0"/>
              <w:ind w:left="284" w:hanging="284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0"/>
              </w:rPr>
              <w:t>เกณฑ์แต่ละระดับอาจให้ความหมายเป็นคำ</w:t>
            </w:r>
            <w:r>
              <w:rPr>
                <w:rFonts w:ascii="Angsana New" w:hAnsi="Angsana New" w:cs="Angsana New"/>
                <w:spacing w:val="-22"/>
              </w:rPr>
              <w:t xml:space="preserve">อธิบายระดับคุณภาพ 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4" w:leader="none"/>
              </w:tabs>
              <w:snapToGrid w:val="false"/>
              <w:spacing w:lineRule="exact" w:line="280" w:before="0" w:after="0"/>
              <w:ind w:left="314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lineRule="exact" w:line="280" w:before="0" w:after="0"/>
              <w:ind w:left="17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80" w:before="120" w:after="120"/>
              <w:ind w:left="284" w:hanging="0"/>
              <w:jc w:val="left"/>
              <w:rPr>
                <w:rFonts w:ascii="Angsana New" w:hAnsi="Angsana New" w:cs="Angsana New"/>
                <w:spacing w:val="-16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2"/>
              </w:rPr>
              <w:t>การตัดสินผลคุณลักษณะอันพึงประสงค์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4" w:leader="none"/>
              </w:tabs>
              <w:snapToGrid w:val="false"/>
              <w:spacing w:lineRule="exact" w:line="280" w:before="0" w:after="0"/>
              <w:ind w:left="314" w:hanging="0"/>
              <w:jc w:val="left"/>
              <w:rPr>
                <w:rFonts w:ascii="Angsana New" w:hAnsi="Angsana New" w:cs="Angsana New"/>
                <w:spacing w:val="-16"/>
              </w:rPr>
            </w:pPr>
            <w:r>
              <w:rPr>
                <w:rFonts w:cs="Angsana New" w:ascii="Angsana New" w:hAnsi="Angsana New"/>
                <w:spacing w:val="-1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lineRule="exact" w:line="280" w:before="0" w:after="0"/>
              <w:ind w:left="17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80" w:before="0" w:after="0"/>
              <w:ind w:left="284" w:hanging="284"/>
              <w:jc w:val="left"/>
              <w:rPr>
                <w:rFonts w:ascii="Angsana New" w:hAnsi="Angsana New" w:cs="Angsana New"/>
                <w:spacing w:val="-20"/>
              </w:rPr>
            </w:pPr>
            <w:r>
              <w:rPr>
                <w:rFonts w:ascii="Angsana New" w:hAnsi="Angsana New" w:cs="Angsana New"/>
                <w:spacing w:val="-20"/>
              </w:rPr>
              <w:t>ให้ผลการเรียนเป็น ไม่ผ่าน ผ่าน ดี และ ดีเยี่ย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80" w:before="0" w:after="0"/>
              <w:ind w:left="284" w:hanging="284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ตัดสินเมื่อสิ้น</w:t>
            </w:r>
            <w:r>
              <w:rPr>
                <w:rFonts w:ascii="Angsana New" w:hAnsi="Angsana New" w:cs="Angsana New"/>
                <w:b/>
                <w:b/>
                <w:bCs/>
              </w:rPr>
              <w:t>ภาค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80" w:before="0" w:after="0"/>
              <w:ind w:left="284" w:hanging="284"/>
              <w:jc w:val="left"/>
              <w:rPr>
                <w:rFonts w:ascii="Angsana New" w:hAnsi="Angsana New" w:cs="Angsana New"/>
                <w:b/>
                <w:b/>
                <w:bCs/>
                <w:spacing w:val="-12"/>
              </w:rPr>
            </w:pPr>
            <w:r>
              <w:rPr>
                <w:rFonts w:ascii="Angsana New" w:hAnsi="Angsana New" w:cs="Angsana New"/>
              </w:rPr>
              <w:t>เกณฑ์การให้ผลการเรียนแต่ละระดับอาจให้ความหมาย เป็นคำอธิบายคุณภาพ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4" w:leader="none"/>
              </w:tabs>
              <w:snapToGrid w:val="false"/>
              <w:spacing w:lineRule="exact" w:line="280" w:before="0" w:after="0"/>
              <w:ind w:left="314" w:hanging="0"/>
              <w:jc w:val="left"/>
              <w:rPr>
                <w:rFonts w:ascii="Angsana New" w:hAnsi="Angsana New" w:cs="Angsana New"/>
                <w:b/>
                <w:b/>
                <w:bCs/>
                <w:spacing w:val="-1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lineRule="exact" w:line="280" w:before="0" w:after="0"/>
              <w:ind w:left="17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9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exact" w:line="280" w:before="0" w:after="0"/>
              <w:ind w:left="284" w:hanging="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4" w:leader="none"/>
              </w:tabs>
              <w:snapToGrid w:val="false"/>
              <w:spacing w:lineRule="exact" w:line="280" w:before="0" w:after="0"/>
              <w:ind w:left="314" w:hanging="0"/>
              <w:jc w:val="left"/>
              <w:rPr>
                <w:rFonts w:ascii="Angsana New" w:hAnsi="Angsana New" w:cs="Angsana New"/>
                <w:spacing w:val="-20"/>
              </w:rPr>
            </w:pPr>
            <w:r>
              <w:rPr>
                <w:rFonts w:cs="Angsana New" w:ascii="Angsana New" w:hAnsi="Angsana New"/>
                <w:spacing w:val="-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280" w:before="0" w:after="0"/>
              <w:ind w:left="460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อกสารหลักฐานการศึกษา</w:t>
            </w:r>
          </w:p>
        </w:tc>
      </w:tr>
      <w:tr>
        <w:trPr>
          <w:trHeight w:val="791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exact" w:line="280" w:before="0" w:after="0"/>
              <w:ind w:left="284" w:hanging="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4" w:leader="none"/>
              </w:tabs>
              <w:snapToGrid w:val="false"/>
              <w:spacing w:lineRule="exact" w:line="280" w:before="0" w:after="0"/>
              <w:ind w:left="314" w:hanging="0"/>
              <w:jc w:val="left"/>
              <w:rPr>
                <w:rFonts w:ascii="Angsana New" w:hAnsi="Angsana New" w:cs="Angsana New"/>
                <w:spacing w:val="-20"/>
              </w:rPr>
            </w:pPr>
            <w:r>
              <w:rPr>
                <w:rFonts w:cs="Angsana New" w:ascii="Angsana New" w:hAnsi="Angsana New"/>
                <w:spacing w:val="-20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exact" w:line="280" w:before="0" w:after="0"/>
              <w:ind w:left="175" w:hanging="17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เรียนออก ป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บ ให้นักเรียนเมื่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exact" w:line="280" w:before="0" w:after="0"/>
              <w:ind w:left="459" w:hanging="117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บ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280" w:before="0" w:after="0"/>
              <w:ind w:left="17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ลาออกศึกษาต่อที่อื่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exact" w:line="280" w:before="0" w:after="0"/>
              <w:ind w:left="1260" w:hanging="207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อก ป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๑ </w:t>
            </w:r>
            <w:r>
              <w:rPr>
                <w:rFonts w:cs="Angsana New" w:ascii="Angsana New" w:hAnsi="Angsana New"/>
                <w:b/>
                <w:bCs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</w:rPr>
              <w:t>พ ให้นักเรียน เมื่อจบ ม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๖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exact" w:line="280" w:before="0" w:after="0"/>
              <w:ind w:left="175" w:hanging="17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ออก ป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๒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กาศนียบัตร</w:t>
            </w:r>
            <w:r>
              <w:rPr>
                <w:rFonts w:cs="Angsana New" w:ascii="Angsana New" w:hAnsi="Angsana New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exact" w:line="280" w:before="0" w:after="0"/>
              <w:ind w:left="317" w:hanging="142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พ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๒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บ   เมื่อจบ 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๓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exact" w:line="280" w:before="0" w:after="0"/>
              <w:ind w:left="317" w:hanging="142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พ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๒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พ  เมื่อจบ 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๖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lineRule="exact" w:line="280" w:before="0" w:after="0"/>
              <w:ind w:left="317" w:hanging="317"/>
              <w:jc w:val="left"/>
              <w:rPr/>
            </w:pPr>
            <w:r>
              <w:rPr>
                <w:rFonts w:ascii="Angsana New" w:hAnsi="Angsana New" w:cs="Angsana New"/>
              </w:rPr>
              <w:t>โรงเรียนจัดทำ ป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๓  </w:t>
            </w:r>
            <w:r>
              <w:rPr>
                <w:rFonts w:ascii="Angsana New" w:hAnsi="Angsana New" w:cs="Angsana New"/>
                <w:spacing w:val="-14"/>
              </w:rPr>
              <w:t>เป็นหลักฐานว่านักเรียน</w:t>
            </w:r>
            <w:r>
              <w:rPr>
                <w:rFonts w:ascii="Angsana New" w:hAnsi="Angsana New" w:cs="Angsana New"/>
              </w:rPr>
              <w:t xml:space="preserve">จบหลักสูตรและเพื่อตรวจสอบวุฒิ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exact" w:line="280" w:before="0" w:after="0"/>
              <w:ind w:left="459" w:hanging="142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pacing w:val="-24"/>
              </w:rPr>
              <w:t>ปพ</w:t>
            </w:r>
            <w:r>
              <w:rPr>
                <w:rFonts w:cs="Angsana New" w:ascii="Angsana New" w:hAnsi="Angsana New"/>
                <w:spacing w:val="-24"/>
              </w:rPr>
              <w:t xml:space="preserve">. . </w:t>
            </w:r>
            <w:r>
              <w:rPr>
                <w:rFonts w:cs="Angsana New" w:ascii="Angsana New" w:hAnsi="Angsana New"/>
                <w:spacing w:val="-24"/>
              </w:rPr>
              <w:t xml:space="preserve"> </w:t>
            </w:r>
            <w:r>
              <w:rPr>
                <w:rFonts w:ascii="Angsana New" w:hAnsi="Angsana New" w:cs="Angsana New"/>
                <w:spacing w:val="-24"/>
              </w:rPr>
              <w:t xml:space="preserve">๓   </w:t>
            </w:r>
            <w:r>
              <w:rPr>
                <w:rFonts w:cs="Angsana New" w:ascii="Angsana New" w:hAnsi="Angsana New"/>
                <w:spacing w:val="-24"/>
              </w:rPr>
              <w:t xml:space="preserve">:  </w:t>
            </w:r>
            <w:r>
              <w:rPr>
                <w:rFonts w:cs="Angsana New" w:ascii="Angsana New" w:hAnsi="Angsana New"/>
                <w:spacing w:val="-24"/>
              </w:rPr>
              <w:t xml:space="preserve"> </w:t>
            </w:r>
            <w:r>
              <w:rPr>
                <w:rFonts w:ascii="Angsana New" w:hAnsi="Angsana New" w:cs="Angsana New"/>
                <w:spacing w:val="-24"/>
              </w:rPr>
              <w:t xml:space="preserve">บ </w:t>
            </w:r>
            <w:r>
              <w:rPr>
                <w:rFonts w:ascii="Angsana New" w:hAnsi="Angsana New" w:cs="Angsana New"/>
                <w:spacing w:val="-30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cs="Angsana New"/>
                <w:szCs w:val="24"/>
              </w:rPr>
              <w:t>จบ</w:t>
            </w:r>
            <w:r>
              <w:rPr>
                <w:rFonts w:ascii="Angsana New" w:hAnsi="Angsana New" w:cs="Angsana New"/>
                <w:szCs w:val="24"/>
              </w:rPr>
              <w:t>การศึกษาภาคบังคับ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exact" w:line="280" w:before="0" w:after="0"/>
              <w:ind w:left="459" w:hanging="142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pacing w:val="-30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pacing w:val="-30"/>
              </w:rPr>
              <w:t>ปพ</w:t>
            </w:r>
            <w:r>
              <w:rPr>
                <w:rFonts w:cs="Angsana New" w:ascii="Angsana New" w:hAnsi="Angsana New"/>
                <w:spacing w:val="-30"/>
              </w:rPr>
              <w:t>.</w:t>
            </w:r>
            <w:r>
              <w:rPr>
                <w:rFonts w:cs="Angsana New" w:ascii="Angsana New" w:hAnsi="Angsana New"/>
                <w:spacing w:val="-30"/>
              </w:rPr>
              <w:t xml:space="preserve">. </w:t>
            </w:r>
            <w:r>
              <w:rPr>
                <w:rFonts w:ascii="Angsana New" w:hAnsi="Angsana New" w:cs="Angsana New"/>
                <w:spacing w:val="-30"/>
              </w:rPr>
              <w:t xml:space="preserve">๓ </w:t>
            </w:r>
            <w:r>
              <w:rPr>
                <w:rFonts w:cs="Angsana New" w:ascii="Angsana New" w:hAnsi="Angsana New"/>
                <w:spacing w:val="-30"/>
              </w:rPr>
              <w:t xml:space="preserve">: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พ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cs="Angsana New"/>
                <w:szCs w:val="24"/>
              </w:rPr>
              <w:t>จบ</w:t>
            </w:r>
            <w:r>
              <w:rPr>
                <w:rFonts w:ascii="Angsana New" w:hAnsi="Angsana New" w:cs="Angsana New"/>
                <w:szCs w:val="24"/>
              </w:rPr>
              <w:t>การศึกษาขั้นพื้นฐาน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280" w:before="0" w:after="0"/>
              <w:ind w:left="459" w:hanging="0"/>
              <w:jc w:val="left"/>
              <w:rPr>
                <w:rFonts w:ascii="Angsana New" w:hAnsi="Angsana New" w:cs="Angsana New"/>
                <w:spacing w:val="-30"/>
                <w:szCs w:val="24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</w:rPr>
              <w:t xml:space="preserve">เก็บไว้ที่โรงเรียน ๑ ชุด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280" w:before="0" w:after="0"/>
              <w:ind w:left="459" w:hanging="0"/>
              <w:jc w:val="left"/>
              <w:rPr>
                <w:rFonts w:ascii="Angsana New" w:hAnsi="Angsana New" w:cs="Angsana New"/>
                <w:spacing w:val="-24"/>
                <w:szCs w:val="24"/>
              </w:rPr>
            </w:pPr>
            <w:r>
              <w:rPr>
                <w:rFonts w:eastAsia="Angsana New" w:cs="Angsana New" w:ascii="Angsana New" w:hAnsi="Angsana New"/>
                <w:spacing w:val="-1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ngsana New" w:cs="Angsana New" w:ascii="Angsana New" w:hAnsi="Angsana New"/>
                <w:spacing w:val="-10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</w:rPr>
              <w:t>ส่งให้ สพท</w:t>
            </w:r>
            <w:r>
              <w:rPr>
                <w:rFonts w:cs="Angsana New" w:ascii="Angsana New" w:hAnsi="Angsana New"/>
                <w:spacing w:val="-10"/>
              </w:rPr>
              <w:t xml:space="preserve">. </w:t>
            </w:r>
            <w:r>
              <w:rPr>
                <w:rFonts w:ascii="Angsana New" w:hAnsi="Angsana New" w:cs="Angsana New"/>
                <w:spacing w:val="-10"/>
              </w:rPr>
              <w:t>๑ ชุด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280" w:before="0" w:after="0"/>
              <w:ind w:left="459" w:hanging="0"/>
              <w:jc w:val="left"/>
              <w:rPr>
                <w:rFonts w:ascii="Angsana New" w:hAnsi="Angsana New" w:cs="Angsana New"/>
                <w:spacing w:val="-24"/>
                <w:szCs w:val="24"/>
              </w:rPr>
            </w:pPr>
            <w:r>
              <w:rPr>
                <w:rFonts w:eastAsia="Angsana New" w:cs="Angsana New" w:ascii="Angsana New" w:hAnsi="Angsana New"/>
                <w:spacing w:val="-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ngsana New" w:cs="Angsana New" w:ascii="Angsana New" w:hAnsi="Angsana New"/>
                <w:spacing w:val="-10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</w:rPr>
              <w:t>ส่งให้ สพ</w:t>
            </w:r>
            <w:r>
              <w:rPr>
                <w:rFonts w:ascii="Angsana New" w:hAnsi="Angsana New" w:cs="Angsana New"/>
                <w:spacing w:val="-10"/>
              </w:rPr>
              <w:t>ฐ</w:t>
            </w:r>
            <w:r>
              <w:rPr>
                <w:rFonts w:cs="Angsana New" w:ascii="Angsana New" w:hAnsi="Angsana New"/>
                <w:spacing w:val="-10"/>
              </w:rPr>
              <w:t xml:space="preserve">. </w:t>
            </w:r>
            <w:r>
              <w:rPr>
                <w:rFonts w:ascii="Angsana New" w:hAnsi="Angsana New" w:cs="Angsana New"/>
                <w:spacing w:val="-10"/>
              </w:rPr>
              <w:t>๑ ชุด</w:t>
            </w:r>
          </w:p>
        </w:tc>
      </w:tr>
      <w:tr>
        <w:trPr>
          <w:trHeight w:val="30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80" w:before="120" w:after="120"/>
              <w:ind w:left="284" w:hanging="0"/>
              <w:jc w:val="left"/>
              <w:rPr>
                <w:rFonts w:ascii="Angsana New" w:hAnsi="Angsana New" w:cs="Angsana New"/>
                <w:b/>
                <w:b/>
                <w:bCs/>
                <w:spacing w:val="-1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>การตัดสินกิจกรรมพัฒนาผู้เรียน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4" w:leader="none"/>
              </w:tabs>
              <w:snapToGrid w:val="false"/>
              <w:spacing w:lineRule="exact" w:line="280" w:before="0" w:after="0"/>
              <w:ind w:left="314" w:hanging="0"/>
              <w:jc w:val="left"/>
              <w:rPr>
                <w:rFonts w:ascii="Angsana New" w:hAnsi="Angsana New" w:cs="Angsana New"/>
                <w:b/>
                <w:b/>
                <w:bCs/>
                <w:spacing w:val="-1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lineRule="exact" w:line="280" w:before="0" w:after="0"/>
              <w:ind w:left="17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80" w:before="0" w:after="0"/>
              <w:ind w:left="284" w:hanging="284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ให้ผลการเรียนเป็น ผ่าน  ไม่ผ่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80" w:before="0" w:after="0"/>
              <w:ind w:left="284" w:hanging="284"/>
              <w:jc w:val="left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ตัดสินเมื่อ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>สิ้นภาค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80" w:before="0" w:after="0"/>
              <w:ind w:left="284" w:hanging="284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การผ่าน ไม่ผ่าน พิจารณาจา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exact" w:line="280" w:before="0" w:after="0"/>
              <w:ind w:left="602" w:hanging="284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เวลาการเข้าร่วมกิจกรร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exact" w:line="280" w:before="0" w:after="0"/>
              <w:ind w:left="602" w:hanging="284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14"/>
              </w:rPr>
              <w:t>การปฏิบัติกิจกรรมและผลงานของผู้เรียน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4" w:leader="none"/>
              </w:tabs>
              <w:snapToGrid w:val="false"/>
              <w:spacing w:lineRule="exact" w:line="280" w:before="0" w:after="0"/>
              <w:ind w:left="314" w:hanging="0"/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lineRule="exact" w:line="280" w:before="0" w:after="0"/>
              <w:ind w:left="17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8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exact" w:line="280" w:before="0" w:after="0"/>
              <w:ind w:left="284" w:hanging="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 w:before="120" w:after="120"/>
              <w:ind w:left="31"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highlight w:val="red"/>
              </w:rPr>
              <w:t>การเรียนซ้ำชั้น</w:t>
            </w:r>
            <w:r>
              <w:rPr>
                <w:rFonts w:ascii="Angsana New" w:hAnsi="Angsana New" w:cs="Angsana New"/>
              </w:rPr>
              <w:t xml:space="preserve">  มีคณะกรรมการพิจารณา มี ๒ ลักษณ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28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รียนมีระดับผลการเรียนเฉลี่ยใ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ปีการศึกษานั้น ต่ำกว่า ๑ และมีแนวโน้มว่าจะเป็นปัญหาการเรียนในระดับชั้นที่สูงขึ้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280" w:before="0" w:after="0"/>
              <w:rPr/>
            </w:pPr>
            <w:r>
              <w:rPr>
                <w:rFonts w:ascii="Angsana New" w:hAnsi="Angsana New" w:cs="Angsana New"/>
              </w:rPr>
              <w:t>ผู้เรียนมีผลการเรียน ๐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มส เกินครึ่งของรายวิชาที่ลงทะเบียนใ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ปีการศึกษานั้น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lineRule="exact" w:line="280" w:before="0" w:after="0"/>
              <w:ind w:left="176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4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80" w:before="120" w:after="120"/>
              <w:ind w:left="602" w:hanging="284"/>
              <w:jc w:val="center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สอนซ่อมเสริม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 w:before="120" w:after="120"/>
              <w:ind w:left="31" w:hanging="3"/>
              <w:rPr>
                <w:rFonts w:ascii="Angsana New" w:hAnsi="Angsana New" w:cs="Angsana New"/>
                <w:b/>
                <w:b/>
                <w:bCs/>
                <w:spacing w:val="-6"/>
                <w:highlight w:val="magenta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highlight w:val="magenta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lineRule="exact" w:line="280" w:before="0" w:after="0"/>
              <w:ind w:left="176" w:hanging="0"/>
              <w:jc w:val="left"/>
              <w:rPr>
                <w:rFonts w:ascii="Angsana New" w:hAnsi="Angsana New" w:cs="Cordia New"/>
                <w:b/>
                <w:b/>
                <w:bCs/>
                <w:highlight w:val="magenta"/>
              </w:rPr>
            </w:pPr>
            <w:r>
              <w:rPr>
                <w:rFonts w:cs="Cordia New" w:ascii="Angsana New" w:hAnsi="Angsana New"/>
                <w:b/>
                <w:bCs/>
                <w:highlight w:val="magenta"/>
              </w:rPr>
            </w:r>
          </w:p>
        </w:tc>
      </w:tr>
      <w:tr>
        <w:trPr>
          <w:trHeight w:val="167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80" w:before="120" w:after="120"/>
              <w:ind w:left="602" w:hanging="568"/>
              <w:jc w:val="left"/>
              <w:rPr/>
            </w:pPr>
            <w:r>
              <w:rPr>
                <w:rFonts w:ascii="Angsana New" w:hAnsi="Angsana New" w:cs="Angsana New"/>
              </w:rPr>
              <w:t>มุ่งให้ผู้เรียนพัฒนาเต็มศักยภาพ</w:t>
            </w:r>
            <w:r>
              <w:rPr>
                <w:rFonts w:ascii="Angsana New" w:hAnsi="Angsana New" w:cs="Angsana New"/>
                <w:spacing w:val="-6"/>
              </w:rPr>
              <w:t>ทันท่วงที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 w:before="120" w:after="120"/>
              <w:ind w:left="31" w:hanging="3"/>
              <w:rPr>
                <w:rFonts w:ascii="Angsana New" w:hAnsi="Angsana New" w:cs="Angsana New"/>
                <w:b/>
                <w:b/>
                <w:bCs/>
                <w:spacing w:val="-6"/>
                <w:highlight w:val="magenta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highlight w:val="magenta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spacing w:lineRule="exact" w:line="280" w:before="0" w:after="0"/>
              <w:ind w:left="176" w:hanging="0"/>
              <w:jc w:val="left"/>
              <w:rPr>
                <w:rFonts w:ascii="Angsana New" w:hAnsi="Angsana New" w:cs="Cordia New"/>
                <w:b/>
                <w:b/>
                <w:bCs/>
                <w:highlight w:val="magenta"/>
              </w:rPr>
            </w:pPr>
            <w:r>
              <w:rPr>
                <w:rFonts w:cs="Cordia New" w:ascii="Angsana New" w:hAnsi="Angsana New"/>
                <w:b/>
                <w:bCs/>
                <w:highlight w:val="magent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8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เกณฑ์การตัดสิน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6614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27"/>
        <w:gridCol w:w="4613"/>
      </w:tblGrid>
      <w:tr>
        <w:trPr/>
        <w:tc>
          <w:tcPr>
            <w:tcW w:w="1074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23495</wp:posOffset>
                      </wp:positionV>
                      <wp:extent cx="1600200" cy="800100"/>
                      <wp:effectExtent l="5080" t="5080" r="7620" b="209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custGeom>
                                <a:avLst/>
                                <a:gdLst>
                                  <a:gd name="textAreaLeft" fmla="*/ 0 w 907200"/>
                                  <a:gd name="textAreaRight" fmla="*/ 907560 w 907200"/>
                                  <a:gd name="textAreaTop" fmla="*/ 0 h 453600"/>
                                  <a:gd name="textAreaBottom" fmla="*/ 45396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7030A0"/>
                                      <w:lang w:val="en-US" w:bidi="th-TH"/>
                                    </w:rPr>
                                    <w:t>เกณฑ์การตัดสิน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7030A0"/>
                                      <w:lang w:val="en-US" w:bidi="th-TH"/>
                                    </w:rPr>
                                    <w:t xml:space="preserve">การอ่าน คิดวิเคราะห์  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7030A0"/>
                                      <w:lang w:val="en-US" w:bidi="th-TH"/>
                                    </w:rPr>
                                    <w:t>และเข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-140.4pt;margin-top:1.85pt;width:125.95pt;height:62.95pt;mso-wrap-style:square;v-text-anchor:top" type="_x0000_t15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7030A0"/>
                                <w:lang w:val="en-US" w:bidi="th-TH"/>
                              </w:rPr>
                              <w:t>เกณฑ์การตัดสิน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7030A0"/>
                                <w:lang w:val="en-US" w:bidi="th-TH"/>
                              </w:rPr>
                              <w:t xml:space="preserve">การอ่าน คิดวิเคราะห์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7030A0"/>
                                <w:lang w:val="en-US" w:bidi="th-TH"/>
                              </w:rPr>
                              <w:t>และ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927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มายถึง</w:t>
            </w:r>
          </w:p>
        </w:tc>
        <w:tc>
          <w:tcPr>
            <w:tcW w:w="4613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ลงานที่แสดงถึงความสามารถในการอ่าน คิดวิเคราะห์ และเขียน  ที่มีคุณภาพดีเลิศอยู่เสมอ</w:t>
            </w:r>
          </w:p>
        </w:tc>
      </w:tr>
      <w:tr>
        <w:trPr/>
        <w:tc>
          <w:tcPr>
            <w:tcW w:w="10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มายถึง</w:t>
            </w:r>
          </w:p>
        </w:tc>
        <w:tc>
          <w:tcPr>
            <w:tcW w:w="4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ลงานที่แสดงถึงความสามารถในการอ่าน คิดวิเคราะห์ และเขียน ที่มีคุณภาพเป็นที่ยอมรับ</w:t>
            </w:r>
          </w:p>
        </w:tc>
      </w:tr>
      <w:tr>
        <w:trPr/>
        <w:tc>
          <w:tcPr>
            <w:tcW w:w="10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มายถึง 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4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ผลงานที่แสดงถึงความสามารถในการอ่าน คิดวิเคราะห์ และเขียน  ที่มีข้อบกพร่องบางประการ</w:t>
            </w:r>
          </w:p>
        </w:tc>
      </w:tr>
      <w:tr>
        <w:trPr/>
        <w:tc>
          <w:tcPr>
            <w:tcW w:w="1074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  <w:tc>
          <w:tcPr>
            <w:tcW w:w="927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มายถึง</w:t>
            </w:r>
          </w:p>
        </w:tc>
        <w:tc>
          <w:tcPr>
            <w:tcW w:w="4613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ผลงานที่แสดงถึงความสามารถในการอ่าน คิดวิเคราะห์ และเขียน หรือถ้ามีผลงาน ผลงานนั้นยังมีข้อบกพร่องที่ต้องได้รับการปรับปรุงแก้ไขหลายประการ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6658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8"/>
        <w:gridCol w:w="4650"/>
      </w:tblGrid>
      <w:tr>
        <w:trPr/>
        <w:tc>
          <w:tcPr>
            <w:tcW w:w="1080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23495</wp:posOffset>
                      </wp:positionV>
                      <wp:extent cx="1600200" cy="800100"/>
                      <wp:effectExtent l="5080" t="5080" r="762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custGeom>
                                <a:avLst/>
                                <a:gdLst>
                                  <a:gd name="textAreaLeft" fmla="*/ 0 w 907200"/>
                                  <a:gd name="textAreaRight" fmla="*/ 907560 w 907200"/>
                                  <a:gd name="textAreaTop" fmla="*/ 0 h 453600"/>
                                  <a:gd name="textAreaBottom" fmla="*/ 45396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17365D"/>
                                      <w:lang w:val="en-US" w:bidi="th-TH"/>
                                    </w:rPr>
                                    <w:t>เกณฑ์การตัดส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17365D"/>
                                      <w:lang w:val="en-US" w:bidi="th-TH"/>
                                    </w:rPr>
                                    <w:t>คุณลักษณ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17365D"/>
                                      <w:lang w:val="en-US" w:bidi="th-TH"/>
                                    </w:rPr>
                                    <w:t>อันพึงประสงค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0.4pt;margin-top:1.85pt;width:125.95pt;height:62.95pt;mso-wrap-style:square;v-text-anchor:top" type="_x0000_t15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17365D"/>
                                <w:lang w:val="en-US" w:bidi="th-TH"/>
                              </w:rPr>
                              <w:t>เกณฑ์การตัด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17365D"/>
                                <w:lang w:val="en-US" w:bidi="th-TH"/>
                              </w:rPr>
                              <w:t>คุณลักษ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17365D"/>
                                <w:lang w:val="en-US" w:bidi="th-TH"/>
                              </w:rPr>
                              <w:t>อันพึงประสงค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เยี่ยม</w:t>
            </w:r>
          </w:p>
        </w:tc>
        <w:tc>
          <w:tcPr>
            <w:tcW w:w="928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มายถึง</w:t>
            </w:r>
          </w:p>
        </w:tc>
        <w:tc>
          <w:tcPr>
            <w:tcW w:w="4650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  <w:sz w:val="28"/>
              </w:rPr>
              <w:t xml:space="preserve">ผู้เรียนปฏิบัติตนตามคุณลักษณะจนเป็นนิสัย และนำไปใช้ในชีวิตประจำวัน เพื่อประโยชน์สุขของตนเองและสังคม โดยพิจารณาจากผลการประเมินระดับดีเยี่ยม 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จำนวน ๕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๘ คุณลักษณะ และไม่มีคุณลักษณะใดได้ผลการประเมิ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ต่ำกว่าระดับดี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มายถึง</w:t>
            </w:r>
          </w:p>
        </w:tc>
        <w:tc>
          <w:tcPr>
            <w:tcW w:w="4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070" w:leader="none"/>
                <w:tab w:val="left" w:pos="2160" w:leader="none"/>
              </w:tabs>
              <w:spacing w:lineRule="exact" w:line="340" w:before="0" w:after="0"/>
              <w:rPr/>
            </w:pPr>
            <w:r>
              <w:rPr>
                <w:rFonts w:ascii="Angsana New" w:hAnsi="Angsana New" w:cs="Angsana New"/>
                <w:color w:val="000000"/>
                <w:spacing w:val="-4"/>
                <w:sz w:val="28"/>
                <w:sz w:val="28"/>
                <w:lang w:eastAsia="th-TH"/>
              </w:rPr>
              <w:t>ผู้เรียนมีคุณลักษณะในการปฏิบัติตามกฎเกณฑ์ เพื่อให้เป็นการยอม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eastAsia="th-TH"/>
              </w:rPr>
              <w:t>รับของสังคม โดยพิจารณาจ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070" w:leader="none"/>
                <w:tab w:val="left" w:pos="2160" w:leader="none"/>
                <w:tab w:val="left" w:pos="2410" w:leader="none"/>
              </w:tabs>
              <w:spacing w:lineRule="exact" w:line="340" w:before="0" w:after="0"/>
              <w:rPr/>
            </w:pPr>
            <w:r>
              <w:rPr>
                <w:rFonts w:ascii="Angsana New" w:hAnsi="Angsana New" w:cs="Angsana New"/>
                <w:color w:val="000000"/>
                <w:spacing w:val="-8"/>
                <w:sz w:val="28"/>
                <w:sz w:val="28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pacing w:val="-8"/>
                <w:sz w:val="28"/>
                <w:lang w:eastAsia="th-TH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pacing w:val="-8"/>
                <w:sz w:val="28"/>
                <w:sz w:val="28"/>
                <w:lang w:eastAsia="th-TH"/>
              </w:rPr>
              <w:t xml:space="preserve">ได้ผลการประเมินระดับดีเยี่ยม จำนวน ๑ </w:t>
            </w:r>
            <w:r>
              <w:rPr>
                <w:rFonts w:cs="Angsana New" w:ascii="Angsana New" w:hAnsi="Angsana New"/>
                <w:color w:val="000000"/>
                <w:spacing w:val="-8"/>
                <w:sz w:val="28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pacing w:val="-8"/>
                <w:sz w:val="28"/>
                <w:sz w:val="28"/>
                <w:lang w:eastAsia="th-TH"/>
              </w:rPr>
              <w:t>๔ คุณลักษณะ และไม่มีคุณ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eastAsia="th-TH"/>
              </w:rPr>
              <w:t>ลักษณะใดได้ผลการประเมินต่ำกว่าระดับดี หรื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160" w:leader="none"/>
              </w:tabs>
              <w:spacing w:lineRule="exact" w:line="340" w:before="0" w:after="0"/>
              <w:rPr/>
            </w:pP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eastAsia="th-TH"/>
              </w:rPr>
              <w:t>ได้ผลการประเมินระดับดีเยี่ยม จำนวน ๔ คุณลักษณะ และไม่มีคุณ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eastAsia="th-TH"/>
              </w:rPr>
              <w:t>ลักษณะใด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eastAsia="th-TH"/>
              </w:rPr>
              <w:t>ได้ผลการประเมินต่ำกว่าระดับผ่าน หรื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lang w:eastAsia="th-TH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eastAsia="th-TH"/>
              </w:rPr>
              <w:t>ได้ผลการประเมินระดับดี จำนวน ๕</w:t>
            </w:r>
            <w:r>
              <w:rPr>
                <w:rFonts w:cs="Angsana New" w:ascii="Angsana New" w:hAnsi="Angsana New"/>
                <w:color w:val="000000"/>
                <w:sz w:val="28"/>
                <w:lang w:eastAsia="th-TH"/>
              </w:rPr>
              <w:t>-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eastAsia="th-TH"/>
              </w:rPr>
              <w:t>๘ คุณลักษณะ และไม่มีคุณลักษณะใดได้ผลการประเมินต่ำกว่าระดับผ่าน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่า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มายถึง 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46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160" w:leader="none"/>
              </w:tabs>
              <w:spacing w:lineRule="exact" w:line="340" w:before="0" w:after="0"/>
              <w:rPr>
                <w:rFonts w:ascii="Angsana New" w:hAnsi="Angsana New" w:cs="Angsana New"/>
                <w:color w:val="000000"/>
                <w:sz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lang w:eastAsia="th-TH"/>
              </w:rPr>
              <w:t>ผู้เรียนรับรู้และปฏิบัติตามกฎเกณฑ์และเงื่อนไขที่สถานศึกษากำหนดโดยพิจารณาจ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127" w:leader="none"/>
              </w:tabs>
              <w:spacing w:lineRule="exact" w:line="340" w:before="0" w:after="0"/>
              <w:rPr/>
            </w:pPr>
            <w:r>
              <w:rPr>
                <w:rFonts w:ascii="Angsana New" w:hAnsi="Angsana New" w:cs="Angsana New"/>
                <w:color w:val="000000"/>
                <w:spacing w:val="-4"/>
                <w:sz w:val="28"/>
                <w:sz w:val="28"/>
                <w:lang w:eastAsia="th-TH"/>
              </w:rPr>
              <w:t>๑</w:t>
            </w:r>
            <w:r>
              <w:rPr>
                <w:rFonts w:cs="Angsana New" w:ascii="Angsana New" w:hAnsi="Angsana New"/>
                <w:color w:val="000000"/>
                <w:spacing w:val="-4"/>
                <w:sz w:val="28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pacing w:val="-4"/>
                <w:sz w:val="28"/>
                <w:sz w:val="28"/>
                <w:lang w:eastAsia="th-TH"/>
              </w:rPr>
              <w:t>ได้ผลการประเมินระดับผ่าน จำนวน ๕</w:t>
            </w:r>
            <w:r>
              <w:rPr>
                <w:rFonts w:cs="Angsana New" w:ascii="Angsana New" w:hAnsi="Angsana New"/>
                <w:color w:val="000000"/>
                <w:spacing w:val="-4"/>
                <w:sz w:val="28"/>
                <w:lang w:eastAsia="th-TH"/>
              </w:rPr>
              <w:t>-</w:t>
            </w:r>
            <w:r>
              <w:rPr>
                <w:rFonts w:ascii="Angsana New" w:hAnsi="Angsana New" w:cs="Angsana New"/>
                <w:color w:val="000000"/>
                <w:spacing w:val="-4"/>
                <w:sz w:val="28"/>
                <w:sz w:val="28"/>
                <w:lang w:eastAsia="th-TH"/>
              </w:rPr>
              <w:t>๘ คุณลักษณะ และไม่มีคุณ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eastAsia="th-TH"/>
              </w:rPr>
              <w:t>ลักษณะใดได้ผลการประเมินต่ำกว่าระดับผ่าน หรื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lang w:eastAsia="th-TH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eastAsia="th-TH"/>
              </w:rPr>
              <w:t>ได้ผลการประเมินระดับดี จำนวน ๔ คุณลักษณะ และ</w:t>
            </w:r>
            <w:r>
              <w:rPr>
                <w:rFonts w:cs="Angsana New" w:ascii="Angsana New" w:hAnsi="Angsana New"/>
                <w:color w:val="000000"/>
                <w:sz w:val="28"/>
                <w:lang w:eastAsia="th-TH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eastAsia="th-TH"/>
              </w:rPr>
              <w:t>ไม่มีคุณลักษณะใด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eastAsia="th-TH"/>
              </w:rPr>
              <w:t>ได้ผลการประเมินต่ำกว่าระดับผ่าน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  <w:tc>
          <w:tcPr>
            <w:tcW w:w="928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มายถึง</w:t>
            </w:r>
          </w:p>
        </w:tc>
        <w:tc>
          <w:tcPr>
            <w:tcW w:w="4650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lang w:eastAsia="th-TH"/>
              </w:rPr>
              <w:t>ผู้เรียนรับรู้และปฏิบัติได้ไม่ครบตามกฎเกณฑ์และเงื่อนไขที่สถานศึกษากำหนด โดยพิจารณาจากผลการประเมินระดับไม่ผ่าน ตั้งแต่ ๑ คุณลักษณ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6614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27"/>
        <w:gridCol w:w="4612"/>
      </w:tblGrid>
      <w:tr>
        <w:trPr/>
        <w:tc>
          <w:tcPr>
            <w:tcW w:w="1075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23495</wp:posOffset>
                      </wp:positionV>
                      <wp:extent cx="1600200" cy="607695"/>
                      <wp:effectExtent l="5080" t="5715" r="889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07680"/>
                              </a:xfrm>
                              <a:custGeom>
                                <a:avLst/>
                                <a:gdLst>
                                  <a:gd name="textAreaLeft" fmla="*/ 0 w 907200"/>
                                  <a:gd name="textAreaRight" fmla="*/ 907560 w 907200"/>
                                  <a:gd name="textAreaTop" fmla="*/ 0 h 344520"/>
                                  <a:gd name="textAreaBottom" fmla="*/ 344880 h 34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false"/>
                                    <w:bidi w:val="0"/>
                                    <w:spacing w:before="0" w:after="0"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FF0000"/>
                                      <w:lang w:val="en-US" w:bidi="th-TH"/>
                                    </w:rPr>
                                    <w:t>เกณฑ์การตัดส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FF0000"/>
                                      <w:lang w:val="en-US" w:eastAsia="th-TH" w:bidi="th-TH"/>
                                    </w:rPr>
                                    <w:t>กิจกรรมพัฒนาผู้เรีย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0.4pt;margin-top:1.85pt;width:125.95pt;height:47.8pt;mso-wrap-style:square;v-text-anchor:top" type="_x0000_t15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FF0000"/>
                                <w:lang w:val="en-US" w:bidi="th-TH"/>
                              </w:rPr>
                              <w:t>เกณฑ์การตัด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FF0000"/>
                                <w:lang w:val="en-US" w:eastAsia="th-TH" w:bidi="th-TH"/>
                              </w:rPr>
                              <w:t>กิจกรรมพัฒนาผู้เรีย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“</w:t>
            </w:r>
            <w:r>
              <w:rPr/>
              <w:t>ผ”</w:t>
            </w:r>
          </w:p>
        </w:tc>
        <w:tc>
          <w:tcPr>
            <w:tcW w:w="927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มายถึง</w:t>
            </w:r>
          </w:p>
        </w:tc>
        <w:tc>
          <w:tcPr>
            <w:tcW w:w="4612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rPr>
                <w:rFonts w:ascii="Angsana New" w:hAnsi="Angsana New" w:cs="Angsana New"/>
                <w:sz w:val="28"/>
              </w:rPr>
            </w:pPr>
            <w:r>
              <w:rPr/>
              <w:t>ผู้เรียนมีเวลาเข้าร่วมกิจกรรมพัฒนาผู้เรียน ปฏิบัติกิจกรรมและมีผลงานตามเกณฑ์ที่สถานศึกษากำหนด</w:t>
            </w:r>
          </w:p>
        </w:tc>
      </w:tr>
      <w:tr>
        <w:trPr/>
        <w:tc>
          <w:tcPr>
            <w:tcW w:w="1075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eastAsia="th-TH"/>
              </w:rPr>
              <w:t>“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lang w:eastAsia="th-TH"/>
              </w:rPr>
              <w:t>มผ”</w:t>
            </w:r>
          </w:p>
        </w:tc>
        <w:tc>
          <w:tcPr>
            <w:tcW w:w="927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มายถึง</w:t>
            </w:r>
          </w:p>
        </w:tc>
        <w:tc>
          <w:tcPr>
            <w:tcW w:w="4612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lang w:eastAsia="th-TH"/>
              </w:rPr>
              <w:t>ผู้เรียนมีเวลาเข้าร่วมกิจกรรมพัฒนาผู้เรียน ปฏิบัติกิจกรรมและมีผลงานไม่เป็นไปตามเกณฑ์ที่สถานศึกษากำหน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Cordia New" w:hAnsi="Cordia New" w:cs="Cordia New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mis.obec.expert/v51_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6:39:00Z</dcterms:created>
  <dc:creator>FasterUser</dc:creator>
  <dc:description/>
  <cp:keywords/>
  <dc:language>en-US</dc:language>
  <cp:lastModifiedBy>IT</cp:lastModifiedBy>
  <dcterms:modified xsi:type="dcterms:W3CDTF">2016-12-16T07:12:00Z</dcterms:modified>
  <cp:revision>29</cp:revision>
  <dc:subject/>
  <dc:title>สรุปแนวปฏิบัติการวัดและประเมินผล</dc:title>
</cp:coreProperties>
</file>