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รอบความคิดระบบการดูแลช่วยเหลือ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วามสำคัญและความจำเป็นของระบบการดูแลช่วยเหลือนักเรียน</w:t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การพัฒนานักเรียนให้เป็นบุคคลที่มีคุณภาพทั้งด้านร่างกาย  จิตใจ  สติปัญญา  ความสามารถ  มีคุณธรรม  จริยธรรม  และวิถีชีวิตที่เป็นสุขตามที่สังคมมุ่งหวัง  โดยผ่านกระบวนการทางการศึกษานั้น  นอกจากจะดำเนินการด้วยการส่งเสริม  สนับสนุนนักเรียนแล้ว  การป้องกันและการช่วยเหลือปัญหาต่างๆที่เกิดขึ้นกับนักเรียนก็เป็นสิ่งสำคัญประการหนึ่งของการพัฒนาเนื่องจากสภาพสังคมที่เปลี่ยนแปลงไปอย่างมากทั้งด้านการสื่อสาร  เทคโนโลยีต่างๆซึ่งนอกจากจะส่งผลกระทบต่อผู้คนในเชิงบวกแล้ว  ในเชิงลบก็ปรากฏเช่นกัน  เป็นต้นว่าปัญหาเศรษฐกิจ  ปัญหาการระบาดของสารเสพติด  ปัญหาการแข่งขันในรูปแบบต่างๆ ปัญหาครอบครัวซึ่งก่อเกิดความทุกข์  ความวิตกกังวล  ความเครียด  การปรับตัวที่ไม่เหมาะสม  หรืออื่นๆ ที่เป็นผลเสียต่อสุขภาพจิตและสภาพกายของทุกคนที่เกี่ยวข้อง  ดังนั้น  ภาพความสำเร็จที่เกิดจากการพัฒนานักเรียนให้เป็นไปตามความมุ่งหวังนั้น  จึงต้องอาศัยความร่วมมือจากผู้เกี่ยวข้องทุกฝ่ายทุกคน  โดยเฉพาะบุคลากรครูทุกคนในโรงเรียน  ซึ่งมีครูที่ปรึกษาเป็นหลักสำคัญในการดำเนินการต่างๆเพื่อการดูแลช่วยเหลือนักเรียนอย่างใกล้ชิดด้วยความรักและเมตตาที่มีต่อศิษย์  และภาคภูมิใจในบทบาทที่มีส่วนสำคัญต่อการพัฒนาคุณภาพชีวิตของเยาวชนให้เติบโตงอกงาม  เป็นบุคลที่คุณค่าของสังคมต่อไป</w:t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บทบาทของครูที่กล่าวมานั้นคงมิใช่เรื่องใหม่  เพราะมีการปฏิบัติกันอย่างสม่ำเสมอและได้ดำเนินการมานานแล้วนับตั้งแต่อดีตจนได้รับยกย่องให้เป็นปูชนียบุคคล  แต่เพื่อให้ทันต่อการเปลี่ยนแปลงของยุคสมัย  โดยเฉพาะการทำงานอย่างมีระบบที่มีกระบวนการทำงาน  มีหลักฐานการปฏิบัติงาน  มีเทคนิควิธีการ  หรือการใช้เครื่องมือต่างๆเพื่อการดูแลช่วยเหลือนักเรียนแล้ว  ความสำเร็จของงานย่อมเกิดขึ้นอย่ารวดเร็ว  มีประสิทธิภาพ  ผลดีย่อมเกิดขึ้นกับทุกคนทั้งทางตรงและทางอ้อม  ไม่ว่าจะเป็นครู  นักเรียน  ผู้ปกครอง  ชุมชน  หรือสังคม</w:t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นอกจากนี้พระราชบัญญัติการศึกษาแห่งชาติ  พุทธศักราช  </w:t>
      </w:r>
      <w:r>
        <w:rPr>
          <w:rFonts w:cs="Angsana New" w:ascii="Angsana New" w:hAnsi="Angsana New"/>
          <w:sz w:val="28"/>
        </w:rPr>
        <w:t>254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กำหนดความมุ่งหมายและหลักการจัดการศึกษาต้องเป็นไปเพื่อพัฒนาคนไทยให้เป็นมนุษย์ที่สมบูรณ์ทั้งร่างกาย  จิตใจ  สติปัญญา  ความรู้  และคุณธรรม  มีจริยธรรมและวัฒนธรรมในการดำรงชีวิต  สามารถร่วนอยู่กับผู้อื่นได้อย่างมีความสุข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28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)  </w:t>
      </w:r>
      <w:r>
        <w:rPr>
          <w:rFonts w:ascii="Angsana New" w:hAnsi="Angsana New"/>
          <w:sz w:val="32"/>
          <w:sz w:val="32"/>
          <w:szCs w:val="32"/>
        </w:rPr>
        <w:t xml:space="preserve">และแนวการจัดการศึกษายังได้ให้ความสำคัญแก่ผู้เรียนโดยยึดหลักว่าทุกคนมีความสามารถเรียนรู้และพัฒนาตนองได้และถือว่าผู้เรียนมีความสำคัญที่สุดต้องส่งเสริมให้ผู้เรียนพัฒนาตามธรรมชาติและเต็มตามศักยภาพ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28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ในการจัดการศึกษาต้องเน้นความสำคัญทั้งความรู้  คุณธรรม  กระบวนการเรียนรู้และบูรณาการตามความเหมาะสม  ของแต่ละระดับการศึกษาซึ่งเรื่องหนึ่งที่กำหนดให้ดำเนินการ  คือเรื่อง  ความรู้และทักษะในการประกอบอาชีพและการดำรงชีวิตอย่างมีความสุข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28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)  </w:t>
      </w:r>
      <w:r>
        <w:rPr>
          <w:rFonts w:ascii="Angsana New" w:hAnsi="Angsana New"/>
          <w:sz w:val="32"/>
          <w:sz w:val="32"/>
          <w:szCs w:val="32"/>
        </w:rPr>
        <w:t>ทั้งนี้การจัดกระบวนการเรียนให้คำนึงถึงความแตกต่างระหว่างบุคคล  ให้ผู้เรียนรู้จักประยุกต์ความรู้มาใช้เพื่อป้องกันและแก้ไขปัญหา  ให้รู้จักคิดเป็น  ทำเป็น  รวมทั้งปลูกฝังคุณธรรม  ค่านิยมที่ดีงาม  และคุณลักษณะอันพึงประสงค์ไว้ในทุกวิชาอีกทั้งมีการประสานความร่วมมือกับบิดา  มารดา  ผู้ปกครองและบุคคลในชุมชนทุกฝ่าย  เพื่อร่วมมือกันพัฒนาผู้เรียน  ตามศักยภาพ</w:t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ในการปฏิรูปวิชาชีพครู  ซึ่งเป็นการพัฒนาครูให้เป็นบุคคลที่มีความรู้ความสามารถคุณลักษณะที่มีคุณภาพ  และมาตรฐานวิชาชีพ  ตามการประกันคุณภาพการศึกษา  กรมสามัญศึกษา  กรมสามัญศึกษาด้านปัจจัย  คือ  ครู  ที่ระบุในมาตราที่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มีคุณธรรม  จริยธรรม  คุณลักษณะที่พึงประสงค์  โดยมีตัวชี้วัดที่สำคัญและเกี่ยวข้องกับบทบาทหน้าที่ของครูในการพัฒนานักเรียน  คือ  การมีความรัก  เอื้ออาทรเอาใจใส่  ดูแลนักเรียนอย่างสม่ำเสมอ  การมีมนุษยสัมพันธ์และสุขภาพจิตที่ดี  พร้อมที่จะแนะนำและร่วมกันแก้ปัญหาของนักเรียน  แสดงให้เห็นว่า  ครู  ต้องพัฒนาตนเองให้เป็นครูมืออาชีพ  คือ  นอกจากจะทำหน้าที่ครูผู้มีความรู้  ความสามารถในการจัดการเรียนการสอนให้แก่นักเรียนแล้วยังต้องทำหน้าที่อื่นๆ ที่เป็นการสนับสนุนหรือพัฒนานักเรียนให้มีคุณภาพ  ทั้งดี  เก่ง  มีสุข  ซึ่งสอดคล้องกับมาตรฐานด้านผลผลิต  คือนักเรียนในการประกันคุณภาพการศึกษา  กรมสามัญศึกษา  มาตรฐานที่ 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มุ่งให้นักเรียนมีคุณธรรม  จริยธรรม  และค่านิยมที่พึงประสงค์  มาตรฐานที่ </w:t>
      </w:r>
      <w:r>
        <w:rPr>
          <w:rFonts w:cs="Angsana New" w:ascii="Angsana New" w:hAnsi="Angsana New"/>
          <w:sz w:val="28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สุนทรียภาพและลักษณะด้านศิลปะ  ดนตรี  กีฬา  มาตรฐานที่ </w:t>
      </w:r>
      <w:r>
        <w:rPr>
          <w:rFonts w:cs="Angsana New" w:ascii="Angsana New" w:hAnsi="Angsana New"/>
          <w:sz w:val="28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้จักตนเอง  พึ่งตนองได้  และมีบุคลิกภาพที่ดี  มาตรฐานที่ </w:t>
      </w:r>
      <w:r>
        <w:rPr>
          <w:rFonts w:cs="Angsana New" w:ascii="Angsana New" w:hAnsi="Angsana New"/>
          <w:sz w:val="28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สุขนิสัย  สุขภาพกายและสุขภาพจิตที่ดี  ปลอดจากสิ่งเสพติดให้โทษ  ซึ่งการดูแลช่วยเหลือนักเรียนจะเป็นปัจจัยสำคัญประการหนึ่ง  ที่ช่วยเหลือให้นักเรียนมีคุณภาพตามมาตรฐานดังกล่าวได้  โดยผ่านกระบวนการทำงานที่เป็นระบบ  ซึ่งมีความสอดคล้องกับมาตรฐานด้านกระบวนการของการประกันคุณภาพด้านการศึกษา  กรมสามัญศึกษา  มาตรฐานที่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ให้โรงเรียนมีการบริหารและการจัดการอย่างเป็นระบบ  มาตรฐานที่ 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การจัดกิจกรรมการเรียนการสอน  โดยเน้นผู้เยนเป็นศูนย์กลาง  มาตรฐานที่ </w:t>
      </w:r>
      <w:r>
        <w:rPr>
          <w:rFonts w:cs="Angsana New" w:ascii="Angsana New" w:hAnsi="Angsana New"/>
          <w:sz w:val="28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เสริมความสัมพันธ์  และความร่วมมือระหว่างโรงเรียนผู้ปกครอง  ชุมชน  องค์กรภาครัฐและเอกชนในการจัดและพัฒนาการศึกษา  ดังนั้น  ระบบการดูแลช่วยเหลือนักเรียนจึงเป็นระบบที่สามารถดำเนินการเพื่อรับการประกันคุณภาพได้  ซึ่งครอบคลุมทั้งด้านปัจจัย  ด้านผลผลิตและด้านกระบวนการ</w:t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กรมสามัญศึกษาตระหนักถึงความสำคัญดังกล่าวจึงจัดทำระบบการช่วยเหลือนักเรียนเพื่อให้มีกระบวนการทำงานเป็นระบบ  มีความชัดเจน  มีการประสานความร่วมมือของผู้เกี่ยวข้องทุกฝ่ายทั้งในโรงเรียนและนอกโรงเรียน  รวมทั้งวิธีการ  กิจกรรมและเครื่องมือต่างๆ ที่มีคุณภาพในการดูแลช่วยเหลือนักเรียนอันจะส่งผลให้ระบบการดูแลช่วยเหลือนักเรียนประสบความสำเร็จโดยมีแนวคิดหลักในการดำเนินงาน  ดังนี้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นุษย์ทุกคนมีศักยภาพที่จะเรียนรู้และพัฒนาตนเองได้ตลอดชีวิต  เพียงแต่ใช้เวลาและวิธีการที่ต่างกัน  เนื่องจากแต่ละคนมีความเป็นปัจเจกบุคคล  ดังนั้น  การยึดนักเรียนเป็นสำคัญในการพัฒนา  เพื่อดูแลช่วยเหลือ  ทั้งด้านการป้องกัน  แก้ไขปัญหา  หรือการส่งเสริมจึงเป็นสิ่งจำเป็น                     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ำเร็จของงาน  ต้องอาศัยการมีส่วนร่วม  ทั้งการร่วมใจ  ร่วมคิด  ร่วมทำของทุกคนที่มีส่วนเกี่ยวข้อง  ไม่ว่าจะเป็นบุคลากรโรงเรียนในทุกระดับ  ผู้ปกครอง  หรือ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ัตถุประสงค์ของระบบการดูแลช่วยเหลือ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ให้การดำเนินงานดูแลช่วยเหลือนักเรียนของโรงเรียน  เป็นไปอย่างระบบและ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ให้โรงเรียน  ผู้ปกครอง  หน่วยงานที่เกี่ยวข้อง  หรือชุมชน  มีการทำงานร่วมกันโดยผ่านกระบวนการทำงานที่มีระบบ  พร้อมด้วย  เอกสาร  หลักฐานการปฏิบัติงาน  สามารถตรวจสอบหรือรับการประเมิ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โยชน์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ได้รับการดูแลช่วยเหลืออย่างทั่วถึงและตรงตามสภาพ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มพันธภาพระหว่างครูกับนักเรียนเป็นไปด้วยดี  และอบอุ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รู้จักตนเองและควบคุมตนเอ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มีการพัฒนาความฉลาดทางอาร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28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เรียนรู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ัจจัยสำคัญที่มีผลต่อประสิทธิภาพของการดำเนินงานตามระบบการช่วยเหลือ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บริหารโรงเรียน  รวมทั้งผู้ช่วยบริหารโรงเรียนทุกฝ่าย  ตระหนักถึงความสำคัญของระบบการดูแลช่วยเหลือนักเรียน  และให้การสนับสนุนการดำเนินงาน  หรือร่วมกิจกรรมตามความเหมาะสมอย่าง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ทุกคนและผู้เกี่ยวข้องจำเป็นต้องมีความตระหนัก  ในความสำคัญของระบบการดูแลช่วยเหลือนักเรียน  มีทัศนคติที่ดีต่อนักเรียน  และมีความสุขที่จะพัฒนานักเรียนในทุกด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ณะกรรมกาหรือคณะทำงานทุกคณะ  ต้องมีการประสานงานอย่างใกล้ชิดและมีการประชุมในแต่ละคณะ  อย่างสม่ำเสมอตาม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ที่ปรึกษาเป็นบุคลากรหลักสำคัญในการดำเนินงาน  โดยได้รับความร่วมมือจากครูทุกคนในโรงเรียน  รวมทั้งการสนับสนุนในเรื่องต่างๆ จากโรงเรียน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อบรมให้ความรู้และทักษะ  รวมทั้งการเผยแพร่ข้อมูล  ความรู้แก่ครูที่ปรึกษาหรือผู้เกี่ยวข้องในเรื่องที่เอื้อประโยชน์ต่อกรดูแลช่วยเหลือนักเรียนเป็นสิ่งจำเป็น  โดยเฉพาะเรื่องทักษะการปรึกษาเบื้องต้นและแนวทางการแก้ไขปัญหาต่างๆของนักเรียน  ซึ่งโรงเรียนควรดำเนินการอย่างต่อเนื่องแล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ระบบการดูแลช่วยเหลื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วามหมายของระบบการดูแลช่วยเหลือ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ระบบการดูแลช่วยเหลือนักเรียน  เป็นกระบวนการดำเนินงานดูแลช่วยเหลือนักเรียนอย่างขั้นตอน  พร้อมด้วยวิธีการและเครื่องมือการทำงานที่ชัดเจนโดยมีครูที่ปรึกษาเป็นบุคลากรหลักในการดำเนินการดังกล่าว  และมีการประสานความร่วมมืออย่างใกล้ชิดกับครูที่เกี่ยวข้องหรือบุคลากรภายนอก  รวมทั้งการสนับสนุน  ส่งเสริมจาก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ระบวนการดำเนินงานตามระบบการดูแลช่วยเหลือ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ดำเนินงานตามระบบการดูแลช่วยเหลือนักเรียน  โดยครูที่ปรึกษาเป็นบุคลากรหลักในการปฏิบัติงานมีองค์ประกอบสำคัญ  </w:t>
      </w:r>
      <w:r>
        <w:rPr>
          <w:rFonts w:cs="Angsana New" w:ascii="Angsana New" w:hAnsi="Angsana New"/>
          <w:sz w:val="28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การ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รู้จัก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คัดกร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ส่งเสริม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ป้องกันและแก้ไข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28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ส่ง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บวนการดำเนินงานทั้ง </w:t>
      </w:r>
      <w:r>
        <w:rPr>
          <w:rFonts w:cs="Angsana New" w:ascii="Angsana New" w:hAnsi="Angsana New"/>
          <w:sz w:val="28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ารดังกล่าว  แสดงให้เห็นเป็นแผนภูมิในหน้า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5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ผนภูมิแสดงกระบวนการดำเนินงานตามระบบการดูแลช่วยเหลือนักเรียนของครูที่ปรึกษา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32385</wp:posOffset>
                </wp:positionV>
                <wp:extent cx="18478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รู้จักนักเป็นราย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4.5pt;mso-wrap-distance-left:9.05pt;mso-wrap-distance-right:9.05pt;mso-wrap-distance-top:0pt;mso-wrap-distance-bottom:0pt;margin-top:2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รู้จักนักเป็นราย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234690</wp:posOffset>
                </wp:positionV>
                <wp:extent cx="1371600" cy="912495"/>
                <wp:effectExtent l="8890" t="6985" r="9525" b="3568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2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ฤติกรรมดี       ขึ้นหรือไ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06pt;margin-top:254.7pt;width:107.95pt;height:71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ฤติกรรมดี       ขึ้นหรือไม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548890</wp:posOffset>
                </wp:positionV>
                <wp:extent cx="635" cy="11430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0.7pt" to="90pt,29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254889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0.7pt" to="360pt,2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      </w:t>
      </w: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3430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ัดกรองนัก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1143000"/>
                            <a:ext cx="1590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ลุ่เสี่ยง  /มีปัญห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143000"/>
                            <a:ext cx="159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กลุ่มปก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943280"/>
                            <a:ext cx="1590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้องกันและแก้ไขปัญห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43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่งเสริมนัก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1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4400"/>
                            <a:ext cx="37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146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486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54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คัดกรองนักเร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5;top:1800;width:250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ลุ่เสี่ยง  /มีปัญห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;top:1800;width:25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กลุ่มปกต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060;width:250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้องกันและแก้ไขปัญห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0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ส่งเสริมนักเร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8" to="3960,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440" to="719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440" to="126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440" to="720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340" to="126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700" to="629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2340" to="630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2340" to="720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700" to="180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27432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pt" to="305.95pt,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00</wp:posOffset>
                </wp:positionV>
                <wp:extent cx="1371600" cy="571500"/>
                <wp:effectExtent l="5080" t="5080" r="5715" b="259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ส่งต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(ภายในโรงเรีย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0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ส่งต่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(ภายในโรงเรีย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</w:t>
      </w:r>
      <w:r>
        <w:rPr>
          <w:rFonts w:ascii="Angsana New" w:hAnsi="Angsana New"/>
        </w:rPr>
        <w:t>ดีขึ้น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0" y="2278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0,359" to="7200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513080</wp:posOffset>
                </wp:positionV>
                <wp:extent cx="1837690" cy="923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ไม่ดีขึ้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ยากต่การช่วยเหลือดูแ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40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</w:t>
                      </w:r>
                      <w:r>
                        <w:rPr/>
                        <w:t>ไม่ดีขึ้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ยากต่การช่วยเหลือดู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6-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ระบวนการดำเนินงานตามระบบการดูแลช่วยเหลือนักเรียน      ที่แสดงในแผนภูมิเป็นความรับผิดชอบ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ของครูที่ปรึกษาตลอดกระบวนการ     โดยมีการประสานงานหรือรับการสนับสนุนจากผู้บริหาร   ครูที่เกี่ยว  ของรวมทั้งผู้ปกครอง  ซึ่งมีวิธีการและเครื่องมือตัวอย่างสรุป  ได้ดังนี้ </w:t>
      </w:r>
    </w:p>
    <w:tbl>
      <w:tblPr>
        <w:tblW w:w="8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3075"/>
        <w:gridCol w:w="2861"/>
      </w:tblGrid>
      <w:tr>
        <w:trPr>
          <w:trHeight w:val="51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ะบวนการดำเนินงา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ิธีการ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ครื่องมือ</w:t>
            </w:r>
          </w:p>
        </w:tc>
      </w:tr>
      <w:tr>
        <w:trPr>
          <w:trHeight w:val="486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</w:t>
            </w:r>
            <w:r>
              <w:rPr>
                <w:rFonts w:ascii="Angsana New" w:hAnsi="Angsana New"/>
                <w:b/>
                <w:b/>
                <w:bCs/>
              </w:rPr>
              <w:t>การรุ้จักนักเรียนเป็นรายบุคค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/>
              </w:rPr>
              <w:t>ด้านความสามารถ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การ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ความสามารถอื่น ๆ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.2    </w:t>
            </w:r>
            <w:r>
              <w:rPr>
                <w:rFonts w:ascii="Angsana New" w:hAnsi="Angsana New"/>
              </w:rPr>
              <w:t>ด้านสุข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ร่างก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จิตใ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 xml:space="preserve">พฤติกรรม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.3  </w:t>
            </w:r>
            <w:r>
              <w:rPr>
                <w:rFonts w:ascii="Angsana New" w:hAnsi="Angsana New"/>
              </w:rPr>
              <w:t>ด้านครอบคร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-    </w:t>
            </w:r>
            <w:r>
              <w:rPr>
                <w:rFonts w:ascii="Angsana New" w:hAnsi="Angsana New"/>
              </w:rPr>
              <w:t>เศรษฐก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-    </w:t>
            </w:r>
            <w:r>
              <w:rPr>
                <w:rFonts w:ascii="Angsana New" w:hAnsi="Angsana New"/>
              </w:rPr>
              <w:t>การคุ้มครองนัก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.4 </w:t>
            </w:r>
            <w:r>
              <w:rPr>
                <w:rFonts w:ascii="Angsana New" w:hAnsi="Angsana New"/>
              </w:rPr>
              <w:t xml:space="preserve">ด้านอื่นๆ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ศึกษาข้อมูลจากการใช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ะเบียนสะส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บบประเมินพฤติกรรมเด็ก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SDQ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3)</w:t>
            </w:r>
            <w:r>
              <w:rPr>
                <w:rFonts w:ascii="Angsana New" w:hAnsi="Angsana New"/>
              </w:rPr>
              <w:t>อื่นๆ เช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แบบประเมินความฉลาดท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/>
              </w:rPr>
              <w:t>อารมณ์</w:t>
            </w:r>
            <w:r>
              <w:rPr>
                <w:rFonts w:cs="Angsana New" w:ascii="Angsana New" w:hAnsi="Angsana New"/>
              </w:rPr>
              <w:t xml:space="preserve">(E.Q.)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บบสัมภาษณ์นักเรีย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บบสังเกตพฤติกรรมนักเรีย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แบบสัม๓  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)</w:t>
            </w:r>
            <w:r>
              <w:rPr>
                <w:rFonts w:ascii="Angsana New" w:hAnsi="Angsana New"/>
              </w:rPr>
              <w:t>ระเบียนสะส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) </w:t>
            </w:r>
            <w:r>
              <w:rPr>
                <w:rFonts w:ascii="Angsana New" w:hAnsi="Angsana New"/>
              </w:rPr>
              <w:t>แบบประเมินพฤติกรรมเด็กต</w:t>
            </w:r>
            <w:r>
              <w:rPr>
                <w:rFonts w:cs="Angsana New" w:ascii="Angsana New" w:hAnsi="Angsana New"/>
              </w:rPr>
              <w:t>(SDQ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)</w:t>
            </w:r>
            <w:r>
              <w:rPr>
                <w:rFonts w:ascii="Angsana New" w:hAnsi="Angsana New"/>
              </w:rPr>
              <w:t>อื่นๆ เช่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แบบประเมินความฉลาดทางอารมณ์</w:t>
            </w:r>
            <w:r>
              <w:rPr>
                <w:rFonts w:cs="Angsana New" w:ascii="Angsana New" w:hAnsi="Angsana New"/>
              </w:rPr>
              <w:t>(E.Q.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แบบสัมภาษณ์นักเรียนแบบ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แบบสังเกตพฤติกรรม  นักเรียน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แบบสัมภาษณ์ผู้ปกครองและเยี่ยมบ้านนักเรียน  ฯลฯ               </w:t>
            </w:r>
          </w:p>
        </w:tc>
      </w:tr>
      <w:tr>
        <w:trPr>
          <w:trHeight w:val="369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.</w:t>
            </w:r>
            <w:r>
              <w:rPr>
                <w:rFonts w:ascii="Angsana New" w:hAnsi="Angsana New"/>
                <w:b/>
                <w:b/>
                <w:bCs/>
              </w:rPr>
              <w:t>การคัดกรองนัก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1</w:t>
            </w:r>
            <w:r>
              <w:rPr>
                <w:rFonts w:ascii="Angsana New" w:hAnsi="Angsana New"/>
              </w:rPr>
              <w:t>กลุ่มปกต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</w:t>
            </w:r>
            <w:r>
              <w:rPr>
                <w:rFonts w:ascii="Angsana New" w:hAnsi="Angsana New"/>
              </w:rPr>
              <w:t>กลุ่มเสี่ย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มีปัญห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ำเนินการต่อไ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)</w:t>
            </w:r>
            <w:r>
              <w:rPr>
                <w:rFonts w:ascii="Angsana New" w:hAnsi="Angsana New"/>
              </w:rPr>
              <w:t>วิเคราะห์ข้อมูลจา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</w:t>
            </w:r>
            <w:r>
              <w:rPr>
                <w:rFonts w:ascii="Angsana New" w:hAnsi="Angsana New"/>
              </w:rPr>
              <w:t>ระเบียนสะส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.2</w:t>
            </w:r>
            <w:r>
              <w:rPr>
                <w:rFonts w:ascii="Angsana New" w:hAnsi="Angsana New"/>
              </w:rPr>
              <w:t>แบบประเมินพฤติกรรมเด็ก</w:t>
            </w:r>
            <w:r>
              <w:rPr>
                <w:rFonts w:cs="Angsana New" w:ascii="Angsana New" w:hAnsi="Angsana New"/>
              </w:rPr>
              <w:t>(SDQ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</w:t>
            </w:r>
            <w:r>
              <w:rPr>
                <w:rFonts w:ascii="Angsana New" w:hAnsi="Angsana New"/>
              </w:rPr>
              <w:t>แหล่งข้อมูลอื่นๆ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)</w:t>
            </w:r>
            <w:r>
              <w:rPr>
                <w:rFonts w:ascii="Angsana New" w:hAnsi="Angsana New"/>
              </w:rPr>
              <w:t>คัดกรองนักเรียนตามเกณฑ์การคัดกรอง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)</w:t>
            </w:r>
            <w:r>
              <w:rPr>
                <w:rFonts w:ascii="Angsana New" w:hAnsi="Angsana New"/>
              </w:rPr>
              <w:t>เกณฑ์การคัดกร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)</w:t>
            </w:r>
            <w:r>
              <w:rPr>
                <w:rFonts w:ascii="Angsana New" w:hAnsi="Angsana New"/>
              </w:rPr>
              <w:t>แบบสรุ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/>
              </w:rPr>
              <w:t>ผลการคัดกรองและช่วยเหลือนักเรียนเป็นรายบุคค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)</w:t>
            </w:r>
            <w:r>
              <w:rPr>
                <w:rFonts w:ascii="Angsana New" w:hAnsi="Angsana New"/>
              </w:rPr>
              <w:t>แบบสรุปผลการคัดกรองนักเรียนเป็นห้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8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mc:AlternateContent>
          <mc:Choice Requires="wps">
            <w:drawing>
              <wp:inline distT="0" distB="0" distL="0" distR="0">
                <wp:extent cx="2418080" cy="8197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4181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4.6pt;width:190.35pt;height:64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</w:t>
      </w:r>
    </w:p>
    <w:p>
      <w:pPr>
        <w:pStyle w:val="Normal"/>
        <w:ind w:left="5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85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7-</w:t>
      </w:r>
    </w:p>
    <w:p>
      <w:pPr>
        <w:pStyle w:val="Normal"/>
        <w:ind w:left="5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708"/>
        <w:gridCol w:w="2894"/>
      </w:tblGrid>
      <w:tr>
        <w:trPr>
          <w:trHeight w:val="8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</w:rPr>
              <w:t>กระบวนการดำเนินงา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</w:rPr>
              <w:t>วิธีการ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</w:rPr>
              <w:t>เครื่อง</w:t>
            </w:r>
          </w:p>
        </w:tc>
      </w:tr>
      <w:tr>
        <w:trPr>
          <w:trHeight w:val="454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.</w:t>
            </w:r>
            <w:r>
              <w:rPr>
                <w:rFonts w:ascii="Angsana New" w:hAnsi="Angsana New"/>
                <w:b/>
                <w:b/>
                <w:bCs/>
              </w:rPr>
              <w:t>ส่งเสริมนัก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ำหรับนักเรียนทุกกลุ่ม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ำเนินการต่อไ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)</w:t>
            </w:r>
            <w:r>
              <w:rPr>
                <w:rFonts w:ascii="Angsana New" w:hAnsi="Angsana New"/>
              </w:rPr>
              <w:t>จัดกิจกรรมโฮมรู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Homeroom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)</w:t>
            </w:r>
            <w:r>
              <w:rPr>
                <w:rFonts w:ascii="Angsana New" w:hAnsi="Angsana New"/>
              </w:rPr>
              <w:t>จัดประชุมผู้ปกครองชั้น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Classroom meeting)</w:t>
            </w:r>
            <w:r>
              <w:rPr>
                <w:rFonts w:ascii="Angsana New" w:hAnsi="Angsana New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)</w:t>
            </w:r>
            <w:r>
              <w:rPr>
                <w:rFonts w:ascii="Angsana New" w:hAnsi="Angsana New"/>
              </w:rPr>
              <w:t>จัดกิจกรรมอื่นๆ    ที่คูร            พิจารณาว่าเหมาะสมในการส่งเสริมนักเยนให้มีคณุภาพมากขึ้น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)</w:t>
            </w:r>
            <w:r>
              <w:rPr>
                <w:rFonts w:ascii="Angsana New" w:hAnsi="Angsana New"/>
              </w:rPr>
              <w:t>แนวทางในการจัดกิจกรรมโฮมรูม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)</w:t>
            </w:r>
            <w:r>
              <w:rPr>
                <w:rFonts w:ascii="Angsana New" w:hAnsi="Angsana New"/>
              </w:rPr>
              <w:t>แนวทางการจัดกิจกรรมประชุมผู้ปกครองชั้นเรียน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)</w:t>
            </w:r>
            <w:r>
              <w:rPr>
                <w:rFonts w:ascii="Angsana New" w:hAnsi="Angsana New"/>
              </w:rPr>
              <w:t xml:space="preserve">แบบบันทึก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สรุปประเมินผลการดำเนินกิจก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* </w:t>
            </w:r>
            <w:r>
              <w:rPr>
                <w:rFonts w:ascii="Angsana New" w:hAnsi="Angsana New"/>
              </w:rPr>
              <w:t>โฮมรู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*</w:t>
            </w:r>
            <w:r>
              <w:rPr>
                <w:rFonts w:ascii="Angsana New" w:hAnsi="Angsana New"/>
              </w:rPr>
              <w:t>ประชุมผู้ปกครองชั้น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* </w:t>
            </w:r>
            <w:r>
              <w:rPr>
                <w:rFonts w:ascii="Angsana New" w:hAnsi="Angsana New"/>
              </w:rPr>
              <w:t>อื่นๆ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4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.</w:t>
            </w:r>
            <w:r>
              <w:rPr>
                <w:rFonts w:ascii="Angsana New" w:hAnsi="Angsana New"/>
                <w:b/>
                <w:b/>
                <w:bCs/>
              </w:rPr>
              <w:t>การป้องกันการแก้ไขปัญห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จำเป็นมากสำหรับนักเรียน กลุ่มเสี่ย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มีปัญหา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ำเนินการต่อไปนี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)</w:t>
            </w:r>
            <w:r>
              <w:rPr>
                <w:rFonts w:ascii="Angsana New" w:hAnsi="Angsana New"/>
              </w:rPr>
              <w:t>ให้การปรึกษาเบื้องต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)</w:t>
            </w:r>
            <w:r>
              <w:rPr>
                <w:rFonts w:ascii="Angsana New" w:hAnsi="Angsana New"/>
              </w:rPr>
              <w:t>ประสานงานกับครูและผู้เกียวข้องอื่นๆ   เพื่อการจัดกิจกรรมสำหรับการป้องและช่วยเหลือปัญหาของนักเรียนคื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1</w:t>
            </w:r>
            <w:r>
              <w:rPr>
                <w:rFonts w:ascii="Angsana New" w:hAnsi="Angsana New"/>
              </w:rPr>
              <w:t>กจกรรมในห้อง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</w:t>
            </w:r>
            <w:r>
              <w:rPr>
                <w:rFonts w:ascii="Angsana New" w:hAnsi="Angsana New"/>
              </w:rPr>
              <w:t>กิจกรรมเสริมหลักสู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3</w:t>
            </w:r>
            <w:r>
              <w:rPr>
                <w:rFonts w:ascii="Angsana New" w:hAnsi="Angsana New"/>
              </w:rPr>
              <w:t>กิจกรรมเพื่อช่วยเพื่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4</w:t>
            </w:r>
            <w:r>
              <w:rPr>
                <w:rFonts w:ascii="Angsana New" w:hAnsi="Angsana New"/>
              </w:rPr>
              <w:t>กิจกรรมซ่อมเสริ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</w:t>
            </w:r>
            <w:r>
              <w:rPr>
                <w:rFonts w:ascii="Angsana New" w:hAnsi="Angsana New"/>
              </w:rPr>
              <w:t>กิจสื่อสารกับผู้ปกคร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)</w:t>
            </w:r>
            <w:r>
              <w:rPr>
                <w:rFonts w:ascii="Angsana New" w:hAnsi="Angsana New"/>
              </w:rPr>
              <w:t>แนวทางในการจัดกิจกกรรมเพื่อป้องกันและแก้ไขปัญหาของนักเรียน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>กิจก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)</w:t>
            </w:r>
            <w:r>
              <w:rPr>
                <w:rFonts w:ascii="Angsana New" w:hAnsi="Angsana New"/>
              </w:rPr>
              <w:t>แบบบันทึกสรุปการคัดกรองและช่วยเหลือนักเรียนเป็นรายบุคค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)</w:t>
            </w:r>
            <w:r>
              <w:rPr>
                <w:rFonts w:ascii="Angsana New" w:hAnsi="Angsana New"/>
              </w:rPr>
              <w:t>แบบบันทึกรายงานผลการดูแลช่วยเหลือนักเรียน</w:t>
            </w:r>
          </w:p>
        </w:tc>
      </w:tr>
    </w:tbl>
    <w:p>
      <w:pPr>
        <w:pStyle w:val="Normal"/>
        <w:ind w:left="5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85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8-</w:t>
      </w:r>
    </w:p>
    <w:p>
      <w:pPr>
        <w:pStyle w:val="Normal"/>
        <w:ind w:left="5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43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กระบวนการดำเนินงาน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ิธีการ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ครื่องมือ</w:t>
            </w:r>
          </w:p>
        </w:tc>
      </w:tr>
      <w:tr>
        <w:trPr>
          <w:trHeight w:val="411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.</w:t>
            </w:r>
            <w:r>
              <w:rPr>
                <w:rFonts w:ascii="Angsana New" w:hAnsi="Angsana New"/>
                <w:b/>
                <w:b/>
                <w:bCs/>
              </w:rPr>
              <w:t>การส่งต่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5.1</w:t>
            </w:r>
            <w:r>
              <w:rPr>
                <w:rFonts w:ascii="Angsana New" w:hAnsi="Angsana New"/>
              </w:rPr>
              <w:t>ส่งต่อภาย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5.2</w:t>
            </w:r>
            <w:r>
              <w:rPr>
                <w:rFonts w:ascii="Angsana New" w:hAnsi="Angsana New"/>
              </w:rPr>
              <w:t>ส่งต่อภายนอ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ำเนินการต่อไปนี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)</w:t>
            </w:r>
            <w:r>
              <w:rPr>
                <w:rFonts w:ascii="Angsana New" w:hAnsi="Angsana New"/>
              </w:rPr>
              <w:t>บันทึกการส่งนักเรียนไปยังครูที่เกี่ยวข้องในการช่วยเหลือนักเรียนต่อไป  เช่น ครูแนะแนว ครูปกครองครูประจำวิชา ครูพยาบาล เป็นต้น ซึ่งเป็นการส่งต่อภาย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)</w:t>
            </w:r>
            <w:r>
              <w:rPr>
                <w:rFonts w:ascii="Angsana New" w:hAnsi="Angsana New"/>
              </w:rPr>
              <w:t>บันทึกการส่งนักเรียนไปยังผู้เชียวชาญภายนอกโดยครูแนะแนวหรือฝ่ายปกครองเป็นผู้ดำเนินการซึ่งเป็นการส่งต่อภายนอ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)</w:t>
            </w:r>
            <w:r>
              <w:rPr>
                <w:rFonts w:ascii="Angsana New" w:hAnsi="Angsana New"/>
              </w:rPr>
              <w:t>แบบบันทึกการส่งต่อ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)</w:t>
            </w:r>
            <w:r>
              <w:rPr>
                <w:rFonts w:ascii="Angsana New" w:hAnsi="Angsana New"/>
              </w:rPr>
              <w:t>แบบรายงานแจ้งผลการช่วยเหลือนักเรียน</w:t>
            </w:r>
          </w:p>
        </w:tc>
      </w:tr>
    </w:tbl>
    <w:p>
      <w:pPr>
        <w:pStyle w:val="Normal"/>
        <w:ind w:left="5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85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หมายเหตุ</w:t>
      </w:r>
      <w:r>
        <w:rPr>
          <w:rFonts w:ascii="Angsana New" w:hAnsi="Angsana New"/>
        </w:rPr>
        <w:t xml:space="preserve">            โรงเรียนสามารถพิจราณาเลือกใช้วิธีการ  และเครื่องมืออื่นๆ เพิ่มเติมนอกเหนือจากที่ระบุเพื่อการดำเนินงาน อย่างมีประสิทธ์มากยิ่งขึ้น ตามความเหมาะของสภาพโรงเรียน</w:t>
      </w:r>
    </w:p>
    <w:p>
      <w:pPr>
        <w:pStyle w:val="Normal"/>
        <w:ind w:left="5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85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ระเอียดของแต่ละองค์ประกอบในระบบการดูแลช่วยเหลือนักเรียน</w:t>
      </w:r>
    </w:p>
    <w:p>
      <w:pPr>
        <w:pStyle w:val="Normal"/>
        <w:ind w:left="58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/>
        </w:rPr>
        <w:t xml:space="preserve">ระบบการดูแลช่วยเหลือนักเรียน    เป็นกระบวนการดำเนินงานที่มีองค์ประกอบสำคัญ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>ประการ   ดังที่กล่าวมาคื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การรู้จักนักเรียนเป็นรายบุคคล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การคัดกรองนักเร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การส่งเสริมนักเร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การป้องกันและแก้ไขปัญห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ารส่งต่อ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แต่ละองค์ประกอบของระบบการดูแลช่วยเหลือนักเรียนดังกล่าว   มีความสำคัญมีวิธีการและเครื่องมือที่แตกต่างกันไป   แต่มีความสัมพันธ์เกี่ยวเนื่องกัน ซึ่งเพื่อให้การดูแลช่วยเหลือนักเรียนของโรงเรียนที่เป็นระบบที่มีประสิทธิภาพ    ดังมีรายระเอีย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23-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/>
        </w:rPr>
        <w:t>ข้อที่พึงตระหนักในการป้องกันและแก้ไขปัญหาของนักเรีย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/>
        </w:rPr>
        <w:t>การรักษาความลับ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1)</w:t>
      </w:r>
      <w:r>
        <w:rPr>
          <w:rFonts w:ascii="Angsana New" w:hAnsi="Angsana New"/>
        </w:rPr>
        <w:t>เรื่องราวข้อมูลของนักเรียนที่ให้การช่วเหลือและแก้ไข   ต้องไม่นำไปเปิดเผย ยกเว้นเพื่อขอความช่วยเหลือนักเรียนกับบุคคลที่เกี่ยวข้อง โดยไม่ระบุ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สกุลจริงของนักเรียนและการเปิดเผยควรเป็นไปในลักษณะที่ให้เกียรตินักเรีย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2)</w:t>
      </w:r>
      <w:r>
        <w:rPr>
          <w:rFonts w:ascii="Angsana New" w:hAnsi="Angsana New"/>
        </w:rPr>
        <w:t>บันทึกข้อมูลการช่วยเหลือนักเรียน ควรเก็บไว้ในที่เหมาะสมและสะดวกการเรียกใช้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3)</w:t>
      </w:r>
      <w:r>
        <w:rPr>
          <w:rFonts w:ascii="Angsana New" w:hAnsi="Angsana New"/>
        </w:rPr>
        <w:t>การรายงานช่วยเหลือนักเรียน ควรรายงานในส่วนที่เปิดได้ โดยให้เกียรติและคำนึงถึงประโยชน์ของนักเรียนเป็นสำคัญ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/>
        </w:rPr>
        <w:t>การแก้ไขปัญหา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)  </w:t>
      </w:r>
      <w:r>
        <w:rPr>
          <w:rFonts w:ascii="Angsana New" w:hAnsi="Angsana New"/>
        </w:rPr>
        <w:t>การช่วยเหลือแก้ไขปัญหาของนักเรียน ต้องพิจารณาสาเหตุของปัญหาให้ครบถ้วนและหาวิธีการช่วยเหลือให้เหมาะสมกับเหมาะสมกับสาเหตุนั้น ๆ เพราะปัญหามิได้เกิดจากสสาเหตุเพียงสาเหตุเดียวแต่อาจจะเกิดจากหลายสาเหตุที่เกี่ยวเนื่องสัมพันธ์กั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) </w:t>
      </w:r>
      <w:r>
        <w:rPr>
          <w:rFonts w:ascii="Angsana New" w:hAnsi="Angsana New"/>
        </w:rPr>
        <w:t>ปัญหาที่เหมือนกันของนักเรียนแต่ละคน  ไม่จำเป็นต้องเกิดจากสาเหตุที่เหมือนกันและวิธีการช่วยเหลือที่ประสบความสำเร็จกับนักเรียนคนหนึ่ง ก็ไม่เหมาะกับนักเรียนอีกคนหนึ่งเนื่องจากความแตกต่างของบุคคล  ดังนั้นการช่วยเหลือโดยเฉพาะการให้การปรึกษาจึงไม่มีสูตรการช่วยเหลือสำเร็จตายตัว เพียงแต่มีแนวทาง  กระบวนการหรือทักษะการช่วยเหลือที่ครูแต่ละคนสามารถเรียนรู้ ฝึกฝน เพื่อการนำไปใช้ให้เหมาะสมกับแต่ละปัญหาในนักเรียนแต่ละค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7085</wp:posOffset>
            </wp:positionH>
            <wp:positionV relativeFrom="paragraph">
              <wp:posOffset>106045</wp:posOffset>
            </wp:positionV>
            <wp:extent cx="4229100" cy="18192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การบันทึกสรุปรายงานผลการดูแลช่วยเหลือนักเรียน</w:t>
      </w:r>
    </w:p>
    <w:p>
      <w:pPr>
        <w:pStyle w:val="Normal"/>
        <w:ind w:firstLine="720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ทั้งในเชิงปริมาณและเชิงคุณภาพ  เป็นสิ่งสำคัญของการ</w:t>
      </w:r>
    </w:p>
    <w:p>
      <w:pPr>
        <w:pStyle w:val="Normal"/>
        <w:ind w:firstLine="720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ดำเนินงานอย่างเป็นระบบ  เพื่อการพัฒนางานให้มี</w:t>
      </w:r>
    </w:p>
    <w:p>
      <w:pPr>
        <w:pStyle w:val="Normal"/>
        <w:ind w:firstLine="720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คุณภาพต่อไป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24-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/>
        </w:rPr>
        <w:t>การจัดกิจกรรมเพื่อป้องกันและแก้ไขปัญหาของนักเรีย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9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ระสำคั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นวดำเนินการ</w:t>
            </w:r>
          </w:p>
        </w:tc>
      </w:tr>
      <w:tr>
        <w:trPr>
          <w:trHeight w:val="538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/>
              </w:rPr>
              <w:t>ในการป้องกันและแก้ไขปัญหาของนักเรียน  นอกจากจะให้การปรึกษาเบื้องต้นแล้วการจัดกิจกรรมต่างๆ เพื่องการเหลือนักเรียนก็เป็นสิ่งสำคัญเพราะจะทำให้การช่วยเหลือมีประสิทธิภาพ ก่อให้เกิดความร่วมมือร่วมใจของครูทุกคนรวมทั้งผู้ปกครองด้ว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 xml:space="preserve">ครูที่ปรึกษาสามารถคิดพิจารณากิจกรรมเพื่อแก้ไขปัญหาของนักเรียนได้หลายแนวทาง ซึ่งในที่นี้สรุปไว้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>แนวทางที่จำเป็น คื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1)  </w:t>
            </w:r>
            <w:r>
              <w:rPr>
                <w:rFonts w:ascii="Angsana New" w:hAnsi="Angsana New"/>
              </w:rPr>
              <w:t>การใช้กิจกรรมเสริมหลักสู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2)</w:t>
            </w:r>
            <w:r>
              <w:rPr>
                <w:rFonts w:ascii="Angsana New" w:hAnsi="Angsana New"/>
              </w:rPr>
              <w:t>การใช้กิจกรรมในห้อง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3)</w:t>
            </w:r>
            <w:r>
              <w:rPr>
                <w:rFonts w:ascii="Angsana New" w:hAnsi="Angsana New"/>
              </w:rPr>
              <w:t>การใช้กิจกรรมเพื่อนช่วยเพื่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4)</w:t>
            </w:r>
            <w:r>
              <w:rPr>
                <w:rFonts w:ascii="Angsana New" w:hAnsi="Angsana New"/>
              </w:rPr>
              <w:t>การใช้กิจกรรมซ่อมเสริ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>5)</w:t>
            </w:r>
            <w:r>
              <w:rPr>
                <w:rFonts w:ascii="Angsana New" w:hAnsi="Angsana New"/>
              </w:rPr>
              <w:t>การใช้กิจกรรมการสื่อสารกับผู้ปกคร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/>
              </w:rPr>
              <w:t xml:space="preserve">สำหรับข้อ </w:t>
            </w:r>
            <w:r>
              <w:rPr>
                <w:rFonts w:cs="Angsana New" w:ascii="Angsana New" w:hAnsi="Angsana New"/>
              </w:rPr>
              <w:t xml:space="preserve">2) 3) </w:t>
            </w:r>
            <w:r>
              <w:rPr>
                <w:rFonts w:ascii="Angsana New" w:hAnsi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 xml:space="preserve">5) </w:t>
            </w:r>
            <w:r>
              <w:rPr>
                <w:rFonts w:ascii="Angsana New" w:hAnsi="Angsana New"/>
              </w:rPr>
              <w:t xml:space="preserve">ครูที่ปรึกษาสามารถดำเนินการด้วยตนเอง  ส่วนข้อ </w:t>
            </w:r>
            <w:r>
              <w:rPr>
                <w:rFonts w:cs="Angsana New" w:ascii="Angsana New" w:hAnsi="Angsana New"/>
              </w:rPr>
              <w:t xml:space="preserve">1) </w:t>
            </w:r>
            <w:r>
              <w:rPr>
                <w:rFonts w:ascii="Angsana New" w:hAnsi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 xml:space="preserve">4) </w:t>
            </w:r>
            <w:r>
              <w:rPr>
                <w:rFonts w:ascii="Angsana New" w:hAnsi="Angsana New"/>
              </w:rPr>
              <w:t xml:space="preserve">จำเป็นต้องมีการประสานงานเพื่อขอความร่วมมือจากครูอื่นๆ ที่เกี่ยวข้องรวมทั้งการสนับสนุนของผู้บริหารโรงเรียนด้วยแต่อย่างไรก็ตามการช่วยเหลือทั้ง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>กิจกรรมดังกล่าว  ครูที่ปรึกษาสามารถขอคำแนะนำความคิดเห็นจากครูอื่น ๆ ในการจัดกิจกรรมเพื่อให้ได้ผลดียิ่งขึ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Angsana New" w:hAnsi="Angsana New"/>
              </w:rPr>
              <w:t xml:space="preserve">การพิจารณาเลือกใช้กิจกรรม  ครูที่ปรึกษาควรคำนึงถึง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 xml:space="preserve">ความเหมาะสม สอดคล้องกับลักษณะปัญหา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บุคลิกลักษณะของนักเรียนแต่ละค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 xml:space="preserve">สภาพของชั้นเรียน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 xml:space="preserve">โรงเรียน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ชุมช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กิจกรรมเพื่อการแก้ไขปัญหาทั้ง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 xml:space="preserve">ดังกล่าว  มีรายละเอียด แสดงในผนวก เรื่องตัวอย่างการจัดกิจกรรมการป้องกันและแก้ไขปัญหาของนักเรียน  หน้า  </w:t>
      </w:r>
      <w:r>
        <w:rPr>
          <w:rFonts w:cs="Angsana New" w:ascii="Angsana New" w:hAnsi="Angsana New"/>
        </w:rPr>
        <w:t>109-112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)   </w:t>
      </w:r>
      <w:r>
        <w:rPr>
          <w:rFonts w:ascii="Angsana New" w:hAnsi="Angsana New"/>
          <w:sz w:val="32"/>
          <w:sz w:val="32"/>
          <w:szCs w:val="32"/>
        </w:rPr>
        <w:t>การจัดกิจกรรมประชุมผู้ปกครองชั้นเรียน</w:t>
      </w:r>
      <w:r>
        <w:rPr>
          <w:rFonts w:cs="Angsana New" w:ascii="Angsana New" w:hAnsi="Angsana New"/>
          <w:sz w:val="32"/>
          <w:szCs w:val="32"/>
        </w:rPr>
        <w:t xml:space="preserve">(  classroom   meeting </w:t>
      </w:r>
      <w:r>
        <w:rPr/>
        <w:t>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>
          <w:trHeight w:val="6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ะความรู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ดำเนินการ</w:t>
            </w:r>
          </w:p>
        </w:tc>
      </w:tr>
      <w:tr>
        <w:trPr>
          <w:trHeight w:val="82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ชุมผู้ปกครองชั้นเรียนเป็นการพบปะกันระหว่างครูที่ปรึกษากับผู้ปกครองนักเรียน    เพื่อสร้างความสัมพันธ์อันดีต่อกันและร่วมมือกันดูแลช่วยเหลือนักเรียนระหว่างบ้านโรงเรียน  และผู้ปกคร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ชุมผู้ปกครองดังกล่าวจะทำให้นักเรียนได้รับความเอาใจใส่ดูแลจากผู้ปกครองมากขึ้นทั้งการส่งเสริมให้นักเรียนมีคุณภาพมีความสามารถมากยิ่งขึ้น  หรือร่วมมือกับทางโรงเรียนในการป้องกันหรือแก้ไขปัญหาของนักเรีย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ที่ปรึกษาควรจัดประชุมอย่างน้อยภาคเรียน 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   ซึ่งการประชุมนี้มิใช่การรายงานสิ่งตางๆ  ที่เกี่ยวข้องกับตัวนักเรียนให้ผู้ปกครองทราบเพียงอย่างเดียวแต่เป็นการจัดกิจกรรมต่างๆ  ที่จะทำให้ผู้ปกครองมีส่วนร่วมในการช่วยเหลือนักเรียนให้มากขึ้น  ดังนั้นสิ่งสำคัญที่ควรตระหนัก ในการจัดกิจกรรมประชุมก็คื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กา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ที่ปรึกษาควรเตรียมความพร้อมก่อนการประชุมในด้านต่างๆ  โดยเฉพาะข้อมูลของนักเรียนแต่ละคนและ กิจกรรมที่จะดำเนินการ  โดยกำหนดวัตถุประสงค์ในการจัดกิจกรรมที่ชัดเจ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สา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ที่ปรึกษาควรระมัดระวังคำพูดที่ก่อให้เกิดความรู้สึกทางลบหรือต่อต้านจากผู้ปกครอง  เช่น การตำหนิหรือผู้ปกครอง  การแจ้งข้อบกพร่องของนักเรียนในที่ประชุมหรือจะเป็นการส่วนตัวก็ตาม  แต่ควรเป็นการพูดแสดงถึงความเข้าใจในตัวนักเรียน  แสดงถึงความห่วงใยใส่ใจของครูที่มีต่อนักเรียนทุกคน  และอาศัยกิจกรรมที่ทำให้ผู้ปกครองตระหนักในความรับผิดชอบ  และต้องการปรับปรุงหรือแก้ไขในส่วนที่บกพร่องของนักเรีย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ิจกรรมในการประชุ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ี่จะให้ผู้ปกครองมีส่วนร่วมในการประชุมนั้นจำเป็นต้องใช้กิจกรรมต่างๆ  โดยเริ่มด้วยการสร้างความคุ้นเคยระหว่างผู้ปกครองด้วยกันก่อน  จึงจะมีกิจกรรมอื่นๆ ให้ผู้ปกครองได้แสดงความคิดเห็น  ซึ่งเป็นสาระที่เป็นประโยชน์ต่อการดูแลช่วยเหลือนักเรีย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ผลและบันทึกหลักฐานการประชุมผู้ปกครอ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ระชุมแต่ละครั้ง  ครูที่ปรึกษาควรมีการสรุปผลและจัดทำเอกสารเป็นหลักฐาน เพื่อประโยชน์ดังนี้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หลักฐานในการจัดประชุมแต่ละครั้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ข้อมูลสำหรับการดูแลช่วยเหลือต่อไป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ข้อมูลสำหรับการประชุมให้สอดคล้องกับความต้องการของผู้ปกครองในครั้งต่อไป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500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1. </w:t>
      </w:r>
      <w:r>
        <w:rPr>
          <w:rFonts w:ascii="Angsana New" w:hAnsi="Angsana New"/>
          <w:sz w:val="40"/>
          <w:sz w:val="40"/>
          <w:szCs w:val="40"/>
        </w:rPr>
        <w:t>การรู้จักนักเรียนเป็นรายบุคคล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วามสำคัญ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ด้วยความแตกต่างของนักเรียนแต่ละคนที่มีพื้นฐานความเป็นมาของชีวิตที่ไม่เหมือนกันหล่อหลอมให้เกิดพฤติกรรมหลากหลายรูปแบบ   ทั้งด้านบวกและลบ  ดังนั้นการรู้ข้อมูลที่จำเป็นเกี่ยวกับตัวนักเรียนจึงเป็นสิ่งสำคัญ   ที่จะช่วยให้ครูที่ปรึกษามีความเข้าใจนักเรียนมากขึ้น  สามารถนำข้อมูลมาวิเคราะห์เพื่อการคัดกรองนักเรียน   เป็นประโยชน์ในการส่งเสริมการป้องกันและแก้ไขปัญหาของนักรียนได้อย่างถูกทาง  ซึ่งเป็นข้อมูลเชิงประจักษ์มิใช่การใช้ความรู้สึกหรือการคาดเดาโดยเฉพาะในการแก้ไขปัญหารนักเรียน   ซึ่งจะทำห้ไม่เกิด    ข้อผิดพลาดต่อการช่วยเหลือนักเรียนหรือการเกิดใด้น้อยที่สุด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้อมูลพื้นฐานของนักเรีย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ที่ปรึกษามีข้อมูลเกี่ยวกับนักเรียนอย่างน้อย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ด้านใหญ่ ๆคือ</w:t>
      </w:r>
    </w:p>
    <w:p>
      <w:pPr>
        <w:pStyle w:val="Normal"/>
        <w:ind w:left="14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ด้านความสามารถแยกเป็น</w:t>
      </w:r>
    </w:p>
    <w:p>
      <w:pPr>
        <w:pStyle w:val="Normal"/>
        <w:ind w:left="15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ด้านการเรียน</w:t>
      </w:r>
    </w:p>
    <w:p>
      <w:pPr>
        <w:pStyle w:val="Normal"/>
        <w:ind w:left="15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ด้านความสามารถอื่น ๆ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ด้านสุขภาพแยกเป็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2.1   </w:t>
      </w:r>
      <w:r>
        <w:rPr>
          <w:rFonts w:ascii="Angsana New" w:hAnsi="Angsana New"/>
          <w:sz w:val="32"/>
          <w:sz w:val="32"/>
          <w:szCs w:val="32"/>
        </w:rPr>
        <w:t>ด้านร่างกาย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2.2   </w:t>
      </w:r>
      <w:r>
        <w:rPr>
          <w:rFonts w:ascii="Angsana New" w:hAnsi="Angsana New"/>
          <w:sz w:val="32"/>
          <w:sz w:val="32"/>
          <w:szCs w:val="32"/>
        </w:rPr>
        <w:t>ด้านจิตใ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พฤติกรรม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ด้านครอบครัวแยกเป็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ด้านเศรฐกิจ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ด้านการคุมครองนักเรีย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 xml:space="preserve">ด้านอื่น ๆที่ครูพบเพิ่มเติมซึ่งมีความสำคัญหรือเกี่ยวข้องกับการดูแลช่วยเหลือนักเรียน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1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ข้อมูลพื้นฐานของนักเรียนที่คว</w:t>
      </w:r>
      <w:r>
        <w:rPr>
          <w:rFonts w:ascii="Angsana New" w:hAnsi="Angsana New"/>
          <w:sz w:val="40"/>
          <w:sz w:val="40"/>
          <w:szCs w:val="40"/>
        </w:rPr>
        <w:t>ร</w:t>
      </w:r>
      <w:r>
        <w:rPr>
          <w:rFonts w:ascii="Angsana New" w:hAnsi="Angsana New"/>
          <w:sz w:val="40"/>
          <w:sz w:val="40"/>
          <w:szCs w:val="40"/>
        </w:rPr>
        <w:t>ทรา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ข้อมูลนักเรียน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ายระเอียดข้อมูลพื้นฐานที่ครวทรา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วาม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วามสามารถอื่น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สัมฤทธิ์ทางการเรียนในแต่ละ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เฉลี่ยในแต่ละภาค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เรียนในห้องเรียนที่มีผลต่อการเรียนรู้ของนักเรียน เช่น การไม่ตั้งใจเรียน ขาดเรียน เป็น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พิเศษในโรงเรี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พิเศ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้าร่วมกิจกรรมต่างๆ  ทั้งในโรงเรียนและนอก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สุขภาพ                                  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รางกาย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จิตใจ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ูง  น้ำหน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ประจำตัว ความบกพร่องทางร่างกาย เช่น การได้ยิน  การมอง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รมณ์ซึมเศร้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ตกกังว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ระพฤ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อยู่ไม่น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าธิสัน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เก็บตั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ี้อ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ครอบครัว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เศรษฐ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3.2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ด้านการคุ้มนักเรียน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ของบิดา มารด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กคร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ชีพของผู้ปกคร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ที่นักเรียนได้รับในการมา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พี่น้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คลในครัวคร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ภาพของบิดา มารด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คลที่ดูแลรับผิดชอบ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บุคคลในครอบคร้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ที่อยู่อาศัย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จ็บป่วยของบุคคลในครอบครัวใช้สารเสพติด   การติดสุรา  การพน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ิธีการและเครื่องมือในการรู้จักนักเรียนเป็นรายบุคค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ครูที่ปรึกษาควรใช้วิธีการและเครื่องมือที่หลากหลาย      เพื่อให้ได้ข้อมูลนักเรียนที่ครอบครุมทางด้านความสามารถ   ด้านสุขภาพและด้านครอบครัว ที่สำคัญคือ</w:t>
      </w:r>
    </w:p>
    <w:p>
      <w:pPr>
        <w:pStyle w:val="Normal"/>
        <w:ind w:left="16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ระเบียบส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พฤติกรรมเด็ก </w:t>
      </w:r>
      <w:r>
        <w:rPr>
          <w:rFonts w:cs="Angsana New" w:ascii="Angsana New" w:hAnsi="Angsana New"/>
          <w:sz w:val="32"/>
          <w:szCs w:val="32"/>
        </w:rPr>
        <w:t>(SDQ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วิธีการและเครื่องมือต่างๆ เช่น การสัมภารณ์นักเรียน   การศึกษาจากแฟ้มสะสมผลงาน การเยี่ยมบ้าน  การศึกษาข้อมูลจากแบบบันทึกการตรวจสุขภาพด้วยตัวเองซึ่งจัดทำโดยกรมอนามัย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ระเบียนสะสม                                                                                                                                  สะสมป็นเครื่องมือในรู้แบบของเอกสารพื่อเก็บรวบรวมข้อมูลที่เกี่ยวกับตัวนักเรียน โดยนักเรียนเป็นผู้กรอกข้อมูล  และครูที่ปรึกษานำข้อมูลเหล่านั้นมาศึกษา 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ความรู้จักนักเรียนเบื้ยงต้น หากข้อมูลไม่พอเพียง  หรือมีข้อสังเกตบ้างประการ ก็ควรหาข้อมูลเพิ่มเติมด้วยวิธีการต่าง เช่นการสอบถามจากนักเรียนโดยตรง การสอบถามจากคูรอื่นๆ หรือเพื่อนๆข้อนักเรียน  รวมทั้งการใช้เครื่องมือทดสอบต่างๆหากครูที่ปรึกษาดำเนินการ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รูปแบบและรายละเอียดในระเบียนข้อแต่และโรงเรียน  มีความแตกแต่กันขึ้นได้อยู่กับความแตกต่างของแต่ละโรงเรียน  แต่อย่างน้อยควรครอบคลุมข้อมูลทางด้านการเรียนด้านสุขภาพและด้า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ระเบียนสะสม    เป็นข้อมูลส่วนตัวของนักเรียน  จึงต้องมีความลับและเก็บไว้อย่างดีมิให้ผู้ที่ไม่เกี่ยวข้องหรือเด็กอื่นๆมารื้อค้นได้  หากเป็นไปได้ควรเก็บไว้กับครูที่ปรึกษษและมีตู้เก็บระเบียนสะสมให้เรียบ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ระเบียนสะสม  ควรเก็บรวบรวมข้อมูลอย่างต่อเนื่อง  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หรื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 และส่งต่อระเบียบไปยังครูที่ปรึกษาคนใหม่ในปีการศึกษาต่อไป  หรืออาจจัดครูที่ปรึกษาตามดูแลนักเรียนอย่างต่อเนื่อง  จนจบมัธยมศึกษาในแต่ละตอน  หรือจนจบ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พฤติกรรมเด็ก </w:t>
      </w:r>
      <w:r>
        <w:rPr>
          <w:rFonts w:cs="Angsana New" w:ascii="Angsana New" w:hAnsi="Angsana New"/>
          <w:sz w:val="32"/>
          <w:szCs w:val="32"/>
        </w:rPr>
        <w:t>(SDQ)  (</w:t>
      </w:r>
      <w:r>
        <w:rPr>
          <w:rFonts w:ascii="Angsana New" w:hAnsi="Angsana New"/>
          <w:sz w:val="32"/>
          <w:sz w:val="32"/>
          <w:szCs w:val="32"/>
        </w:rPr>
        <w:t>โรงเรียนอาจนำเครื่องมืออื่นมาใช้แทนก็ได้</w:t>
      </w:r>
      <w:r>
        <w:rPr>
          <w:rFonts w:cs="Angsana New" w:ascii="Angsana New" w:hAnsi="Angsana New"/>
          <w:sz w:val="32"/>
          <w:szCs w:val="32"/>
        </w:rPr>
        <w:t xml:space="preserve">)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แบบประเมินพฤติกรรมเด็ก  ไม่ได้เป็นแบบวัดหรือแบบทดสอบ  แต่เป็นเครื่องสำหรับการคัดกรองนักเรียนด้านพฤกรรม  การปรับตัว  ที่มีผลเกี่ยวเนื่องกับสภาพจิตใจซึ่งจะช่วยให้ครูที่ปรึกษามีแนวการพิจารณานักเรียนด้านสุขภาพจิต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แบบประเมินพฤติกรรมเด็ก  เป็นเครื่องมือที่กรมสุขภาพจิตเป็นผู้จัดทำขึ้นโดยพัฒนาจาก</w:t>
      </w:r>
      <w:r>
        <w:rPr>
          <w:rFonts w:cs="Angsana New" w:ascii="Angsana New" w:hAnsi="Angsana New"/>
          <w:sz w:val="32"/>
          <w:szCs w:val="32"/>
        </w:rPr>
        <w:t xml:space="preserve">The  Strengths  and  Difficulties  Questionnaire  (SDQ)  </w:t>
      </w:r>
      <w:r>
        <w:rPr>
          <w:rFonts w:ascii="Angsana New" w:hAnsi="Angsana New"/>
          <w:sz w:val="32"/>
          <w:sz w:val="32"/>
          <w:szCs w:val="32"/>
        </w:rPr>
        <w:t>ประเทศเยอรมนี  ซึ่งใช้กันแพร่หลายในประเทศแถบยุโรป  เพราะมีความเที่ยงและความตร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ข้อไม่มากนัก คณะผู้จัดทำของกรมสุขภาพจิต  โดย  แพทย์หญิง พรรณพิมล  หล่อตระกูล เป็นหัวหน้าคณะและทำการวิจัยเพื่อวิเคราะห์ค่าความเที่ยง ความตรงของแบบประเมิน และหารเกณฑ์มาตฐาน </w:t>
      </w:r>
      <w:r>
        <w:rPr>
          <w:rFonts w:cs="Angsana New" w:ascii="Angsana New" w:hAnsi="Angsana New"/>
          <w:sz w:val="32"/>
          <w:szCs w:val="32"/>
        </w:rPr>
        <w:t xml:space="preserve">(NORM) </w:t>
      </w:r>
      <w:r>
        <w:rPr>
          <w:rFonts w:ascii="Angsana New" w:hAnsi="Angsana New"/>
          <w:sz w:val="32"/>
          <w:sz w:val="32"/>
          <w:szCs w:val="32"/>
        </w:rPr>
        <w:t>ของเด็ก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แบบประเมินพฤติกรรมเด็ก  มี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ชุด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ชุดที่ครูเป็นผู้ประ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ชุดที่พ่อแม่  ผู้ปกครอง  เป็นผู้ประเมิน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ชุดที่เด็กประเมินตัว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ทั้ง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ชุดมีเนื้อหาและจำนวนข้อ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ข้อท่ากัน  ทางทางโรงเรียนอาจเลือกใช้ชุดนักเรียนประเมินตนเองชุดเดียว หรือใช้ควบครูกับชุดที่ครูเป็นผู้ประเมินเพื่อความแม่นตรงยิ่งขึ้นโดยระยะเวลาที่ประเมินม่ควรหากจากนักเรียนที่ประเมินตนเองเกิ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ดือน  ซึ่งหากเป็นไปด้ควรใช้แบบประเมินทั้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ชุด   พร้อมกัน   เพื่อตรวจสอบความถูกต้องของผลที่ออกม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พฤติกรรมเด็ก และการให้คะแนนการแปรผล   ดูในภาคผนวกเรื่องครู่มือแนะนำการใช้แบบประเมินพฤติกรรมเด็ก </w:t>
      </w:r>
      <w:r>
        <w:rPr>
          <w:rFonts w:cs="Angsana New" w:ascii="Angsana New" w:hAnsi="Angsana New"/>
          <w:sz w:val="32"/>
          <w:szCs w:val="32"/>
        </w:rPr>
        <w:t xml:space="preserve">(SDQ)  </w:t>
      </w:r>
      <w:r>
        <w:rPr>
          <w:rFonts w:ascii="Angsana New" w:hAnsi="Angsana New"/>
          <w:sz w:val="32"/>
          <w:sz w:val="32"/>
          <w:szCs w:val="32"/>
        </w:rPr>
        <w:t xml:space="preserve">สำหรับครู  หน้า </w:t>
      </w:r>
      <w:r>
        <w:rPr>
          <w:rFonts w:cs="Angsana New" w:ascii="Angsana New" w:hAnsi="Angsana New"/>
          <w:sz w:val="32"/>
          <w:szCs w:val="32"/>
        </w:rPr>
        <w:t>71-8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ิธีการและเครื่องมืออื่น  ๆ</w:t>
      </w:r>
    </w:p>
    <w:p>
      <w:pPr>
        <w:pStyle w:val="Normal"/>
        <w:ind w:left="3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ในกรณีที่ข้อมูลของนักเรียนจากระเบียนสะสมและแบบประเมินพฤติกรรมเด็กไม่พอเพียงหรือกรณีที่จำเป็นต้สองมีข้อมูลเพิ่มเติมอีก  ครูที่ปรึกษาอาจใช้วิธีการและเครื่องมืออื่นๆเพิ่มเติม  เช่นการสังเกตพฤติกรรมอื่นๆในห้องเรียนการสัมภาษณ์และการเยี่ยมบ้านนักเรียน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ind w:left="51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3.</w:t>
      </w:r>
      <w:r>
        <w:rPr>
          <w:rFonts w:ascii="Angsana New" w:hAnsi="Angsana New"/>
          <w:sz w:val="40"/>
          <w:sz w:val="40"/>
          <w:szCs w:val="40"/>
        </w:rPr>
        <w:t>การส่งเสริมนักเรีย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</w:rPr>
        <w:t>1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สำคัญ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ascii="Angsana New" w:hAnsi="Angsana New"/>
          <w:sz w:val="36"/>
          <w:sz w:val="36"/>
          <w:szCs w:val="36"/>
        </w:rPr>
        <w:t>การส่งเสริมนักเรียนเป็นการสนับสนุนให้นักเรียนทุกคนที่อยู่ในความดูแลของครูที่ปรึกษาไม่ว่าจะเป็นนักเรียนปกติหรือกลุ่มเสี่ยง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มีปัญหาให้มีคุณภาพมากขึ้นมีความภาคภูมิใจในตัวเองในด้านต่างๆชึ่งจะช่วยให้นักเรียนที่อยู่ในกลุ่มปกติกลายเป็นนักเรียนในกลุ่มเสียง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มีปัญหาและเป็นการช่วยเหลือให้นักเรียนกลุ่มเสี่ยง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มีปัญหากลับมาเป็นนักเรียนกลุ่มปกติและมีคุณภาพตามที่โรงเรียนหรือชุมชนคาดหวัง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การและเครื่องมือเพื่อการส่งเสริมนักเรีย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</w:t>
      </w:r>
      <w:r>
        <w:rPr>
          <w:rFonts w:ascii="Angsana New" w:hAnsi="Angsana New"/>
          <w:sz w:val="36"/>
          <w:sz w:val="36"/>
          <w:szCs w:val="36"/>
        </w:rPr>
        <w:t>การส่งเสริมนักเรียนมีหลายวิธีที่โรงเรียนสามารถพิจารนาดำเนินการได้แต่มีกิจกรรมหลักสำคัญที่โรงเรียนต้องดำเนินการ คื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</w:t>
      </w:r>
      <w:r>
        <w:rPr>
          <w:rFonts w:cs="Angsana New" w:ascii="Angsana New" w:hAnsi="Angsana New"/>
          <w:sz w:val="36"/>
          <w:szCs w:val="36"/>
        </w:rPr>
        <w:t>1)</w:t>
      </w:r>
      <w:r>
        <w:rPr>
          <w:rFonts w:ascii="Angsana New" w:hAnsi="Angsana New"/>
          <w:sz w:val="36"/>
          <w:sz w:val="36"/>
          <w:szCs w:val="36"/>
        </w:rPr>
        <w:t xml:space="preserve">การจัดกิจกรรมโฮมรูม </w:t>
      </w:r>
      <w:r>
        <w:rPr>
          <w:rFonts w:cs="Angsana New" w:ascii="Angsana New" w:hAnsi="Angsana New"/>
          <w:sz w:val="36"/>
          <w:szCs w:val="36"/>
        </w:rPr>
        <w:t>(Homeroom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</w:t>
      </w:r>
      <w:r>
        <w:rPr>
          <w:rFonts w:cs="Angsana New" w:ascii="Angsana New" w:hAnsi="Angsana New"/>
          <w:sz w:val="36"/>
          <w:szCs w:val="36"/>
        </w:rPr>
        <w:t>2)</w:t>
      </w:r>
      <w:r>
        <w:rPr>
          <w:rFonts w:ascii="Angsana New" w:hAnsi="Angsana New"/>
          <w:sz w:val="36"/>
          <w:sz w:val="36"/>
          <w:szCs w:val="36"/>
        </w:rPr>
        <w:t>การจัดประชุมผู้ปกครองชั้นเรียน</w:t>
      </w:r>
      <w:r>
        <w:rPr>
          <w:rFonts w:cs="Angsana New" w:ascii="Angsana New" w:hAnsi="Angsana New"/>
          <w:sz w:val="36"/>
          <w:szCs w:val="36"/>
        </w:rPr>
        <w:t>(Classroom meeting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)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โฮมรู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7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าระความรู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แนวดำเนินการ</w:t>
            </w:r>
          </w:p>
        </w:tc>
      </w:tr>
      <w:tr>
        <w:trPr>
          <w:trHeight w:val="51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ิจกรรมโฮมรูมเป็นกิจกรรมที่ดำเนินการเพื่อส่งเสริมนักเรียนเป็นรายบุคคลหรือเป็นกลุ่มก็ได้ชึ้งเป็นสถานที่ที่ใช่จัดกิจกรรมโฮมรูมอาจเป็นที่ห้องเรียนหรือในห้องเรียนที่มีบรรยากาศเสมือนบ้านที่มีครูที่ปรึกษาและมีนักเรียนเป็นดั่งสมาชิกในครอบครัวเดียวกัน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นวดำเนินการจัดกิจกรรมโฮมรูม มี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cs="Angsana New" w:ascii="Angsana New" w:hAnsi="Angsana New"/>
                <w:sz w:val="36"/>
                <w:szCs w:val="36"/>
              </w:rPr>
              <w:t>(1)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ำเนิดกิจกรรมโฮมรูมโดยยึดความต้องการของนักเรียนให้นักเรียนมีส่วนร่วมในการจัดกิจกรรม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cs="Angsana New" w:ascii="Angsana New" w:hAnsi="Angsana New"/>
                <w:sz w:val="36"/>
                <w:szCs w:val="36"/>
              </w:rPr>
              <w:t>(1.1)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ำรวจความต้องการของนักเรียนในการจัดกิจกรรมโฮมรู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cs="Angsana New" w:ascii="Angsana New" w:hAnsi="Angsana New"/>
                <w:sz w:val="36"/>
                <w:szCs w:val="36"/>
              </w:rPr>
              <w:t>(1.2)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ิจารนาเลือกหัวข้อและวิธีการจัดกิจกรรมให้สอดคล้องกับความต้องการของนักเรียนหรือให้เหมาะสมกับสถานการณ์ในขณะนั้นๆเป็นเรื่องที่ทันสมั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00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าระความรู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แนวดำเนินการ</w:t>
            </w:r>
          </w:p>
        </w:tc>
      </w:tr>
      <w:tr>
        <w:trPr>
          <w:trHeight w:val="93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ละมีการทำกิจกรรมที่เป็นประโยชน์ต่อนักเรียนในด้านต่างๆ  เช่นการรู้จักตนเองของนักเรียนการรู้จักผู้อื่นและสิ่งแวดล้อมมีทักษะการตัดสินใจ ทักษะการปรับตัวและว่างแผนชีวิต เป็นต้น กิจกรรมเหล่านี้ครูและนักเรียนครวมีส่วนร่วมจัดกิจกรรมด้วยกั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ระโยชน์ของการจัดกิจกรรมโฮมรูมจะช่ายให้ครูที่ปรึกษารู้จักนักเรียนมากขึ้นสามารถส่งเสริมความสามารถและป้องกันปัญหาของนักเรียนได้อีกด้ว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(1.3)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จัดกิจกรรมโฮมรูมในแต่ละครั้งครวมีการดำเนินการเป็นหลักฐานทั้งก่อนดำเนินการและหลังดำเนินการชึ่งอาจเขียนในรูปแบบของการบันทึกการจัดกิจกรรมหรืออื่นๆในทั้งที่มีการบันทึกสรุปผลที่เกิดขึ้นกับนักเรียนหลังการจัดกิจกรรมโฮมรูมทุกครั้งชึ่งการบันทึกอาจเป็นบันทึกในแผนการจัดกิจกรรมหรือแบบฟอร์มบันทึกที่แยกออกมาต่างหากก็ได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sz w:val="36"/>
                <w:szCs w:val="36"/>
              </w:rPr>
              <w:t>(1.4)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ระเมนผลทำกิจกรรมและจัดทำ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(2)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โรงเรียนกำเนิดแนวทางการจัดกิจกรรมโฮมรูมหรือมีคู่มือในการจัดกิจกรรมแต่ละครั้งโดยมีจุดหมายเนื้อหาสาระที่สอดคล้องกับนโยบายของนักเรียนครูที่ปรึกษาที่ดำเนินการตามนั้นแต่ให้มีความยึดหยุ่นในการกำเนิดหัวข้อและวิธีการดำเนินกิจกรรมให้เหมาะและทันสมั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(3)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วิธีการผสมผสานโดยยึดความต้องการของนักเรียนและนโยบายของโรงเรียนในการพัฒนานักเรียนในการจัดกิจกรรมโฮมรู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(4)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วิธีการอื่นๆตามความเหมาะสม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>2.</w:t>
      </w:r>
      <w:r>
        <w:rPr>
          <w:rFonts w:ascii="Angsana New" w:hAnsi="Angsana New"/>
          <w:sz w:val="48"/>
          <w:sz w:val="48"/>
          <w:szCs w:val="48"/>
        </w:rPr>
        <w:t>การคัดกรองนักเรีย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cs="Angsana New" w:ascii="Angsana New" w:hAnsi="Angsana New"/>
          <w:sz w:val="36"/>
          <w:szCs w:val="36"/>
        </w:rPr>
        <w:t>1.</w:t>
      </w:r>
      <w:r>
        <w:rPr>
          <w:rFonts w:ascii="Angsana New" w:hAnsi="Angsana New"/>
          <w:sz w:val="36"/>
          <w:sz w:val="36"/>
          <w:szCs w:val="36"/>
        </w:rPr>
        <w:t>ความสำคัญ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การคัดกรองนักเรียน   เป็นการพิจารณาข้อมูลที่เกี่ยวกับตัวนักเรียน   เพื่อการจัดกลุ่มนักเรียนเป็น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กลุ่มคื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1.  </w:t>
      </w:r>
      <w:r>
        <w:rPr>
          <w:rFonts w:ascii="Angsana New" w:hAnsi="Angsana New"/>
          <w:sz w:val="36"/>
          <w:sz w:val="36"/>
          <w:szCs w:val="36"/>
        </w:rPr>
        <w:t>กลุ่มปกติ    คือ นักเรียนที่ได้รับการวิเคราะห์ข้อมูลต่างๆ  ตามเกณฑ์การคัดกรองของโรงเรียนแล้ว  อยู่ในเกณฑ์ของกลุ่มปกต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>กลุ่มเสี่ยง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มีปัญหา   คือ   นักเรียนที่จัดอยู่ในเกณฑ์ของกลุ่มเสี่ยง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มีปัญหาตามเกณฑ์การคัดกรองของโรงเรียน   ซึ่งโรงเรียนต้องให้ความช่วยเหลือ  ป้องกันหรือแก้ไขปัญหาตามแต่กรณ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การจัดกลุ่มนักเรียนนี้   มีประโยชน์ต่อครูที่ปรึกษาในการหาวิธีการเพื่อดูแลช่วยเหลือนักเรียนได้อย่างถูกต้อง   โดยเฉพาะการแก้ไขปัญหาของนักเรียนยิ่งขึ้น และมีความรวดเร็วในการแก้ไขปัญหา    เพราะมีข้อมูลของนักเรียนในด้านต่างๆ  ซึ่งหากครูที่ปรึกษาไม่ได้คัดกรองนักเรียนเพื่อการจัดกลุ่มแล้ว   ความชัดเจนในเป้าหมายเพื่อการแก้ไขปัญหาของนักเรียนจะมีน้อยลง   มีผลต่อความรวดเร็วในการช่วยเหลือ  ซึ่งบางกรณีจำเป็นต้องแก้ไขโดยเร่งด่ว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ผลการคัดกรองนักเรียน    ครูที่ปรึกษาจำเป็นต้องระมัดระวังอย่างยิ่งที่จะไม่ทำให้นักเรียนรับรู้ได้ว่าตนถูกจัดกลุ่มอยู่ในกลุ่มเสี่ยง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มีปัญหา    ซึ่งมีความแตกต่างจากกลุ่มปกติโดยเฉพาะนักเรียนวัยรุ่นที่มีความไวต่อการรับรู้  </w:t>
      </w:r>
      <w:r>
        <w:rPr>
          <w:rFonts w:cs="Angsana New" w:ascii="Angsana New" w:hAnsi="Angsana New"/>
          <w:sz w:val="36"/>
          <w:szCs w:val="36"/>
        </w:rPr>
        <w:t xml:space="preserve">(sensitive) </w:t>
      </w:r>
      <w:r>
        <w:rPr>
          <w:rFonts w:ascii="Angsana New" w:hAnsi="Angsana New"/>
          <w:sz w:val="36"/>
          <w:sz w:val="36"/>
          <w:szCs w:val="36"/>
        </w:rPr>
        <w:t>แม้ว่านักเรียนจะรู้ตัวดีว่า   ขณะนี้ตนมีพฤติกรรมอย่างไรหรือประสบกับปัญหาใดก็ตามและเพื่อเป็นการป้องกันการล้อเลียนในหมู่เพื่อนอีกด้วยดังนั้น   ครูที่ปรึกษาต้องเก็บผลการคัดกรองนักเรียนเป็นความลับ   นอกจากนี้หากครูที่ปรึกษามีการประสานงานกับผู้ปกครองเพื่อการช่วยเหลือนักเรียน   ก็ควรระมัดระวังการสื่อสารที่ทำให้ผู้ปกครองเกิดความรู้สึกว่า   บุตรหลานของตนถูกกลุ่มที่ผิดปกติแตกต่างจากเพื่อนนักเรียนอื่น ๆ  ซึ่งอาจมีผลเสียต่อนักเรียนในภายในภายหลัง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.</w:t>
      </w:r>
      <w:r>
        <w:rPr>
          <w:rFonts w:ascii="Angsana New" w:hAnsi="Angsana New"/>
          <w:sz w:val="36"/>
          <w:sz w:val="36"/>
          <w:szCs w:val="36"/>
        </w:rPr>
        <w:t>แนวทางการวิเคราะห์ข้อมูลเพื่อการคัดกรองนักเรีย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การวิเคราะห์ข้อมูลเพื่อการคัดกรองนักเรียนนั้น   ให้อยู่ในดุลยพินิจของครูที่ปรึกษาและยึดถือเกณฑ์การคัดกรองนักเรียนของโรงเรียนเป็นหลักด้วย   ดังนั้น โรงเรียนจึงควรมีการประชุมครูเพื่อการพิจารณาเกณฑ์การจักกลุ่มนักเรียนร่วมกัน   เพื่อให้มีความมาตรฐานหรือแนวทางการคัดกรองนักเรียนที่เหมือนกัน   เป็นที่ยอมรับของครูในโรงเรียน   รวมทั้งให้มีการกำหนดเกณฑ์ว่าความรุนแรงหรือความถี่ของพฤติกรรมเท่าใดจึงจัดอยู่ในกลุ่มเสี่ยง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มีปัญหา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ดูตัวอย่างเกณฑ์การคัดกรองนักเรียนและแบบสรุปผลการคัดกรองในภาคผนวกหน้า </w:t>
      </w:r>
      <w:r>
        <w:rPr>
          <w:rFonts w:cs="Angsana New" w:ascii="Angsana New" w:hAnsi="Angsana New"/>
          <w:sz w:val="28"/>
        </w:rPr>
        <w:t>83-87)</w:t>
      </w:r>
    </w:p>
    <w:p>
      <w:pPr>
        <w:pStyle w:val="Normal"/>
        <w:ind w:firstLine="720"/>
        <w:rPr/>
      </w:pPr>
      <w:r>
        <w:rPr/>
        <w:t>สำหรับประเด็นการพิจารณาเพื่อจัดทำเกณฑ์การคัดกรองและแหล่งข้อมูลเพื่อคัดกรองนักเรียนแต่ละด้าน  มีตัวอย่างตามตารางต่อไปนี้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้อมูลนักเรีย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ตัวอย่างประเด็นการพิจารณ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หล่งข้อมูล</w:t>
            </w:r>
          </w:p>
        </w:tc>
      </w:tr>
      <w:tr>
        <w:trPr>
          <w:trHeight w:val="6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ด้านความ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.1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ด้าน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.2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ด้านความสามารถ  อื่น 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)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ผลการเรียนที่ได้  และความเปลี่ยนแปลงของผล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)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วามเอาใจใส่  ความพร้อมใน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)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วามสามารถใน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4)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วามสม่ำเสมอในการมาโรงเรียนเวลาที่มาโรงเรียน การเข้า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)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แสดงออกถึงความสามารถพิเศษที่มี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)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วามถนัด  ความสนใจ  และผลงานในอดีตที่ผ่านม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)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บทบาทหน้าที่พิเศษใน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4)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เข้าร่วมกิจกรรมต่าง ๆ ของนักเรีย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ะเบียบสะส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วิธีการอื่น ๆ  เช่น การสังเกตพฤติกรรมนักเรียน การได้ข้อมูลจากครูที่เกี่ยวข้องกับนักเรียนเป็นต้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ะเบียบสะส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แบบประเมินพฤติกรรมเด็ก </w:t>
            </w:r>
            <w:r>
              <w:rPr>
                <w:rFonts w:cs="Angsana New" w:ascii="Angsana New" w:hAnsi="Angsana New"/>
                <w:sz w:val="36"/>
                <w:szCs w:val="36"/>
              </w:rPr>
              <w:t>(SDQ)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วิธีการอื่น ๆ เช่น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สังเกตพฤติกรรมการได้ข้อมูลจากเพื่อนนักเรียนจากแบบสอบถาม  เป็นต้น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93"/>
        <w:gridCol w:w="378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้อมูลนักเรียน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ตัวอย่างประเด็นการพิจารณา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หล่งข้อมูล</w:t>
            </w:r>
          </w:p>
        </w:tc>
      </w:tr>
      <w:tr>
        <w:trPr>
          <w:trHeight w:val="11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ด้าน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2.1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ด้าน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2.2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ด้านจิตใจพฤติกรร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)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วามผิดปรกติ  ความพิการหรือความบกพร่องทางร่างกาย  เช่น  การได้ยิน   เป็นต้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)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โรคประจำตัว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)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วามสัมพันธ์ระหว่างน้ำหนักกับส่วนสู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4)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วามสะอาดของ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)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ภาพอารมณ์ ที่มีผลต่อการดำรงชีวิตประจำวัน  เช่น  ความวิตกกังวลหรือซึมเศร้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)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วามประพฤติ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)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ฤติกรรมต่างๆ ที่มีผลกระทบต่อการเรียน ความสามารถพิเศษและการปรับตัวของนักเรียน  เช่น พฤติกรรมที่อยู่ไม่นิ่ง  สมาธิสั้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4)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วามสัมพันธ์กับเพื่อน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/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รู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/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ผู้ปกครอง  การใช้สารเสพติด  การลักขโมย  การทำร้ายตัวเอง  พฤติกรรมทางเพศที่ไม่เหมาะสม เป็นต้น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ะเบียนสะส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วิธีการอื่น ๆ  เช่น  การสังเกต  การสอบถามจากครูพยาบาล จากแบบบันทึกการตรวจสุขภาพด้วยตนเองสำหรับนักเรียน  ม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1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6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ป็นต้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ะเบียนสะส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แบบประเมินพฤติกรรมเด็ก </w:t>
            </w:r>
            <w:r>
              <w:rPr>
                <w:rFonts w:cs="Angsana New" w:ascii="Angsana New" w:hAnsi="Angsana New"/>
                <w:sz w:val="36"/>
                <w:szCs w:val="36"/>
              </w:rPr>
              <w:t>(SDQ)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วิธีการอื่นๆ  เช่น  การสังเกตพฤติกรรม  การได้ข้อมูลจากเพื่อนนักเรียนจากแบบสอบถาม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้อมูลนัก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ตัวอย่างประเด็นการพิจารณ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หล่งข้อมู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ด้าน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3.1)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ด้านเศรษฐกิจ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3.2)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ด้านการคุ้มคร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4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ด้านอื่น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)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ผู้หารายได้ให้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)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ฐานะเศรษฐกิจของครอบครัวภาระหนี้สิ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)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วามเพียงพอของรายรับกับรายจ่า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4)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จำนวนเงินที่นักเรียนได้รับและใช้จ่ายในแต่ละวั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)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วามสามารถในการคุ้มครองดูแลนักเรียนได้อย่างปลอดภัยและเหมาะสมของผู้ปกครอ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)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วามเหมาะสมของสภาพที่อยู่อาศัย  และ 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)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วามสัมพันธ์ของคนในครอบครัว เช่น อบอุ่น  หรือ มักทะเลาะเบาะแว้ง ใช้ความรุนแรงในการตัดสินแก้ไขปัญหาซึ่งมีผลกระทบต่อพฤติกรรมของนักเรียน  เช่น ซึม  เหม่อลอย  แสดงออกถึงการไม่อยากกลับบ้าน  เป็นต้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4)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ใช้สารเสพติด  สุรา  หรือเล่นการพนัน  รวมถึงความเจ็บป่วยเรื้อรัง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ุนแรงของสมาชิกใน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พฤติกรรมอื่นๆ   ที่เปลี่ยนแปลงจากเดิม   ซึ่งอาจเป็นไปในทางที่ดีขึ้นหรือ มีความไม่เหมาะสมที่ส่งผลกระทบต่อความสามารถ  สุขภาพและการดำเนินชีวิตประจำวันของนัก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ะเบียนสะส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วิธีการอื่นๆ  เช่น  การได้ข้อมูลจากเพื่อนนักเรียนหรือจากนักเรียนโดยตรง  เป็นต้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ะเบียนสะส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วิธีการอื่นๆ เช่น  การสังเกตพฤติกรรมนักเรียน  การสอบถามจากนักเรียนโดยตรงหรือจากกลุ่มเพื่อน  เป็นต้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สังเกตพฤติกรรมของนักเรีย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สัมภาษณ์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จากแหล่งข้อมูลต่างๆ  เช่น เพื่อนนักเรียน  เป็นต้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กณฑ์การคัดกรองนักเรีย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การคัดกรองนักเรียนเพื่อจัดเป็นกลุ่มปกติ กลุ่มเสี่ยง มีปัญหานั้น ครูที่ปรึกษาสามารถวิเคราะห์ข้อมูลจากระเบียนสะสม </w:t>
      </w:r>
      <w:r>
        <w:rPr>
          <w:rFonts w:cs="Angsana New" w:ascii="Angsana New" w:hAnsi="Angsana New"/>
          <w:sz w:val="28"/>
        </w:rPr>
        <w:t>SDQ</w:t>
      </w:r>
      <w:r>
        <w:rPr/>
        <w:t xml:space="preserve"> </w:t>
      </w:r>
      <w:r>
        <w:rPr/>
        <w:t>และอื่นที่จัดทำเพิ่มเติม แต่ทั้งนี้โรงเรียนแต่ละแห่ง จำเป็นต้องประชุมครูเพื่อพิจารณาเกณฑ์การคัดกรองนักเรียน เพื่อให้ครูที่ปรึกษามีหลักในการคัดกรองนักเรียนตรงกันทั้งโรงเรียน ดังมีตัวอย่างต่อไป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้อมูลนักเรีย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ลุ่มปกต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ลุ่มเสี่ยง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ีปัญหา</w:t>
            </w:r>
          </w:p>
        </w:tc>
      </w:tr>
      <w:tr>
        <w:trPr>
          <w:trHeight w:val="47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ด้านความ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1.1.</w:t>
            </w:r>
            <w:r>
              <w:rPr>
                <w:rFonts w:ascii="Angsana New" w:hAnsi="Angsana New"/>
                <w:sz w:val="28"/>
                <w:sz w:val="28"/>
              </w:rPr>
              <w:t>ด้าน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1.2 </w:t>
            </w:r>
            <w:r>
              <w:rPr>
                <w:rFonts w:ascii="Angsana New" w:hAnsi="Angsana New"/>
                <w:sz w:val="28"/>
                <w:sz w:val="28"/>
              </w:rPr>
              <w:t>ด้านความสามารถอื่น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ผลการเรียนเฉลี่ย   </w:t>
            </w:r>
            <w:r>
              <w:rPr>
                <w:rFonts w:cs="Angsana New" w:ascii="Angsana New" w:hAnsi="Angsana New"/>
                <w:sz w:val="28"/>
              </w:rPr>
              <w:t xml:space="preserve">2.00 </w:t>
            </w:r>
            <w:r>
              <w:rPr>
                <w:rFonts w:ascii="Angsana New" w:hAnsi="Angsana New"/>
                <w:sz w:val="28"/>
                <w:sz w:val="28"/>
              </w:rPr>
              <w:t>ขึ้น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ไม่มี </w:t>
            </w:r>
            <w:r>
              <w:rPr>
                <w:rFonts w:cs="Angsana New" w:ascii="Angsana New" w:hAnsi="Angsana New"/>
                <w:sz w:val="28"/>
              </w:rPr>
              <w:t xml:space="preserve">0  </w:t>
            </w:r>
            <w:r>
              <w:rPr>
                <w:rFonts w:ascii="Angsana New" w:hAnsi="Angsana New"/>
                <w:sz w:val="28"/>
                <w:sz w:val="28"/>
              </w:rPr>
              <w:t>ร   มส   ในทุกวิช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ไม่เข้าเรียนในวิชาต่างๆ   ไม่เกิน 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 xml:space="preserve">ครั้งใน  </w:t>
            </w:r>
            <w:r>
              <w:rPr>
                <w:rFonts w:cs="Angsana New" w:ascii="Angsana New" w:hAnsi="Angsana New"/>
                <w:sz w:val="28"/>
              </w:rPr>
              <w:t xml:space="preserve">1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ชา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มาโรงเรียนที่ทันเคารพธง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เกิน   </w:t>
            </w:r>
            <w:r>
              <w:rPr>
                <w:rFonts w:cs="Angsana New" w:ascii="Angsana New" w:hAnsi="Angsana New"/>
                <w:sz w:val="28"/>
              </w:rPr>
              <w:t xml:space="preserve">10    </w:t>
            </w:r>
            <w:r>
              <w:rPr>
                <w:rFonts w:ascii="Angsana New" w:hAnsi="Angsana New"/>
                <w:sz w:val="28"/>
                <w:sz w:val="28"/>
              </w:rPr>
              <w:t xml:space="preserve">ครั้งใน  </w:t>
            </w: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คเรียน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ถ้านักเรียนมีความสามารถพิเศษ  จะเป็นจุดแข็งของนักเรียนทุกค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ผลการเรียนเฉลี่ยตี่กว่า  </w:t>
            </w:r>
            <w:r>
              <w:rPr>
                <w:rFonts w:cs="Angsana New" w:ascii="Angsana New" w:hAnsi="Angsana New"/>
                <w:sz w:val="28"/>
              </w:rPr>
              <w:t>2.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ไม่เข้าเรียวนในวิชาต่างๆ  มากกว่า </w:t>
            </w:r>
            <w:r>
              <w:rPr>
                <w:rFonts w:cs="Angsana New" w:ascii="Angsana New" w:hAnsi="Angsana New"/>
                <w:sz w:val="28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</w:rPr>
              <w:t xml:space="preserve">ครั้งต่อ  </w:t>
            </w: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>วิช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มี  </w:t>
            </w:r>
            <w:r>
              <w:rPr>
                <w:rFonts w:cs="Angsana New" w:ascii="Angsana New" w:hAnsi="Angsana New"/>
                <w:sz w:val="28"/>
              </w:rPr>
              <w:t xml:space="preserve">0  </w:t>
            </w:r>
            <w:r>
              <w:rPr>
                <w:rFonts w:ascii="Angsana New" w:hAnsi="Angsana New"/>
                <w:sz w:val="28"/>
                <w:sz w:val="28"/>
              </w:rPr>
              <w:t>ร   มส   ในวิชาต่างๆ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่านหนังสือไม่คล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ขียนหนังสือไม่ถูกต้องแม้คำสะกดง่ายๆ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มาโรงเรียนไม่ทันเคารพธงชาติมากกว่า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 xml:space="preserve">ครั้งใ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คเรียน </w:t>
            </w:r>
          </w:p>
        </w:tc>
      </w:tr>
      <w:tr>
        <w:trPr>
          <w:trHeight w:val="24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2.1 </w:t>
            </w:r>
            <w:r>
              <w:rPr>
                <w:rFonts w:ascii="Angsana New" w:hAnsi="Angsana New"/>
                <w:sz w:val="28"/>
                <w:sz w:val="28"/>
              </w:rPr>
              <w:t>ด้าน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2.2 </w:t>
            </w:r>
            <w:r>
              <w:rPr>
                <w:rFonts w:ascii="Angsana New" w:hAnsi="Angsana New"/>
                <w:sz w:val="28"/>
                <w:sz w:val="28"/>
              </w:rPr>
              <w:t>ด้านจิตใ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อายุ น้ำหนัก และส่วนสูง สัมพันธ์ก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ร่างกายแข็งแร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ไม่มีโรคประจำต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หากโรงเรียนใช้แบบประเมินพฤติกรรมเด็ก </w:t>
            </w:r>
            <w:r>
              <w:rPr>
                <w:rFonts w:cs="Angsana New" w:ascii="Angsana New" w:hAnsi="Angsana New"/>
                <w:sz w:val="28"/>
              </w:rPr>
              <w:t xml:space="preserve">(SDQ) </w:t>
            </w:r>
            <w:r>
              <w:rPr>
                <w:rFonts w:ascii="Angsana New" w:hAnsi="Angsana New"/>
                <w:sz w:val="28"/>
                <w:sz w:val="28"/>
              </w:rPr>
              <w:t xml:space="preserve">ให้พิจารณาตามเกนฑ์ของ </w:t>
            </w:r>
            <w:r>
              <w:rPr>
                <w:rFonts w:cs="Angsana New" w:ascii="Angsana New" w:hAnsi="Angsana New"/>
                <w:sz w:val="28"/>
              </w:rPr>
              <w:t>SDQ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หากโรงเรียนใช้เครื่องมืออื่นๆ เช่น แบบประเมินความฉลาดทางอารมณ์ </w:t>
            </w:r>
            <w:r>
              <w:rPr>
                <w:rFonts w:cs="Angsana New" w:ascii="Angsana New" w:hAnsi="Angsana New"/>
                <w:sz w:val="28"/>
              </w:rPr>
              <w:t xml:space="preserve">(EQ) </w:t>
            </w:r>
            <w:r>
              <w:rPr>
                <w:rFonts w:ascii="Angsana New" w:hAnsi="Angsana New"/>
                <w:sz w:val="28"/>
                <w:sz w:val="28"/>
              </w:rPr>
              <w:t>ก็ให้ไช่เกนฆ์ของเครื่องมอนั้นๆ รวมทั่งการพิจารณาควบคู่กับข้อมูลอื่นๆที่มีเพิ่มเติ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น้ำหนักผิดปกติและไม่สัมพันธ์กับส่วนสูงและอาย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มีโรคประจำตัว หรือเจ็บป่วยบ่อยๆ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มีความพิการทางร่างกายหรือบกพร่องด้านการได้ยิน การฟัง การมองเห็น หรืออื่น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้อมูลนักเรีย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ลุ่มปกต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ลุ่มเสี่ยง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ีปัญหา</w:t>
            </w:r>
          </w:p>
        </w:tc>
      </w:tr>
      <w:tr>
        <w:trPr>
          <w:trHeight w:val="47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ด้าน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3.1 </w:t>
            </w:r>
            <w:r>
              <w:rPr>
                <w:rFonts w:ascii="Angsana New" w:hAnsi="Angsana New"/>
                <w:sz w:val="28"/>
                <w:sz w:val="28"/>
              </w:rPr>
              <w:t>ด้ารนเศรษกิ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3.2 </w:t>
            </w:r>
            <w:r>
              <w:rPr>
                <w:rFonts w:ascii="Angsana New" w:hAnsi="Angsana New"/>
                <w:sz w:val="28"/>
                <w:sz w:val="28"/>
              </w:rPr>
              <w:t>ด้านการคุ้มครองนักเรีย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รอบครัวมีรายได้พอเพียง  ในการเลี้ยง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นักเรียนมีความสัมพันธ์ที่ดีกับสมาชิกใน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ที่พักอาศัยอยู่ในชุมชนที่ดี แลอยู่ใกล้แหล่งมั่วสุมหรือแหล่งเสี่ยงอันตรา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รายได้ครอบครัวต่ำกว่า </w:t>
            </w:r>
            <w:r>
              <w:rPr>
                <w:rFonts w:cs="Angsana New" w:ascii="Angsana New" w:hAnsi="Angsana New"/>
                <w:sz w:val="28"/>
              </w:rPr>
              <w:t xml:space="preserve">5,000 </w:t>
            </w:r>
            <w:r>
              <w:rPr>
                <w:rFonts w:ascii="Angsana New" w:hAnsi="Angsana New"/>
                <w:sz w:val="28"/>
                <w:sz w:val="28"/>
              </w:rPr>
              <w:t>บด ต่อเด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ิดา หรือมารดาตก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มีภาระหนี้ส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ไม่มีอาหารกลางวันรับประท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ไม่มีเงินซื้ออุปกรณ์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อยู่หอพั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ิดา มารดา หย่าร้าง หรือสมรสให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ที่พักอยู่ ในชุมชนแออัด หรือใกล้แหล่งมั่วสุม หรือแหล่งท่องเที่ยวกลางคื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มีความขัดแย้งในครอบครัว หรือทะเลาะกันเป็นประจ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มีความรู้สึกที่ไม่ดีต่อบิดาหรือมารด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มีการใช้สารเสพติดหรือเล่นการพนันใน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มีบุกคลในครอบครัวเจ็บป่วยด้วยโรคทางจิตเวช</w:t>
            </w:r>
          </w:p>
        </w:tc>
      </w:tr>
      <w:tr>
        <w:trPr>
          <w:trHeight w:val="24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ascii="Angsana New" w:hAnsi="Angsana New"/>
                <w:sz w:val="28"/>
                <w:sz w:val="28"/>
              </w:rPr>
              <w:t>ด้านอื่นๆ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4.1 </w:t>
            </w:r>
            <w:r>
              <w:rPr>
                <w:rFonts w:ascii="Angsana New" w:hAnsi="Angsana New"/>
                <w:sz w:val="28"/>
                <w:sz w:val="28"/>
              </w:rPr>
              <w:t>ด้าน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4.2 </w:t>
            </w:r>
            <w:r>
              <w:rPr>
                <w:rFonts w:ascii="Angsana New" w:hAnsi="Angsana New"/>
                <w:sz w:val="28"/>
                <w:sz w:val="28"/>
              </w:rPr>
              <w:t>ด้านเพ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ไช้สารเสพติด ยกเว้นการดื่มเบียร์ สุรา หรือสูบบุหรี่ เป็นครั่งคราว เพื่อสังคมและยังสามารถควบคุมตนเอง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ตัวกับเพื่อนต่างเพศได้เหมาะสมกับวั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สารเสพติด เช่น กัญชา ยาบ้า หรือสารสพติดอื่นๆ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จับคู่ชัดเจนและแยกกลุ่มอยู่ด้วยกันสองต่อสองบ่อยครั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มีพฤติกรรมเบียงเบนทางเพศ เช่น ทอม ตุ๊ด ดี้ เป็นต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ซึ่งมีผลกระทบต่อการเรียนของนักเรียนในระดับเสี่ย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มีปัญห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รุปผลการคัดกรองและช่วยเหลือนักเรียนเป็นรายบุคคล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สำหรับครูที่ปรึกษา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_______________________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...............................................</w:t>
      </w:r>
      <w:r>
        <w:rPr>
          <w:rFonts w:ascii="Angsana New" w:hAnsi="Angsana New"/>
          <w:sz w:val="28"/>
          <w:sz w:val="28"/>
        </w:rPr>
        <w:t>สกุล</w:t>
      </w:r>
      <w:r>
        <w:rPr>
          <w:rFonts w:cs="Angsana New" w:ascii="Angsana New" w:hAnsi="Angsana New"/>
          <w:sz w:val="28"/>
        </w:rPr>
        <w:t>...................................................</w:t>
      </w:r>
      <w:r>
        <w:rPr>
          <w:rFonts w:ascii="Angsana New" w:hAnsi="Angsana New"/>
          <w:sz w:val="28"/>
          <w:sz w:val="28"/>
        </w:rPr>
        <w:t>ชั้น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..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ัญหาของนักเรียน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>ด้านความสามารถ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เรียน  คือ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สามารถอื่นๆ คือ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>ด้านสุขภาพ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>ร่างกาย คือ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จิตใจ – พฤติกรรม คือ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ด้านครอบครัว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เศรษฐกิจ คือ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การคุ่มครองนักเรียน คือ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ผนการแก้ไขปัญห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ัดกิจกรรมในห้องเรียน โดย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ัดกิจกรรมเสริมหลักสูตร โดย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ัดกิจกรรมซ่อมเสริม โดย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ัดกิจกรรมเพื่อนช่วยเพื่อน โดย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ิดต่อสื่อสารกับผู้ปกครอง โดย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งานแก้ไขปัญห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 เดือน ป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กา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การดำเนินงา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รุปการดำเนินง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นักเรียนดีขึ้น ยุติการช่วยเหลื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ดูแลต่อไปอีกประมาณ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เดือ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่งต่อ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</w:t>
      </w:r>
    </w:p>
    <w:p>
      <w:pPr>
        <w:pStyle w:val="Normal"/>
        <w:ind w:left="51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5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360"/>
      </w:pPr>
      <w:rPr>
        <w:sz w:val="28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Angsana New" w:hAnsi="Angsana New" w:cs="Angsana New" w:hint="default"/>
        <w:sz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34:00Z</dcterms:created>
  <dc:creator>obec</dc:creator>
  <dc:description/>
  <cp:keywords/>
  <dc:language>en-US</dc:language>
  <cp:lastModifiedBy>IT</cp:lastModifiedBy>
  <dcterms:modified xsi:type="dcterms:W3CDTF">2016-12-16T06:20:00Z</dcterms:modified>
  <cp:revision>7</cp:revision>
  <dc:subject/>
  <dc:title>กรอบความคิดระบบการดูแลช่วยเหลือนักเรียน</dc:title>
</cp:coreProperties>
</file>