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คิดวิเคราะห์ และเขียน ถือเป็นความสามารถหลักที่สำคัญซึ่งจำเป็นต้องปลูกฝังและพัฒนาให้เกิดขึ้นกับผู้เรียนด้วยกระบวนการจัดการศึกษาตามหลักสูตร ในทุกกลุ่มสาระการเรียนรู้ขณะเดียวกันก็จำเป็นต้องตรวจสอบว่า ความสามารถดังกล่าวเกิดขึ้นแล้วหรือยัง เนื่องจากการพัฒนาความสามารถด้านการอ่าน คิดวิเคราะห์ และเขียน ผู้เรียนจะได้รับการพัฒนาตามลำดับอย่างต่อเนื่อง ในกระบวนการจัดการเรียนรู้ตามกลุ่มสาระการเรียนรู้ หรือกิจกรรมต่าง ๆ กระบวนการตรวจสอบความก้าวหน้าที่เกิดขึ้นทั้งความรู้ความเข้าใจในการปฏิบัติ จะดำเนินการไปด้วยกันในกระบวน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การอ่าน คิดวิเคราะห์ และเขียน เป็นการประเมินศักยภาพของผู้เรียนในการอ่านจากหนังสือ ตำรา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 และสื่อต่าง ๆ เพื่อหาและหรือเพิ่มพูนความรู้ ประสบการณ์ ความสุนทรีย์ และประยุกต์ใช้ แล้วนำเนื้อหาสาระที่อ่านมา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สู่การแสดงความคิดเห็น การสังเคราะห์ สร้างสรรค์ การแก้ปัญหาในเรื่องต่าง ๆ และถ่ายทอดความคิดนั้นด้วยการเขียนที่มีสำนวนภาษาถูกต้อง มีเหตุผลและลำดับขั้นตอนในการนำเสนอ สามารถสร้างความเข้าใจแก่ผู้อ่านได้อย่างชัดเจนตามระดับความสามารถในแต่ละระดับช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-3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ประเม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จากสื่อสิ่งพิมพ์และสื่ออิเล็กทรอนิกส์ที่ให้ข้อมูลสารสนเทศ ข้อคิด ความรู้เกี่ยวกับสังคมและสิ่งแวดล้อมที่เอื้อให้ผู้อ่านนำไปคิดวิเคราะห์ วิจารณ์ สรุปแนวคิดคุณค่าที่ได้ นำไปประยุกต์ใช้ด้วยวิจารณญาณ และถ่ายทอดเป็นข้อเขียนเชิงสร้างสรรค์หรือรายงานด้วยภาษาที่ถูกต้องเหมาะสม เช่น อ่านหนังสือพิมพ์ วารสาร หนังสือเรียน บทความ สุนทรพจน์ คำแนะนำคำเตือน แผนภูมิ ตาราง แผนที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ความสามารถในการอ่าน คิดวิเคราะห์ และเข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จับประเด็นสำคัญและประเด็นสนับสนุน โต้แย้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สรุปคุณค่า แนวคิด แง่คิดที่ได้จากการอ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 เช่น ผังความคิด เป็นต้น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พิจารณาสรุปผลการประเมินการอ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ิดวิเคราะ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ข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ภาค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3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ด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และไม่มีตัวชี้วัด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 ดี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ผ่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ไม่ผ่าน  ตั้งแต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ประเม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จากสื่อสิ่งพิมพ์และสื่ออิเล็กทรอนิกส์ที่ให้ข้อมูลสารสนเทศ ความรู้ ประสบการณ์ แนวคิดทฤษฎี รวมทั้งความงดงามทางภาษาที่เอื้อให้ผู้อ่านวิเคราะห์ วิพากษ์วิจารณ์ แสดงความคิดเห็นโต้แย้งหรือสนับสนุน ทำนาย คาดการณ์ ตลอดจนประยุกต์ใช้ในการตัดสินใจ แก้ปัญหา และถ่ายทอด เป็นข้อเขียน เชิงสร้างสรรค์ รายงาน บทความทางวิชาการอย่างถูกต้องตามหลักวิชา เช่น อ่านบทความวิชาการ วรรณกรรมประเภท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ความสามารถในการอ่าน คิดวิเคราะห์ และเขีย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อ่านเพื่อการศึกษาค้นคว้า เพิ่มพูนความรู้ ประสบการณ์ และการประยุกต์ใช้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จับประเด็นสำคัญลำดับเหตุการณ์จากการอ่านสื่อที่มีความซับซ้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ประเมินความน่าเชื่อถือ คุณค่า แนวคิดที่ได้จากสิ่งที่อ่านอย่างหลากหล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3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ด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และไม่มีตัวชี้วัด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 ดี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ผ่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ไม่ผ่าน  ตั้งแต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อ่าน คิดวิเคราะห์และเขียน   ระดับชั้นมัธยมศึกษาตอน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คัดสรรสื่อที่ต้องการอ่านเพื่อหาข้อมูลสารสนเทศได้ตามวัตถุประสงค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คัดสรรสื่อที่ต้องการอ่านเพื่อหาข้อมูล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และประเด็นสนับสนุน โต้แย้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จับประเด็นสำคัญและประเด็นสนับสนุน โต้แย้ง </w:t>
            </w:r>
            <w:r>
              <w:rPr>
                <w:rFonts w:ascii="Angsana New" w:hAnsi="Angsana New"/>
                <w:sz w:val="28"/>
                <w:sz w:val="28"/>
              </w:rPr>
              <w:t>ได้อย่างครอบคลุ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และประเด็นสนับสนุน โต้แย้ง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  <w:r>
              <w:rPr>
                <w:rFonts w:ascii="Angsana New" w:hAnsi="Angsana New"/>
                <w:sz w:val="28"/>
                <w:sz w:val="28"/>
              </w:rPr>
              <w:t>ได้อย่างครอบคลุ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 วิจารณ์เรื่องที่อ่าน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วิเคราะห์ วิจารณ์เรื่องที่อ่าน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  <w:r>
              <w:rPr>
                <w:rFonts w:ascii="Angsana New" w:hAnsi="Angsana New"/>
                <w:sz w:val="28"/>
                <w:sz w:val="28"/>
              </w:rPr>
              <w:t>ได้อย่างครอบคลุ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สรุปคุณค่า จากการอ่าน</w:t>
            </w:r>
            <w:r>
              <w:rPr>
                <w:rFonts w:ascii="Angsana New" w:hAnsi="Angsana New"/>
                <w:sz w:val="28"/>
                <w:sz w:val="28"/>
              </w:rPr>
              <w:t>ไก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สรุปคุณค่า  แง่คิดที่ได้จากการอ่าน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สรุป อภิปราย โดยการเขียนสื่อสารในรูปแบบต่าง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</w:t>
            </w:r>
            <w:r>
              <w:rPr>
                <w:rFonts w:ascii="Angsana New" w:hAnsi="Angsana New"/>
                <w:sz w:val="28"/>
                <w:sz w:val="28"/>
              </w:rPr>
              <w:t>ๆ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การอ่าน คิดวิเคราะห์และเขียน   ระดับชั้นมัธยมศึกษาตอนปล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03"/>
        <w:gridCol w:w="27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เยี่ย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อ่านเพื่อการศึกษาค้นคว้า เพิ่มพูน</w:t>
            </w:r>
          </w:p>
          <w:p>
            <w:pPr>
              <w:pStyle w:val="Normal"/>
              <w:autoSpaceDE w:val="false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 ประสบการณ์ และการประยุกต์ใช้</w:t>
            </w:r>
          </w:p>
          <w:p>
            <w:pPr>
              <w:pStyle w:val="Normal"/>
              <w:autoSpaceDE w:val="false"/>
              <w:ind w:right="-391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  <w:r>
              <w:rPr>
                <w:rFonts w:ascii="Angsana New" w:hAnsi="Angsana New"/>
                <w:sz w:val="28"/>
                <w:sz w:val="28"/>
              </w:rPr>
              <w:t>เป็นอย่างด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่านเพื่อการศึกษาค้นคว้า เพิ่มพูนความรู้ ประสบการณ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อ่านเพื่อการศึกษาค้นคว้า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อ่านเพื่อการศึกษาค้นคว้า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ลำดับเหตุการณ์จากการอ่านสื่อที่มีความซับซ้อน</w:t>
            </w:r>
            <w:r>
              <w:rPr>
                <w:rFonts w:ascii="Angsana New" w:hAnsi="Angsana New"/>
                <w:sz w:val="28"/>
                <w:sz w:val="28"/>
              </w:rPr>
              <w:t>ได้อย่างครอบคลุ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ลำดับเหตุการณ์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จับประเด็นสำคั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  <w:r>
              <w:rPr>
                <w:rFonts w:ascii="Angsana New" w:hAnsi="Angsana New"/>
                <w:sz w:val="28"/>
                <w:sz w:val="28"/>
              </w:rPr>
              <w:t>ได้อย่างครอบคลุ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วิเคราะห์สิ่งที่ผู้เขียนต้องการสื่อสารกับผู้อ่า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ารถวิเคราะห์สิ่งที่ผู้เขียนต้องการสื่อสารกับผู้อ่าน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ประเมินความน่าเชื่อถือ จากสิ่งที่อ่าน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ประเมินความน่าเชื่อถือ จากสิ่งที่อ่าน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เขียนแสดงความคิดเห็นโต้แย้ง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</w:rPr>
              <w:t>สามารถเขียนแสดงความคิดเห็นโต้แย้ง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3:00Z</dcterms:created>
  <dc:creator>User</dc:creator>
  <dc:description/>
  <cp:keywords/>
  <dc:language>en-US</dc:language>
  <cp:lastModifiedBy>acer</cp:lastModifiedBy>
  <cp:lastPrinted>2016-11-10T06:02:00Z</cp:lastPrinted>
  <dcterms:modified xsi:type="dcterms:W3CDTF">2016-11-09T23:06:00Z</dcterms:modified>
  <cp:revision>21</cp:revision>
  <dc:subject/>
  <dc:title>การประเมินการอ่าน คิดวิเคราะห์ และเขียน</dc:title>
</cp:coreProperties>
</file>