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คุณลักษณะ อันพึงประสงค์ของผู้เรียนไว้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ัก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ิตสาธารณะ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ลูกฝังและพัฒนาผู้เรียนให้เป็นผู้ที่มีความรู้คู่คุณธรรม  มีคุณลักษณะที่ดีสำหรับการดำรงชีวิตในสังคม ซึ่งการประเมินคุณลักษณะอันพึงประสงค์นั้น ต้องใช้ข้อมูลจากการสังเกตพฤติกรรมตามสภาพจริงตามบริบทของโรงเรียน   ดังนั้นคุณครูผู้สอนต้องดำเนินการ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คุณลักษณะอันพึงประสงค์ของนักเรียน   ทั้ง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ตามสภาพจริ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ห้ และกรอกคะแนนคุณลักษณะอันพึงประสงค์ของแต่ละข้อตามตัวชี้วัด ให้กรอกเป็นตัวเลข ระดับ  </w:t>
      </w:r>
      <w:r>
        <w:rPr>
          <w:rFonts w:cs="Angsana New" w:ascii="Angsana New" w:hAnsi="Angsana New"/>
          <w:sz w:val="32"/>
          <w:szCs w:val="32"/>
        </w:rPr>
        <w:t xml:space="preserve">0,  1,  2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ซึ่งตัวเลขมีความหม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ระดับดีเย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ระดับ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ระดับ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ิยาม  ตัวชี้วัด  พฤติกรรมบ่งชี้  และ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เป็นพลเมืองดีของชาติ ธำรงไว้ซึ่งความเป็นชาติไทย ศรัทธา ยึดมั่นในศาสนา และเคารพเทิดทูนสถาบันพระมหา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รักชาติ  ศาสน์  กษัตริย์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ซึ่งแสดงออกถึงการเป็นพลเมืองดีของชาติ มีความสามัคคีปรองดอง 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ลเมืองดีของชาต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คารพธงชาติ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และหน้าที่พลเมืองดีของชา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ัคคี ปรองด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งแหน ปกป้อง ยกย่องความเป็นชาติ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ยึดมั่น และปฏิบัติตนตามหลักของศาส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ของศาสนิก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การเข้าร่วมกิจกรรมหน้าเสาธงของนักเรียนเป็นเกณฑ์พิจารณ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.1 –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ข้าร่วมกิจกรรมหน้า เสาธง หรือ              เข้าร่วมกิจกรรม             ต่ำ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 วาจา  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มีความซื่อสัตย์สุจริต  </w:t>
      </w:r>
      <w:r>
        <w:rPr>
          <w:rFonts w:ascii="Angsana New" w:hAnsi="Angsana New"/>
          <w:sz w:val="32"/>
          <w:sz w:val="32"/>
          <w:szCs w:val="32"/>
        </w:rPr>
        <w:t>คือ  ผู้ที่ประพฤติตรงตามความเป็นจริงทั้งทางกาย  วาจา  ใจ  และยึดหลักความจริง 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รงตามความเป็นจริงต่อตนเองทั้งทางกาย  วาจา  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โดยคำนึงถึงความถูกต้อง ละอาย และเกรงกลัวต่อการกระทำผ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คำมั่นสัญญ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รงตามความเป็นจริงต่อผู้อื่นทั้งทางกาย  วาจา  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หาประโยชน์ในทางที่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.1 –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ให้ข้อมูลที่ถูกต้องและเป็นจริง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นำสิ่งของและผลงานของผู้อื่นมาเป็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ผู้อื่นด้วยความซื่อตรง เป็นแบบอย่างที่ดีด้านความซื่อสัต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1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ยึดมั่นในข้อตกลง กฎเกณฑ์ และระเบียบ ข้อบังคับของครอบครัว 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วินัย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ปฏิบัติตนตามข้อตกลงกฎเกณฑ์ และระเบียบ ข้อบังคับของครอบครัว โรงเรียน และสังคมเป็นปกติวิสัย ไม่ละเมิดสิทธิ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ปฏิบัติกิจกรรมต่างๆ 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ข้อตกลง กฎเกณฑ์ ระเบียบ ข้อบังคับของ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ไม่ละเมิดสิทธิ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ความตั้งใจ เพียรพยายามในการเรียน แสวงหาความรู้จากแหล่งเรียนรู้ทั้งภายในและภายนอก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ใฝ่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แสดงออกถึงความตั้งใจ เพียรพยายามในการเรียนและเข้าร่วมกิจกรรม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 และน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กิจกรรมการเรียนรู้ต่าง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ความรู้จากแหล่งเรียนรู้ต่าง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 เอกสาร สิ่งพิมพ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 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ด้วยวิธีการต่างๆ และนำไปใช้ในชีวิตประจำว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.1 – 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ดำเนินชีวิตอย่างพอประมาณ           มีเหตุผล รอบคอบ มีคุณธรรม มีภูมิคุ้มกันในตัวที่ดี และปรับตัวเพื่อ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อยู่อย่างพอเพียง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ๆ มีการวางแผนป้องกันความเสี่ยง และพร้อมรับ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ชีวิตอย่างพอประมาณ มีเหตุผล รอบคอบ มีคุณธรร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 เช่น เงิน สิ่งของ เครื่องใช้ ฯลฯ อย่างประหยัดคุ้มค่า และเก็บรักษาดูแลอย่างดี รวมทั้งการใช้เวลา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1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 และไม่ทำให้ผู้อื่นเดือดร้อน พร้อมให้อภัยเมื่อผู้อื่นกระทำผิดพลา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ูมิคุ้มกันในตัวที่ดี ปรับตัวเพื่ออยู่ในสังคมได้อย่างมีความสุ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เท่าทันการเปลี่ยนแปลงของสังคมและสภาพแวดล้อม ยอมรับและปรับตัวเพื่ออยู่ร่วมกับผู้อื่นได้อย่างมีความสุข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.1 –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วางแผนการเรียนและการใช้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และการทำ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 และไม่ทำให้ผู้อื่นเดือดร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การทำงาน และใช้ในชีวิตประจำวั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 </w:t>
      </w:r>
      <w:r>
        <w:rPr>
          <w:rFonts w:ascii="Angsana New" w:hAnsi="Angsana New"/>
          <w:sz w:val="32"/>
          <w:sz w:val="32"/>
          <w:szCs w:val="32"/>
        </w:rPr>
        <w:t>หมายถึง  คุณลักษณะที่แสดงออกถึงความตั้งใจ และรับผิดชอบในการทำหน้าที่การงานด้วยความเพียรพยายาม อดทน 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พยายาม ทุ่มเทกำลังกาย กำลังใจ ในการปฏิบัติกิจกรรมต่างๆ ให้สำเร็จลุล่วงตามเป้าหมายที่กำหนดด้วยความรับผิดชอบ และมีความภาคภูมิใจใ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การ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เพียรพยายาม และอดทนเพื่อให้งานสำเร็จตามเป้าหมา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ทำงานให้แล้วเส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และอุปสรรคในการทำงานให้แล้วเสร็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6.1 –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ภายในเวลาที่กำหนด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ความภาคภูมิใจ เห็นคุณค่า ร่วมอนุรักษ์สืบทอดภูมิปัญญาไทย ขนบธรรมเนียมประเพณี ศิลปะและวัฒนธรรม 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รักความเป็นไทย  </w:t>
      </w:r>
      <w:r>
        <w:rPr>
          <w:rFonts w:ascii="Angsana New" w:hAnsi="Angsana New"/>
          <w:sz w:val="32"/>
          <w:sz w:val="32"/>
          <w:szCs w:val="32"/>
        </w:rPr>
        <w:t>คือ  ผู้ที่มีความภาคภูมิใจ เห็นคุณค่า ชื่นชม มีส่วนร่วมในการอนุรักษ์ สืบทอด เผยแพร่ภูมิปัญญาไทย ขนบธรรมเนียมประเพณี ศิลปะและวัฒนธรรมไทย มีความกตัญญูกตเวที ใช้ภาษาไทยในการสื่อสารอย่างถูกต้อ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ในขนบธรรมเนียมประเพณี ศิลปะ วัฒนธรรมไทย และมีความกตัญญูกตเวท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และมีมารยาทงดงามแบบไทย มีสัมมาคารวะ กตัญญูกตเวทีต่อผู้มีพระคุ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ี่เกี่ยวข้องกับประเพณี ศิลปะ และ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ให้ผู้อื่นปฏิบัติตามขนบธรรมเนียมประเพณี ศิลปะและวัฒนธรรมไท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.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ชวน 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ี่เกี่ยวข้องกับภูมิปัญญา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7.1 – 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ต่อครูอ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 ต่อครูอาจาร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 อนุรักษ์สิ่งแวดล้อมด้วยแรงกาย สติปัญญา ลงมือปฏิบัติ</w:t>
      </w:r>
      <w:r>
        <w:rPr>
          <w:rFonts w:ascii="Angsana New" w:hAnsi="Angsana New"/>
          <w:sz w:val="32"/>
          <w:sz w:val="32"/>
          <w:szCs w:val="32"/>
        </w:rPr>
        <w:t>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ผู้อื่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พึงพอใจโดยไม่หวังผลตอบแท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สาทำงานให้ผู้อื่นด้วยกำลังกาย กำลังใจ และกำลังสติปัญญาโดยไม่หวังผล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ปันสิ่งของ ทรัพย์สิน และอื่นๆ และช่วยแก้ปัญหาหรือสร้างความสุขให้กับผู้อื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สาธารณสมบัติและสิ่งแวดล้อม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ข้อมูลการเข้าร่วมกิจกรรมการดูแลเขตพื้นที่ของนักเรียนเป็นเกณฑ์พิจารณ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>8.1 –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           การดูแลรักษา              เขตพื้นที่ ที่ตน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0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การดูแลรักษา         เขตพื้นที่ที่ตนรับผิดชอบ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2:00Z</dcterms:created>
  <dc:creator>pc_itzone</dc:creator>
  <dc:description/>
  <cp:keywords/>
  <dc:language>en-US</dc:language>
  <cp:lastModifiedBy>acer</cp:lastModifiedBy>
  <dcterms:modified xsi:type="dcterms:W3CDTF">2016-11-09T23:09:00Z</dcterms:modified>
  <cp:revision>4</cp:revision>
  <dc:subject/>
  <dc:title>คุณลักษณะอันพึงประสงค์ ตามหลักสูตรแกนกลางการศึกษาขั้นพื้นฐาน พุทธศักราช 2551</dc:title>
</cp:coreProperties>
</file>