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6"/>
          <w:sz w:val="36"/>
          <w:szCs w:val="36"/>
        </w:rPr>
        <w:t>ฝ่ายวิชาการ</w:t>
      </w:r>
      <w:r>
        <w:rPr>
          <w:rFonts w:cs="Angsana New" w:ascii="Angsana New" w:hAnsi="Angsana New"/>
          <w:sz w:val="30"/>
          <w:szCs w:val="30"/>
        </w:rPr>
        <w:br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โครง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ัฒนาข้อมูลระบบสารสนเทศวิช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ัดท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เก็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ระมวลผลระบบข้อมูลสารสนเทศ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87"/>
        <w:gridCol w:w="1559"/>
        <w:gridCol w:w="1559"/>
        <w:gridCol w:w="1134"/>
        <w:gridCol w:w="12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 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F4  8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ลับหมึกเลเซ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Brother TN-228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าส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ีย์บอร์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ากกาเขียนแผ่น </w:t>
            </w:r>
            <w:r>
              <w:rPr>
                <w:rFonts w:cs="Angsana New" w:ascii="Angsana New" w:hAnsi="Angsana New"/>
                <w:sz w:val="30"/>
                <w:szCs w:val="30"/>
              </w:rPr>
              <w:t>CD staedler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D – R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DVD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กาวย่นสี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.5  </w:t>
            </w:r>
            <w:r>
              <w:rPr/>
              <w:t>นิ้ว</w:t>
            </w:r>
            <w:r>
              <w:rPr>
                <w:rFonts w:cs="Times New Roman"/>
              </w:rPr>
              <w:t xml:space="preserve">  </w:t>
            </w:r>
            <w:r>
              <w:rPr/>
              <w:t>สีดำ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ถ่ายเอกสาร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็คยิงตัวใหญ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  Max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  Max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ยิงกระดาษใหญ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 Max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 Max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9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ี้ผึ้งนับกระดาษ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ตัดกระดาษ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ตัดกระดาษ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ลบคำผิ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ฟ้มเสนอเซ็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จาะกว้า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จาะกว้า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ส้แฟ้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ิ้นแฟ้ม </w:t>
            </w:r>
            <w:r>
              <w:rPr>
                <w:rFonts w:cs="Angsana New" w:ascii="Angsana New" w:hAnsi="Angsana New"/>
                <w:sz w:val="30"/>
                <w:szCs w:val="30"/>
              </w:rPr>
              <w:t>ORCA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>UHU 22g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ินสอ </w:t>
            </w:r>
            <w:r>
              <w:rPr>
                <w:rFonts w:cs="Angsana New" w:ascii="Angsana New" w:hAnsi="Angsana New"/>
                <w:sz w:val="30"/>
                <w:szCs w:val="30"/>
              </w:rPr>
              <w:t>HB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กเซลลูลอยด์ใส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รองตัด  </w:t>
            </w:r>
            <w:r>
              <w:rPr>
                <w:rFonts w:cs="Angsana New" w:ascii="Angsana New" w:hAnsi="Angsana New"/>
                <w:sz w:val="30"/>
                <w:szCs w:val="30"/>
              </w:rPr>
              <w:t>A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เหลาดินส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,0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8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8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7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37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2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87"/>
        <w:gridCol w:w="1559"/>
        <w:gridCol w:w="1559"/>
        <w:gridCol w:w="1134"/>
        <w:gridCol w:w="12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ุด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อนยาง ด้ามไ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6,6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ซ่อมบำรุ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ปริ๊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แอร์คอนดิช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ฆ่าไวรั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9,5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ัดทำปฏิทินปฏิบัติงา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1469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 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ย่น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  สีด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ปฏิท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ง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417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ัดบอร์ดนำเสนอผล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ิจกรรมของฝ่ายวิชาก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ใหญ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กาวสองหน้าบา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อาร์ต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รม </w:t>
            </w:r>
            <w:r>
              <w:rPr>
                <w:rFonts w:cs="Angsana New" w:ascii="Angsana New" w:hAnsi="Angsana New"/>
                <w:sz w:val="30"/>
                <w:szCs w:val="30"/>
              </w:rPr>
              <w:t>Inkjet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1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น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ุตเหล็ก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คัตเตอร์สแตนเลส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คัตเตอร์ใหญ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คัตเตอร์สแตนเลส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็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คัตเตอร์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ติ๊กเกอร์ใสขนาดโปส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2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แผ่น</w:t>
            </w:r>
          </w:p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1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3,917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ับนักเรียนเข้าศึกษาต่อ ชั้น ม</w:t>
      </w:r>
      <w:r>
        <w:rPr>
          <w:rFonts w:cs="Angsana New" w:ascii="Angsana New" w:hAnsi="Angsana New"/>
          <w:sz w:val="30"/>
          <w:szCs w:val="30"/>
        </w:rPr>
        <w:t xml:space="preserve">.1 </w:t>
      </w:r>
      <w:r>
        <w:rPr>
          <w:rFonts w:ascii="Angsana New" w:hAnsi="Angsana New"/>
          <w:sz w:val="30"/>
          <w:sz w:val="30"/>
          <w:szCs w:val="30"/>
        </w:rPr>
        <w:t>และ ม</w:t>
      </w:r>
      <w:r>
        <w:rPr>
          <w:rFonts w:cs="Angsana New" w:ascii="Angsana New" w:hAnsi="Angsana New"/>
          <w:sz w:val="30"/>
          <w:szCs w:val="30"/>
        </w:rPr>
        <w:t>.</w:t>
      </w:r>
      <w:r>
        <w:rPr/>
        <w:t>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ครู รับสมัคร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อาหารครู จัดสอบนักเรียน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้ายไวนิลรับสมัครนักเรียน 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 ม</w:t>
            </w:r>
            <w:r>
              <w:rPr>
                <w:rFonts w:cs="Angsana New" w:ascii="Angsana New" w:hAnsi="Angsana New"/>
                <w:sz w:val="30"/>
                <w:szCs w:val="30"/>
              </w:rPr>
              <w:t>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7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,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6,38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  สนับสนุ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ซื้อวัสดุอุปกรณ์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ึกอัดสำเนาดิจิตอ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ข  </w:t>
            </w:r>
            <w:r>
              <w:rPr>
                <w:rFonts w:cs="Angsana New" w:ascii="Angsana New" w:hAnsi="Angsana New"/>
                <w:sz w:val="30"/>
                <w:szCs w:val="30"/>
              </w:rPr>
              <w:t>Master  Digital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ปรงลบกระดานด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อล์กข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อล์กส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2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14,5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ถ่ายเอกส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่าย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,0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ซ่อมบำรุงเครื่องอัดสำเนาดิจิตอ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บำรุงเครื่องอัดสำเนาดิจิตอ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20,5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3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3.  </w:t>
      </w:r>
      <w:r>
        <w:rPr>
          <w:rFonts w:ascii="Angsana New" w:hAnsi="Angsana New" w:cs="Angsana New"/>
          <w:sz w:val="30"/>
          <w:sz w:val="30"/>
        </w:rPr>
        <w:t>โครงการปรับปรุงและพัฒนากระบวนการบริหารจัดการหลักสูตร</w:t>
      </w:r>
      <w:r>
        <w:rPr>
          <w:rFonts w:cs="Angsana New" w:ascii="Angsana New" w:hAnsi="Angsana New"/>
          <w:sz w:val="30"/>
        </w:rPr>
        <w:br/>
      </w:r>
      <w:r>
        <w:rPr>
          <w:rFonts w:ascii="Angsana New" w:hAnsi="Angsana New" w:cs="Angsana New"/>
          <w:sz w:val="30"/>
          <w:sz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u w:val="single"/>
        </w:rPr>
        <w:t>1</w:t>
      </w:r>
      <w:r>
        <w:rPr>
          <w:rFonts w:cs="Angsana New" w:ascii="Angsana New" w:hAnsi="Angsana New"/>
          <w:sz w:val="30"/>
        </w:rPr>
        <w:t xml:space="preserve">  </w:t>
      </w:r>
      <w:r>
        <w:rPr>
          <w:rFonts w:ascii="Angsana New" w:hAnsi="Angsana New" w:cs="Angsana New"/>
          <w:sz w:val="30"/>
          <w:sz w:val="30"/>
        </w:rPr>
        <w:t>แต่งตั้งคณะกรรมการนิเทศติดตามการใช้หลักสูตร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ิเทศติดตามการใช้หลักสูตร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ขาว เอ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ี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ระเมินผลการใช้หลักสูตร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ขาว เอ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ี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กิจกรรมที่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4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พัฒนาหลักสูตร ทุกกลุ่มสาระการเรียนรู้และจัดทำหลักสูตรสถานศึกษา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กระดาษขาว เอ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4  70 g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กระดาษปกสี เอ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4 180 g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ตลับหมึกดำ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Brother TN-2280+Dam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ค่าจ้างเข้าเล่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ค่าอาหาร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90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9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4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3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4,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ไปใช้งบพัฒนาบุคลากรให้เป็นมืออาชีพ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en-US" w:eastAsia="en-US"/>
              </w:rPr>
              <w:t>27,740</w:t>
            </w:r>
            <w:r/>
            <w:r>
              <w:rPr>
                <w:sz w:val="30"/>
                <w:szCs w:val="30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ทำตารางเรียนทุกห้องเรี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/>
        <w:tab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ปรแกรมจัดตาร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สติกเกอร์หลังเหลื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สอง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ินสอดำตราม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งล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ปรแก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9,009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0,009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Heading3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 xml:space="preserve">4.  </w:t>
      </w:r>
      <w:r>
        <w:rPr>
          <w:rFonts w:ascii="Angsana New" w:hAnsi="Angsana New" w:cs="Angsana New"/>
          <w:sz w:val="30"/>
          <w:sz w:val="30"/>
        </w:rPr>
        <w:t>โครงการ</w:t>
      </w: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  <w:sz w:val="30"/>
          <w:sz w:val="30"/>
        </w:rPr>
        <w:t>พัฒนาบุคลากรให้เป็นครูมืออาชี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ส่งเสริ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นับสนุนให้ครูเข้าร่วมประชุมอบรม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ส่งครูเข้าร่วมประชุมอบร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5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50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ศึกษาดูงาน  อุทยานการเรียนรู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82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</w:t>
      </w:r>
      <w:r>
        <w:rPr/>
        <w:t>ศึกษาดูงานก่อนปิดภาคเรียนเพื่อเตรียมวางแผนในปีการศึกษาต่อไป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82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14,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ร้างโอกาสการเรียนรู้ให้นักเรียนพัฒนาเต็มตามศักยภาพ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/>
        <w:t xml:space="preserve">  </w:t>
      </w:r>
      <w:r>
        <w:rPr/>
        <w:t>การแข่งขันทักษะทางวิชาการและวิชาชีพในและนอกโรงเรีย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พาหน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แข่งขันทักษะทางวิชาการและวิชาชีพนอก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เงินอุดหนุ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ียนฟร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300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/>
        <w:t>การแข่งขันทักษะทางวิชาการและวิชาชีพงานนิทรรศการเปิดโลกวิชาก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ดื่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สดุ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ในการจัดการแข่งขันตามรายการของกลุ่มสาระการเรียนรู้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>150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ดำ </w:t>
            </w:r>
            <w:r>
              <w:rPr>
                <w:rFonts w:cs="Angsana New" w:ascii="Angsana New" w:hAnsi="Angsana New"/>
                <w:sz w:val="30"/>
                <w:szCs w:val="30"/>
              </w:rPr>
              <w:t>Brother  TN-2280+Dum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ติม  </w:t>
            </w:r>
            <w:r>
              <w:rPr>
                <w:rFonts w:cs="Angsana New" w:ascii="Angsana New" w:hAnsi="Angsana New"/>
                <w:sz w:val="30"/>
                <w:szCs w:val="30"/>
              </w:rPr>
              <w:t>Br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บเรียนฟรี 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47,65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แสดงผลงานทางวิชาการของครูและนักเรียนงานนิทรรศการเปิดโลกวิชาก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สดุ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ผลงานในภาพรว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โรงเรีย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สดุ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ุปกรณ์นำเสนอผลง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ุ่มสาระการเรียนรู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เรียนฟ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เรียนฟ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60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single"/>
        </w:rPr>
        <w:t>เสริมความรู้นักเรียน ม</w:t>
      </w:r>
      <w:r>
        <w:rPr>
          <w:rFonts w:cs="Angsana New" w:ascii="Angsana New" w:hAnsi="Angsana New"/>
          <w:sz w:val="30"/>
          <w:szCs w:val="30"/>
          <w:u w:val="single"/>
        </w:rPr>
        <w:t xml:space="preserve">.6 </w:t>
      </w:r>
      <w:r>
        <w:rPr>
          <w:rFonts w:ascii="Angsana New" w:hAnsi="Angsana New"/>
          <w:sz w:val="30"/>
          <w:sz w:val="30"/>
          <w:szCs w:val="30"/>
          <w:u w:val="single"/>
        </w:rPr>
        <w:t>เพื่อศึกษาต่อ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ว่างและเครื่องดื่มคร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  <w:t>14,5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single"/>
        </w:rPr>
        <w:t>เสริมความรู้นักเรียน ม</w:t>
      </w:r>
      <w:r>
        <w:rPr>
          <w:rFonts w:cs="Angsana New" w:ascii="Angsana New" w:hAnsi="Angsana New"/>
          <w:sz w:val="30"/>
          <w:szCs w:val="30"/>
          <w:u w:val="single"/>
        </w:rPr>
        <w:t xml:space="preserve">.3 </w:t>
      </w:r>
      <w:r>
        <w:rPr>
          <w:rFonts w:ascii="Angsana New" w:hAnsi="Angsana New"/>
          <w:sz w:val="30"/>
          <w:sz w:val="30"/>
          <w:szCs w:val="30"/>
          <w:u w:val="single"/>
        </w:rPr>
        <w:t>และ ม</w:t>
      </w:r>
      <w:r>
        <w:rPr>
          <w:rFonts w:cs="Angsana New" w:ascii="Angsana New" w:hAnsi="Angsana New"/>
          <w:sz w:val="30"/>
          <w:szCs w:val="30"/>
          <w:u w:val="single"/>
        </w:rPr>
        <w:t xml:space="preserve">.6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พื่อการสอบทดสอบทางการศึกษาระดับชาติ  </w:t>
      </w:r>
      <w:r>
        <w:rPr>
          <w:rFonts w:cs="Angsana New" w:ascii="Angsana New" w:hAnsi="Angsana New"/>
          <w:sz w:val="30"/>
          <w:szCs w:val="30"/>
          <w:u w:val="single"/>
        </w:rPr>
        <w:t>(O - NE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ว่างและเครื่องดื่มคร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4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  <w:t>30,8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ทัศ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1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ิจกรรมทัศนศึกษาที่จังหวัดแพร่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อาหารนัก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รถทัศน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แพร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1,600 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9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เรียนฟ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en-US"/>
              </w:rPr>
              <w:t>60,60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2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ิจกรรมทัศนศึกษาที่เมืองเก่าใต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อาหาร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รถทัศนศึกษา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ุทยานประวัติศาสตร์สุโขทัย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องเก่าใต้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่าเช่ารถจักรยา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,5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,6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เรียนฟ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32,4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3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ิจกรรมทัศนศึกษาที่จังหวัดกำแพงเพช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อาหารนัก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รถทัศน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ทยานประวัติศาสตร์กำแพงเพช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,0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6,0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เรียนฟ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  <w:t>46,800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4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ิจกรรมทัศนศึกษาที่จังหวัดตา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อาหาร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รถทัศนศึกษา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ต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,0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เรียนฟ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40,00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5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ิจกรรมทัศนศึกษาที่โรงไฟฟ้าฝ่ายผลิตแม่เมาะ 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ลำปา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อาหารนัก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รถทัศนศึกษาโรงไฟฟ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ฝ่ายผลิตแม่เมาะ 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ำปางค่าตอบแทนวิทย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,0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0,0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เรียนฟ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  <w:t>61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6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ิจกรรมทัศนศึกษาที่จังหวัดจังหวั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ุพรรณบุร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อาหารนัก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่ารถไปทัศนศึกษาจังหวัดสุพรรณบุรี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เข้าชม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เข้าชมของ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,2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,3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เรียนฟ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  <w:t>71,89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62,6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 พัฒนา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การเรียนรู้ภาษาไทย</w:t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วันสุนทรภู่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8"/>
        <w:gridCol w:w="1620"/>
        <w:gridCol w:w="1440"/>
        <w:gridCol w:w="1083"/>
        <w:gridCol w:w="1620"/>
        <w:gridCol w:w="2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>150g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ยรติบัต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การแสด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รู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37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8,418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/>
        <w:t>วันภาษาไทย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8"/>
        <w:gridCol w:w="1620"/>
        <w:gridCol w:w="1440"/>
        <w:gridCol w:w="1083"/>
        <w:gridCol w:w="1620"/>
        <w:gridCol w:w="2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>150g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ยรติบัต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่ายรู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418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</w:t>
      </w:r>
      <w:r>
        <w:rPr/>
        <w:t>คลินิกหมอภาษ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>150g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ยรติบัต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จาะ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่ายเอกสารแบบฝึกหมอภาษา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ส้แฟ้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,179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  </w:t>
      </w:r>
      <w:r>
        <w:rPr/>
        <w:t>การสอนซ่อมเสริมเด็กพิเศษทุกกลุ่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8"/>
        <w:gridCol w:w="1620"/>
        <w:gridCol w:w="1440"/>
        <w:gridCol w:w="1083"/>
        <w:gridCol w:w="1620"/>
        <w:gridCol w:w="2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 (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  </w:t>
      </w:r>
      <w:r>
        <w:rPr/>
        <w:t>ส่งเสริมรักการอ่า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8"/>
        <w:gridCol w:w="1620"/>
        <w:gridCol w:w="1440"/>
        <w:gridCol w:w="1083"/>
        <w:gridCol w:w="1620"/>
        <w:gridCol w:w="2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>150g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ยรติบัต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ึ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การพัฒนาผลสัมฤทธิ์ทางการเรีย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16"/>
        <w:gridCol w:w="10"/>
        <w:gridCol w:w="1734"/>
        <w:gridCol w:w="16"/>
        <w:gridCol w:w="1418"/>
        <w:gridCol w:w="21"/>
        <w:gridCol w:w="1066"/>
        <w:gridCol w:w="1701"/>
      </w:tblGrid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A4(7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หมึก  </w:t>
            </w:r>
            <w:r>
              <w:rPr>
                <w:rFonts w:cs="Angsana New" w:ascii="Angsana New" w:hAnsi="Angsana New"/>
                <w:sz w:val="30"/>
                <w:szCs w:val="30"/>
              </w:rPr>
              <w:t>HP Lerser 12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cs="Angsana New" w:ascii="Angsana New" w:hAnsi="Angsana New"/>
                <w:sz w:val="30"/>
                <w:szCs w:val="30"/>
              </w:rPr>
              <w:t>CD-R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ปผ้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ย่น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>A4(18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เทาขาว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า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โปสเตอร์แข็ง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สี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เล็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,000        2,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0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16"/>
        <w:gridCol w:w="10"/>
        <w:gridCol w:w="1734"/>
        <w:gridCol w:w="16"/>
        <w:gridCol w:w="1418"/>
        <w:gridCol w:w="21"/>
        <w:gridCol w:w="1066"/>
        <w:gridCol w:w="1701"/>
      </w:tblGrid>
      <w:tr>
        <w:trPr>
          <w:trHeight w:val="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6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½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ลาเท็กซ์ </w:t>
            </w:r>
            <w:r>
              <w:rPr>
                <w:rFonts w:cs="Angsana New" w:ascii="Angsana New" w:hAnsi="Angsana New"/>
                <w:sz w:val="30"/>
                <w:szCs w:val="30"/>
              </w:rPr>
              <w:t>TOA 3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ดเตอร์เล็ก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ดเตอร์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9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ยิงกระดาษ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ติ๊กเกอร์ตัดเส้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ฟม</w:t>
            </w:r>
            <w:r>
              <w:rPr>
                <w:rFonts w:cs="Angsana New" w:ascii="Angsana New" w:hAnsi="Angsana New"/>
                <w:sz w:val="30"/>
                <w:szCs w:val="30"/>
              </w:rPr>
              <w:t>2”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คัตเตอร์สแตนเลส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็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ตัด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ินสอ </w:t>
            </w:r>
            <w:r>
              <w:rPr>
                <w:rFonts w:cs="Angsana New" w:ascii="Angsana New" w:hAnsi="Angsana New"/>
                <w:sz w:val="30"/>
                <w:szCs w:val="30"/>
              </w:rPr>
              <w:t>2B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</w:t>
            </w: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อนด์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ติกเกอร์ใส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งลบปากก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ินสอ</w:t>
            </w:r>
            <w:r>
              <w:rPr>
                <w:rFonts w:cs="Angsana New" w:ascii="Angsana New" w:hAnsi="Angsana New"/>
                <w:sz w:val="30"/>
                <w:szCs w:val="30"/>
              </w:rPr>
              <w:t>standard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ุ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702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้อ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2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2,48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exact" w:line="34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7  </w:t>
      </w:r>
      <w:r>
        <w:rPr/>
        <w:t>ส่งเสริมสนับสนุนความเป็นเลิศทางภาษาไทย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งนักเรียนเข้าแข่งขันตามหน่วยงานต่าง 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   </w:t>
      </w:r>
      <w:r>
        <w:rPr>
          <w:rFonts w:ascii="Angsana New" w:hAnsi="Angsana New"/>
          <w:sz w:val="30"/>
          <w:sz w:val="30"/>
          <w:szCs w:val="30"/>
        </w:rPr>
        <w:t>ซ่อมแซมวัสดุ ครุภัณฑ์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08"/>
        <w:gridCol w:w="3060"/>
        <w:gridCol w:w="1620"/>
        <w:gridCol w:w="1440"/>
        <w:gridCol w:w="10"/>
        <w:gridCol w:w="1070"/>
        <w:gridCol w:w="13"/>
        <w:gridCol w:w="16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คอมพิวเตอร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ปริ๊นเตอร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เสีย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ุดลำโพ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,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0,5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ทุกกิจกรรม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3,773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ปรับพื้นฐานความรู้คณิตศาสตร์ของนักเรียนชั้นมัธยมศึกษาปีที่ </w:t>
      </w:r>
      <w:r>
        <w:rPr>
          <w:rFonts w:cs="Angsana New" w:ascii="Angsana New" w:hAnsi="Angsana New"/>
          <w:sz w:val="30"/>
          <w:szCs w:val="30"/>
        </w:rPr>
        <w:t>1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4  7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180g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120g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กลางวันสำหรับ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ื้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กลางวันสำหรับ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9,1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ทำ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หา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ซื้อ สื่อการเรียนการสอนคณิตศาสตร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A4  70g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วดเย็บกระดาษ เบอร์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 3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ใหญ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ติ๊กเก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PVC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ส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ุด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9,21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ัฒนาศักยภาพทางด้านคณิตศาสตร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>A4 120g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A4  7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แข่งขันความสามารถทางด้านคณิตศาสตร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ับปรุงและพัฒนาห้องปฏิบัติการคณิตศาสตร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0"/>
        <w:gridCol w:w="1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ปริ๊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้าส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ีย์บอร์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่านไมค์ล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right" w:pos="864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right" w:pos="864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70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right" w:pos="864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750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right" w:pos="864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20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ทุกกิจกรรม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ณิตศาสต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9,3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1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ฒนาสื่อการเรียนการสอนกลุ่มสาระการเรียนรู้วิทยาศาสตร์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คซีน ขนา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คซีน ขนา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>( 120 g 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ใสชนิดเขีย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ึกเครื่องปริ๊นส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ึกเครื่องปริ๊นเลเซอร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อนด์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อนซ์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โฟมสองหน้าหนา  </w:t>
            </w:r>
            <w:r>
              <w:rPr>
                <w:rFonts w:cs="Angsana New" w:ascii="Angsana New" w:hAnsi="Angsana New"/>
                <w:sz w:val="30"/>
                <w:szCs w:val="30"/>
              </w:rPr>
              <w:t>3M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สร้าง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คมี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ดำ น้ำ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คลิปชาท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สีเมจิกคละส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ากกาเคมีตราม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ตัด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ลาเทกซ์ ขนา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ลาสติกเคลื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กาวสอง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½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บรุ๊ฟ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ใส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จาะ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ส้แฟ้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คัทเตอร์ใหญ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ทเตอร์ใหญ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้บรรทัดเหล็ก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ุ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รองต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จกปิดสไลด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ชั่งทริปเบิลบี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ทดสอบตาบอด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A4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ที่ดูดาวสำหรับประเทศไทย ฉบับ สส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ีย้อมอะซีโตคาร์มี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ซเดียมไฮดรอกไซด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ซเดียมไฮโดรเจนคาร์บอเน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พแทสเซียมเปอร์แมงกาเนต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ดไฮดดรคลอริก </w:t>
            </w:r>
            <w:r>
              <w:rPr>
                <w:rFonts w:cs="Angsana New" w:ascii="Angsana New" w:hAnsi="Angsana New"/>
                <w:sz w:val="30"/>
                <w:szCs w:val="30"/>
              </w:rPr>
              <w:t>6 M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ิงเจอร์ไอโอดี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อปเป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II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ัลเฟ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รละลายเบเนดิก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อดหย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อกฉีดยา </w:t>
            </w:r>
            <w:r>
              <w:rPr>
                <w:rFonts w:cs="Angsana New" w:ascii="Angsana New" w:hAnsi="Angsana New"/>
                <w:sz w:val="30"/>
                <w:szCs w:val="30"/>
              </w:rPr>
              <w:t>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,7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/>
        <w:t xml:space="preserve">  </w:t>
      </w:r>
      <w:r>
        <w:rPr/>
        <w:t>พัฒนาการจัดเก็บข้อมูล ห้องอินเตอร์เน็ต ห้องอุปกรณ์  สารเคมีและห้องน้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17"/>
        <w:gridCol w:w="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จัดเก็บข้อมูล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เอกสารพร้อมเข้ารูปเล่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ส้แฟ้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พัฒนาห้องอินเตอร์เน็ต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เช็คระบบอินเตอร์เน็ต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คอมพิวเตอร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ปริ๊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ฉายโปรเจกเตอร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ีย์บอร์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าส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7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7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พัฒนาห้องอุปกรณ์  สารเคมี และห้องน้ำ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สองหน้าแบบโฟ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ป้ายไวนิล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อดไฟนีออ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อนประตู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ิโกหน้าต่า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ุญแจประตู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ฝาครอบชักโคร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,989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</w:t>
      </w:r>
      <w:r>
        <w:rPr/>
        <w:t xml:space="preserve">  </w:t>
      </w:r>
      <w:r>
        <w:rPr/>
        <w:t>พัฒนาห้องปฏิบัติก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17"/>
        <w:gridCol w:w="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ติดตั้งทีวี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LED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ในห้องปฏิบัติการจำน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ฉายโพรแจคเตอ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Projector Vertex XD-2120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วี </w:t>
            </w:r>
            <w:r>
              <w:rPr>
                <w:rFonts w:cs="Angsana New" w:ascii="Angsana New" w:hAnsi="Angsana New"/>
                <w:sz w:val="30"/>
                <w:szCs w:val="30"/>
              </w:rPr>
              <w:t>LED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ิจิตอล ทีว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พร้อมขาแขวน สาย </w:t>
            </w:r>
            <w:r>
              <w:rPr>
                <w:rFonts w:cs="Angsana New" w:ascii="Angsana New" w:hAnsi="Angsana New"/>
                <w:sz w:val="30"/>
                <w:szCs w:val="30"/>
              </w:rPr>
              <w:t>HDMI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ุดลำโพงแบบพกพาพร้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โครโฟ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,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,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0,900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6,661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การเรียนรู้สังคมศึกษา  ศาสน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1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จัดทำ สื่อสิ่งพิมพ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มัลติมีเดีย     และอุปกรณ์การเรียนการสอน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79"/>
        <w:gridCol w:w="1620"/>
        <w:gridCol w:w="1440"/>
        <w:gridCol w:w="1080"/>
        <w:gridCol w:w="1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 4  (7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กร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A 4 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วย่นสีแกนใหญ่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ทปโฟ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 M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กนใหญ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ชาร์ตสี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ละสี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โปสเตอร์สี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ละสี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    2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ผ่นพลาสติกลูกฟูก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 MM. 65X.6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ผ่นพลาสติกลูกฟูก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 MM.65X12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วลาเท็กซ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อนซ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ซีดีรอมเปล่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 MAX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ทปก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น้าบาง แกนใหญ่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”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ติกเกอร์ตัดเส้นสีสะท้อนแส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ม</w:t>
            </w:r>
          </w:p>
          <w:p>
            <w:pPr>
              <w:pStyle w:val="Normal"/>
              <w:tabs>
                <w:tab w:val="clear" w:pos="720"/>
                <w:tab w:val="left" w:pos="1231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9,998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ปรับปรุงห้องปฏิบัติการสังคมศึกษา 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อาคาร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1"/>
        <w:gridCol w:w="1639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พัดล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ลอดไฟฟ้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วิตซ์พัดลม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พลาสติกใส่สื่อ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ำโพง ไมค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9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1,4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3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ทำบุญตักบาตรและเข้าร่วมกิจกรรมทางศาสน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4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คลินิกสังคมศึกษ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ซีดีรอมส่งเสริมความเป็นเลิ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3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5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จัดซื้อ และซ่อมบำรุงคอมพิวเตอร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ซ่อมบำรุ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ซ่อมปริ้น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ซ่อมกระดานอัจฉริย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3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6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มาธิก่อปัญญ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0"/>
        <w:gridCol w:w="1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7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ู่ความเป็นเลิศกฎหมาย  การเมือง  เศรษฐกิจและศาสน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ตอบแทนวิทย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8  </w:t>
      </w:r>
      <w:r>
        <w:rPr>
          <w:rFonts w:ascii="Angsana New" w:hAnsi="Angsana New"/>
          <w:color w:val="000000"/>
          <w:sz w:val="30"/>
          <w:sz w:val="30"/>
          <w:szCs w:val="30"/>
        </w:rPr>
        <w:t>ทันข่าวทันเหตุการณ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8,4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การเรียนรู้สุขศึกษาและพล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พัฒนาการเรีย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276"/>
        <w:gridCol w:w="1134"/>
        <w:gridCol w:w="1134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แลคซีน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แกนใหญ่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๊คยิงตัว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ยิงกระดาษ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O.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็ก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เสียบ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ขนาดใหญ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ากกาเค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ั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ดง น้ำเงิน ดำ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ชั่งน้ำหนักดิจิตอ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PS 1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ขา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ุดเครื่องเสีย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odel usk-10 vn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แบบโฟ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ุตบอล </w:t>
            </w:r>
            <w:r>
              <w:rPr>
                <w:rFonts w:cs="Angsana New" w:ascii="Angsana New" w:hAnsi="Angsana New"/>
                <w:sz w:val="30"/>
                <w:szCs w:val="30"/>
              </w:rPr>
              <w:t>Mikasa mcs50-wr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ุตซอล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olten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หัส</w:t>
            </w:r>
            <w:r>
              <w:rPr>
                <w:rFonts w:cs="Angsana New" w:ascii="Angsana New" w:hAnsi="Angsana New"/>
                <w:sz w:val="30"/>
                <w:szCs w:val="30"/>
              </w:rPr>
              <w:t>s9v 20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ุตซอล</w:t>
            </w:r>
            <w:r>
              <w:rPr>
                <w:rFonts w:cs="Angsana New" w:ascii="Angsana New" w:hAnsi="Angsana New"/>
                <w:sz w:val="30"/>
                <w:szCs w:val="30"/>
              </w:rPr>
              <w:t>Minasa SWL 62 V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สเกตบอล </w:t>
            </w:r>
            <w:r>
              <w:rPr>
                <w:rFonts w:cs="Angsana New" w:ascii="Angsana New" w:hAnsi="Angsana New"/>
                <w:sz w:val="30"/>
                <w:szCs w:val="30"/>
              </w:rPr>
              <w:t>Minasa100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ข่ายฟุตซอล ตราชฎา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ข่ายวอลเลย์บอลชายหา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าอากา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วอลเลย์บอล </w:t>
            </w:r>
            <w:r>
              <w:rPr>
                <w:rFonts w:cs="Angsana New" w:ascii="Angsana New" w:hAnsi="Angsana New"/>
                <w:sz w:val="30"/>
                <w:szCs w:val="30"/>
              </w:rPr>
              <w:t>MIKASA  MVA 33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วอลเลย์บอลชายหาด </w:t>
            </w:r>
            <w:r>
              <w:rPr>
                <w:rFonts w:cs="Angsana New" w:ascii="Angsana New" w:hAnsi="Angsana New"/>
                <w:sz w:val="30"/>
                <w:szCs w:val="30"/>
              </w:rPr>
              <w:t>MIKASA VLS  30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งเท้าวิ่ง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7 , 40 , 42 ,4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ล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ฬิกาจับเวลา ระบบควอทซ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ยางรดน้ำสีเขียว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ุ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shd w:fill="FFFFFF" w:val="clear"/>
              </w:rPr>
              <w:t>เบาะยืดหยุ่นหุ้มหนังอัดฟองน้ำ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0"/>
                <w:szCs w:val="30"/>
                <w:shd w:fill="FFFFFF" w:val="clear"/>
              </w:rPr>
              <w:t>1.2x 2 m.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shd w:fill="FFFFFF" w:val="clear"/>
              </w:rPr>
              <w:t xml:space="preserve">หนา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0"/>
                <w:szCs w:val="30"/>
                <w:shd w:fill="FFFFFF" w:val="clear"/>
              </w:rPr>
              <w:t>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ื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อ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,5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8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78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8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8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75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85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,8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1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7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5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,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7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15,617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่งเสริมความเป็นเลิศทางด้านกีฬ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98"/>
        <w:gridCol w:w="1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พาหน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บี้ยเลี้ยงนักกีฬาที่ไปร่วมการแข่งขันในจังหวัดและต่าง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แข่งขันกีฬาภายใ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ีฬาสี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ูนขา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น้ำใหญ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ขาว แดง น้ำ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ีน้ำถังใหญ่ธรรมดา สีขา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กลิ้งทา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ปรงทาสี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ินเกล็ดเทสนามเปตอง 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้ายไวนิลการแข่งขันกีฬ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1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จ้างเข้าเล่มสูจิบัตรการแข่งขั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คซีน</w:t>
            </w: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ดงม่วงเหลืองฟ้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ท่นรับรางวั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ิญรางวัล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อั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น้ำดื่มกรรมการทุกวั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แฟ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ว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เปิด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ิ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งสี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ดง ม่วง เหลือง ฟ้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๋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ั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ื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-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-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0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0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28,245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ั้งหม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3,8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สาระการเรียนรู้ศิลปะ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ิลปะและทัศนศิลป์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/>
        <w:t>พัฒนาการเรียนการสอนวิชาศิลป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60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  <w:br/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่กันแบ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ีน้ำ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่กัน กลม </w:t>
            </w:r>
            <w:r>
              <w:rPr>
                <w:rFonts w:cs="Angsana New" w:ascii="Angsana New" w:hAnsi="Angsana New"/>
                <w:sz w:val="30"/>
                <w:szCs w:val="30"/>
              </w:rPr>
              <w:t>2,5,8,11.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โปสเตอร์ ขวดใหญ่ </w:t>
            </w:r>
            <w:r>
              <w:rPr>
                <w:rFonts w:cs="Angsana New" w:ascii="Angsana New" w:hAnsi="Angsana New"/>
                <w:sz w:val="30"/>
                <w:szCs w:val="30"/>
              </w:rPr>
              <w:t>( 120 ml 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อด์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เทา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ชอด์กน้ำมั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ฟ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  <w:r>
              <w:rPr>
                <w:rFonts w:cs="Angsana New" w:ascii="Angsana New" w:hAnsi="Angsana New"/>
                <w:sz w:val="30"/>
                <w:szCs w:val="30"/>
              </w:rPr>
              <w:t>, 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คัดเตอร์ ใหญ่ เล็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 </w:t>
            </w:r>
            <w:r>
              <w:rPr>
                <w:rFonts w:cs="Angsana New" w:ascii="Angsana New" w:hAnsi="Angsana New"/>
                <w:sz w:val="30"/>
                <w:szCs w:val="30"/>
              </w:rPr>
              <w:t>A 4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ไม้ กล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่สีพลาสติ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ตัด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ลาเท็กซ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3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๋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 ,6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 ,1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,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2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5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27,03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่อมแซมอุปกรณ์และปรับปรุงห้องเรีย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 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ปริ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โต๊ะ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ึกปร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6,6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ทุกกิจกรร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ิลปะและทัศนศิลป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3,6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สาระการเรียนรู้ศิลปะ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นตรีไทยและสากล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/>
        <w:t>พัฒนาการเรียนการสอ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60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9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ไม้กลองสแนร์เดินแถว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Marching Snare Stick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้กลองชุ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กลอง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วล์ออย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ไลด์ออย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ค์ล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องสัญญาณ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ิ้นแซคอัลโต้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ิ้นแทนเนอร์</w:t>
            </w:r>
          </w:p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พรมกลองชุ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กลองสแน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้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กลอ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Angsana New" w:ascii="Angsana New" w:hAnsi="Angsana New"/>
                <w:sz w:val="30"/>
                <w:szCs w:val="30"/>
              </w:rPr>
              <w:t>Evan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กลอ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Angsana New" w:ascii="Angsana New" w:hAnsi="Angsana New"/>
                <w:sz w:val="30"/>
                <w:szCs w:val="30"/>
              </w:rPr>
              <w:t>Evan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กลอ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Angsana New" w:ascii="Angsana New" w:hAnsi="Angsana New"/>
                <w:sz w:val="30"/>
                <w:szCs w:val="30"/>
              </w:rPr>
              <w:t>Evan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กลอ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Angsana New" w:ascii="Angsana New" w:hAnsi="Angsana New"/>
                <w:sz w:val="30"/>
                <w:szCs w:val="30"/>
              </w:rPr>
              <w:t>Evans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ลองคองก้า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CMC  CongaTomba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ู้แอมป์คีย์บอร์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ายสัญญาณกีต้าร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าตั้งกีต้าร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กีต้าไฟฟ้า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ื้อรองเท้าหนังวงโยธวาทิ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1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รม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คมี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ัวตราม้า 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็ค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ไวท์บอร์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ื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ู้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ิ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ิ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2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องน้ำ บุกลอ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ยา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เรโข่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ส้แฟ้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ลั๊ก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ฉิ่ง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าบ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ขิมสเตนเลต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๋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ต้า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5,8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ซ่อมเครื่องดนตรี และอุปก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ตู้แอมด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ดนตรีไทยและสาก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รองเท้าหน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7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eastAsia="zh-CN"/>
        </w:rPr>
      </w:pPr>
      <w:r>
        <w:rPr>
          <w:rFonts w:cs="Angsana New" w:ascii="Angsana New" w:hAnsi="Angsana New"/>
          <w:sz w:val="16"/>
          <w:szCs w:val="16"/>
          <w:lang w:eastAsia="zh-CN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ายพัฒนาศักยภาพทางดนตร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เข้าค่ายวงโยธวาท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ภาคเรียนที่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วิทยา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อาหารวิทยา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ภาคเรียนที่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วิทยา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อาหารวิทยา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,5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9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,500 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,5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9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เงินเรียนฟรี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9,8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ดูงานทางดนตร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กวดวงดนตรีลูกทุ่ง ดาวรุ่งลูกทุ่ง นเรศว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้างรถนำนักเรียนศึกษาดู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ไหว้ครูครอบครูดนตร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่วมกิจกรรมไหว้ครูครอบครูดนตรี มหาวิทยาลัยราชภัฏพิบูลสงคร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้างรถนำนักเรียนร่วม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ยอด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2,8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9,84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สาระการเรียนรู้ศิลปะ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ฏศิลป์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60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A 4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สองหน้าบางแกนใหญ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/2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ตัดกระดาษ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ิ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้วน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786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40"/>
        <w:rPr/>
      </w:pPr>
      <w:r>
        <w:rPr/>
        <w:t xml:space="preserve">กิจกรรมที่  </w:t>
      </w: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60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ูกปัดทองขนาดกลา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ป้นตุ้มหู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้นเอ็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ะขอติดสร้อย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เปย์ฝุ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เปย์แข็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๊บดำทำผ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วียีผ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ใหญ่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๋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๋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โ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040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/>
        <w:t>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้อยทับ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ี้ซี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องเหลือง</w:t>
            </w:r>
          </w:p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ประดับระบำสุโขทัย</w:t>
            </w:r>
          </w:p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ตัดเสื้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แสดง</w:t>
            </w:r>
          </w:p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้าอยู่แล้ว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spacing w:lineRule="exact" w:line="340"/>
              <w:ind w:left="36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2,0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,0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9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3,8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สาระการเรียนรู้การงานอาชีพและเทคโนโลยี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อมพิวเตอร์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 w:eastAsia="Cordi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eastAsia="Cordia New"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/>
        <w:t>พัฒนาเครื่องคอมพิวเตอร์ให้มีความพร้อมและเหมาะสมกับการจัดการเรียนรู้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ordi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eastAsia="Cordia New"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eastAsia="Cordi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eastAsia="Cordia New"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ascii="Angsana New" w:hAnsi="Angsana New" w:eastAsia="Cordia New"/>
                <w:sz w:val="30"/>
                <w:sz w:val="30"/>
                <w:szCs w:val="30"/>
              </w:rPr>
              <w:t>ฮาร์ดดิสก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eastAsia="Cordi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ascii="Angsana New" w:hAnsi="Angsana New" w:eastAsia="Cordia New"/>
                <w:sz w:val="30"/>
                <w:sz w:val="30"/>
                <w:szCs w:val="30"/>
              </w:rPr>
              <w:t>เม้าส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eastAsia="Cordi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18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55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 xml:space="preserve">3 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ascii="Angsana New" w:hAnsi="Angsana New" w:eastAsia="Cordia New"/>
                <w:sz w:val="30"/>
                <w:sz w:val="30"/>
                <w:szCs w:val="30"/>
              </w:rPr>
              <w:t>คีย์บอร์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eastAsia="Cordi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ascii="Angsana New" w:hAnsi="Angsana New" w:eastAsia="Cordia New"/>
                <w:sz w:val="30"/>
                <w:sz w:val="30"/>
                <w:szCs w:val="30"/>
              </w:rPr>
              <w:t>แร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eastAsia="Cordi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eastAsia="Cordia New" w:cs="Angsana New" w:ascii="Angsana New" w:hAnsi="Angsana New"/>
                <w:sz w:val="30"/>
                <w:szCs w:val="30"/>
              </w:rPr>
              <w:t>CD-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Cordi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  <w:t>90,85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eastAsia="Cordia New" w:cs="Angsana New"/>
          <w:b/>
          <w:b/>
          <w:bCs/>
          <w:sz w:val="16"/>
          <w:szCs w:val="16"/>
          <w:u w:val="single"/>
        </w:rPr>
      </w:pPr>
      <w:r>
        <w:rPr>
          <w:rFonts w:eastAsia="Cordia New"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ซ่อมบำรุงอุปกรณ์ประกอบต่างๆ  ของห้องปฏิบัติก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บำรุงแ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9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9,8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สาระการเรียนรู้การงานอาชีพและเทคโนโลยี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ตสาหกรรม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จัดเตรียมวัสดุฝึกงานนักเรียน</w:t>
      </w: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วิชางานปู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อดุล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ูนซีเมนต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ิฐมอญ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วิชางานช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สุ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ล็กเส้นกลม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ล็กเส้นแบน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รไกรตัดเหล็กเส้นขนาดใหญ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เลื่อยตัดเหล็กอย่างด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งานเขียนแบบ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สุ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้าอี้เขียนแบบหัวกลม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หรับโต๊ะเขียนแบบ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ใส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F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เหลาดินสอ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ินสอเขียนแบบ</w:t>
            </w:r>
            <w:r>
              <w:rPr>
                <w:rFonts w:cs="Angsana New" w:ascii="Angsana New" w:hAnsi="Angsana New"/>
                <w:sz w:val="30"/>
                <w:szCs w:val="30"/>
              </w:rPr>
              <w:t>HB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งานไฟฟ้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ุดหลอดฟลูออเรสเซนต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ยไฟฟ้าสำหรับเดินผนัง</w:t>
            </w:r>
            <w:r>
              <w:rPr>
                <w:rFonts w:cs="Angsana New" w:ascii="Angsana New" w:hAnsi="Angsana New"/>
                <w:sz w:val="30"/>
                <w:szCs w:val="30"/>
              </w:rPr>
              <w:t>2x1.5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้อ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tabs>
                <w:tab w:val="clear" w:pos="720"/>
                <w:tab w:val="left" w:pos="-99" w:leader="none"/>
                <w:tab w:val="left" w:pos="1177" w:leader="none"/>
              </w:tabs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2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6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2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งานกัดลายกระจก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กรดกัดแก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ินน้ำมันก้อนกลา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้ำกรดบัดกรี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ซ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สเปรย์ 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มันส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อลกอฮอ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" w:leader="none"/>
                <w:tab w:val="left" w:pos="1260" w:leader="none"/>
              </w:tabs>
              <w:snapToGrid w:val="false"/>
              <w:spacing w:lineRule="exact" w:line="340"/>
              <w:ind w:left="89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" w:leader="none"/>
                <w:tab w:val="left" w:pos="1260" w:leader="none"/>
              </w:tabs>
              <w:spacing w:lineRule="exact" w:line="340"/>
              <w:ind w:left="89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tabs>
                <w:tab w:val="clear" w:pos="720"/>
                <w:tab w:val="left" w:pos="89" w:leader="none"/>
                <w:tab w:val="left" w:pos="1260" w:leader="none"/>
              </w:tabs>
              <w:spacing w:lineRule="exact" w:line="340"/>
              <w:ind w:left="89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้อน</w:t>
            </w:r>
          </w:p>
          <w:p>
            <w:pPr>
              <w:pStyle w:val="Normal"/>
              <w:tabs>
                <w:tab w:val="clear" w:pos="720"/>
                <w:tab w:val="left" w:pos="89" w:leader="none"/>
                <w:tab w:val="left" w:pos="1260" w:leader="none"/>
              </w:tabs>
              <w:spacing w:lineRule="exact" w:line="340"/>
              <w:ind w:left="8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9" w:leader="none"/>
                <w:tab w:val="left" w:pos="1260" w:leader="none"/>
              </w:tabs>
              <w:spacing w:lineRule="exact" w:line="340"/>
              <w:ind w:left="8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99" w:leader="none"/>
                <w:tab w:val="left" w:pos="1177" w:leader="none"/>
              </w:tabs>
              <w:spacing w:lineRule="exact" w:line="340"/>
              <w:ind w:left="-99" w:firstLine="14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ปใหญ่</w:t>
            </w:r>
          </w:p>
          <w:p>
            <w:pPr>
              <w:pStyle w:val="Normal"/>
              <w:tabs>
                <w:tab w:val="clear" w:pos="720"/>
                <w:tab w:val="left" w:pos="-99" w:leader="none"/>
                <w:tab w:val="left" w:pos="1177" w:leader="none"/>
              </w:tabs>
              <w:spacing w:lineRule="exact" w:line="340"/>
              <w:ind w:left="-99" w:firstLine="14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อ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7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วิชาการงานอาชี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ทรายขัดเหล็กคละเบ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ทรายขัดไม้คละเบ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ินเน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99" w:leader="none"/>
                <w:tab w:val="left" w:pos="1177" w:leader="none"/>
              </w:tabs>
              <w:ind w:left="-99" w:firstLine="142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ุ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ป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5,6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ั้งสิ้น            สามหมื่นห้าพันหกร้อยสี่สิบห้าบาทถ้ว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สาระการเรียนรู้การงานอาชีพและเทคโนโลยี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้าและการตัดเย็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50"/>
        <w:gridCol w:w="16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กรแซกกระเป๋าหิ้วซิงเกอร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ุ่น</w:t>
            </w:r>
            <w:r>
              <w:rPr>
                <w:rFonts w:cs="Angsana New" w:ascii="Angsana New" w:hAnsi="Angsana New"/>
                <w:sz w:val="30"/>
                <w:szCs w:val="30"/>
              </w:rPr>
              <w:t>223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มันหยอดจักรซิงเก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้ากุ๊นสีข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,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หมาจ้างปรับปรุงห้องพักครู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้าแขว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รางเม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เหมาจ้างปรับปรุงอ่างล้างมือข้างอาคารคห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ปลี่ยนคัตเอาท์ไฟฟ้า</w:t>
            </w:r>
            <w:r>
              <w:rPr>
                <w:rFonts w:cs="Angsana New" w:ascii="Angsana New" w:hAnsi="Angsana New"/>
                <w:sz w:val="30"/>
                <w:szCs w:val="30"/>
              </w:rPr>
              <w:t>(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ราง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ราง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1,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,4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60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</w:t>
            </w:r>
            <w:r>
              <w:rPr>
                <w:rFonts w:ascii="Angsana New" w:hAnsi="Angsana New" w:eastAsia="AngsanaNew;Arial Unicode MS"/>
                <w:sz w:val="30"/>
                <w:sz w:val="30"/>
                <w:szCs w:val="30"/>
              </w:rPr>
              <w:t xml:space="preserve">ผ้าและการตัดเย็บ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2,7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สาระการเรียนรู้การงานอาชีพและเทคโนโลยี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และสิ่งประดิษฐ์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620"/>
        <w:gridCol w:w="1440"/>
        <w:gridCol w:w="1050"/>
        <w:gridCol w:w="16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ก๊สหุงต้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มันพืช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ั่วหลือ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มันพืช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าล์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ล้าง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ปลา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ัพพีแข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นกระเบื้องก้นตื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นบัวกระเบื้องกล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นกระเบื้องก้นลึ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นกระเบื้องมีข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้วยข้าวต้มกระเบื้องขาวล้วน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ทะนอนสติ๊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ึ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โครเวฟ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ิตร</w:t>
            </w:r>
            <w:r>
              <w:rPr>
                <w:rFonts w:cs="Angsana New" w:ascii="Angsana New" w:hAnsi="Angsana New"/>
                <w:sz w:val="30"/>
                <w:szCs w:val="30"/>
              </w:rPr>
              <w:t>SHARP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ุ่น</w:t>
            </w:r>
            <w:r>
              <w:rPr>
                <w:rFonts w:cs="Angsana New" w:ascii="Angsana New" w:hAnsi="Angsana New"/>
                <w:sz w:val="30"/>
                <w:szCs w:val="30"/>
              </w:rPr>
              <w:t>R22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ขาว เอ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กาวย่นแกน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ส้แม็ก เบอร์ 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้าอี้ปฏิบัต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2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8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36,492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วัสดุฝึ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60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หาร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ประกอบอาหารค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ว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ประดิษฐ์ต่าง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ดอกไม้ใบต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6,492</w:t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สาระการเรียนรู้การงานอาชีพและเทคโนโลยี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ษต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การงานอาชีพและเทคโนโลย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 w:eastAsia="Angsana New"/>
          <w:sz w:val="30"/>
          <w:sz w:val="30"/>
          <w:szCs w:val="30"/>
        </w:rPr>
        <w:t>งานพัฒนาการเรียนการสอนงานเกษตร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05"/>
        <w:gridCol w:w="1620"/>
        <w:gridCol w:w="1440"/>
        <w:gridCol w:w="1083"/>
        <w:gridCol w:w="164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73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ุยมะพร้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ุงใสสำหรับตอน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อฟ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ฮอร์โมนเร่งร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ินเพาะเมล็ด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ินมีเดี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ุงดำสำหรับปลูกต้นไม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ุยสูตร </w:t>
            </w:r>
            <w:r>
              <w:rPr>
                <w:rFonts w:cs="Angsana New" w:ascii="Angsana New" w:hAnsi="Angsana New"/>
                <w:sz w:val="30"/>
                <w:szCs w:val="30"/>
              </w:rPr>
              <w:t>15-15-15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รกำจัดแมล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รกำจัดเชื้อร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ฮอร์โมนทางใ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ูราด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ล็ดพันธุ์ไม้ดอกประด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กลบด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ุ๋ยค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กลบเหลื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ุ๋ย  </w:t>
            </w:r>
            <w:r>
              <w:rPr>
                <w:rFonts w:cs="Angsana New" w:ascii="Angsana New" w:hAnsi="Angsana New"/>
                <w:sz w:val="30"/>
                <w:szCs w:val="30"/>
              </w:rPr>
              <w:t>46-0-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ุด </w:t>
            </w:r>
            <w:r>
              <w:rPr>
                <w:rFonts w:cs="Angsana New" w:ascii="Angsana New" w:hAnsi="Angsana New"/>
                <w:sz w:val="30"/>
                <w:szCs w:val="30"/>
              </w:rPr>
              <w:t>hydrop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โลกรั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โลกรั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โลกรั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ิต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โลกรั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6525</wp:posOffset>
                      </wp:positionV>
                      <wp:extent cx="114300" cy="914400"/>
                      <wp:effectExtent l="635" t="5080" r="635" b="5715"/>
                      <wp:wrapNone/>
                      <wp:docPr id="1" name="วงเล็บปีกกาขว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2" stroked="t" o:allowincell="t" style="position:absolute;margin-left:48.35pt;margin-top:10.75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้าไม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71145</wp:posOffset>
                      </wp:positionV>
                      <wp:extent cx="129540" cy="2247900"/>
                      <wp:effectExtent l="0" t="5080" r="635" b="5715"/>
                      <wp:wrapNone/>
                      <wp:docPr id="2" name="วงเล็บปีกกาขว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224784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33120 h 1274400"/>
                                  <a:gd name="textAreaBottom" fmla="*/ 1241280 h 12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1" stroked="t" o:allowincell="t" style="position:absolute;margin-left:-1.3pt;margin-top:21.35pt;width:10.15pt;height:17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้ดัด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้แคร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้ประด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้ดอกประด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้ตัดดอก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สมด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เกษ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กสวนครัว</w:t>
            </w:r>
          </w:p>
        </w:tc>
      </w:tr>
      <w:tr>
        <w:trPr>
          <w:trHeight w:val="501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,3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อุปกรณ์เกษต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ลั่วปลายแหลมพร้อมด้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มพร้อมด้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ถางหญ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่งเสริมการประกอบอาชีพอิสระเพื่อการมีรายได้ระหว่างเรีย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กอบอาชีพอิ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  </w:t>
      </w:r>
      <w:r>
        <w:rPr/>
        <w:t>เสริมทักษะงานเกษตรเกี่ยวกับพืช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60"/>
        <w:gridCol w:w="1620"/>
        <w:gridCol w:w="1440"/>
        <w:gridCol w:w="1083"/>
        <w:gridCol w:w="164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ักษะงานเกษตรเกี่ยวกับพื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ับปรุงเรือนเพาะช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ทุกกิจกรรม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ษต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0,49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การเรียนรู้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ิจกรรมพัฒนาและปรับปรุงหลักสูตรสถานศึกษ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9"/>
        <w:gridCol w:w="1560"/>
        <w:gridCol w:w="1559"/>
        <w:gridCol w:w="1134"/>
        <w:gridCol w:w="15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เอกสาร และเข้าเล่มหลักสูตร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พัฒนาสื่อและนวัตกรรมอุปกรณ์การเรียนการส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IC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9"/>
        <w:gridCol w:w="1560"/>
        <w:gridCol w:w="1559"/>
        <w:gridCol w:w="1134"/>
        <w:gridCol w:w="15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ก</w:t>
            </w:r>
            <w:r>
              <w:rPr>
                <w:rFonts w:cs="Angsana New" w:ascii="Angsana New" w:hAnsi="Angsana New"/>
                <w:sz w:val="30"/>
                <w:szCs w:val="30"/>
              </w:rPr>
              <w:t>) ( 120 g 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ย็บกระดาษเบ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9"/>
        <w:gridCol w:w="1560"/>
        <w:gridCol w:w="1559"/>
        <w:gridCol w:w="1134"/>
        <w:gridCol w:w="15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ลาเท็กซ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คซี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พิมพ์ </w:t>
            </w:r>
            <w:r>
              <w:rPr>
                <w:rFonts w:cs="Angsana New" w:ascii="Angsana New" w:hAnsi="Angsana New"/>
                <w:sz w:val="30"/>
                <w:szCs w:val="30"/>
              </w:rPr>
              <w:t>printer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็คยิงต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ยิง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</w:rPr>
              <w:fldChar w:fldCharType="end"/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6,422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</w:t>
      </w:r>
      <w:r>
        <w:rPr/>
        <w:t xml:space="preserve">กิจกรรมวันสำคัญในโอกาสต่างๆ </w:t>
      </w:r>
      <w:r>
        <w:rPr/>
        <w:t>(</w:t>
      </w:r>
      <w:r>
        <w:rPr/>
        <w:t>วันฮาโลวีน</w:t>
      </w:r>
      <w:r>
        <w:rPr/>
        <w:t xml:space="preserve">, </w:t>
      </w:r>
      <w:r>
        <w:rPr/>
        <w:t>วันคริสต์มาส</w:t>
      </w:r>
      <w:r>
        <w:rPr/>
        <w:t xml:space="preserve">, </w:t>
      </w:r>
      <w:r>
        <w:rPr/>
        <w:t>วันวาเลนไทน์</w:t>
      </w:r>
      <w:r>
        <w:rPr/>
        <w:t xml:space="preserve">, </w:t>
      </w:r>
      <w:r>
        <w:rPr/>
        <w:t>วันตรุษจีน</w:t>
      </w:r>
      <w:r>
        <w:rPr/>
        <w:t>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9"/>
        <w:gridCol w:w="1560"/>
        <w:gridCol w:w="1559"/>
        <w:gridCol w:w="1134"/>
        <w:gridCol w:w="15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กระดาษทำใบเกียรติบั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ิวเจอร์บอ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ญ่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ีโปส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120 ml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ช่าชุด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วกซันตาครอส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ช่าชุดซันตาครอส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่กันกล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่กันแบ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สดุตกแต่งต้นคริสต์มาส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ูกโป่งตกแต่ง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สองหน้าแบบโฟ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สอง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1 1/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ดื่มสำหรับคณะครูที่เข้าร่วมกิจ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ฟม 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ใส </w:t>
            </w:r>
            <w:r>
              <w:rPr>
                <w:rFonts w:cs="Angsana New" w:ascii="Angsana New" w:hAnsi="Angsana New"/>
                <w:sz w:val="30"/>
                <w:szCs w:val="30"/>
              </w:rPr>
              <w:t>(1.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้ายไวนิลวันคริสต์มาส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้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่อมและปรับเปลี่ยนวัสดุอุปกรณ์ และคอมพิวเตอร์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9"/>
        <w:gridCol w:w="1560"/>
        <w:gridCol w:w="1559"/>
        <w:gridCol w:w="1134"/>
        <w:gridCol w:w="15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ปริ้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้าส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5</w:t>
      </w:r>
      <w:r>
        <w:rPr/>
        <w:t>ประเมินเพื่อวัดระดับความสามารถทางคำศัพท์ภาษาอังกฤษของนักเรียน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9"/>
        <w:gridCol w:w="1560"/>
        <w:gridCol w:w="1559"/>
        <w:gridCol w:w="1134"/>
        <w:gridCol w:w="15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ทำเกียรติบั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>120 g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4,163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ารพูดภาษาอังกฤษหน้าเสาธ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English in Daily Life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9"/>
        <w:gridCol w:w="1560"/>
        <w:gridCol w:w="1559"/>
        <w:gridCol w:w="1134"/>
        <w:gridCol w:w="15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7</w:t>
      </w:r>
      <w:r>
        <w:rPr>
          <w:rFonts w:ascii="Angsana New" w:hAnsi="Angsana New"/>
          <w:sz w:val="30"/>
          <w:sz w:val="30"/>
          <w:szCs w:val="30"/>
        </w:rPr>
        <w:t>คู่มือภาษาอังกฤษในห้องเรียนสำหรับครู</w:t>
      </w:r>
      <w:r>
        <w:rPr>
          <w:rFonts w:cs="Angsana New" w:ascii="Angsana New" w:hAnsi="Angsana New"/>
          <w:sz w:val="30"/>
          <w:szCs w:val="30"/>
        </w:rPr>
        <w:t>(Classroom Language for Teachers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98"/>
        <w:gridCol w:w="1134"/>
        <w:gridCol w:w="1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>120 g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เล็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431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8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นังสืออ่านนอกเวล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9"/>
        <w:gridCol w:w="1560"/>
        <w:gridCol w:w="1559"/>
        <w:gridCol w:w="1134"/>
        <w:gridCol w:w="15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้องสมุดจัดซื้อหนังสือพิมพ์ภาษาอังกฤษและหนังสืออ่านนอกเวลา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9</w:t>
      </w:r>
      <w:r>
        <w:rPr>
          <w:rFonts w:ascii="Angsana New" w:hAnsi="Angsana New"/>
          <w:sz w:val="30"/>
          <w:sz w:val="30"/>
          <w:szCs w:val="30"/>
        </w:rPr>
        <w:t xml:space="preserve">ส่งเสริมสนับสนุนความเป็นเลิศทางภาษาต่างประเทศ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ข่งขันครอสเวิร์ดชิงแชมป์ภาคเหนื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แข่งขันภาษาอังกฤษเพชรยอดมงกุฎ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วัดระดับทักษะภาษาอาเซีย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อบเสริมปัญญา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98"/>
        <w:gridCol w:w="1134"/>
        <w:gridCol w:w="1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หนังสือคู่มือการเล่นครอสเวิร์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หนังสือคำศัพท์สำหรับเก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อสเวิร์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หนังสือคู่มือการเล่นเก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ิร์ดพัสเซิ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หนังสือรวมข้อสอบภาษาอังกฤษเพชรยอดมงกุ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ต็มศักยภาพ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0</w:t>
      </w:r>
      <w:r>
        <w:rPr/>
        <w:t>English on tour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78"/>
        <w:gridCol w:w="1561"/>
        <w:gridCol w:w="1560"/>
        <w:gridCol w:w="1135"/>
        <w:gridCol w:w="15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กรม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ตรียมความพร้อมก่อนเรียน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78"/>
        <w:gridCol w:w="1561"/>
        <w:gridCol w:w="1560"/>
        <w:gridCol w:w="1135"/>
        <w:gridCol w:w="15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กร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ีเมจิก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ี ตราม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โปสเตอร์สีสองหน้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ปรุ๊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กาวย่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TOA 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เทาข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ยาว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ปากกาเคม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ัว แดง ดำ น้ำ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ีเทีย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ี กล่องใหญ่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รไกร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โปสเตอร์แข็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ชือกข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ครื่องเจาะกระดาษเล็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้ายไวนิล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สอง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้ว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  <w:t>3,702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ับปรุงห้องปฏิบัติการภาษา</w:t>
      </w:r>
      <w:r>
        <w:rPr/>
        <w:t xml:space="preserve"> </w:t>
      </w:r>
      <w:r>
        <w:rPr/>
        <w:t>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98"/>
        <w:gridCol w:w="1134"/>
        <w:gridCol w:w="1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จัดซื้อลำโพงพร้อมไมโครโฟ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ติดตั้งพัดล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ต๊ะ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6*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้าอี้หัวกลมมีพนักพ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ิวเจอร์บอร์ดใหญ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โปสเตอร์สีสองหน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เทา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า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แข็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,8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60,8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3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รับปรุงห้องปฏิบัติการภาษา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98"/>
        <w:gridCol w:w="1134"/>
        <w:gridCol w:w="1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ดินสายไฟฟ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จัดซื้อลำโพงพร้อมไมโครโฟ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้องปฏิบัติการภาษา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ฮับรับสัญญาณอินเตอร์เน็ต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 ports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้อมติดตั้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ยแลนด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ติดตั้งพัดล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ย้ายห้องปฏิบัติการภาษา </w:t>
      </w:r>
      <w:r>
        <w:rPr>
          <w:rFonts w:cs="Angsana New" w:ascii="Angsana New" w:hAnsi="Angsana New"/>
          <w:sz w:val="30"/>
          <w:szCs w:val="30"/>
        </w:rPr>
        <w:t>3 (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>Sound Lab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98"/>
        <w:gridCol w:w="1134"/>
        <w:gridCol w:w="1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รื้อถอนอุปกรณ์ห้อง</w:t>
            </w:r>
            <w:r>
              <w:rPr>
                <w:rFonts w:cs="Angsana New" w:ascii="Angsana New" w:hAnsi="Angsana New"/>
                <w:sz w:val="30"/>
                <w:szCs w:val="30"/>
              </w:rPr>
              <w:t>Sound 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ทุกกิจกรรม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ษาต่างประเท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4,293</w:t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พัฒนากิจกรรมผู้เรีย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ูกเสือ   เนตรนารี  ยุวกาชาด  รักษาดินแดน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ลูกเสือ  เนตรนารี  ม</w:t>
      </w:r>
      <w:r>
        <w:rPr>
          <w:rFonts w:cs="Angsana New" w:ascii="Angsana New" w:hAnsi="Angsana New"/>
          <w:b/>
          <w:bCs/>
          <w:sz w:val="30"/>
          <w:szCs w:val="30"/>
        </w:rPr>
        <w:t>.1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/>
        <w:t>1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นักเรีย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น้ำดื่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ดำเนิน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กลา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บวงสรวง  ร</w:t>
            </w:r>
            <w:r>
              <w:rPr>
                <w:rFonts w:cs="Angsana New" w:ascii="Angsana New" w:hAnsi="Angsana New"/>
                <w:sz w:val="30"/>
                <w:szCs w:val="30"/>
              </w:rPr>
              <w:t>.6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อกไม้ ธูป เทียน และอื่นๆ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ไหว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57,5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2"/>
        <w:rPr/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กิจกรรมที่ </w:t>
      </w:r>
      <w:r>
        <w:rPr/>
        <w:t>2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็มทิ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2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ิจกรรมลูกเสื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เนตรนาร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ม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พัฒนาการจัดกิจกรรมลูกเสือ</w:t>
      </w:r>
      <w:r>
        <w:rPr>
          <w:rFonts w:cs="Angsana New" w:ascii="Angsana New" w:hAnsi="Angsana New"/>
          <w:sz w:val="30"/>
          <w:szCs w:val="30"/>
        </w:rPr>
        <w:t>-</w:t>
      </w:r>
      <w:r>
        <w:rPr/>
        <w:t>เนตรนารี ม</w:t>
      </w:r>
      <w:r>
        <w:rPr/>
        <w:t>.2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04"/>
        <w:gridCol w:w="1620"/>
        <w:gridCol w:w="1440"/>
        <w:gridCol w:w="1083"/>
        <w:gridCol w:w="16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ากกาเคมีตราม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 </w:t>
            </w:r>
            <w:r>
              <w:rPr>
                <w:rFonts w:cs="Angsana New" w:ascii="Angsana New" w:hAnsi="Angsana New"/>
                <w:sz w:val="30"/>
                <w:szCs w:val="30"/>
              </w:rPr>
              <w:t>A4 120 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>150g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เทาขาวยา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็มทิ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2,041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การเข้าค่ายพักแรมไปเดินทางไกล  ลูกเสือ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เนตรนารี ม</w:t>
      </w:r>
      <w:r>
        <w:rPr>
          <w:rFonts w:cs="Angsana New" w:ascii="Angsana New" w:hAnsi="Angsana New"/>
          <w:sz w:val="30"/>
          <w:szCs w:val="30"/>
        </w:rPr>
        <w:t>.</w:t>
      </w:r>
      <w:r>
        <w:rPr/>
        <w:t>2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จ้างรถสองแถวพานักเรียน           ไปทำกิจกรรมเดินทางไกล              ที่ค่าย 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โขทัย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นักเรีย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น้ำดื่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วิทยากร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วัสดุฝึก  เบ็ดเตล็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85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8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8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,7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1,3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425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1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4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ียนฟร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67,95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ทุกกิจกรร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ูกเสื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นตรนารี 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9,991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ิจกรรมลูกเสื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เนตรนาร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ม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3</w:t>
        <w:br/>
      </w:r>
      <w:r>
        <w:rPr>
          <w:b/>
          <w:b/>
          <w:bCs/>
          <w:sz w:val="30"/>
          <w:sz w:val="30"/>
          <w:szCs w:val="30"/>
        </w:rPr>
        <w:t>กิจกรรม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  </w:t>
      </w:r>
      <w:r>
        <w:rPr>
          <w:b/>
          <w:b/>
          <w:bCs/>
          <w:sz w:val="30"/>
          <w:sz w:val="30"/>
          <w:szCs w:val="30"/>
        </w:rPr>
        <w:t>การจัดกิจกรรม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560"/>
        <w:gridCol w:w="1559"/>
        <w:gridCol w:w="1015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ทรโข่งแบบมือถื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ตถ์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อบรูปรางวัลเกียรติย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วงมาลัย พวงมาล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าธงพร้อมธ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25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,6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2"/>
        <w:rPr/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2</w:t>
      </w:r>
      <w:r>
        <w:rPr/>
        <w:t xml:space="preserve">    </w:t>
      </w:r>
      <w:r>
        <w:rPr/>
        <w:t>การค่ายพักแร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560"/>
        <w:gridCol w:w="1559"/>
        <w:gridCol w:w="1015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จัดจ้างรถยนต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ี่ยวๆ ล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สถานที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หาร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จ่ายเบ็ดเตล็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เมจิ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 ตราม้า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เทาขาวสั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2,8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5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63,116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ป็นเงินทั้งหม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8,7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ักษาดินแด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/>
        <w:t>ทะเบียน  สารสนเทศรักษาดินแด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60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ใหญ่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ฟโต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เทาขาวยาว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ส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11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9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ยูฮู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ั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1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cs="Angsana New" w:ascii="Angsana New" w:hAnsi="Angsana New"/>
                <w:sz w:val="30"/>
                <w:szCs w:val="30"/>
              </w:rPr>
              <w:t>DVD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อฟ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่ง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2,645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ศึกษาวิชาทหารจิตอาส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ุงมือขาว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ปลอกแขนจราจ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ื้อกั๊กสะท้อนแสงจราจ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7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นับสนุนนักศึกษาวิชาทห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สดุอุปกรณ์ฝึก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น้องให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แซมวัสดุ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ชุดเครื่องแบ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ชุดเครื่องแบ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 ตาม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ชุดเครื่องแบ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ก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  ตามสิทธิ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3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3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3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3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495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,7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ฝึกประจำปี  ศูนย์ฝึกย่อยโรงเรียนศรีสำโรงชนูปถัมภ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ที่พัก ครูฝึกนักศึกษาวิชาทหาร จาก นฝ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ศ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บท</w:t>
            </w:r>
            <w:r>
              <w:rPr>
                <w:rFonts w:cs="Angsana New" w:ascii="Angsana New" w:hAnsi="Angsana New"/>
                <w:sz w:val="30"/>
                <w:szCs w:val="30"/>
              </w:rPr>
              <w:t>. 3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จัดตกแต่งสถานที่พิธีเปิด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วัสดิการครูฝึ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ยานพาหนะครูฝึ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รถกิจกรรมเดินทางไก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ดสอบยิงป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-4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4615</wp:posOffset>
                      </wp:positionV>
                      <wp:extent cx="90805" cy="70739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7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1040"/>
                                  <a:gd name="textAreaBottom" fmla="*/ 390600 h 40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7.45pt;width:7.1pt;height:5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็บจากนักศึกษาวิชาทหารที่เข้ารับการฝึกทุกคน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1, 400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พัฒนากิจกรรมผู้เรีย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นะแนว </w:t>
      </w:r>
      <w:r>
        <w:rPr>
          <w:rFonts w:cs="Angsana New" w:ascii="Angsana New" w:hAnsi="Angsana New"/>
          <w:b/>
          <w:bCs/>
          <w:sz w:val="30"/>
          <w:szCs w:val="30"/>
        </w:rPr>
        <w:t>)</w:t>
        <w:br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กิจกรรมปฐมนิเทศนักเรียนชั้นมัธยมศึกษาปีที่ </w:t>
      </w:r>
      <w:r>
        <w:rPr/>
        <w:t>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29"/>
        <w:gridCol w:w="1560"/>
        <w:gridCol w:w="1551"/>
        <w:gridCol w:w="1080"/>
        <w:gridCol w:w="156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ย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โปสเตอร์แข็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ชือกขา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คมี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ิวเจอร์บอ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5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และเครื่องดื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color w:val="3366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3366FF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ิจกรรมแนะแนว ชั้นมัธยมศึกษาปี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และ ชั้นมัธยมศึกษาปีที่ </w:t>
      </w:r>
      <w:r>
        <w:rPr>
          <w:rFonts w:cs="Angsana New" w:ascii="Angsana New" w:hAnsi="Angsana New"/>
          <w:sz w:val="30"/>
          <w:szCs w:val="30"/>
        </w:rPr>
        <w:t>6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29"/>
        <w:gridCol w:w="1560"/>
        <w:gridCol w:w="1551"/>
        <w:gridCol w:w="1080"/>
        <w:gridCol w:w="168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9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วนิ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ุดเครื่องดื่ม อาหารว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2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ิจกรรมแนะแนว ชั้นประถมศึกษาปีที่ </w:t>
      </w:r>
      <w:r>
        <w:rPr>
          <w:rFonts w:cs="Angsana New" w:ascii="Angsana New" w:hAnsi="Angsana New"/>
          <w:sz w:val="30"/>
          <w:szCs w:val="30"/>
        </w:rPr>
        <w:t xml:space="preserve">6 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29"/>
        <w:gridCol w:w="1560"/>
        <w:gridCol w:w="1551"/>
        <w:gridCol w:w="1080"/>
        <w:gridCol w:w="168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7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และเครื่องดื่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รถ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นักเรีย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รถ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นักเรีย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 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แข็ง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ย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คมี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ิวเจอร์บอ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 </w:t>
            </w: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4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1,945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ปัจฉิมนิเทศชั้นมัธยมศึกษาปีที่ </w:t>
      </w:r>
      <w:r>
        <w:rPr/>
        <w:t>6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0"/>
        <w:gridCol w:w="1559"/>
        <w:gridCol w:w="113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พิธีการและอุปกรณ์ตกแต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วนิ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/>
        <w:t>บริการติดตามผล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0"/>
        <w:gridCol w:w="1559"/>
        <w:gridCol w:w="113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จ้างเหมารถ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 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วนิลผลการสอบเข้าศึกษาต่อในระดับอุดม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็บจาก น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000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จัดหาวัสดุสำนักงาน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0"/>
        <w:gridCol w:w="1559"/>
        <w:gridCol w:w="113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ปริ้นเตอร์สี </w:t>
            </w:r>
            <w:r>
              <w:rPr>
                <w:rFonts w:cs="Angsana New" w:ascii="Angsana New" w:hAnsi="Angsana New"/>
                <w:sz w:val="30"/>
                <w:szCs w:val="30"/>
              </w:rPr>
              <w:t>All in one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ปริ้น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HP  (85A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 1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บหนีบดำ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ยิงกระดาษ</w:t>
            </w:r>
            <w:r>
              <w:rPr>
                <w:rFonts w:cs="Angsana New" w:ascii="Angsana New" w:hAnsi="Angsana New"/>
                <w:sz w:val="30"/>
                <w:szCs w:val="30"/>
              </w:rPr>
              <w:t>T3-10M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ีดีร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ทเตอร์แสตนเลส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ัทเตอร์แสตนเลส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็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 </w:t>
            </w:r>
            <w:r>
              <w:rPr>
                <w:rFonts w:cs="Angsana New" w:ascii="Angsana New" w:hAnsi="Angsana New"/>
                <w:sz w:val="30"/>
                <w:szCs w:val="30"/>
              </w:rPr>
              <w:t>8”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แบบโฟ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ุดเสนอเซ็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ตัวแยกสัญญาณ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Wiress  4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ฟ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/>
        <w:t>ซ่อมบำรุง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0"/>
        <w:gridCol w:w="1559"/>
        <w:gridCol w:w="113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ปริ้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สำนัก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7,64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9.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ค่ายอัจฉริย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่าย</w:t>
      </w:r>
      <w:r>
        <w:rPr>
          <w:rFonts w:ascii="Angsana New" w:hAnsi="Angsana New"/>
          <w:sz w:val="30"/>
          <w:sz w:val="30"/>
          <w:szCs w:val="30"/>
        </w:rPr>
        <w:t>วิชาการ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0"/>
        <w:gridCol w:w="1559"/>
        <w:gridCol w:w="113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ครูและ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ทำเกียรติบั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รูปถ่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วัสดุในการจัด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50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ย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27,4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ิจกรร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ค่ายรัก การอ่าน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0"/>
        <w:gridCol w:w="1559"/>
        <w:gridCol w:w="113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อาหารกลางวันและ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59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ทำเกียรติบัต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รูปถ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การ์ดปกส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A4 180 G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4  ( 7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กร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ติ๊กเกอร์กระดาษสี ขนา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0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ู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,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7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12,198</w:t>
            </w:r>
            <w:r/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</w:t>
      </w:r>
      <w:r>
        <w:rPr/>
        <w:t>ค่ายคณิตศาสตร์เชิงปฏิบัติการ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02"/>
        <w:gridCol w:w="1619"/>
        <w:gridCol w:w="1439"/>
        <w:gridCol w:w="1083"/>
        <w:gridCol w:w="164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ตรียมความพร้อ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 </w:t>
            </w:r>
            <w:r>
              <w:rPr>
                <w:rFonts w:cs="Angsana New" w:ascii="Angsana New" w:hAnsi="Angsana New"/>
                <w:sz w:val="30"/>
                <w:szCs w:val="30"/>
              </w:rPr>
              <w:t>A4  70g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 </w:t>
            </w:r>
            <w:r>
              <w:rPr>
                <w:rFonts w:cs="Angsana New" w:ascii="Angsana New" w:hAnsi="Angsana New"/>
                <w:sz w:val="30"/>
                <w:szCs w:val="30"/>
              </w:rPr>
              <w:t>120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 </w:t>
            </w:r>
            <w:r>
              <w:rPr>
                <w:rFonts w:cs="Angsana New" w:ascii="Angsana New" w:hAnsi="Angsana New"/>
                <w:sz w:val="30"/>
                <w:szCs w:val="30"/>
              </w:rPr>
              <w:t>No.10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สีแข็ง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ท้อนแส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ยคณิตศาสตร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 </w:t>
            </w:r>
            <w:r>
              <w:rPr>
                <w:rFonts w:cs="Angsana New" w:ascii="Angsana New" w:hAnsi="Angsana New"/>
                <w:sz w:val="30"/>
                <w:szCs w:val="30"/>
              </w:rPr>
              <w:t>150 g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อาหารกลางวันสำหรับนักเรียน                   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อาหารกลางวันสำหรับครู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,8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ยคณิตศาสต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4,64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ายส่งเสริมทักษะกระบวนการทางวิทยาศาสต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 xml:space="preserve">1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ชุมวางแผนคณะครูในกลุ่มสาระการเรียนรู้วิทยาศาสตร์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17"/>
        <w:gridCol w:w="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ฐานกิจกรรมค่ายส่งเสริมทักษะกระบวนการทางวิทยาศาสตร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สีเมจิ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คมีตราม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คลิปชาร์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ลิตมัสสีแด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ลิตมัสสีน้ำ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อัดล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มะน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บ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งซักฟ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ป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ชมพ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้วยพลาสติกเล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คัทเตอร์พลาสติกเล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นัก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,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21,7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21,7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 xml:space="preserve">ค่ายภาษาอังกฤษ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0"/>
        <w:gridCol w:w="1559"/>
        <w:gridCol w:w="113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อาหารนัก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ทำเกียรติบัต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โปสเตอร์สี แข็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ปากกาเคม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ัว แดง ดำ น้ำ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ชือกข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ป้ายชื่อกิจกรร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วนิล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เทา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ข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ยาว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ปรุ๊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ีเมจิ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ตอบแทนวิทยาก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4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วสองหน้าบ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0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6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ป้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,66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ฒนาระบบสารสนเทศผลการเรียน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ัดจ้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ทำ ปพ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พ</w:t>
      </w:r>
      <w:r>
        <w:rPr>
          <w:rFonts w:cs="Angsana New" w:ascii="Angsana New" w:hAnsi="Angsana New"/>
          <w:b/>
          <w:bCs/>
          <w:sz w:val="30"/>
          <w:szCs w:val="30"/>
        </w:rPr>
        <w:t>.6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4  7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5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ึกเลเซอร์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Samsung ML-3710ND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มึกเลเซอร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HP 2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,10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ฉบับ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0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ลับ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78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7,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8,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68,68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ัดซื้อวัสดุสำนักงา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HP Pavillion 550-152L (N4R93AA#AKL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ปริ้นเตอร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HP Laser Jet Pro 400 M402dn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ยางวง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ปอฟ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ใหญ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ชือกขาวแดง ใหญ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ลิปหนีบดำ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8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8,5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,9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8,5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,9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4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6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5405</wp:posOffset>
                      </wp:positionV>
                      <wp:extent cx="50800" cy="5702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57024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10440 w 28800"/>
                                  <a:gd name="textAreaTop" fmla="*/ 8280 h 323280"/>
                                  <a:gd name="textAreaBottom" fmla="*/ 31500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5.15pt;width:3.95pt;height:44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้นเอกสาร ป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ลิปหนีบดำ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ลิปหนีบดำ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วดเสียบกระดา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CD-R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DVD-R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ำยาลบคำผิ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ีดคัตเตอร์สแตนเลส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ีดคัตเตอร์สแตนเลส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ล็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บมีดคัตเตอร์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บมีดคัตเตอร์เล็ก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MAX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บอร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MAX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บอร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วดเย็บกระดาษ เบอร์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ลวดเย็บกระดาษ เบอร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ซองใส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CD (100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ซอ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พ็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ากกาเขียนแผ่นซีด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กาวย่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ากกาเคมีตราม้าแดง ดำ น้ำเงิ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หล็กแหลมเย็บข้อสอ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ไม้บรรทัดเหล็ก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 1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รไกร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A4 ( 120 g 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ทปใส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8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ท่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2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2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2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3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4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หรับสำเนาเอกสารข้อสอบจาก สพม</w:t>
            </w:r>
            <w:r>
              <w:rPr>
                <w:rFonts w:cs="Angsana New" w:ascii="Angsana New" w:hAnsi="Angsana New"/>
                <w:sz w:val="30"/>
                <w:szCs w:val="30"/>
              </w:rPr>
              <w:t>.38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57,033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25,713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br/>
        <w:t xml:space="preserve">10.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พัฒนาระบบข้อมูลสารสนเทศผลการเรีย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ทำเอกสารหลักฐาน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)</w:t>
        <w:br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วางแผน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แผนการดำเนินงานทะเบียน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</w:t>
      </w:r>
      <w:r>
        <w:rPr/>
        <w:t>จัดซื้อวัสด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ลับหมึก </w:t>
            </w:r>
            <w:r>
              <w:rPr>
                <w:rFonts w:cs="Angsana New" w:ascii="Angsana New" w:hAnsi="Angsana New"/>
                <w:sz w:val="30"/>
                <w:szCs w:val="30"/>
              </w:rPr>
              <w:t>brotherTN-2280+dru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้าท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ีย์บอร์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ห่วงตราช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ส้แฟ้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ท่นประทับตร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ึกเติมแท่นประทับฯสีแด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ี้ผึ้งนับ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 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ายางวันที่หมึกใน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ฟ้มเสนอเซ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  <w:t>16,441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จัดซื้อ </w:t>
      </w:r>
      <w:r>
        <w:rPr/>
        <w:t>ปพ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  ป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1 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1 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 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 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ถ่ายเอกส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ถ่ายเอกสาร ป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,00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/>
        <w:t>จัดทำเอกส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อกส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ฐานทาง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,5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พัฒนานวัตกรรมและเทคโนโลยี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1642"/>
        <w:gridCol w:w="1642"/>
        <w:gridCol w:w="1643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  </w:t>
            </w:r>
            <w:r>
              <w:rPr>
                <w:rFonts w:cs="Angsana New" w:ascii="Angsana New" w:hAnsi="Angsana New"/>
                <w:sz w:val="30"/>
                <w:szCs w:val="30"/>
              </w:rPr>
              <w:t>CD_Writer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DDR 2 Ram 2 Gb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Harddisk SATA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็ค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>2”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การ์ดส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ไวท์บอร์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ทำความสะอา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50,94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/>
        <w:t>2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1642"/>
        <w:gridCol w:w="1642"/>
        <w:gridCol w:w="1643"/>
        <w:gridCol w:w="17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อมพิว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All in O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้อ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เรียนฟรี</w:t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40,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/>
        <w:t>3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96"/>
        <w:gridCol w:w="1710"/>
        <w:gridCol w:w="1420"/>
        <w:gridCol w:w="1450"/>
        <w:gridCol w:w="158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ikroTik CCR1036-12G-4S - 36-Core / 1.2GHz per core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UBiQUiTi PICOSTATION-M2HP (PICOM2HP) 150 Mbps (2.4 GHz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เดินสาย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UTP CAT5E OUTDOOR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ื่อ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wireless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ติดตั้งระบบเครือข่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อข่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อบคลุมทั่ว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เรียนฟรี</w:t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5,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เรียนฟรี</w:t>
            </w:r>
          </w:p>
        </w:tc>
      </w:tr>
      <w:tr>
        <w:trPr>
          <w:trHeight w:val="517" w:hRule="atLeast"/>
        </w:trPr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50,94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5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กันคุณภาพภายใน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ระบบบริหารและสารสนเทศ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>A 4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เอ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ย่นสี </w:t>
            </w: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  <w:r>
              <w:rPr>
                <w:rFonts w:cs="Angsana New" w:ascii="Angsana New" w:hAnsi="Angsana New"/>
                <w:sz w:val="30"/>
                <w:szCs w:val="30"/>
                <w:vertAlign w:val="superscript"/>
              </w:rPr>
              <w:t>//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เอกสา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 </w:t>
            </w: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 </w:t>
            </w:r>
            <w:r>
              <w:rPr>
                <w:rFonts w:cs="Angsana New" w:ascii="Angsana New" w:hAnsi="Angsana New"/>
                <w:sz w:val="30"/>
                <w:szCs w:val="30"/>
              </w:rPr>
              <w:t>112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บคัดเตอร์ใหญ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ำเนินงานตามแผนพัฒนาคุณภาพการศึกษ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>A 4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ติดตามตรวจสอบคุณภาพการศึกษ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>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ประเมินคุณภาพการศึกษาระดับสถานศึกษ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ขาว เอ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ปริ้นเตอร์สี </w:t>
            </w:r>
            <w:r>
              <w:rPr>
                <w:rFonts w:cs="Angsana New" w:ascii="Angsana New" w:hAnsi="Angsana New"/>
                <w:sz w:val="30"/>
                <w:szCs w:val="30"/>
              </w:rPr>
              <w:t>All  in  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ัดทำรายงานคุณภาพการศึกษาประจำป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ประจำ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,0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4,4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/>
        <w:t>จัดทำแผนพัฒนาคุณภาพการศึกษาอย่างต่อเนื่อ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7,080</w:t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หนึ่งปี  หนึ่ง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ิจกรรมการจัดทำโครงงานของนักเรียน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ฟิวเจอร์บอร์ดใหญ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3mm.65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2 cm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ส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ุ่ม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ปกส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ุ่ม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24,44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ิจกรรมการประกวดโครงงานระดับชั้นเรียน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ิจกรรมการประกวดโครงงานระดับโรงเรียน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ปกส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ุ่ม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ุ่ม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ติ๊กเกอร์ตัดเส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ุ่ม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ลาเทกซ์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 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บา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/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ุ่ม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สดุอุปกรณ์ใน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งา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วงชั้น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วงชั้น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  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4,44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8,880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วนพฤกษ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าสต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ทำป้ายชื่อพรรณไม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0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คัทเตอร์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ทเตอร์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็กซีน ขนา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>120 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ินสอส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ครื่องปริ๊นเรเซ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HP 85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cs="Angsana New" w:ascii="Angsana New" w:hAnsi="Angsana New"/>
                <w:sz w:val="30"/>
                <w:szCs w:val="30"/>
              </w:rPr>
              <w:t>CD-R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ุตเหล็ก ยาว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ุ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รองตัด</w:t>
            </w:r>
            <w:r>
              <w:rPr>
                <w:rFonts w:cs="Angsana New" w:ascii="Angsana New" w:hAnsi="Angsana New"/>
                <w:sz w:val="30"/>
                <w:szCs w:val="30"/>
              </w:rPr>
              <w:t>A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ลาสติกเคลือบรูป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เจาะกระดาษเล็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เอ็นใส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0.6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เทาขา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็มเย็บผ้า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(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ยเย็บผ้าสีขาวเส้นใหญ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อฟา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จาะ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หนีบ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ส้แฟ้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มจิ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วนิลผังพรรณไม้ </w:t>
            </w:r>
            <w:r>
              <w:rPr>
                <w:rFonts w:cs="Angsana New" w:ascii="Angsana New" w:hAnsi="Angsana New"/>
                <w:sz w:val="30"/>
                <w:szCs w:val="30"/>
              </w:rPr>
              <w:t>2 x 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shd w:fill="FFFFFF" w:val="clear"/>
              </w:rPr>
              <w:t>เทปวัดสายไฟเบ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ก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  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9,969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รวบรวมพรรณไม้เข้ามาปลูกในโรงเรีย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รรณไม้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ุ๋ยมูลวั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shd w:fill="FFFFFF" w:val="clear"/>
              </w:rPr>
              <w:t xml:space="preserve">หัวเชื้อจุลินทรีย์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EM Quality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  <w:shd w:fill="FFFFFF" w:val="clear"/>
              </w:rPr>
              <w:t>ลิตร</w:t>
            </w:r>
            <w:r>
              <w:rPr>
                <w:rStyle w:val="Appleconvertedspace"/>
                <w:rFonts w:ascii="Angsana New" w:hAnsi="Angsana New"/>
                <w:sz w:val="30"/>
                <w:sz w:val="30"/>
                <w:szCs w:val="30"/>
                <w:shd w:fill="FFFFFF" w:val="clear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กน้ำตา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ั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ังหมักพลาสติก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ิตร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งบ่อซีเมนต์พร้อมฝาป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ลอ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ั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ั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760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,729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ัฒนาคุณภาพแหล่งเรียนรู้ห้องสมุด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ฒนาแหล่งเรียนรู้ในห้องสมุ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108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พิมพ์ –วารส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ทยรัฐ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ดลินิวส์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ติช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ม ชัด ลึก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ัวคุณต๋อ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กุลไท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ติช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ไท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NJ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ชาวบ้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ฝีมือ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ิลปวัฒนธรร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และสว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รคด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้นทางเศรษฐ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Geographi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ส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อชาวบ้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ุลสตร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eal  Parenting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้รอบตั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หการเกษต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ตาร์ชอคเก้อร์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HO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วัญเรือ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เที่ยวไท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ีวจิต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14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14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14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14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2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4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4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4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4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2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8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68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หนังสือประจำห้องสมุด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หนังสือคู่มือนักเรียน ม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ต้น     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และ ม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ปลา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หนังสือประเภทวิชาการ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ตำร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หนังสือสารคดีและบันเทิงคด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(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ับหมึก</w:t>
            </w:r>
            <w:r>
              <w:rPr>
                <w:rFonts w:cs="Angsana New" w:ascii="Angsana New" w:hAnsi="Angsana New"/>
                <w:sz w:val="30"/>
                <w:szCs w:val="30"/>
              </w:rPr>
              <w:t>HP Laser 85A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ล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1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UHU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าช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22 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คซี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ะกร้าเคลือบใส่เอกสารมีฝ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  </w:t>
            </w: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ใส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OPP  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คม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ลบคำผิ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 เบอร์ 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ดคัทเตอร์สแตนเลส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็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ท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็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ดคัทเตอร์สแตนเลส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ญ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บมีดตัท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ายางหมึกวันที่หมึกในตั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แด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แข็ง </w:t>
            </w:r>
            <w:r>
              <w:rPr>
                <w:rFonts w:cs="Angsana New" w:ascii="Angsana New" w:hAnsi="Angsana New"/>
                <w:sz w:val="30"/>
                <w:szCs w:val="30"/>
              </w:rPr>
              <w:t>180 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ฟโต้ </w:t>
            </w:r>
            <w:r>
              <w:rPr>
                <w:rFonts w:cs="Angsana New" w:ascii="Angsana New" w:hAnsi="Angsana New"/>
                <w:sz w:val="30"/>
                <w:szCs w:val="30"/>
              </w:rPr>
              <w:t>180 g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โปสเตอร์สีสะท้อนแส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6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 152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2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7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8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8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4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5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4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8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5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3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ือกขาวเล็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่อมหนังสื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เหลาดินสอใหญ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ใส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ท่นตัดเทปใสแกนใหญ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เทปโฟ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ยิง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T103-10MB MAX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ติกเกอร์สีขนาดโปสเตอร์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สันแค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ส้แฟ้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ถูเช็ดกระจก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๊อตไบรท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ุดไม้ถูพื้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๊อตไบรท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คั่นหนังสือขนาดกลา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คั่นหนังสือขนาดกลา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ล็กตั้งโชว์หนังสื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่องใส่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อ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สติกเกอร์ใส โกดัก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ใหญ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เล็ก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อฟา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ฟม หน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ฟม หน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ย็บกระดาษเบ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็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ย็บกระดาษเบ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า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ย็บกระดาษเบ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โปส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60ml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้บรรทัดเหล็ก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ุต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ายางวันที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ายางห้องสมุด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าส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ีย์บอร์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48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5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238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96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1,32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4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500  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4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1,7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1,9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4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8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4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70,6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านสัปดาห์ห้องสมุ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สดุ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สำหรับจัดนิทรรศการสัปดาห์ห้องสม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งเสริมรักการอ่านและการเขีย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สดุ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ในการจัดป้ายนิเทศ ป้าย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ทำเกียรติบั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3,000</w:t>
            </w:r>
            <w:r/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ซื้อวัสดุ ครุภัณฑ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เคาน์เตอร์บริ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โต๊ะเก้าอี้บริการอ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 </w:t>
      </w:r>
      <w:r>
        <w:rPr/>
        <w:t>ซ่อ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1620"/>
        <w:gridCol w:w="1260"/>
        <w:gridCol w:w="11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้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นักเก้าอ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32,500</w:t>
            </w:r>
            <w:r/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8,117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br/>
      </w:r>
    </w:p>
    <w:sectPr>
      <w:type w:val="nextPage"/>
      <w:pgSz w:w="11906" w:h="16838"/>
      <w:pgMar w:left="1230" w:right="66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Angsana New" w:hAnsi="Angsana New" w:eastAsia="Times New Roman" w:cs="Angsan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Style12">
    <w:name w:val=" อักขระ อักขระ"/>
    <w:qFormat/>
    <w:rPr>
      <w:rFonts w:ascii="AngsanaUPC" w:hAnsi="AngsanaUPC" w:eastAsia="Cordia New" w:cs="Angsana New"/>
      <w:sz w:val="32"/>
      <w:szCs w:val="37"/>
      <w:lang w:val="en-US" w:bidi="th-TH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หฮฬๅ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ngsanaUPC" w:hAnsi="AngsanaUPC" w:eastAsia="Cordia New" w:cs="AngsanaUPC"/>
      <w:sz w:val="32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SimSun;หฮฬๅ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57:00Z</dcterms:created>
  <dc:creator>IT-STATION</dc:creator>
  <dc:description/>
  <cp:keywords/>
  <dc:language>en-US</dc:language>
  <cp:lastModifiedBy>IT-STATION</cp:lastModifiedBy>
  <cp:lastPrinted>2015-05-21T08:05:00Z</cp:lastPrinted>
  <dcterms:modified xsi:type="dcterms:W3CDTF">2016-05-05T09:06:00Z</dcterms:modified>
  <cp:revision>104</cp:revision>
  <dc:subject/>
  <dc:title>โครงการ</dc:title>
</cp:coreProperties>
</file>