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ฝ่ายงบประมาณและแผนงาน</w:t>
      </w:r>
    </w:p>
    <w:p>
      <w:pPr>
        <w:pStyle w:val="Heading1"/>
        <w:rPr/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โครงก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พัฒนาข้อมูลระบบสารสนเทศฝ่ายงบประมาณและแผนงาน</w:t>
      </w:r>
    </w:p>
    <w:p>
      <w:pPr>
        <w:pStyle w:val="2"/>
        <w:spacing w:lineRule="auto" w:line="240"/>
        <w:ind w:left="0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b/>
          <w:bCs/>
          <w:sz w:val="30"/>
          <w:szCs w:val="30"/>
          <w:u w:val="single"/>
        </w:rPr>
        <w:t>1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ัดเก็บข้อมู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อกส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หนังสือราชการ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แฟ้มหนีบขนาด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ลวดเสียบกระดาษ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คลิปหนีบกระดาษดำเบอร์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10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คลิปหนีบกระดาษดำเบอร์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กาวสองหน้าแบบโฟม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กาวสองหน้าแบบบาง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แล็คซีน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กรรไกร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6  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แฟ้ม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240 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84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19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46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420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240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68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48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34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19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48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74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92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,8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2"/>
        <w:spacing w:lineRule="auto" w:line="240"/>
        <w:ind w:left="0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b/>
          <w:bCs/>
          <w:sz w:val="30"/>
          <w:szCs w:val="30"/>
          <w:u w:val="single"/>
        </w:rPr>
        <w:t>2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ัดเตรียม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จัดทำเอกสาร แจ้งหน่วยงา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บุคคลที่เกี่ยวข้อง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ถ่ายเอกส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ปริ้นเตอร์ เลเซอร์  </w:t>
            </w:r>
            <w:r>
              <w:rPr>
                <w:rFonts w:cs="Angsana New" w:ascii="Angsana New" w:hAnsi="Angsana New"/>
                <w:sz w:val="30"/>
                <w:szCs w:val="30"/>
              </w:rPr>
              <w:t>HP 12A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ึกเติมปริ้นเต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Cannon MP 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2"/>
        <w:spacing w:lineRule="auto" w:line="240"/>
        <w:ind w:left="0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b/>
          <w:bCs/>
          <w:sz w:val="30"/>
          <w:szCs w:val="30"/>
          <w:u w:val="single"/>
        </w:rPr>
        <w:t>3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กิจกรรมที่  </w:t>
      </w:r>
      <w:r>
        <w:rPr>
          <w:sz w:val="30"/>
          <w:szCs w:val="30"/>
        </w:rPr>
        <w:t xml:space="preserve">3   </w:t>
      </w:r>
      <w:r>
        <w:rPr>
          <w:sz w:val="30"/>
          <w:sz w:val="30"/>
          <w:szCs w:val="30"/>
        </w:rPr>
        <w:t>ดูแ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กำกับ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ติดตามงา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ไวด์บอร์ด น้ำเงิน แดง ด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ี้ผึ้งนับกระดาษ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อฟ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ท่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2"/>
        <w:spacing w:lineRule="auto" w:line="240"/>
        <w:ind w:left="0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b/>
          <w:bCs/>
          <w:sz w:val="30"/>
          <w:szCs w:val="30"/>
          <w:u w:val="single"/>
        </w:rPr>
        <w:t>4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ประสานงานในฝ่ายงบประมาณและแผนงาน ฝ่ายงานต่าง ๆ ในสถานศึกษาและหน่วยงานที่เกี่ยวข้องนอกสถานศึกษ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ำป้ายบุคลากร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สำรองไฟ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วนิลข้อปฏิบัติงานการ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,3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4,255</w:t>
            </w:r>
          </w:p>
        </w:tc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พัฒนาระบบงานการเงินฯ</w:t>
      </w:r>
    </w:p>
    <w:p>
      <w:pPr>
        <w:pStyle w:val="2"/>
        <w:spacing w:lineRule="auto" w:line="240"/>
        <w:ind w:left="0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b/>
          <w:bCs/>
          <w:sz w:val="30"/>
          <w:szCs w:val="30"/>
          <w:u w:val="single"/>
        </w:rPr>
        <w:t>1</w:t>
      </w:r>
      <w:r>
        <w:rPr>
          <w:b/>
          <w:bCs/>
          <w:sz w:val="30"/>
          <w:szCs w:val="30"/>
        </w:rPr>
        <w:t xml:space="preserve">  </w:t>
      </w:r>
      <w:r>
        <w:rPr>
          <w:rFonts w:eastAsia="Angsana New"/>
          <w:sz w:val="30"/>
          <w:sz w:val="30"/>
          <w:szCs w:val="30"/>
        </w:rPr>
        <w:t xml:space="preserve">จัดทำเอกสารเพื่อเป็นหลักฐานในการตรวจสอบ                                           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ปริ้นเตอร์เลเซ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HP 12A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งวงใหญ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ะกร้าใส่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ปใส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ปใส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เจาะกระดาษใหญ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คิดเลข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เหลาดินสอใหญ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ินสอ </w:t>
            </w:r>
            <w:r>
              <w:rPr>
                <w:rFonts w:cs="Angsana New" w:ascii="Angsana New" w:hAnsi="Angsana New"/>
                <w:sz w:val="30"/>
                <w:szCs w:val="30"/>
              </w:rPr>
              <w:t>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,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,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2"/>
        <w:spacing w:lineRule="auto" w:line="240" w:before="240" w:after="120"/>
        <w:ind w:left="0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b/>
          <w:bCs/>
          <w:sz w:val="30"/>
          <w:szCs w:val="30"/>
          <w:u w:val="single"/>
        </w:rPr>
        <w:t>2</w:t>
      </w:r>
      <w:r>
        <w:rPr>
          <w:b/>
          <w:bCs/>
          <w:sz w:val="30"/>
          <w:szCs w:val="30"/>
        </w:rPr>
        <w:t xml:space="preserve">  </w:t>
      </w:r>
      <w:r>
        <w:rPr>
          <w:rFonts w:eastAsia="Angsana New"/>
          <w:sz w:val="30"/>
          <w:sz w:val="30"/>
          <w:szCs w:val="30"/>
        </w:rPr>
        <w:t xml:space="preserve">ควบคุมการเบิกจ่ายค่าสาธารณูปโภค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ลับหมึกปริ้น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Cannon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ำ ส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,8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2"/>
        <w:spacing w:lineRule="auto" w:line="240"/>
        <w:ind w:left="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2"/>
        <w:spacing w:lineRule="auto" w:line="240"/>
        <w:ind w:left="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2"/>
        <w:spacing w:lineRule="auto" w:line="240"/>
        <w:ind w:left="0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b/>
          <w:bCs/>
          <w:sz w:val="30"/>
          <w:szCs w:val="30"/>
        </w:rPr>
        <w:t xml:space="preserve">3  </w:t>
      </w:r>
      <w:r>
        <w:rPr>
          <w:rFonts w:eastAsia="Angsana New"/>
          <w:sz w:val="30"/>
          <w:sz w:val="30"/>
          <w:szCs w:val="30"/>
        </w:rPr>
        <w:t>ควบคุมตรวจสอบการเบิก</w:t>
      </w:r>
      <w:r>
        <w:rPr>
          <w:rFonts w:eastAsia="Angsana New"/>
          <w:sz w:val="30"/>
          <w:szCs w:val="30"/>
        </w:rPr>
        <w:t>-</w:t>
      </w:r>
      <w:r>
        <w:rPr>
          <w:rFonts w:eastAsia="Angsana New"/>
          <w:sz w:val="30"/>
          <w:sz w:val="30"/>
          <w:szCs w:val="30"/>
        </w:rPr>
        <w:t xml:space="preserve">จ่ายเงินทุกประเภท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ุด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NO 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าย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ท่นประทับตร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ลับชาติ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เติมตลับชาติ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ดง น้ำ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ุดบัญชี </w:t>
            </w:r>
            <w:r>
              <w:rPr>
                <w:rFonts w:cs="Angsana New" w:ascii="Angsana New" w:hAnsi="Angsana New"/>
                <w:sz w:val="30"/>
                <w:szCs w:val="30"/>
              </w:rPr>
              <w:t>NO 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นับธนบัตร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,9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กเคลื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2,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"/>
        <w:spacing w:lineRule="auto" w:line="240"/>
        <w:ind w:left="0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b/>
          <w:bCs/>
          <w:sz w:val="30"/>
          <w:szCs w:val="30"/>
        </w:rPr>
        <w:t xml:space="preserve">4  </w:t>
      </w:r>
      <w:r>
        <w:rPr>
          <w:rFonts w:eastAsia="Angsana New"/>
          <w:sz w:val="30"/>
          <w:sz w:val="30"/>
          <w:szCs w:val="30"/>
        </w:rPr>
        <w:t xml:space="preserve">ให้บริการการเบิกจ่ายเงินสวัสดิการแก่บุคลากรในสถานศึกษา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่องใส่เอกสาร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่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X 12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ยาลบคำผ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ชือกขาว แด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กลา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ตเตอร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HORS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ุ่น </w:t>
            </w:r>
            <w:r>
              <w:rPr>
                <w:rFonts w:cs="Angsana New" w:ascii="Angsana New" w:hAnsi="Angsana New"/>
                <w:sz w:val="30"/>
                <w:szCs w:val="30"/>
              </w:rPr>
              <w:t>silver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ญ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บมีด </w:t>
            </w:r>
            <w:r>
              <w:rPr>
                <w:rFonts w:cs="Angsana New" w:ascii="Angsana New" w:hAnsi="Angsana New"/>
                <w:sz w:val="30"/>
                <w:szCs w:val="30"/>
              </w:rPr>
              <w:t>9 mm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แตนเลส เล็ก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บมีด </w:t>
            </w:r>
            <w:r>
              <w:rPr>
                <w:rFonts w:cs="Angsana New" w:ascii="Angsana New" w:hAnsi="Angsana New"/>
                <w:sz w:val="30"/>
                <w:szCs w:val="30"/>
              </w:rPr>
              <w:t>9 mm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แตนเลส ใหญ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แท่งตราช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>22g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oT     1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 ขวดกล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็ค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แม็ก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แม็ก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หล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หล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,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b/>
          <w:bCs/>
          <w:sz w:val="30"/>
          <w:szCs w:val="30"/>
          <w:u w:val="single"/>
        </w:rPr>
        <w:t>5</w:t>
      </w:r>
      <w:r>
        <w:rPr>
          <w:b/>
          <w:bCs/>
          <w:sz w:val="30"/>
          <w:szCs w:val="30"/>
        </w:rPr>
        <w:t xml:space="preserve">  </w:t>
      </w:r>
      <w:r>
        <w:rPr>
          <w:rFonts w:eastAsia="Angsana New"/>
          <w:sz w:val="30"/>
          <w:sz w:val="30"/>
          <w:szCs w:val="30"/>
        </w:rPr>
        <w:t>จัด</w:t>
      </w:r>
      <w:r>
        <w:rPr>
          <w:rFonts w:eastAsia="Angsana New"/>
          <w:sz w:val="30"/>
          <w:szCs w:val="30"/>
        </w:rPr>
        <w:t>-</w:t>
      </w:r>
      <w:r>
        <w:rPr>
          <w:rFonts w:eastAsia="Angsana New"/>
          <w:sz w:val="30"/>
          <w:sz w:val="30"/>
          <w:szCs w:val="30"/>
        </w:rPr>
        <w:t>ซื้อ ซ่อมครุภัณฑ์สำนักงา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26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เครื่องคอมพิวเต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ิ้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บำรุงเครื่องปรับอากาศ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้าอี้สำนั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2,010</w:t>
            </w:r>
          </w:p>
        </w:tc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ัฒนางานพัสดุและสินทรัพย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ัดทำเอกสารและพัฒนางานพัสด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1440"/>
        <w:gridCol w:w="144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  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8.  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 </w:t>
            </w:r>
            <w:r>
              <w:rPr>
                <w:rFonts w:cs="Angsana New" w:ascii="Angsana New" w:hAnsi="Angsana New"/>
                <w:sz w:val="30"/>
                <w:szCs w:val="30"/>
              </w:rPr>
              <w:t>A4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แล็กซี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บ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องใสเซลลูไลน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้ำยาลบคำผิด </w:t>
            </w:r>
            <w:r>
              <w:rPr>
                <w:rFonts w:cs="Angsana New" w:ascii="Angsana New" w:hAnsi="Angsana New"/>
                <w:sz w:val="30"/>
                <w:szCs w:val="30"/>
              </w:rPr>
              <w:t>7ml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 </w:t>
            </w:r>
            <w:r>
              <w:rPr>
                <w:rFonts w:cs="Angsana New" w:ascii="Angsana New" w:hAnsi="Angsana New"/>
                <w:sz w:val="30"/>
                <w:szCs w:val="30"/>
              </w:rPr>
              <w:t>hp 85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 เครื่อง </w:t>
            </w:r>
            <w:r>
              <w:rPr>
                <w:rFonts w:cs="Angsana New" w:ascii="Angsana New" w:hAnsi="Angsana New"/>
                <w:sz w:val="30"/>
                <w:szCs w:val="30"/>
              </w:rPr>
              <w:t>Brother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ห่วง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แท่งตราช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2g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เขียนครุภัณฑ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หนีบ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>112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หนีบ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>111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หนีบ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หนีบ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>109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หนีบ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>108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มีดคัดเตอร์ใหญ่สแตนเลส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ดคัตเตอร์ใหญ่สแตนเลส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เคมี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้าส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ีย์บอร์ด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ปรแกรมสแกนไวรั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ินสอ</w:t>
            </w:r>
            <w:r>
              <w:rPr>
                <w:rFonts w:cs="Angsana New" w:ascii="Angsana New" w:hAnsi="Angsana New"/>
                <w:sz w:val="30"/>
                <w:szCs w:val="30"/>
              </w:rPr>
              <w:t>HP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งล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องจดหมายตราครุฑ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โน๊ต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ายางสำเนาถูกต้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้าอี้สำนักงา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ถ่าย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ใหญ่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ค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ฟ้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้อน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อง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พ๊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4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2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5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5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8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,2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104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4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5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5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4,4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จัดซื้อ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จัดจ้างครุภัณฑ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1440"/>
        <w:gridCol w:w="144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บิก – จ่าย  วัสดุ  ครุภัณฑ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1440"/>
        <w:gridCol w:w="144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ลงทะเบียนวัสดุ  ครุภัณฑ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1440"/>
        <w:gridCol w:w="144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ตรวจสอบวัสดุถาวรและครุภัณฑ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1440"/>
        <w:gridCol w:w="144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ซ่อมแซมวัสดุ  ครุภัณฑ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1440"/>
        <w:gridCol w:w="144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พริ้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บำรุงเครื่องปรับอากาศ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</w:rPr>
        <w:t xml:space="preserve">7    </w:t>
      </w:r>
      <w:r>
        <w:rPr>
          <w:rFonts w:ascii="Angsana New" w:hAnsi="Angsana New"/>
          <w:sz w:val="30"/>
          <w:sz w:val="30"/>
          <w:szCs w:val="30"/>
        </w:rPr>
        <w:t>ปรับปรุงห้องพัสด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1440"/>
        <w:gridCol w:w="144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เค้า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9,9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พัฒนาแผนงานโรงเรียน</w:t>
      </w:r>
    </w:p>
    <w:p>
      <w:pPr>
        <w:pStyle w:val="Normal"/>
        <w:spacing w:lineRule="exact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ประชุมอบรมบุคลากร  การจัดทำแผนปฏิบัติการในปี  </w:t>
      </w:r>
      <w:r>
        <w:rPr>
          <w:rFonts w:cs="Angsana New" w:ascii="Angsana New" w:hAnsi="Angsana New"/>
          <w:sz w:val="30"/>
          <w:szCs w:val="30"/>
        </w:rPr>
        <w:t>2559</w:t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exact" w:line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ารประชุมประเมินแผนปฏิบัติการในปีที่ผ่านมาและกำหนดวางแผน  การจัดทำแผนปฏิบัติการปี  </w:t>
      </w:r>
      <w:r>
        <w:rPr>
          <w:rFonts w:cs="Angsana New" w:ascii="Angsana New" w:hAnsi="Angsana New"/>
          <w:sz w:val="30"/>
          <w:szCs w:val="30"/>
        </w:rPr>
        <w:t>25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 และ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ประชุมปรึกษา และพิจารณาโครง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งาน ที่หน่วย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ลุ่มสาระการเรียนรู้ต่างๆ เสนอม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 และ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5,0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 xml:space="preserve">จัดทำเอกสารแผนปฏิบัติการประจำปีการศึกษา </w:t>
      </w:r>
      <w:r>
        <w:rPr>
          <w:rFonts w:cs="Angsana New" w:ascii="Angsana New" w:hAnsi="Angsana New"/>
          <w:sz w:val="30"/>
          <w:szCs w:val="30"/>
        </w:rPr>
        <w:t>25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1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ุดบันทึก 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 </w:t>
            </w:r>
            <w:r>
              <w:rPr>
                <w:rFonts w:cs="Angsana New" w:ascii="Angsana New" w:hAnsi="Angsana New"/>
                <w:sz w:val="30"/>
                <w:szCs w:val="30"/>
              </w:rPr>
              <w:t>HP LaserJet 85A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กซี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>No.10 MAX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่ายเอกสา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ปรแกรม </w:t>
            </w:r>
            <w:r>
              <w:rPr>
                <w:rFonts w:cs="Angsana New" w:ascii="Angsana New" w:hAnsi="Angsana New"/>
                <w:sz w:val="30"/>
                <w:szCs w:val="30"/>
              </w:rPr>
              <w:t>Anti Vi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0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8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2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9,485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>ซ่อมบำรุงวัสดุอุปกรณ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คอมพิวเตอร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เครื่องปริ๊นเตอร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บำรุงแ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  <w:br/>
              <w:t>1,000</w:t>
            </w:r>
          </w:p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3,0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7,485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การตรวจสอบภายใ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/>
        <w:t xml:space="preserve">- 4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1440"/>
        <w:gridCol w:w="1263"/>
        <w:gridCol w:w="14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มุดบันทึก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1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9     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cs="Angsana New" w:ascii="Angsana New" w:hAnsi="Angsana New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w:r>
              <w:rPr>
                <w:sz w:val="30"/>
                <w:szCs w:val="30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30"/>
                <w:szCs w:val="30"/>
              </w:rPr>
              <w:t>349</w:t>
            </w:r>
            <w:r/>
            <w:r>
              <w:rPr>
                <w:sz w:val="30"/>
                <w:szCs w:val="30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 ระดมทรัพย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17"/>
        <w:gridCol w:w="144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องตราครุ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ตม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การ์ดสีขอบท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ร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ง</w:t>
            </w:r>
          </w:p>
          <w:p>
            <w:pPr>
              <w:pStyle w:val="Normal"/>
              <w:ind w:left="3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วง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2,20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ทุก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2,20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ฝ่ายธุรการ</w:t>
      </w:r>
      <w:r>
        <w:rPr>
          <w:rFonts w:cs="Angsana New" w:ascii="Angsana New" w:hAnsi="Angsana New"/>
          <w:b/>
          <w:bCs/>
          <w:sz w:val="30"/>
          <w:szCs w:val="30"/>
        </w:rPr>
        <w:br/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เลขานุการฝ่ายธุร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วางแผน  ปรึกษา หารือ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จัดซื้อ จัดซ่อม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6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ื้อ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(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ุด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ส้แมกซ์ 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ิควิดเปเป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ถ่าย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ส้แฟ้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ฟ้มห่วง ตราช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ะกร้าเคลือบใส่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็ค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ปกสีครี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็กซี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้ว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ชมพู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,0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ค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ฟ้ม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้ว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40</w:t>
              <w:br/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1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  <w:br/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,8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,847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พัฒนางานสารบรรณ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327"/>
        <w:gridCol w:w="1260"/>
        <w:gridCol w:w="1117"/>
        <w:gridCol w:w="1340"/>
      </w:tblGrid>
      <w:tr>
        <w:trPr>
          <w:trHeight w:val="42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หน่วย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องจดหมายราชการ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องสีน้ำตาล </w:t>
            </w:r>
            <w:r>
              <w:rPr>
                <w:rFonts w:cs="Angsana New" w:ascii="Angsana New" w:hAnsi="Angsana New"/>
                <w:sz w:val="30"/>
                <w:szCs w:val="30"/>
              </w:rPr>
              <w:t>A 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่อ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องสีน้ำตา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 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ยายข้า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สตมป์ราค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,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ว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สตมป์ราค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,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ว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ะเบียนหนังสือรั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ะเบียนหนังสือส่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ุดติดคำสั่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ฟ้มเสนอเซ็น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หน่ว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 4 (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ั้น </w:t>
            </w:r>
            <w:r>
              <w:rPr>
                <w:rFonts w:cs="Angsana New" w:ascii="Angsana New" w:hAnsi="Angsana New"/>
                <w:sz w:val="30"/>
                <w:szCs w:val="30"/>
              </w:rPr>
              <w:t>(120 g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กระดาษ 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กระดาษ 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กระดาษ 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กระดาษ 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ย่น 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็คซี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ปริ้นซ์ </w:t>
            </w:r>
            <w:r>
              <w:rPr>
                <w:rFonts w:cs="Angsana New" w:ascii="Angsana New" w:hAnsi="Angsana New"/>
                <w:sz w:val="30"/>
                <w:szCs w:val="30"/>
              </w:rPr>
              <w:t>HP Laser Jet  1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ปริ้นซ์ </w:t>
            </w:r>
            <w:r>
              <w:rPr>
                <w:rFonts w:cs="Angsana New" w:ascii="Angsana New" w:hAnsi="Angsana New"/>
                <w:sz w:val="30"/>
                <w:szCs w:val="30"/>
              </w:rPr>
              <w:t>HPLaser Jet P10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ปริ้น </w:t>
            </w:r>
            <w:r>
              <w:rPr>
                <w:rFonts w:cs="Angsana New" w:ascii="Angsana New" w:hAnsi="Angsana New"/>
                <w:sz w:val="30"/>
                <w:szCs w:val="30"/>
              </w:rPr>
              <w:t>HP HPLaser Jet 11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้าส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ยาลบคำผิด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NO.1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ึกเติมรันนิ่งนัมเบอร์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วยูฮู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เติมแท่นประทับ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ด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มีดคัทเตอร์  ขนาดใหญ่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ตเตอร์ใหญ่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ถ่ายเอกสาร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,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ซ่อมบำรุงคอมพิวเตอร์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ซ่อมเครื่องปริ๊นเตอร์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ซ่อมเครื่องแฟกซ์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ิล์มเครื่องแฟกซ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านาโชนิค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เติ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ฟ้มใส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พิมพ์ </w:t>
            </w:r>
            <w:r>
              <w:rPr>
                <w:rFonts w:cs="Angsana New" w:ascii="Angsana New" w:hAnsi="Angsana New"/>
                <w:sz w:val="30"/>
                <w:szCs w:val="30"/>
              </w:rPr>
              <w:t>Brother DCP J315W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25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2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ปั้มวันที่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 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เหลาดินสอ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ินสอ </w:t>
            </w:r>
            <w:r>
              <w:rPr>
                <w:rFonts w:cs="Angsana New" w:ascii="Angsana New" w:hAnsi="Angsana New"/>
                <w:sz w:val="30"/>
                <w:szCs w:val="30"/>
              </w:rPr>
              <w:t>HB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6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0,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งานบุคลาก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รายงาน จัดทำ  และจัดเก็บ  ข้อมูลข้าราชการครูและบุคลากร     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26"/>
        <w:gridCol w:w="1488"/>
        <w:gridCol w:w="1466"/>
        <w:gridCol w:w="1260"/>
        <w:gridCol w:w="126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>A4  70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สี </w:t>
            </w:r>
            <w:r>
              <w:rPr>
                <w:rFonts w:cs="Angsana New" w:ascii="Angsana New" w:hAnsi="Angsana New"/>
                <w:sz w:val="30"/>
                <w:szCs w:val="30"/>
              </w:rPr>
              <w:t>150 g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คซี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แบบโฟ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้า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>0.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้า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ลับหมึก </w:t>
            </w:r>
            <w:r>
              <w:rPr>
                <w:rFonts w:cs="Angsana New" w:ascii="Angsana New" w:hAnsi="Angsana New"/>
                <w:sz w:val="30"/>
                <w:szCs w:val="30"/>
              </w:rPr>
              <w:t>49A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ลิปดำม้า</w:t>
            </w:r>
            <w:r>
              <w:rPr>
                <w:rFonts w:cs="Angsana New" w:ascii="Angsana New" w:hAnsi="Angsana New"/>
                <w:sz w:val="30"/>
                <w:szCs w:val="30"/>
              </w:rPr>
              <w:t>No.H-110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ลิปดำม้า</w:t>
            </w:r>
            <w:r>
              <w:rPr>
                <w:rFonts w:cs="Angsana New" w:ascii="Angsana New" w:hAnsi="Angsana New"/>
                <w:sz w:val="30"/>
                <w:szCs w:val="30"/>
              </w:rPr>
              <w:t>No.H-112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ลิปดำม้า</w:t>
            </w:r>
            <w:r>
              <w:rPr>
                <w:rFonts w:cs="Angsana New" w:ascii="Angsana New" w:hAnsi="Angsana New"/>
                <w:sz w:val="30"/>
                <w:szCs w:val="30"/>
              </w:rPr>
              <w:t>No.H-109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เติมตลับชาติ 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้าส์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เย็บแม็คเบอร์ 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่ายเอกสาร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ายา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มีดคัตเตอร์ใบเล็ก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มีดคัตเตอร์ใบใหญ่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OA  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ซ์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วยูฮู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ย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ข้าเล่ม </w:t>
            </w:r>
            <w:r>
              <w:rPr>
                <w:rFonts w:cs="Angsana New" w:ascii="Angsana New" w:hAnsi="Angsana New"/>
                <w:sz w:val="30"/>
                <w:szCs w:val="30"/>
              </w:rPr>
              <w:t>23/17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ข้าเล่ม </w:t>
            </w:r>
            <w:r>
              <w:rPr>
                <w:rFonts w:cs="Angsana New" w:ascii="Angsana New" w:hAnsi="Angsana New"/>
                <w:sz w:val="30"/>
                <w:szCs w:val="30"/>
              </w:rPr>
              <w:t>23/20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ฟโต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หนี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ากกาเค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ัว ดำ แดง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เงิ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โน้ตกา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่นเพลทรองเขีย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่นรองตัด </w:t>
            </w:r>
            <w:r>
              <w:rPr>
                <w:rFonts w:cs="Angsana New" w:ascii="Angsana New" w:hAnsi="Angsana New"/>
                <w:sz w:val="30"/>
                <w:szCs w:val="30"/>
              </w:rPr>
              <w:t>A3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เจาะกระดาษเล็ก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ี้ผึ้งนับกระดา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่อ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่อง 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,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6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40"/>
              <w:ind w:hanging="284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,10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5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40"/>
              <w:ind w:hanging="284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35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5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5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5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  <w:p>
            <w:pPr>
              <w:pStyle w:val="Normal"/>
              <w:spacing w:lineRule="exact" w:line="340"/>
              <w:ind w:hanging="284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,87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ัดทำ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ัดเก็บเอกสารเซ็นชื่อการมาปฏิบัติหน้าที่  การลา  การทำสัญญา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586"/>
        <w:gridCol w:w="1258"/>
        <w:gridCol w:w="1436"/>
        <w:gridCol w:w="1225"/>
        <w:gridCol w:w="144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สี </w:t>
            </w:r>
            <w:r>
              <w:rPr>
                <w:rFonts w:cs="Angsana New" w:ascii="Angsana New" w:hAnsi="Angsana New"/>
                <w:sz w:val="30"/>
                <w:szCs w:val="30"/>
              </w:rPr>
              <w:t>150 g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กซี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้ำยาลบคำผิด </w:t>
            </w:r>
            <w:r>
              <w:rPr>
                <w:rFonts w:cs="Angsana New" w:ascii="Angsana New" w:hAnsi="Angsana New"/>
                <w:sz w:val="30"/>
                <w:szCs w:val="30"/>
              </w:rPr>
              <w:t>7ml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ันเข้าเล่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กเซลลูลอยด์ใส</w:t>
            </w:r>
            <w:r>
              <w:rPr>
                <w:rFonts w:cs="Angsana New" w:ascii="Angsana New" w:hAnsi="Angsana New"/>
                <w:sz w:val="30"/>
                <w:szCs w:val="30"/>
              </w:rPr>
              <w:t>A4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ส้แฟ้ม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่ายเอกสาร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ะกร้าเคลือบใส่เอกสาร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่องใส่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อ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็ค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ปกสีครี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็กซี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ชมพู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ค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ค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,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ิ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,8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จัดจ้างลูกจ้าง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08"/>
        <w:gridCol w:w="1260"/>
        <w:gridCol w:w="1455"/>
        <w:gridCol w:w="1232"/>
        <w:gridCol w:w="147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้างครูอัตราจ้าง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้างครูต่างชาติ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้างคน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3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00,000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1,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บริจา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บริจา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บริจา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644,4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 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ัดซ่อมคอมพิวเตอร์และเครื่องปริ๊นเตอร์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05"/>
        <w:gridCol w:w="1260"/>
        <w:gridCol w:w="1459"/>
        <w:gridCol w:w="1241"/>
        <w:gridCol w:w="145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เครื่องปริ๊น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บำรุงแ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6,7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,644,4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งานสารสนเทศ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างแผ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800"/>
        <w:gridCol w:w="144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างแผน ปรึกษาหารื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ัดทำเก็บข้อมูลประวัติครูบุคลากร และเก็บข้อมูล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800"/>
        <w:gridCol w:w="144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HP Laserjet  P1006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้าท์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์ด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  1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ย็บกระดาษเบ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สองหน้า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ตเตอร์ใหญ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คัตเตอร์เล็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คัตเตอร์ใหญ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่ายเอกสารวุฒิบัตรของครู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ุคลากร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ูปของครู – บุคล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(8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>UHU40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็กซี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เจาะ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ส้แฟ้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ท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,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800"/>
        <w:gridCol w:w="144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ปริ๊น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,9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งานขวัญและกำลังใ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รวจ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ำบัญชีวันเกิดบุคลากรทุกคนในสถานศึกษ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6"/>
        <w:gridCol w:w="1324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รวจ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บัญชีวันเกิดบุคลากรทุกคนในสถานศึกษ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ัดซื้อของขวัญ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ของเยี่ยม  มอบแก่บุคลากรที่เกี่ยวข้องตามโอกาสและวาระสำคัญ ๆ  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14"/>
        <w:gridCol w:w="1276"/>
        <w:gridCol w:w="1419"/>
        <w:gridCol w:w="1450"/>
        <w:gridCol w:w="151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องที่ระลึกวันเก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องเยี่ยม  หรี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ปใส</w:t>
            </w:r>
            <w:r>
              <w:rPr>
                <w:rFonts w:cs="Angsana New" w:ascii="Angsana New" w:hAnsi="Angsana New"/>
                <w:sz w:val="30"/>
                <w:szCs w:val="30"/>
              </w:rPr>
              <w:t>3m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กนใหญ่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มโอกา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การ์ดสี</w:t>
            </w:r>
            <w:r>
              <w:rPr>
                <w:rFonts w:cs="Angsana New" w:ascii="Angsana New" w:hAnsi="Angsana New"/>
                <w:sz w:val="30"/>
                <w:szCs w:val="30"/>
              </w:rPr>
              <w:t>-150g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ติ๊กเกอร์ใส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ึกเติมปริ๊นเตอร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3,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ัดซื้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ำป้ายประกา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้ายแสดงความยินดีกับบุคลากรต่าง ๆตามวาระอันควร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309"/>
        <w:gridCol w:w="1456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้าดิบสีเหลือง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้าดิบสีขาว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ีสะท้อนแสงสีแดง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ลือง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มพู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ว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้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ีน้ำอะคีริก สีเหลือง 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ว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ดง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่วง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ปโฟม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อ็ม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>21 mm x 5m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คซี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กาวย่น</w:t>
            </w: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มีดคัตเตอร์เล็ก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มีดคัตเตอร์ใหญ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ส้แม็ก 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ตเตอร์ใหญ่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แตนเล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ู่กัน 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บ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บ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ใหญ่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ป๋อง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-108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70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0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0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4,4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 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ัดซ่อมเครื่องปริ๊นเตอร์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45"/>
        <w:gridCol w:w="1280"/>
        <w:gridCol w:w="1469"/>
        <w:gridCol w:w="1456"/>
        <w:gridCol w:w="156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เครื่องปริ๊นเตอร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6,6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3,000</w:t>
            </w:r>
          </w:p>
        </w:tc>
      </w:tr>
    </w:tbl>
    <w:p>
      <w:pPr>
        <w:pStyle w:val="Normal"/>
        <w:spacing w:lineRule="exact" w:line="3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พัฒนางานป้องกันรักษาสินทรัพย์โรงเรีย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6"/>
        <w:gridCol w:w="1642"/>
        <w:gridCol w:w="1642"/>
        <w:gridCol w:w="1643"/>
        <w:gridCol w:w="1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ปกสี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คซีน </w:t>
            </w:r>
            <w:r>
              <w:rPr>
                <w:rFonts w:cs="Angsana New" w:ascii="Angsana New" w:hAnsi="Angsana New"/>
                <w:sz w:val="30"/>
                <w:szCs w:val="30"/>
              </w:rPr>
              <w:t>1.5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6"/>
        <w:gridCol w:w="1642"/>
        <w:gridCol w:w="1642"/>
        <w:gridCol w:w="1643"/>
        <w:gridCol w:w="1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้วสันรูด</w:t>
            </w:r>
            <w:r>
              <w:rPr>
                <w:rFonts w:cs="Angsana New" w:ascii="Angsana New" w:hAnsi="Angsana New"/>
                <w:sz w:val="30"/>
                <w:szCs w:val="30"/>
              </w:rPr>
              <w:t>3mm A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้วสันรูด</w:t>
            </w:r>
            <w:r>
              <w:rPr>
                <w:rFonts w:cs="Angsana New" w:ascii="Angsana New" w:hAnsi="Angsana New"/>
                <w:sz w:val="30"/>
                <w:szCs w:val="30"/>
              </w:rPr>
              <w:t>5mm A4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46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ฝ่ายปกค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   พัฒนาระบบสารบรรณข้อมูลสารสนเทศฝ่ายปกครอง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949"/>
        <w:gridCol w:w="1170"/>
        <w:gridCol w:w="1080"/>
        <w:gridCol w:w="1080"/>
        <w:gridCol w:w="1260"/>
      </w:tblGrid>
      <w:tr>
        <w:trPr>
          <w:trHeight w:val="397" w:hRule="exac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งานสารบรรณฝ่ายปกครอง</w:t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เครื่องปริ้น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20  12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กระดา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สตมป์ดวงละ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ว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้าส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ีบอร์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ปริ้น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BROTHER INKJET WIF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ซองขาวพับ  </w:t>
            </w:r>
            <w:r>
              <w:rPr>
                <w:rFonts w:cs="Angsana New" w:ascii="Angsana New" w:hAnsi="Angsana New"/>
                <w:sz w:val="30"/>
                <w:szCs w:val="30"/>
              </w:rPr>
              <w:t>4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ุ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อ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ตเตอร์ใหญ่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ตเตอร์เล็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ุตเหล็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ุตเหล็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มีดคัตเตอร์ใหญ่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มีดคัตเตอร์เล็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7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4,6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808"/>
        <w:gridCol w:w="1222"/>
        <w:gridCol w:w="1200"/>
        <w:gridCol w:w="1034"/>
        <w:gridCol w:w="1231"/>
      </w:tblGrid>
      <w:tr>
        <w:trPr>
          <w:trHeight w:val="397" w:hRule="exact"/>
        </w:trPr>
        <w:tc>
          <w:tcPr>
            <w:tcW w:w="95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เก็บรวบรวมข้อมูลสารสนเทศฝ่ายปกครอง </w:t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สองหน้า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4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สองหน้า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สี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กรม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อ </w:t>
            </w:r>
            <w:r>
              <w:rPr>
                <w:rFonts w:cs="Angsana New" w:ascii="Angsana New" w:hAnsi="Angsana New"/>
                <w:sz w:val="30"/>
                <w:szCs w:val="30"/>
              </w:rPr>
              <w:t>4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9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4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วสองหน้าแบบโฟ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9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2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ติกเก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PVC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หลือ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ฟโต้ </w:t>
            </w:r>
            <w:r>
              <w:rPr>
                <w:rFonts w:cs="Angsana New" w:ascii="Angsana New" w:hAnsi="Angsana New"/>
                <w:sz w:val="30"/>
                <w:szCs w:val="30"/>
              </w:rPr>
              <w:t>180g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95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90   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ถ่ายเอกสาร เ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,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ย่น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8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3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ย่น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8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8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ติกเกอร์เดินเส้น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ถ่ายเอกสาร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40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,600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OA 3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ซ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808"/>
        <w:gridCol w:w="1222"/>
        <w:gridCol w:w="1200"/>
        <w:gridCol w:w="1034"/>
        <w:gridCol w:w="1231"/>
      </w:tblGrid>
      <w:tr>
        <w:trPr>
          <w:trHeight w:val="397" w:hRule="exact"/>
        </w:trPr>
        <w:tc>
          <w:tcPr>
            <w:tcW w:w="95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เก็บรวบรวมข้อมูลสารสนเทศฝ่ายปกครอง </w:t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ม็คยิงตัวใหญ่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ยิงกระดาษ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ญ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งวงใหญ่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ี้ผึ้งนับกระดาษ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ดำ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8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7,06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13"/>
        <w:gridCol w:w="1280"/>
        <w:gridCol w:w="1134"/>
        <w:gridCol w:w="1020"/>
        <w:gridCol w:w="1236"/>
      </w:tblGrid>
      <w:tr>
        <w:trPr>
          <w:trHeight w:val="397" w:hRule="exact"/>
        </w:trPr>
        <w:tc>
          <w:tcPr>
            <w:tcW w:w="95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ับปรุงห้องและอุปกรณ์การปฏิบัติงานฝ่ายปกครอง </w:t>
            </w:r>
          </w:p>
        </w:tc>
      </w:tr>
      <w:tr>
        <w:trPr>
          <w:trHeight w:val="39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ซ่อมบำรุงคอม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ซ่อมบำรุงเครื่องปริ้นเตอร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ซ่อมแอร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7,0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ิดตามการใช้งบประมาณฝ่ายปกครอง</w:t>
            </w:r>
          </w:p>
        </w:tc>
      </w:tr>
      <w:tr>
        <w:trPr>
          <w:trHeight w:val="39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397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8,68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ครงการ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/>
        <w:t>ป้องกันและแก้ไขพฤติกรรมนักเรียน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698"/>
        <w:gridCol w:w="1037"/>
        <w:gridCol w:w="1039"/>
        <w:gridCol w:w="1053"/>
        <w:gridCol w:w="72"/>
        <w:gridCol w:w="1190"/>
      </w:tblGrid>
      <w:tr>
        <w:trPr>
          <w:trHeight w:val="465" w:hRule="atLeast"/>
        </w:trPr>
        <w:tc>
          <w:tcPr>
            <w:tcW w:w="91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เสริมวินัยนักเรียน </w:t>
            </w:r>
          </w:p>
        </w:tc>
      </w:tr>
      <w:tr>
        <w:trPr>
          <w:trHeight w:val="9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ถ่ายเอ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,0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,000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1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้องกันแก้ไขปัญหายาเสพติด</w:t>
            </w:r>
          </w:p>
        </w:tc>
      </w:tr>
      <w:tr>
        <w:trPr>
          <w:trHeight w:val="9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ุดตรวจปัสสาว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6,000 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ิจาค</w:t>
            </w:r>
          </w:p>
        </w:tc>
      </w:tr>
      <w:tr>
        <w:trPr>
          <w:trHeight w:val="465" w:hRule="atLeast"/>
        </w:trPr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,000</w:t>
            </w:r>
          </w:p>
        </w:tc>
      </w:tr>
      <w:tr>
        <w:trPr>
          <w:trHeight w:val="465" w:hRule="atLeast"/>
        </w:trPr>
        <w:tc>
          <w:tcPr>
            <w:tcW w:w="91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1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สริมความสามัคคีของหมู่คณะ</w:t>
            </w:r>
          </w:p>
        </w:tc>
      </w:tr>
      <w:tr>
        <w:trPr>
          <w:trHeight w:val="9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1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้องกันและแก้ไขมิให้นักเรียนมีพฤติกรรมที่ไม่เหมาะสมกับสภาพนักเรียนและมาตรฐานสังคม</w:t>
            </w:r>
          </w:p>
        </w:tc>
      </w:tr>
      <w:tr>
        <w:trPr>
          <w:trHeight w:val="93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จ้างเหมารถรับนักเรีย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,000 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ิจาค</w:t>
            </w:r>
          </w:p>
        </w:tc>
      </w:tr>
      <w:tr>
        <w:trPr>
          <w:trHeight w:val="465" w:hRule="atLeast"/>
        </w:trPr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</w:tc>
      </w:tr>
      <w:tr>
        <w:trPr>
          <w:trHeight w:val="465" w:hRule="atLeast"/>
        </w:trPr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,000 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ครงการ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ฒนาคุณธรรม  จริยธรรมและค่านิยมมาตรฐานสังคมและชุมชนแก่นักเรีย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92"/>
        <w:gridCol w:w="1275"/>
        <w:gridCol w:w="1276"/>
        <w:gridCol w:w="1275"/>
        <w:gridCol w:w="1240"/>
      </w:tblGrid>
      <w:tr>
        <w:trPr>
          <w:trHeight w:val="397" w:hRule="exac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อบรมส่งเสริมคุณธรรม จริยธ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"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ยพุทธบุต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"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านยาเสพติด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อาหารกลางวั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80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3,2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้ายการอบร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ื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,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,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อกไม้ธูปเทียนในพิธ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,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,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วัสดุอุปกรณ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,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,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50,2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เรียนฟรี</w:t>
            </w:r>
          </w:p>
        </w:tc>
      </w:tr>
      <w:tr>
        <w:trPr>
          <w:trHeight w:val="397" w:hRule="exac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พณีไหว้ครู</w:t>
            </w:r>
          </w:p>
        </w:tc>
      </w:tr>
      <w:tr>
        <w:trPr>
          <w:trHeight w:val="397" w:hRule="exac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การ์ดขาว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ยรติบัตร</w:t>
            </w:r>
            <w:r>
              <w:rPr>
                <w:rFonts w:cs="Angsana New" w:ascii="Angsana New" w:hAnsi="Angsana New"/>
                <w:sz w:val="30"/>
                <w:szCs w:val="30"/>
              </w:rPr>
              <w:t>) 150 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สำคัญทางพระพุทธศาสน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วิสาขบูช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เทียนจำนำพรรษา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รถพร้อมบริการน้ำดื่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,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เทีย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,9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ิจาค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เช่าชุดการแสด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,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,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เช่าชุดพร้อมแต่งหน้าดัมเมเยอร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,0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รถรับส่งดุริยางค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3,5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,900 </w:t>
            </w:r>
          </w:p>
        </w:tc>
      </w:tr>
      <w:tr>
        <w:trPr>
          <w:trHeight w:val="397" w:hRule="exac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ิงหาคมเทิดไท้ </w:t>
            </w:r>
            <w:r>
              <w:rPr>
                <w:rFonts w:cs="Angsana New" w:ascii="Angsana New" w:hAnsi="Angsana New"/>
                <w:sz w:val="30"/>
                <w:szCs w:val="30"/>
              </w:rPr>
              <w:t>"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ค์มหาราชินี</w:t>
            </w:r>
            <w:r>
              <w:rPr>
                <w:rFonts w:cs="Angsana New" w:ascii="Angsana New" w:hAnsi="Angsana New"/>
                <w:sz w:val="30"/>
                <w:szCs w:val="30"/>
              </w:rPr>
              <w:t>"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เจาะ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ทำความดีถวายแด่องค์มหาราชินี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เจาะ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ทำความดีเพื่อในหลวง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สี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กรม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อ </w:t>
            </w:r>
            <w:r>
              <w:rPr>
                <w:rFonts w:cs="Angsana New" w:ascii="Angsana New" w:hAnsi="Angsana New"/>
                <w:sz w:val="30"/>
                <w:szCs w:val="30"/>
              </w:rPr>
              <w:t>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7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สรรหานักเรียนและเยาวชนดีเด่นในสถานศึกษา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การ์ดขาว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ยรติบัตร</w:t>
            </w:r>
            <w:r>
              <w:rPr>
                <w:rFonts w:cs="Angsana New" w:ascii="Angsana New" w:hAnsi="Angsana New"/>
                <w:sz w:val="30"/>
                <w:szCs w:val="30"/>
              </w:rPr>
              <w:t>) 150 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ส่งเสริมการทำความดีให้เป็นนิสัย </w:t>
            </w:r>
            <w:r>
              <w:rPr>
                <w:rFonts w:cs="Angsana New" w:ascii="Angsana New" w:hAnsi="Angsana New"/>
                <w:sz w:val="30"/>
                <w:szCs w:val="30"/>
              </w:rPr>
              <w:t>"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หายได้คืน</w:t>
            </w:r>
            <w:r>
              <w:rPr>
                <w:rFonts w:cs="Angsana New" w:ascii="Angsana New" w:hAnsi="Angsana New"/>
                <w:sz w:val="30"/>
                <w:szCs w:val="30"/>
              </w:rPr>
              <w:t>"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การ์ดขาว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ยรติบัตร</w:t>
            </w:r>
            <w:r>
              <w:rPr>
                <w:rFonts w:cs="Angsana New" w:ascii="Angsana New" w:hAnsi="Angsana New"/>
                <w:sz w:val="30"/>
                <w:szCs w:val="30"/>
              </w:rPr>
              <w:t>) 150 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เสริมคุณธรรม จริยธ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้าหน้าเสาธ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1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วันปิยมหาราช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พวงมาล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,2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,2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80,4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เรียนฟร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0,2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งินบริจา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,9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ยอดลบงบเรียนฟรีและเงินบริจาคแล้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6,37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ครงการ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ฒนาระดับชั้น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40"/>
        <w:gridCol w:w="1295"/>
        <w:gridCol w:w="1020"/>
        <w:gridCol w:w="1020"/>
        <w:gridCol w:w="1240"/>
      </w:tblGrid>
      <w:tr>
        <w:trPr>
          <w:trHeight w:val="340" w:hRule="exact"/>
        </w:trPr>
        <w:tc>
          <w:tcPr>
            <w:tcW w:w="92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พื้นที่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้กวาดทางมะพร้า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่งพลาสติ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่านโทรโข่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ตักขย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้กวาดดอกหญ้า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ังขย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36,200</w:t>
            </w:r>
            <w:r/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2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พัฒนาสวนหย่อมแต่ละระดับชั้น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92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ระเบียบวินัยของนักเรียน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340" w:hRule="exac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6,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ครงการ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ฒนาเวรประจำวัน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40"/>
        <w:gridCol w:w="1020"/>
        <w:gridCol w:w="1020"/>
        <w:gridCol w:w="1160"/>
        <w:gridCol w:w="1240"/>
      </w:tblGrid>
      <w:tr>
        <w:trPr>
          <w:trHeight w:val="397" w:hRule="exac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วรประจำวัน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บตวิทยุสื่อสา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ซ่อมบำรุงวิทยุสื่อสา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ทยุสื่อสา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2,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2,0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  การสร้างภูมิคุ้มกันด้านสังคมให้นักเรียน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631"/>
        <w:gridCol w:w="1018"/>
        <w:gridCol w:w="1015"/>
        <w:gridCol w:w="1140"/>
        <w:gridCol w:w="1352"/>
      </w:tblGrid>
      <w:tr>
        <w:trPr>
          <w:trHeight w:val="340" w:hRule="exact"/>
        </w:trPr>
        <w:tc>
          <w:tcPr>
            <w:tcW w:w="9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ประวัตินักเรียน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สี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1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9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>MAX No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ดำ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ดำ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ย่น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1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เครื่องปริ้น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20 12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,293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ยี่ยมบ้านนักเรียน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00           60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1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9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>MAX No 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ย่น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พาหนะเยี่ยมบ้านเหมาจ่า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1,8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4,0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4,818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กรองนักเรียน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,000           1,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1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78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>MAX No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  </w:t>
            </w:r>
            <w:r>
              <w:rPr>
                <w:rFonts w:cs="Angsana New" w:ascii="Angsana New" w:hAnsi="Angsana New"/>
                <w:sz w:val="30"/>
                <w:szCs w:val="30"/>
              </w:rPr>
              <w:t>MAX No 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็ค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59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 แก้ไข และส่งเสริม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้องกัน แก้ไข และส่งเสริมนักเรียน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ดำ </w:t>
            </w:r>
            <w:r>
              <w:rPr>
                <w:rFonts w:cs="Angsana New" w:ascii="Angsana New" w:hAnsi="Angsana New"/>
                <w:sz w:val="30"/>
                <w:szCs w:val="30"/>
              </w:rPr>
              <w:t>1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8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วร้อน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กระดา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หารว่างพร้อมเครื่องดื่มประชุมเครือข่ายผู้ปกครอ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ใช้จ่ายนัก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พาหนะ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90,0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กลางวัน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ัจจัย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ที่ได้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40" w:hRule="exact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,683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90,000 </w:t>
            </w:r>
          </w:p>
        </w:tc>
      </w:tr>
      <w:tr>
        <w:trPr>
          <w:trHeight w:val="340" w:hRule="exact"/>
        </w:trPr>
        <w:tc>
          <w:tcPr>
            <w:tcW w:w="9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ต่อนักเรียน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เอกสาร สัน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ฟ้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38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38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สานสัมพันธ์ผู้ปกครอง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1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ปกาวย่นสี </w:t>
            </w: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6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ดำ </w:t>
            </w:r>
            <w:r>
              <w:rPr>
                <w:rFonts w:cs="Angsana New" w:ascii="Angsana New" w:hAnsi="Angsana New"/>
                <w:sz w:val="30"/>
                <w:szCs w:val="30"/>
              </w:rPr>
              <w:t>1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47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หารว่างพร้อมเครื่องดื่ม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2,5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หารว่างพร้อมเครื่องดื่ม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,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อกไม้จัดเวทีประชุ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1,61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บทวนระบบดูแลช่วยเหลือนักเรียน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ผลการปฏิบัติงาน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0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4,334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690,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     “ร้อยรัก สามัคคี  ร่วมสร้างความดีถวายในหลวง</w:t>
      </w:r>
      <w:r>
        <w:rPr/>
        <w:t>”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900"/>
        <w:gridCol w:w="900"/>
        <w:gridCol w:w="1080"/>
        <w:gridCol w:w="1425"/>
      </w:tblGrid>
      <w:tr>
        <w:trPr>
          <w:trHeight w:val="340" w:hRule="exact"/>
        </w:trPr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ำเพ็ญประโยชน์และพัฒนาจิต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กเรียนเขียนบันทึกคุณธรรม และจริยธรรม 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,000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340" w:hRule="exac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,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พิธีถวานสัตย์ปฏิ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ญ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าณ ที่จะเลิก ลดละ ยาเสพติด และอบายมุขตลอดไป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,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   งานรักษาความปลอดภัย</w:t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632"/>
        <w:gridCol w:w="1019"/>
        <w:gridCol w:w="1034"/>
        <w:gridCol w:w="1020"/>
        <w:gridCol w:w="1237"/>
      </w:tblGrid>
      <w:tr>
        <w:trPr>
          <w:trHeight w:val="397" w:hRule="exact"/>
        </w:trPr>
        <w:tc>
          <w:tcPr>
            <w:tcW w:w="89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้องกันอุบัติภัยในสถานศึกษา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ยาเคมีดับเพลิง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ั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,5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,500 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ณรงค์สวมหมวกกันน็อคของบุคลากรในสถานศึกษา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89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ขวัญกำลังใจให้เจ้าหน้าที่ตำรวจจราจรและพนักงานเทศบาล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ตอบแทนวิทยากร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,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จาค</w:t>
            </w:r>
          </w:p>
        </w:tc>
      </w:tr>
      <w:tr>
        <w:trPr>
          <w:trHeight w:val="397" w:hRule="exact"/>
        </w:trPr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,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,500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ฝ่ายกิจการนักเรียนและสัมพันธ์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  พัฒนาระบบสารสนเทศงานธุรการฝ่ายกิจการนักเรียนและสัมพันธ์ชุมชน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809"/>
        <w:gridCol w:w="1017"/>
        <w:gridCol w:w="1034"/>
        <w:gridCol w:w="1034"/>
        <w:gridCol w:w="1231"/>
      </w:tblGrid>
      <w:tr>
        <w:trPr>
          <w:trHeight w:val="340" w:hRule="exact"/>
        </w:trPr>
        <w:tc>
          <w:tcPr>
            <w:tcW w:w="91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งานเลขานุการฝ่ายกิจการนักเรียนและสัมพันธ์ชุมชน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เครื่องปริ้น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20 (12A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,15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กรม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อ </w:t>
            </w:r>
            <w:r>
              <w:rPr>
                <w:rFonts w:cs="Angsana New" w:ascii="Angsana New" w:hAnsi="Angsana New"/>
                <w:sz w:val="30"/>
                <w:szCs w:val="30"/>
              </w:rPr>
              <w:t>4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(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,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,528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เก็บเอกสารฝ่ายกิจการนักเรียนและสัมพันธ์ชุมชน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OA   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ซ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>120g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78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ย่น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9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กระดา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มุด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อกสาร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ดำ 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76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หน่วยงานฝ่ายกิจการนักเรียนและสัมพันธ์ชุมชน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,204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ครงการพัฒนาระบบสารสนเทศของงานประชาสัมพันธ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สียงตามสาย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14"/>
        <w:gridCol w:w="1139"/>
        <w:gridCol w:w="1018"/>
        <w:gridCol w:w="1034"/>
        <w:gridCol w:w="1237"/>
      </w:tblGrid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ู้ใส่กุญแจ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14"/>
        <w:gridCol w:w="1139"/>
        <w:gridCol w:w="1018"/>
        <w:gridCol w:w="1034"/>
        <w:gridCol w:w="1237"/>
      </w:tblGrid>
      <w:tr>
        <w:trPr>
          <w:trHeight w:val="397" w:hRule="exact"/>
        </w:trPr>
        <w:tc>
          <w:tcPr>
            <w:tcW w:w="9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ทำเนียบครู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ฟโต้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95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ติ๊กเกอร์ใส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00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็มหมุดหัวใหญ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0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6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1,24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14"/>
        <w:gridCol w:w="1139"/>
        <w:gridCol w:w="1018"/>
        <w:gridCol w:w="1034"/>
        <w:gridCol w:w="1237"/>
      </w:tblGrid>
      <w:tr>
        <w:trPr>
          <w:trHeight w:val="397" w:hRule="exact"/>
        </w:trPr>
        <w:tc>
          <w:tcPr>
            <w:tcW w:w="9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จดหมายข่าว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>A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,000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คซีน </w:t>
            </w:r>
            <w:r>
              <w:rPr>
                <w:rFonts w:cs="Angsana New" w:ascii="Angsana New" w:hAnsi="Angsana New"/>
                <w:sz w:val="30"/>
                <w:szCs w:val="30"/>
              </w:rPr>
              <w:t>1.5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7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งวงใหญ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0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6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3,267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14"/>
        <w:gridCol w:w="1139"/>
        <w:gridCol w:w="1018"/>
        <w:gridCol w:w="1034"/>
        <w:gridCol w:w="1237"/>
      </w:tblGrid>
      <w:tr>
        <w:trPr>
          <w:trHeight w:val="397" w:hRule="exact"/>
        </w:trPr>
        <w:tc>
          <w:tcPr>
            <w:tcW w:w="9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แผ่นพับแนะนำโรงเรียน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่นพั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,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,000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6,0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ัดทำ </w:t>
      </w:r>
      <w:r>
        <w:rPr/>
        <w:t>ส</w:t>
      </w:r>
      <w:r>
        <w:rPr/>
        <w:t>.</w:t>
      </w:r>
      <w:r>
        <w:rPr/>
        <w:t>ค</w:t>
      </w:r>
      <w:r>
        <w:rPr/>
        <w:t>.</w:t>
      </w:r>
      <w:r>
        <w:rPr/>
        <w:t>ส</w:t>
      </w:r>
      <w:r>
        <w:rPr/>
        <w:t>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14"/>
        <w:gridCol w:w="1139"/>
        <w:gridCol w:w="1018"/>
        <w:gridCol w:w="1034"/>
        <w:gridCol w:w="1237"/>
      </w:tblGrid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อ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อ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วงตราไปรษณียากร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ว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850 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ัดทำวารสารโรงเรียน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14"/>
        <w:gridCol w:w="1139"/>
        <w:gridCol w:w="1018"/>
        <w:gridCol w:w="1034"/>
        <w:gridCol w:w="1237"/>
      </w:tblGrid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ารสารปีการ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>255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7,000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องสีน้ำตา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อ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วงตราไปรษณียากร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ว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3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7,930 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/>
        <w:t>จัดทำบอร์ดกิจกรรมโรงเรียน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20"/>
        <w:gridCol w:w="1140"/>
        <w:gridCol w:w="1020"/>
        <w:gridCol w:w="1020"/>
        <w:gridCol w:w="1240"/>
      </w:tblGrid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บอร์ดแผ่นใหญ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5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ชาร์ดส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0           1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ลาเท็กซ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ซ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Angsana New" w:ascii="Angsana New" w:hAnsi="Angsana New"/>
                <w:sz w:val="30"/>
                <w:szCs w:val="30"/>
              </w:rPr>
              <w:t>3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ติกเกอร์ตัดเส้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้า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>A4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ฟนซ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ดคัตเตอร์สแตนเลส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นาดเล็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ดคัตเตอร์สแตนเลส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นาดใหญ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5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คัตเต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็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คัตเต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ญ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 </w:t>
            </w:r>
            <w:r>
              <w:rPr>
                <w:rFonts w:cs="Angsana New" w:ascii="Angsana New" w:hAnsi="Angsana New"/>
                <w:sz w:val="30"/>
                <w:szCs w:val="30"/>
              </w:rPr>
              <w:t>HP 1020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บ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12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,150      2,15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เติมอิงค์เจ็ทบราเท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ีซ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ฟ้มนิวโฮลเด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สอดปกหน้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เขียนแผ่น</w:t>
            </w:r>
            <w:r>
              <w:rPr>
                <w:rFonts w:cs="Angsana New" w:ascii="Angsana New" w:hAnsi="Angsana New"/>
                <w:sz w:val="30"/>
                <w:szCs w:val="30"/>
              </w:rPr>
              <w:t>C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เคมี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ตราม้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เน้นข้อควา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ตราช้าง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>6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ลิปดำม้า</w:t>
            </w:r>
            <w:r>
              <w:rPr>
                <w:rFonts w:cs="Angsana New" w:ascii="Angsana New" w:hAnsi="Angsana New"/>
                <w:sz w:val="30"/>
                <w:szCs w:val="30"/>
              </w:rPr>
              <w:t>40mm NoH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ยิง </w:t>
            </w:r>
            <w:r>
              <w:rPr>
                <w:rFonts w:cs="Angsana New" w:ascii="Angsana New" w:hAnsi="Angsana New"/>
                <w:sz w:val="30"/>
                <w:szCs w:val="30"/>
              </w:rPr>
              <w:t>Max T3-10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9           1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>
          <w:trHeight w:val="397" w:hRule="exac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5,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29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ผยแพร่ข่าวสารลงหนังสือพิมพ์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20"/>
        <w:gridCol w:w="1140"/>
        <w:gridCol w:w="1020"/>
        <w:gridCol w:w="1020"/>
        <w:gridCol w:w="1240"/>
      </w:tblGrid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่าวสารเดือน 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่าวสารเดือน 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่าวสารเดือน 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,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,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แม่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่าวสารเดือน 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บับ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่าวสารเดือน 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ูไท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่าวสารเดือน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เมือง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่าวสารเดือน 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,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,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พ่อ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่าวสารเดือน 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ฉบับ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่าวสารเดือน 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ูไท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่าวสารเดือน 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เมือง</w:t>
            </w:r>
          </w:p>
        </w:tc>
      </w:tr>
      <w:tr>
        <w:trPr>
          <w:trHeight w:val="397" w:hRule="exact"/>
        </w:trPr>
        <w:tc>
          <w:tcPr>
            <w:tcW w:w="7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,0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8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20"/>
        <w:gridCol w:w="1140"/>
        <w:gridCol w:w="1020"/>
        <w:gridCol w:w="1020"/>
        <w:gridCol w:w="1240"/>
      </w:tblGrid>
      <w:tr>
        <w:trPr>
          <w:trHeight w:val="340" w:hRule="exact"/>
        </w:trPr>
        <w:tc>
          <w:tcPr>
            <w:tcW w:w="9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่ายรูปกิจกรรมต่าง ๆ ของโรงเรียน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่ายรูปกิจกรรมต่าง ๆ ตลอดปีการศึกษ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,0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่น </w:t>
            </w:r>
            <w:r>
              <w:rPr>
                <w:rFonts w:cs="Angsana New" w:ascii="Angsana New" w:hAnsi="Angsana New"/>
                <w:sz w:val="30"/>
                <w:szCs w:val="30"/>
              </w:rPr>
              <w:t>C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Thumbdriv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ยี่ห้อเวสเทิน  </w:t>
            </w:r>
            <w:r>
              <w:rPr>
                <w:rFonts w:cs="Angsana New" w:ascii="Angsana New" w:hAnsi="Angsana New"/>
                <w:sz w:val="30"/>
                <w:szCs w:val="30"/>
              </w:rPr>
              <w:t>1000 GB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7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7,000 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 w:before="240" w:after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/>
        <w:t>ให้บริการไปรษณีย์ภัณฑ์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20"/>
        <w:gridCol w:w="1140"/>
        <w:gridCol w:w="1020"/>
        <w:gridCol w:w="1020"/>
        <w:gridCol w:w="1240"/>
      </w:tblGrid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 w:before="24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ำไวนิล  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นเก่ง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134"/>
        <w:gridCol w:w="992"/>
        <w:gridCol w:w="1134"/>
        <w:gridCol w:w="1307"/>
      </w:tblGrid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วนิล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X 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,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,320</w:t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ับปรุงระบบเสียงตามสาย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20"/>
        <w:gridCol w:w="1140"/>
        <w:gridCol w:w="1020"/>
        <w:gridCol w:w="1020"/>
        <w:gridCol w:w="1240"/>
      </w:tblGrid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โพงฮอนด์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ูนิ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อยซ์ลำโพ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พาเวอร์ฮอนด์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ูนิ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,6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>1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งบประมาณซ่อมบำรุง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20"/>
        <w:gridCol w:w="1140"/>
        <w:gridCol w:w="1020"/>
        <w:gridCol w:w="1020"/>
        <w:gridCol w:w="1240"/>
      </w:tblGrid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คอมพิวเตอร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,0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เครื่องปริ๊นเตอร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,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เครื่องเสีย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,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กล้องถ่ายรู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,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่อมกริ่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,000 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7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,000 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7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0,769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ครงการ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่งเสริมประชาธิปไตยภายในโรงเรียน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978"/>
        <w:gridCol w:w="1019"/>
        <w:gridCol w:w="1019"/>
        <w:gridCol w:w="1034"/>
        <w:gridCol w:w="1239"/>
      </w:tblGrid>
      <w:tr>
        <w:trPr>
          <w:trHeight w:val="465" w:hRule="atLeast"/>
        </w:trPr>
        <w:tc>
          <w:tcPr>
            <w:tcW w:w="93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ลือกตั้งสภานัก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bookmarkStart w:id="0" w:name="OLE_LINK2"/>
            <w:bookmarkEnd w:id="0"/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ชาร์ตส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เคม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>A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8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978"/>
        <w:gridCol w:w="1019"/>
        <w:gridCol w:w="1019"/>
        <w:gridCol w:w="1034"/>
        <w:gridCol w:w="1239"/>
      </w:tblGrid>
      <w:tr>
        <w:trPr>
          <w:trHeight w:val="397" w:hRule="exact"/>
        </w:trPr>
        <w:tc>
          <w:tcPr>
            <w:tcW w:w="93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ลือกตั้งสภานัก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)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ชาร์ตส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>A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่ายสร้างผู้นำ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ย </w:t>
      </w:r>
      <w:r>
        <w:rPr/>
        <w:t>1)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57"/>
        <w:gridCol w:w="979"/>
        <w:gridCol w:w="890"/>
        <w:gridCol w:w="1128"/>
        <w:gridCol w:w="1352"/>
      </w:tblGrid>
      <w:tr>
        <w:trPr>
          <w:trHeight w:val="3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นักเรียน  และครู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bookmarkStart w:id="1" w:name="OLE_LINK1"/>
            <w:bookmarkEnd w:id="1"/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เทาขาวยาว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ปรุ๊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>A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ปสเตอร์แข็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ชือกขาว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เคม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ีเท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 กล่องใหญ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งวงเล็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อฟา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ย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ูกโป่งสีพื้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้าสีเขียว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6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11,408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4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ยสร้างผู้น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ยสร้างผู้นำ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ย </w:t>
            </w:r>
            <w:r>
              <w:rPr/>
              <w:t>2)</w:t>
            </w:r>
          </w:p>
          <w:tbl>
            <w:tblPr>
              <w:tblW w:w="9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3811"/>
              <w:gridCol w:w="1019"/>
              <w:gridCol w:w="1019"/>
              <w:gridCol w:w="1034"/>
              <w:gridCol w:w="1239"/>
            </w:tblGrid>
            <w:tr>
              <w:trPr>
                <w:trHeight w:val="930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ยการที่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ยการ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หน่วย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คาต่อหน่วย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คารวม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ายเหต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ค่าอาหารนักเรียน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70 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คน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21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14,7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เงิน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fldChar w:fldCharType="begin"/>
                  </w:r>
                  <w:r>
                    <w:rPr>
                      <w:sz w:val="30"/>
                      <w:b/>
                      <w:szCs w:val="30"/>
                      <w:bCs/>
                      <w:rFonts w:cs="Angsana New" w:ascii="Angsana New" w:hAnsi="Angsana New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  <w:lang w:val="en-US" w:eastAsia="en-US"/>
                    </w:rPr>
                  </w:r>
                  <w:r>
                    <w:rPr>
                      <w:sz w:val="30"/>
                      <w:b/>
                      <w:szCs w:val="30"/>
                      <w:bCs/>
                      <w:rFonts w:cs="Angsana New" w:ascii="Angsana New" w:hAnsi="Angsana New"/>
                      <w:lang w:val="en-US" w:eastAsia="en-US"/>
                    </w:rPr>
                    <w:fldChar w:fldCharType="separate"/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  <w:lang w:val="en-US" w:eastAsia="en-US"/>
                    </w:rPr>
                    <w:t>14,700</w:t>
                  </w:r>
                  <w:r/>
                  <w:r>
                    <w:rPr>
                      <w:sz w:val="30"/>
                      <w:b/>
                      <w:szCs w:val="30"/>
                      <w:bCs/>
                      <w:rFonts w:cs="Angsana New" w:ascii="Angsana New" w:hAnsi="Angsana New"/>
                      <w:lang w:val="en-US" w:eastAsia="en-US"/>
                    </w:rPr>
                    <w:fldChar w:fldCharType="end"/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  <w:lang w:val="en-US" w:eastAsia="en-US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พัฒนา  เพื่องานสภาก้าวไกล</w:t>
            </w:r>
          </w:p>
        </w:tc>
      </w:tr>
      <w:tr>
        <w:trPr>
          <w:trHeight w:val="2122" w:hRule="exact"/>
        </w:trPr>
        <w:tc>
          <w:tcPr>
            <w:tcW w:w="9462" w:type="dxa"/>
            <w:gridSpan w:val="6"/>
            <w:tcBorders>
              <w:bottom w:val="single" w:sz="4" w:space="0" w:color="000000"/>
            </w:tcBorders>
            <w:vAlign w:val="bottom"/>
          </w:tcPr>
          <w:tbl>
            <w:tblPr>
              <w:tblW w:w="9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3811"/>
              <w:gridCol w:w="1019"/>
              <w:gridCol w:w="1019"/>
              <w:gridCol w:w="1034"/>
              <w:gridCol w:w="1239"/>
            </w:tblGrid>
            <w:tr>
              <w:trPr>
                <w:trHeight w:val="930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ที่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คาต่อหน่วย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คารวม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่าอาหารนักเรียน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70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น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1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4,7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งิน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fldChar w:fldCharType="begin"/>
                  </w:r>
                  <w:r>
                    <w:rPr>
                      <w:sz w:val="32"/>
                      <w:b/>
                      <w:szCs w:val="32"/>
                      <w:bCs/>
                      <w:rFonts w:cs="Angsana New" w:ascii="Angsana New" w:hAnsi="Angsana New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b/>
                      <w:szCs w:val="32"/>
                      <w:bCs/>
                      <w:rFonts w:cs="Angsana New" w:ascii="Angsana New" w:hAnsi="Angsana New"/>
                      <w:lang w:val="en-US" w:eastAsia="en-US"/>
                    </w:rPr>
                    <w:fldChar w:fldCharType="separate"/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eastAsia="en-US"/>
                    </w:rPr>
                    <w:t>14,700</w:t>
                  </w:r>
                  <w:r/>
                  <w:r>
                    <w:rPr>
                      <w:sz w:val="32"/>
                      <w:b/>
                      <w:szCs w:val="32"/>
                      <w:bCs/>
                      <w:rFonts w:cs="Angsana New" w:ascii="Angsana New" w:hAnsi="Angsana New"/>
                      <w:lang w:val="en-US" w:eastAsia="en-US"/>
                    </w:rPr>
                    <w:fldChar w:fldCharType="end"/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พัฒน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งานสภาก้าวไกล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นักเรียนและครู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,200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ยานพาหน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27,20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46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4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ีฬาไทยต้านภัย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ีฬาไทยต้านภัยยาเสพติด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ป้งฝุ่น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ูกโป่งสีพื้น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้แปร หน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ะปู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โล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อฟา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สอบ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ุงขย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*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ค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โล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้าสีดำ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6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4,235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4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ทีแห่งศักย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ทีแห่งศักยภาพ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ฟม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้าดิบเขียนป้าย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โล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ีโปสเตอร์  </w:t>
            </w:r>
            <w:r>
              <w:rPr>
                <w:rFonts w:cs="Angsana New" w:ascii="Angsana New" w:hAnsi="Angsana New"/>
                <w:sz w:val="30"/>
                <w:szCs w:val="30"/>
              </w:rPr>
              <w:t>120 ml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โปสเตอร์สีสองหน้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ีสเปรย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ินเนอร์ขวด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อฟา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เทาขาวยา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็มหมุด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ฟ้มเอกสารลายการ์ตูน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มุด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3,890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นาคารขย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8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ธนาคารขยะ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ะกร้าใหญ่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ชั่งสปริ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โลกรัม จานแบ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ุงขยะดำ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*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4,945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46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4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รู้ สู่สัง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รู้ สู่สังคม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945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4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สภ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งานสภา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ทรโข่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ึกเติมบราเธอร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ตเตอร์ใหญ่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ติ๊กเกอร์ใส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PVC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หลือ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บอร์ด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ปหนีบดำ </w:t>
            </w: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สองหน้า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OA 3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ซ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วย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ปสเตอร์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ม็คยิงตัวใหญ่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  <w:t>7,592</w:t>
            </w:r>
            <w:r/>
            <w:r>
              <w:rPr>
                <w:sz w:val="30"/>
                <w:b/>
                <w:szCs w:val="30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72" w:hRule="exac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5,93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3"/>
        <w:rPr>
          <w:rFonts w:ascii="Angsana New" w:hAnsi="Angsana New" w:cs="Angsana New"/>
          <w:sz w:val="30"/>
          <w:szCs w:val="30"/>
        </w:rPr>
      </w:pPr>
      <w:r>
        <w:rPr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ครงการ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ฒนางาน กิจกรรมทั่วไปฝ่ายกิจการนักเรียนและสัมพันธ์ชุมชน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18"/>
        <w:gridCol w:w="1018"/>
        <w:gridCol w:w="1020"/>
        <w:gridCol w:w="1034"/>
        <w:gridCol w:w="1233"/>
      </w:tblGrid>
      <w:tr>
        <w:trPr>
          <w:trHeight w:val="397" w:hRule="exac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วันวิสาขบูชา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พโปสเตอร์วันวิสาขบูช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สีสองหน้าบา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3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ไหว้ครู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พโปสเตอร์วันไหว้คร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สีสองหน้าบา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3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1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วันอาสาฬหบูช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พรรษา</w:t>
            </w:r>
          </w:p>
        </w:tc>
      </w:tr>
      <w:tr>
        <w:trPr>
          <w:trHeight w:val="397" w:hRule="exact"/>
        </w:trPr>
        <w:tc>
          <w:tcPr>
            <w:tcW w:w="91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วันอาสาฬหบูช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พรรษา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พโปสเตอร์วันอาสาฬหบูช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พรรษ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สีสองหน้าบา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งหามหาราชินีและวันแม่แห่งชาติ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พโปสเตอร์วันแม่แห่งชาต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สีสองหน้าบา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1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3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วันเยาวชนแห่งชาติ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เกียรติบัตร</w:t>
            </w:r>
            <w:r>
              <w:rPr>
                <w:rFonts w:cs="Angsana New" w:ascii="Angsana New" w:hAnsi="Angsana New"/>
                <w:sz w:val="30"/>
                <w:szCs w:val="30"/>
              </w:rPr>
              <w:t>) 150g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3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วันปิยมหาราช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ันวามหาราชและวันพ่อแห่งชาติ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พโปสเตอร์วันพ่อแห่งชาต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สีสองหน้าบา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วันรัฐธรรมนูญ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วันขึ้นปีใหม่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พโปสเตอร์วันขึ้นปีใหม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สีสองหน้าบา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3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ประกาศเกียรติคุณโล่รางวัลเกียรติยศนักเรียนดีเด่น ประจำ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9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อบรู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อ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ขาว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เกียรติบัตร</w:t>
            </w:r>
            <w:r>
              <w:rPr>
                <w:rFonts w:cs="Angsana New" w:ascii="Angsana New" w:hAnsi="Angsana New"/>
                <w:sz w:val="30"/>
                <w:szCs w:val="30"/>
              </w:rPr>
              <w:t>) 150g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,378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มุทิตาจิตครูเกษียณอายุราชการ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อกไม้ตกแต่งสถานที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พัฒนาและส่งเสริมกิจกรรมทั่วไปในโรงเรียน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ฟ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3,6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่นป้ายไวนิ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ื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3,6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0,16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ัมพันธ์ชุมชน </w:t>
      </w:r>
      <w:r>
        <w:rPr>
          <w:rFonts w:ascii="Angsana New" w:hAnsi="Angsana New"/>
          <w:sz w:val="32"/>
          <w:sz w:val="32"/>
          <w:szCs w:val="32"/>
        </w:rPr>
        <w:t>ฝ่ายกิจการนักเรียนและสัมพันธ์ชุมชน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18"/>
        <w:gridCol w:w="1018"/>
        <w:gridCol w:w="1020"/>
        <w:gridCol w:w="1034"/>
        <w:gridCol w:w="1233"/>
      </w:tblGrid>
      <w:tr>
        <w:trPr>
          <w:trHeight w:val="340" w:hRule="exac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วันศาลเจ้าพ่อกวนอู  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634" w:hRule="exac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</w:rPr>
              <w:t>2</w:t>
            </w:r>
            <w:r>
              <w:rPr>
                <w:rFonts w:cs="Angsana New" w:ascii="Angsana New" w:hAnsi="Angsana New"/>
                <w:sz w:val="30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</w:rPr>
              <w:t>สืบสานประเพณีลอยกระทง</w:t>
            </w:r>
          </w:p>
          <w:p>
            <w:pPr>
              <w:pStyle w:val="Heading3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</w:rPr>
              <w:t xml:space="preserve">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</w:r>
          </w:p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  <w:sz w:val="3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0"/>
              </w:rPr>
              <w:t xml:space="preserve">  </w:t>
            </w:r>
          </w:p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  <w:sz w:val="3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</w:rPr>
              <w:t>ลอยกระทง</w:t>
            </w:r>
          </w:p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  <w:sz w:val="3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0"/>
              </w:rPr>
              <w:t xml:space="preserve"> </w:t>
            </w:r>
          </w:p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  <w:sz w:val="3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</w:rPr>
              <w:t xml:space="preserve">ประเพณี  </w:t>
            </w:r>
          </w:p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  <w:sz w:val="3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0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</w:rPr>
              <w:t>ลอยกระท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สู่ชุมช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สู่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แต่งหน้านักแสด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านวันแม่ ณ ที่ว่าการอำเภอศรีสำโร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านลอยกระทงวัดศรีนิโครธาราม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,8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านลอยกระทงวัดคลองโป่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านวันพ่อ ณ ที่ว่าการอำเภอศรีสำโร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านวันเด็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,4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านเทศกาลอาหารด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านชุมชนอื่น ๆ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,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6,800         </w:t>
            </w:r>
          </w:p>
        </w:tc>
        <w:tc>
          <w:tcPr>
            <w:tcW w:w="12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  <w:r>
              <w:rPr>
                <w:rFonts w:ascii="Angsana New" w:hAnsi="Angsana New"/>
                <w:szCs w:val="24"/>
              </w:rPr>
              <w:t>เงินสวัสดิ การจ่ายจริ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6,800         </w:t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ชมร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/>
        <w:t>TO BE NUMBER ONE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02"/>
        <w:gridCol w:w="1018"/>
        <w:gridCol w:w="1034"/>
        <w:gridCol w:w="1034"/>
        <w:gridCol w:w="1235"/>
      </w:tblGrid>
      <w:tr>
        <w:trPr>
          <w:trHeight w:val="340" w:hRule="exact"/>
        </w:trPr>
        <w:tc>
          <w:tcPr>
            <w:tcW w:w="91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 xml:space="preserve">สมัครสมาชิกชมรม </w:t>
            </w:r>
            <w:r>
              <w:rPr>
                <w:sz w:val="30"/>
                <w:szCs w:val="30"/>
              </w:rPr>
              <w:t>TO BE NUMBER ONE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ถ่ายเอกส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เจาะ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38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1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b/>
                <w:bCs/>
                <w:sz w:val="30"/>
                <w:szCs w:val="30"/>
              </w:rPr>
              <w:t xml:space="preserve">2  </w:t>
            </w:r>
            <w:r>
              <w:rPr>
                <w:sz w:val="30"/>
                <w:sz w:val="30"/>
                <w:szCs w:val="30"/>
              </w:rPr>
              <w:t>ศูนย์การเรียนรู้ด้านยาเสพติดในสถานศึกษ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ุดคอมพิวเตอร์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CPU : Intel Core i5-2400 3.10GHz Gen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B : Gigabyte 1155 Socket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RAM : 4GB DDR3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VGA : GT440 1GB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์ดจอแย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HDD : 1TB Sata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DVD : RW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Power 550w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LED 20”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าส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+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ีย์บอร์ด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ุดลำโพ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แน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่นซีด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ุด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ว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LED 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4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กกาเขียนแผ่นซีด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องใส่ซีด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ล่องใส่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อ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4,88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02"/>
        <w:gridCol w:w="1018"/>
        <w:gridCol w:w="1034"/>
        <w:gridCol w:w="1034"/>
        <w:gridCol w:w="1235"/>
      </w:tblGrid>
      <w:tr>
        <w:trPr>
          <w:trHeight w:val="340" w:hRule="exact"/>
        </w:trPr>
        <w:tc>
          <w:tcPr>
            <w:tcW w:w="91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b/>
                <w:bCs/>
                <w:sz w:val="30"/>
                <w:szCs w:val="30"/>
              </w:rPr>
              <w:t xml:space="preserve">3  </w:t>
            </w:r>
            <w:r>
              <w:rPr>
                <w:sz w:val="30"/>
                <w:sz w:val="30"/>
                <w:szCs w:val="30"/>
              </w:rPr>
              <w:t>การจัดกิจกรรมรณรงค์ ป้องกัน และแก้ไขปัญหายาเสพติด</w:t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โปสเตอร์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้าบ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รไก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ตเตอร์ใหญ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มีดคัตเตอร์ใหญ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็ค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ฟ้มเจาะ กว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ี้ผึ้งนับกระดา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บอร์ดเล็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TOA 3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ซ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ฟุตเหล็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กระดา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ติ๊กเกอร์เดินเส้น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1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b/>
                <w:bCs/>
                <w:sz w:val="30"/>
                <w:szCs w:val="30"/>
              </w:rPr>
              <w:t xml:space="preserve">4  </w:t>
            </w:r>
            <w:r>
              <w:rPr>
                <w:sz w:val="30"/>
                <w:sz w:val="30"/>
                <w:szCs w:val="30"/>
              </w:rPr>
              <w:t>ศูนย์เพื่อนใจวัยรุ่นในโรงเรียน</w:t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40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ทุกกิจกรร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7,02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ฝ่ายส่งเสริม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งานพัฒนาระบบสารสนเทศงานส่งเสริม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ัฒนาระบบสารสนเทศฝ่ายส่งเสริมการศึกษ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1620"/>
        <w:gridCol w:w="126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ปริ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A4 70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หมึกพิมพ์ปริ้นเตอร์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HP 85A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ลเซอร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UHU 10 g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ทปใส แกนใหญ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/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ิ้ว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6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ลา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ทปใส แกนใหญ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ิ้ว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6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ล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ว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้าโฟ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M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แกนใหญ่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1MM*2M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ลวดเย็บกระดาษ  เบอร์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 MAX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ครื่องคิดเลข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แผ่นรองตัด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ท่ง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ล่องเล็ก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1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3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ำยาลบคำผิด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โปสเตอร์ส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ปากกาไวท์บอร์ด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pilot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าถ่ายเอกสาร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วดเสียบกระดาษชุบโครเมีย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แล็กซีน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ิ้ว  คละสี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คลิปหนีบกระดาษ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No.11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ดำ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คลิปหนีบกระดาษ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No.11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ดำ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โฟโต้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80 g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ดินสอ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HB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ว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หน้า  บ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½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ิ้ว แกนใหญ่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ว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หน้า  บ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ิ้ว  แกนใหญ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วลาเท็ก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TOA  16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ขี้ผึ้งนับกระดาษ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คลิปบอร์ด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A4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ปากกาเน้นข้อควา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Tex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ระดาษปกสี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0 g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ระดาษชาร์ดส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ระดาษปรุ๊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ระดาษสาสีต่าง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ยางลบ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กพลาสติ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ท่ง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,00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่อ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ind w:left="3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spacing w:lineRule="exact" w:line="340"/>
              <w:ind w:left="3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้อน</w:t>
            </w:r>
          </w:p>
          <w:p>
            <w:pPr>
              <w:pStyle w:val="Normal"/>
              <w:spacing w:lineRule="exact" w:line="340"/>
              <w:ind w:left="36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พ็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5 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9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2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4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7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6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4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5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9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,78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br w:type="page"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่อมบำรุงวัสดุ – ครุภัณฑ์  สำนักงานฝ่ายส่งเสริมการศึกษ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60"/>
        <w:gridCol w:w="1620"/>
        <w:gridCol w:w="1260"/>
        <w:gridCol w:w="11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ซ่อมบำรุงแอร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ซ่อมบำรุงเครื่องคอมพิวเตอร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ซ่อมบำรุงปริ้นเตอร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,7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 พัฒนาอาคารสถา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spacing w:lineRule="exact" w:line="3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ปรับปรุง  ซ่อมแซม อาคาร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53"/>
        <w:gridCol w:w="1642"/>
        <w:gridCol w:w="1643"/>
        <w:gridCol w:w="1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ซ่อมประตู  หน้าต่าง พื้น  เพดาน  ห้องน้ำ  สุขภัณฑ์ ห้องส้วม  อาคารสถานที่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34,0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34,0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งานทำความสะอาดอาคารสถานที่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1418"/>
        <w:gridCol w:w="1701"/>
        <w:gridCol w:w="1559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้กวาดหยากไย่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ยาทำความสะอาดพื้น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ยาล้างห้องน้ำ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กำจัดกลิ่น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ยากัดสนิ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บู่เหลวล้างมือ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ปรงขัดห้องน้ำด้ามยาว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ปรงขัดห้องน้ำด้ามสั้น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้าปิดจมูก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ุงมือยาง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องเท้าบูท </w:t>
            </w:r>
            <w:r>
              <w:rPr>
                <w:rFonts w:cs="Angsana New" w:ascii="Angsana New" w:hAnsi="Angsana New"/>
                <w:sz w:val="30"/>
                <w:szCs w:val="30"/>
              </w:rPr>
              <w:t>No.10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ถังน้ำพลาสติก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ีดำหนาอย่างดี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นน้ำพลาสติกมีด้ามจับ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ตักขยะมีด้ามยาว 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ลาสติ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ุงดำ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ส่ขยะ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ยาเช็ดกระจก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้ม๊อปเช็ดกระจก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้าถูพื้นดันฝุ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ขนาดไม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๊อปที่มีอยู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ลลอ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ลลอ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ลลอ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ลลอ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ลลอ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โลกรัม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ื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,8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,8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2,8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,2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6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2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งานทำความสะอาดอาคารสถานที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</w:t>
      </w:r>
      <w:r>
        <w:rPr>
          <w:rFonts w:cs="Angsana New" w:ascii="Angsana New" w:hAnsi="Angsana New"/>
          <w:sz w:val="30"/>
          <w:szCs w:val="30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8"/>
        <w:gridCol w:w="1638"/>
        <w:gridCol w:w="1651"/>
        <w:gridCol w:w="1638"/>
        <w:gridCol w:w="16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งซักฟอก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ยาล้างจาน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เปรย์ปรับอากาศ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้ถูพื้น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้าเช็ดมือ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้าขนหนู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็ดกระจ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็ดโต๊ะ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ัง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ลลอน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ื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ื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,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ซ่อมบำรุงรถยนต์การเกษต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รถอีแต๋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รถตัดหญ้า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ครื่องสูบน้ำ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รถตู้โรงเรีย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311"/>
        <w:gridCol w:w="1642"/>
        <w:gridCol w:w="1643"/>
        <w:gridCol w:w="1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งนอกรถเข็น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งนอกรถตัดหญ้า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งในรถเข็น  เบ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26 x2.5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ยางในรถตัดหญ้า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บ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26 x1 ¾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ยสะพายรถตัดหญ้า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าหมา ล่อง </w:t>
            </w:r>
            <w:r>
              <w:rPr>
                <w:rFonts w:cs="Angsana New" w:ascii="Angsana New" w:hAnsi="Angsana New"/>
                <w:sz w:val="30"/>
                <w:szCs w:val="30"/>
              </w:rPr>
              <w:t>B57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มีดรถตัดหญ้า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บมีดเครื่องสะพายบ่า 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่</w:t>
            </w:r>
          </w:p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4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32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exact" w:line="3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ซ่อมบำรุงรถยนต์การเกษต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รถอีแต๋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รถตัดหญ้า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ครื่องสูบน้ำ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รถตู้โรงเรีย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</w:t>
      </w:r>
      <w:r>
        <w:rPr>
          <w:rFonts w:cs="Angsana New" w:ascii="Angsana New" w:hAnsi="Angsana New"/>
          <w:sz w:val="30"/>
          <w:szCs w:val="30"/>
        </w:rPr>
        <w:t>)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311"/>
        <w:gridCol w:w="1642"/>
        <w:gridCol w:w="1643"/>
        <w:gridCol w:w="1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๊อต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ุน ยา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้ว 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ร้อมแหว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ส้กร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Honda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ถตัด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ส้กร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Honda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สะพาย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ัวเท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Honda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ถตัด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มันเครื่อง เบนซีน รถตัด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มันเครื่องรถอีแต๋น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ติมปะยาง 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 K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วน้ำ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าระบี เทร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ลลอ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ลลอ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ป๋อง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ิตร</w:t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720</w:t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spacing w:lineRule="exact" w:line="3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>อุปกรณ์  เครื่องมือช่าง  ของนักการภารโร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5"/>
        <w:gridCol w:w="1885"/>
        <w:gridCol w:w="1398"/>
        <w:gridCol w:w="1642"/>
        <w:gridCol w:w="1643"/>
        <w:gridCol w:w="1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ัวคีบก้านเชื่อ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ว่านไฟฟ้า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กิต้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้อนตีตะปู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ีมล๊อค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รไกรใหญ่แต่งกิ่งไม้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ถางพร้อมด้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ดฟันไม้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จอบหน้าเรียบพร้อมด้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ื่อยลันดา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ขควง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น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ฉ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ุญแจปากตาย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สะพายตัดหญ้า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ม่กุญแจทองเหลือ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ม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ื้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,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7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7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4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2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,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22,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color w:val="000000"/>
          <w:sz w:val="30"/>
          <w:sz w:val="30"/>
          <w:szCs w:val="30"/>
        </w:rPr>
        <w:t>จัดทำป้าย คัทเอาท์</w:t>
      </w:r>
      <w:r>
        <w:rPr>
          <w:rFonts w:ascii="Angsana New" w:hAnsi="Angsana New"/>
          <w:sz w:val="30"/>
          <w:sz w:val="30"/>
          <w:szCs w:val="30"/>
        </w:rPr>
        <w:t>ประชาสัมพันธ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26"/>
        <w:gridCol w:w="1328"/>
        <w:gridCol w:w="1573"/>
        <w:gridCol w:w="1918"/>
        <w:gridCol w:w="170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ัดทำป้าย  คัทเอาท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าสัมพันธ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เงิน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32,76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ครงการ  สาธารณูปโภค </w:t>
      </w:r>
    </w:p>
    <w:p>
      <w:pPr>
        <w:pStyle w:val="Normal"/>
        <w:tabs>
          <w:tab w:val="clear" w:pos="720"/>
          <w:tab w:val="left" w:pos="-108" w:leader="none"/>
          <w:tab w:val="left" w:pos="1260" w:leader="none"/>
        </w:tabs>
        <w:ind w:left="-60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ดูแล ซ่อมบำรุงระบบประปา ระบบน้ำดื่ม</w:t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41"/>
        <w:gridCol w:w="1120"/>
        <w:gridCol w:w="980"/>
        <w:gridCol w:w="980"/>
        <w:gridCol w:w="1260"/>
      </w:tblGrid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่อหน่ว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๊อกน้ำบอลวาล์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½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ุปกรณ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ต่อ ระบบประป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ตูน้ำ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 แบบหน้าแปล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วท่อ พีวีซี ขนาดเล็ก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ปพันเกลีย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ควบคุมระบบไฟน้ำประป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้างเหมาปรับปรุงระบบความปลอดภัยตู้น้ำเย็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ind w:left="36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ind w:left="-322" w:firstLine="162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ind w:left="-322" w:firstLine="162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ind w:left="-322" w:firstLine="162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95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napToGrid w:val="false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9,9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ดูแล ซ่อมแซม  บำรุงรักษา  ระบบไฟฟ้าโรงเรียน</w:t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925"/>
        <w:gridCol w:w="980"/>
        <w:gridCol w:w="980"/>
        <w:gridCol w:w="1260"/>
      </w:tblGrid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่อหน่ว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7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ทดริตฟิวส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ท่งฟิวส์กระปุก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อมป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ลอดไฟฟ้าฟลุออเรสเซ็น 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ตต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วิตท์ไฟฟ้าแบบ ฝั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่องใส่ สวิตท์ พีวีซี พร้อมฝ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บรกเกอร์ 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อมป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ปพันสายไฟอย่างด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ลั๊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สายดิ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ต้ารับปลั๊กไฟฟ้าแบบฝังชนนิ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ต้าเสียบปลั๊กไฟฟ้า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ผู้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ยไฟฟ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VAF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x 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ยไฟฟ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VAF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x  2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ยไฟฟ้า แบบอ่อน 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x 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กรูน๊อตเกลียวปล่อย 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x  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ุกพลาสติก ขนาด 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ง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ุนสำหรับเดินสายไฟ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ยึดท่อเดินสายไฟ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ุ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ขควงวัดกระแสไฟฟ้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้างเหมาย้ายปลั๊กไฟ ซ่อมไฟ ซ่อมพัดลม อาคาร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0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0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0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25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95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5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40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10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35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0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napToGrid w:val="false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  <w:r>
              <w:fldChar w:fldCharType="begin"/>
            </w:r>
            <w:r>
              <w:rPr>
                <w:sz w:val="30"/>
                <w:szCs w:val="30"/>
                <w:rFonts w:cs="Angsana New" w:ascii="Angsana New" w:hAnsi="Angsana Ne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en-US"/>
              </w:rPr>
              <w:t>1,550</w:t>
            </w:r>
            <w:r/>
            <w:r>
              <w:rPr>
                <w:sz w:val="30"/>
                <w:szCs w:val="30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60" w:leader="none"/>
              </w:tabs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เงิน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91,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พัฒนาและส่งเสริมการใช้นวัตกรรม เพื่อพัฒนาการเรียนรู้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ัดหา จัดซื้อวัสดุอุปกรณ์ ครุภัณฑ์ เพื่อดำเนินการให้บริการ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6"/>
        <w:gridCol w:w="1800"/>
        <w:gridCol w:w="1620"/>
        <w:gridCol w:w="144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ชุดไมค์ลอย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ซื้อถ่านไฟฉายขนาด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AAA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ถ่านขนาด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AA (alkaline)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ถ่านขนาด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V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ซ่อมแซมอุปกรณ์โสตฯ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สายไฟอ่อนขนาด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 × 1.5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ทปพันสายไฟ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รากวา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ำโพงฮอนด์ปากกระโถ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ลำโพงเสียงทุ้ม ขนาด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20"/>
              <w:ind w:left="735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20"/>
              <w:ind w:left="720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ขด</w:t>
            </w:r>
          </w:p>
          <w:p>
            <w:pPr>
              <w:pStyle w:val="Normal"/>
              <w:spacing w:lineRule="exact" w:line="320"/>
              <w:ind w:left="720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ดอก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ดอก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0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5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,0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6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,0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9,0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4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,0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5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,400</w:t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38,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 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ัดหา จัดซื้อวัสดุอุปกรณ์ ครุภัณฑ์ เพื่อดำเนินการให้บริการห้องประชุมใหญ่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6"/>
        <w:gridCol w:w="1800"/>
        <w:gridCol w:w="1620"/>
        <w:gridCol w:w="1440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ู้ลำโพง 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8.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ตกแต่งภูมิทัศน์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านวางระบบน้ำตามอาคารเรียนและอาคารประกอ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560"/>
        <w:gridCol w:w="1417"/>
        <w:gridCol w:w="1418"/>
        <w:gridCol w:w="1382"/>
      </w:tblGrid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น้ำ  </w:t>
            </w:r>
            <w:r>
              <w:rPr>
                <w:rFonts w:cs="Angsana New" w:ascii="Angsana New" w:hAnsi="Angsana New"/>
                <w:sz w:val="30"/>
                <w:szCs w:val="30"/>
              </w:rPr>
              <w:t>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ต่อตรงท่อน้ำ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P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ต่อสามทางท่อน้ำ  </w:t>
            </w:r>
            <w:r>
              <w:rPr>
                <w:rFonts w:cs="Angsana New" w:ascii="Angsana New" w:hAnsi="Angsana New"/>
                <w:sz w:val="30"/>
                <w:szCs w:val="30"/>
              </w:rPr>
              <w:t>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งอท่อน้ำ  </w:t>
            </w:r>
            <w:r>
              <w:rPr>
                <w:rFonts w:cs="Angsana New" w:ascii="Angsana New" w:hAnsi="Angsana New"/>
                <w:sz w:val="30"/>
                <w:szCs w:val="30"/>
              </w:rPr>
              <w:t>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ต่อสี่ทางท่อน้ำ  </w:t>
            </w:r>
            <w:r>
              <w:rPr>
                <w:rFonts w:cs="Angsana New" w:ascii="Angsana New" w:hAnsi="Angsana New"/>
                <w:sz w:val="30"/>
                <w:szCs w:val="30"/>
              </w:rPr>
              <w:t>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 </w:t>
            </w:r>
            <w:r>
              <w:rPr>
                <w:rFonts w:cs="Angsana New" w:ascii="Angsana New" w:hAnsi="Angsana New"/>
                <w:sz w:val="30"/>
                <w:szCs w:val="30"/>
              </w:rPr>
              <w:t>P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ต่อตรงท่อ </w:t>
            </w:r>
            <w:r>
              <w:rPr>
                <w:rFonts w:cs="Angsana New" w:ascii="Angsana New" w:hAnsi="Angsana New"/>
                <w:sz w:val="30"/>
                <w:szCs w:val="30"/>
              </w:rPr>
              <w:t>P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ต่อสามทางท่อ </w:t>
            </w:r>
            <w:r>
              <w:rPr>
                <w:rFonts w:cs="Angsana New" w:ascii="Angsana New" w:hAnsi="Angsana New"/>
                <w:sz w:val="30"/>
                <w:szCs w:val="30"/>
              </w:rPr>
              <w:t>P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งอท่อ </w:t>
            </w:r>
            <w:r>
              <w:rPr>
                <w:rFonts w:cs="Angsana New" w:ascii="Angsana New" w:hAnsi="Angsana New"/>
                <w:sz w:val="30"/>
                <w:szCs w:val="30"/>
              </w:rPr>
              <w:t>P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้อต่อตรงท่อ </w:t>
            </w:r>
            <w:r>
              <w:rPr>
                <w:rFonts w:cs="Angsana New" w:ascii="Angsana New" w:hAnsi="Angsana New"/>
                <w:sz w:val="30"/>
                <w:szCs w:val="30"/>
              </w:rPr>
              <w:t>PVC-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shd w:fill="FFFFFF" w:val="clear"/>
              </w:rPr>
              <w:t>สามทาง</w:t>
            </w:r>
            <w:r>
              <w:rPr>
                <w:rFonts w:ascii="Angsana New" w:hAnsi="Angsana New"/>
                <w:b/>
                <w:b/>
                <w:bCs/>
                <w:color w:val="888888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PVC-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ยาประสานท่อชนิดธรรมด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ป๋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ิงเกอร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ปพันเกลีย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shd w:fill="FFFFFF" w:val="clear"/>
              </w:rPr>
              <w:t>ตัวอุดปลายท่อ พีอ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28,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 ส่งเสริมสุขภาพพลานามัยของนักเรียนและบุคลากร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่งเสริมและบริการด้านสุขภาพด้วยยาและเวชภัณฑ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59"/>
        <w:gridCol w:w="1558"/>
        <w:gridCol w:w="1420"/>
        <w:gridCol w:w="1422"/>
        <w:gridCol w:w="161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ธาตุน้ำแ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ธาตุน้ำขาวตรากระต่ายบ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าราเซตามอ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1,0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็ด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เมน  แก้เมารถ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หยอดต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ดมโป๊ยเซีย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ปุก</w:t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ง</w:t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2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"/>
          <w:szCs w:val="4"/>
          <w:u w:val="single"/>
        </w:rPr>
      </w:pPr>
      <w:r>
        <w:rPr>
          <w:rFonts w:cs="Angsana New" w:ascii="Angsana New" w:hAnsi="Angsana New"/>
          <w:sz w:val="4"/>
          <w:szCs w:val="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59"/>
        <w:gridCol w:w="1558"/>
        <w:gridCol w:w="1420"/>
        <w:gridCol w:w="1422"/>
        <w:gridCol w:w="161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รนสโปร </w:t>
            </w:r>
            <w:r>
              <w:rPr>
                <w:rFonts w:cs="Angsana New" w:ascii="Angsana New" w:hAnsi="Angsana New"/>
                <w:sz w:val="30"/>
                <w:szCs w:val="30"/>
              </w:rPr>
              <w:t>(3 m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Belcid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แก้ไ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าลามายโลชั่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ีโอติก้าบลาม  </w:t>
            </w:r>
            <w:r>
              <w:rPr>
                <w:rFonts w:cs="Angsana New" w:ascii="Angsana New" w:hAnsi="Angsana New"/>
                <w:sz w:val="30"/>
                <w:szCs w:val="30"/>
              </w:rPr>
              <w:t>(100 g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บตาดี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้ากลอสปิดแผล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eastAsia="Symbol" w:cs="Symbol" w:ascii="Symbol" w:hAnsi="Symbol"/>
                <w:sz w:val="30"/>
                <w:szCs w:val="30"/>
              </w:rPr>
              <w:t>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้ากลอสปิดแผล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eastAsia="Symbol" w:cs="Symbol" w:ascii="Symbol" w:hAnsi="Symbol"/>
                <w:sz w:val="30"/>
                <w:szCs w:val="30"/>
              </w:rPr>
              <w:t>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แก้ท้องเสี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อมโมเนียขวดเล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ีโอพลาส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หม่องถ้วยทองเล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ควาโปร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แก้มึนหั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แก้ไฟไหม้น้ำร้อนลว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าแก้คลื่นไส้อาเจ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ุงมือย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้ากากปิดจมู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อลกอฮอล์ขวดเล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ลีก้อ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ใหญ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้าขนหนูผืนเล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งเกลือแร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้อ่อนเพลี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งเกลือแร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้ท้องเสี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Nexcar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,9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การ  พัฒนาและปรับปรุงโรง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ใช้เงินงบประมาณของโรงอาหาร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กิจกรรม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ส่งเสริมและบริการด้านโภชนาการในการรับประทานอาหาร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560"/>
        <w:gridCol w:w="1560"/>
        <w:gridCol w:w="156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้อหุงข้าวขนาดเล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่องรับความคิดเห็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,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่งเสริมความรู้ด้านโภชนาการ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560"/>
        <w:gridCol w:w="1560"/>
        <w:gridCol w:w="156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ส้แมก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วลาเท็กซ์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นซ์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>150 g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ชาร์ทสี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7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นไวท์บอร์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7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ปรับปรุงโรง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560"/>
        <w:gridCol w:w="1560"/>
        <w:gridCol w:w="156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หล็กกล่อง 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ข่ายกว้าง</w:t>
            </w:r>
            <w:r>
              <w:rPr>
                <w:rFonts w:cs="Angsana New" w:ascii="Angsana New" w:hAnsi="Angsana New"/>
                <w:sz w:val="30"/>
                <w:szCs w:val="30"/>
              </w:rPr>
              <w:t>1.4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าว</w:t>
            </w: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ดำ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ีบรอนซ์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มั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มันสน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ปรงทา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ชื่อม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บตัดเหล็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แรง</w:t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้องวงจรป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้ว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หล</w:t>
            </w:r>
          </w:p>
          <w:p>
            <w:pPr>
              <w:pStyle w:val="Normal"/>
              <w:spacing w:lineRule="exact" w:line="340"/>
              <w:ind w:left="315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ป๋อง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ลลอน</w:t>
            </w:r>
          </w:p>
          <w:p>
            <w:pPr>
              <w:pStyle w:val="Normal"/>
              <w:spacing w:lineRule="exact" w:line="340"/>
              <w:ind w:left="675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</w:t>
            </w:r>
          </w:p>
          <w:p>
            <w:pPr>
              <w:pStyle w:val="Normal"/>
              <w:spacing w:lineRule="exact" w:line="340"/>
              <w:ind w:left="675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  <w:p>
            <w:pPr>
              <w:pStyle w:val="Normal"/>
              <w:spacing w:lineRule="exact" w:line="340"/>
              <w:ind w:left="675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</w:t>
            </w:r>
          </w:p>
          <w:p>
            <w:pPr>
              <w:pStyle w:val="Normal"/>
              <w:spacing w:lineRule="exact" w:line="340"/>
              <w:ind w:left="675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left="675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,6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75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5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,000</w:t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,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เงิ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5,9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ครงการ ธนาคารออมสินโรงเรียนศรีสำโรงชนูปถัมภ์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ช้งบประมาณของธนาคารออมสิ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809"/>
        <w:gridCol w:w="1016"/>
        <w:gridCol w:w="1034"/>
        <w:gridCol w:w="1034"/>
        <w:gridCol w:w="1231"/>
      </w:tblGrid>
      <w:tr>
        <w:trPr>
          <w:trHeight w:val="454" w:hRule="exac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งานสารบรรณ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เครื่องปริ้น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36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ลั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,2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เย็บ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>No.3 MA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9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วดเสียบกระดา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พ็ค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วดเย็บกระดาษเบ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เติมแท่นประทับ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ีดำ 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ีแด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ว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,860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เก็บรวบรวมข้อมูลสารสนเทศ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คารวม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การ์ดสี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กรม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อ </w:t>
            </w:r>
            <w:r>
              <w:rPr>
                <w:rFonts w:cs="Angsana New" w:ascii="Angsana New" w:hAnsi="Angsana New"/>
                <w:sz w:val="30"/>
                <w:szCs w:val="30"/>
              </w:rPr>
              <w:t>4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78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บมีดคัดเตอร์เล็ก   </w:t>
            </w:r>
            <w:r>
              <w:rPr>
                <w:rFonts w:cs="Angsana New" w:ascii="Angsana New" w:hAnsi="Angsana New"/>
                <w:sz w:val="30"/>
                <w:szCs w:val="30"/>
              </w:rPr>
              <w:t>1*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7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7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ร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,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,395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140" w:type="dxa"/>
            <w:gridSpan w:val="6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่อมบำรุงอุปกรณ์การปฏิบัติงาน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ี่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คารวม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ซ่อมบำรุงคอม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,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ซ่อมบำรุงเครื่องปริ้นเตอร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,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,0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,25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sectPr>
      <w:type w:val="nextPage"/>
      <w:pgSz w:w="11906" w:h="16838"/>
      <w:pgMar w:left="1230" w:right="663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  <w:sz w:val="32"/>
      <w:szCs w:val="37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หฮฬๅ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rFonts w:eastAsia="SimSun;หฮฬๅ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6:00Z</dcterms:created>
  <dc:creator>IT-STATION</dc:creator>
  <dc:description/>
  <cp:keywords/>
  <dc:language>en-US</dc:language>
  <cp:lastModifiedBy>IT-STATION</cp:lastModifiedBy>
  <cp:lastPrinted>2015-12-09T14:28:00Z</cp:lastPrinted>
  <dcterms:modified xsi:type="dcterms:W3CDTF">2016-05-06T08:56:00Z</dcterms:modified>
  <cp:revision>119</cp:revision>
  <dc:subject/>
  <dc:title>โครงการ</dc:title>
</cp:coreProperties>
</file>