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จัดการเรียนรู้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22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b/>
                <w:bCs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</w:t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มัธยมศึกษาศึกษาปี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…………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4495</wp:posOffset>
                </wp:positionH>
                <wp:positionV relativeFrom="paragraph">
                  <wp:posOffset>85090</wp:posOffset>
                </wp:positionV>
                <wp:extent cx="548640" cy="174625"/>
                <wp:effectExtent l="0" t="635" r="635" b="22860"/>
                <wp:wrapNone/>
                <wp:docPr id="1" name="ลูกศร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4600"/>
                        </a:xfrm>
                        <a:prstGeom prst="rightArrow">
                          <a:avLst>
                            <a:gd name="adj1" fmla="val 50000"/>
                            <a:gd name="adj2" fmla="val 5008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" fillcolor="#3a7ccb" stroked="f" o:allowincell="f" style="position:absolute;margin-left:531.85pt;margin-top:6.7pt;width:43.15pt;height:13.7pt;mso-wrap-style:none;v-text-anchor:middle" type="_x0000_t13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gsana New" w:hAnsi="Angsana New"/>
          <w:color w:val="FF0000"/>
          <w:sz w:val="36"/>
          <w:sz w:val="36"/>
          <w:szCs w:val="36"/>
        </w:rPr>
        <w:t>ศึกษาตัวอย่างหน้าต่อไปนะคะ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โดยให้สอดคล้องกับโครงสร้างรายวิชาของหลักสูตรแต่ละกลุ่มสาระการเรียนรู้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การจัดทำกำหนดการจัดการเรียนรู้</w:t>
      </w:r>
    </w:p>
    <w:tbl>
      <w:tblPr>
        <w:tblW w:w="13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7"/>
      </w:tblGrid>
      <w:tr>
        <w:trPr/>
        <w:tc>
          <w:tcPr>
            <w:tcW w:w="6727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310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มัธยมศึกษาศึกษาปี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–3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3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/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2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–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/4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2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3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–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77"/>
        <w:gridCol w:w="1984"/>
        <w:gridCol w:w="3686"/>
        <w:gridCol w:w="2410"/>
        <w:gridCol w:w="992"/>
      </w:tblGrid>
      <w:tr>
        <w:trPr>
          <w:trHeight w:val="10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รียนรู้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/5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–3/1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–3/3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–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สมการเชิงเส้นสองตัวแป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3/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1–3/1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–3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–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59:00Z</dcterms:created>
  <dc:creator>User-NB</dc:creator>
  <dc:description/>
  <dc:language>en-US</dc:language>
  <cp:lastModifiedBy>User-NB</cp:lastModifiedBy>
  <dcterms:modified xsi:type="dcterms:W3CDTF">2016-04-24T08:59:00Z</dcterms:modified>
  <cp:revision>2</cp:revision>
  <dc:subject/>
  <dc:title/>
</cp:coreProperties>
</file>