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ดาวโหลด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File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บบประเมิน ได้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Web site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องโรงเรียน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7056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Angsana New" w:hAnsi="Angsana New"/>
          <w:sz w:val="32"/>
          <w:sz w:val="32"/>
          <w:szCs w:val="32"/>
        </w:rPr>
        <w:t xml:space="preserve">  โรงเรียนศรีสำโรงชนูปถัมภ์      สำนักงานเขตพื้นที่การศึกษามัธยมศึกษา เขต  </w:t>
      </w:r>
      <w:r>
        <w:rPr>
          <w:rFonts w:cs="Angsana New" w:ascii="Angsana New" w:hAnsi="Angsana New"/>
          <w:sz w:val="32"/>
          <w:szCs w:val="32"/>
        </w:rPr>
        <w:t>3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หลังสิ้นสุด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อำนวยการโรงเรียนศรีสำโรงชนูปถัมภ์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ด้วยโรงเรียนศรีสำโรงชนูปถัมภ์  ได้มอบหมายให้ข้าพเจ้ารับผิดชอบประเมินผลหลังสิ้นสุดโครงการ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............. 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......................   </w:t>
      </w:r>
      <w:r>
        <w:rPr>
          <w:rFonts w:ascii="Angsana New" w:hAnsi="Angsana New"/>
          <w:sz w:val="32"/>
          <w:sz w:val="32"/>
          <w:szCs w:val="32"/>
        </w:rPr>
        <w:t>เพื่อประเมิ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นั้น ผลปรากฎดังนี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ผลโด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O  </w:t>
      </w:r>
      <w:r>
        <w:rPr>
          <w:rFonts w:ascii="Angsana New" w:hAnsi="Angsana New"/>
          <w:sz w:val="32"/>
          <w:sz w:val="32"/>
          <w:szCs w:val="32"/>
        </w:rPr>
        <w:t xml:space="preserve">สังเกต    </w:t>
      </w:r>
      <w:r>
        <w:rPr>
          <w:rFonts w:cs="Angsana New" w:ascii="Angsana New" w:hAnsi="Angsana New"/>
          <w:sz w:val="32"/>
          <w:szCs w:val="32"/>
        </w:rPr>
        <w:tab/>
        <w:t xml:space="preserve">            O</w:t>
      </w:r>
      <w:r>
        <w:rPr>
          <w:rFonts w:ascii="Angsana New" w:hAnsi="Angsana New"/>
          <w:sz w:val="32"/>
          <w:sz w:val="32"/>
          <w:szCs w:val="32"/>
        </w:rPr>
        <w:t>สัมภาษณ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O</w:t>
        <w:tab/>
      </w:r>
      <w:r>
        <w:rPr>
          <w:rFonts w:ascii="Angsana New" w:hAnsi="Angsana New"/>
          <w:sz w:val="32"/>
          <w:sz w:val="32"/>
          <w:szCs w:val="32"/>
        </w:rPr>
        <w:t>สอบถา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O  </w:t>
      </w:r>
      <w:r>
        <w:rPr>
          <w:rFonts w:ascii="Angsana New" w:hAnsi="Angsana New"/>
          <w:sz w:val="32"/>
          <w:sz w:val="32"/>
          <w:szCs w:val="32"/>
        </w:rPr>
        <w:t>ตรวจงาน</w:t>
      </w:r>
      <w:r>
        <w:rPr>
          <w:rFonts w:cs="Angsana New" w:ascii="Angsana New" w:hAnsi="Angsana New"/>
          <w:sz w:val="32"/>
          <w:szCs w:val="32"/>
        </w:rPr>
        <w:tab/>
        <w:t xml:space="preserve">            O </w:t>
      </w:r>
      <w:r>
        <w:rPr>
          <w:rFonts w:ascii="Angsana New" w:hAnsi="Angsana New"/>
          <w:sz w:val="32"/>
          <w:sz w:val="32"/>
          <w:szCs w:val="32"/>
        </w:rPr>
        <w:t>ทดสอบ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O</w:t>
        <w:tab/>
      </w:r>
      <w:r>
        <w:rPr>
          <w:rFonts w:ascii="Angsana New" w:hAnsi="Angsana New"/>
          <w:sz w:val="32"/>
          <w:sz w:val="32"/>
          <w:szCs w:val="32"/>
        </w:rPr>
        <w:t>เก็บ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ของ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ฏิบัติงานบรรลุตามวัตถุประสงค์ เป้าหมา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O </w:t>
      </w:r>
      <w:r>
        <w:rPr>
          <w:rFonts w:ascii="Angsana New" w:hAnsi="Angsana New"/>
          <w:sz w:val="32"/>
          <w:sz w:val="32"/>
          <w:szCs w:val="32"/>
        </w:rPr>
        <w:t>ยังไม่บรรลุผลตามวัตถุประสงค์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O </w:t>
      </w:r>
      <w:r>
        <w:rPr>
          <w:rFonts w:ascii="Angsana New" w:hAnsi="Angsana New"/>
          <w:sz w:val="32"/>
          <w:sz w:val="32"/>
          <w:szCs w:val="32"/>
        </w:rPr>
        <w:t>บรรลุบาง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O </w:t>
      </w:r>
      <w:r>
        <w:rPr>
          <w:rFonts w:ascii="Angsana New" w:hAnsi="Angsana New"/>
          <w:sz w:val="32"/>
          <w:sz w:val="32"/>
          <w:szCs w:val="32"/>
        </w:rPr>
        <w:t>ยังไม่เสร็จสิ้นโครงการต้องการต่อเนื่องอีก</w:t>
      </w:r>
      <w:r>
        <w:rPr>
          <w:rFonts w:cs="Angsana New" w:ascii="Angsana New" w:hAnsi="Angsana New"/>
          <w:sz w:val="32"/>
          <w:szCs w:val="32"/>
        </w:rPr>
        <w:tab/>
        <w:t xml:space="preserve">O </w:t>
      </w:r>
      <w:r>
        <w:rPr>
          <w:rFonts w:ascii="Angsana New" w:hAnsi="Angsana New"/>
          <w:sz w:val="32"/>
          <w:sz w:val="32"/>
          <w:szCs w:val="32"/>
        </w:rPr>
        <w:t>บรรลุทุกราย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ได้รับความร่วมมือจากบุคลากร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620"/>
        <w:gridCol w:w="16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 </w:t>
            </w:r>
            <w:r>
              <w:rPr>
                <w:sz w:val="32"/>
                <w:sz w:val="32"/>
                <w:szCs w:val="32"/>
              </w:rPr>
              <w:t>ผู้ปกครองนัก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 </w:t>
            </w:r>
            <w:r>
              <w:rPr>
                <w:sz w:val="32"/>
                <w:sz w:val="32"/>
                <w:szCs w:val="32"/>
              </w:rPr>
              <w:t>คณะครูในโรงเรี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 </w:t>
            </w:r>
            <w:r>
              <w:rPr>
                <w:sz w:val="32"/>
                <w:sz w:val="32"/>
                <w:szCs w:val="32"/>
              </w:rPr>
              <w:t>ผู้บริหารโรงเรี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สัมฤทธิ์ของโครงการ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O     </w:t>
      </w:r>
      <w:r>
        <w:rPr>
          <w:rFonts w:ascii="Angsana New" w:hAnsi="Angsana New"/>
          <w:sz w:val="32"/>
          <w:sz w:val="32"/>
          <w:szCs w:val="32"/>
        </w:rPr>
        <w:t xml:space="preserve">สูง          </w:t>
      </w:r>
      <w:r>
        <w:rPr>
          <w:rFonts w:cs="Angsana New" w:ascii="Angsana New" w:hAnsi="Angsana New"/>
          <w:sz w:val="32"/>
          <w:szCs w:val="32"/>
        </w:rPr>
        <w:t xml:space="preserve">O      </w:t>
      </w:r>
      <w:r>
        <w:rPr>
          <w:rFonts w:ascii="Angsana New" w:hAnsi="Angsana New"/>
          <w:sz w:val="32"/>
          <w:sz w:val="32"/>
          <w:szCs w:val="32"/>
        </w:rPr>
        <w:t xml:space="preserve">ปานกลาง          </w:t>
      </w:r>
      <w:r>
        <w:rPr>
          <w:rFonts w:cs="Angsana New" w:ascii="Angsana New" w:hAnsi="Angsana New"/>
          <w:sz w:val="32"/>
          <w:szCs w:val="32"/>
        </w:rPr>
        <w:t xml:space="preserve">O     </w:t>
      </w:r>
      <w:r>
        <w:rPr>
          <w:rFonts w:ascii="Angsana New" w:hAnsi="Angsana New"/>
          <w:sz w:val="32"/>
          <w:sz w:val="32"/>
          <w:szCs w:val="32"/>
        </w:rPr>
        <w:t>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 อุปสรร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ก้ไขปัญห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2880"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ประเมินผลการจัดกิจก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   ปีงบประมาณ ๒๕๕๘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ศรีสำโรงชนูปถัมภ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8200</wp:posOffset>
                </wp:positionH>
                <wp:positionV relativeFrom="paragraph">
                  <wp:posOffset>237490</wp:posOffset>
                </wp:positionV>
                <wp:extent cx="5005705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5pt;height:32.2pt;mso-wrap-distance-left:9.05pt;mso-wrap-distance-right:9.05pt;mso-wrap-distance-top:0pt;mso-wrap-distance-bottom:0pt;margin-top:18.7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8675</wp:posOffset>
                </wp:positionH>
                <wp:positionV relativeFrom="paragraph">
                  <wp:posOffset>219075</wp:posOffset>
                </wp:positionV>
                <wp:extent cx="5005705" cy="408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5pt;height:32.2pt;mso-wrap-distance-left:9.05pt;mso-wrap-distance-right:9.05pt;mso-wrap-distance-top:0pt;mso-wrap-distance-bottom:0pt;margin-top:17.2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8615</wp:posOffset>
                </wp:positionH>
                <wp:positionV relativeFrom="paragraph">
                  <wp:posOffset>219075</wp:posOffset>
                </wp:positionV>
                <wp:extent cx="4757420" cy="408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742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pt;height:32.2pt;mso-wrap-distance-left:9.05pt;mso-wrap-distance-right:9.05pt;mso-wrap-distance-top:0pt;mso-wrap-distance-bottom:0pt;margin-top:17.25pt;mso-position-vertical-relative:text;margin-left:1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บริหาร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65405</wp:posOffset>
                </wp:positionV>
                <wp:extent cx="5921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5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right="-16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ลง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หรือเติมข้อความหรือตัวเลขลงในช่องว่างตามความเป็นจริง</w:t>
      </w:r>
    </w:p>
    <w:p>
      <w:pPr>
        <w:pStyle w:val="Normal"/>
        <w:tabs>
          <w:tab w:val="clear" w:pos="720"/>
          <w:tab w:val="left" w:pos="1134" w:leader="none"/>
        </w:tabs>
        <w:ind w:right="-16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</w:t>
      </w:r>
    </w:p>
    <w:p>
      <w:pPr>
        <w:pStyle w:val="Normal"/>
        <w:tabs>
          <w:tab w:val="clear" w:pos="720"/>
          <w:tab w:val="left" w:pos="284" w:leader="none"/>
        </w:tabs>
        <w:ind w:right="-16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  <w:gridCol w:w="2410"/>
        <w:gridCol w:w="13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เภทงบประมา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งบประมาณตามแผ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งบประมาณที่ใช้จริง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Angsana New" w:hAnsi="Angsana New" w:cs="Angsan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คงเหลือ </w:t>
            </w:r>
            <w:r>
              <w:rPr>
                <w:rFonts w:cs="Angsana New" w:ascii="Angsana New" w:hAnsi="Angsana New"/>
                <w:b/>
                <w:bCs/>
                <w:spacing w:val="-2"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2"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pacing w:val="-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รายได้สถานศึกษ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เรียนฟร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มาคม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-16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right="-16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ุคลา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8805</wp:posOffset>
                </wp:positionH>
                <wp:positionV relativeFrom="paragraph">
                  <wp:posOffset>207645</wp:posOffset>
                </wp:positionV>
                <wp:extent cx="479425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9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ปฏิบัติการประจำปีงบประมา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55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2.2pt;mso-wrap-distance-left:9.05pt;mso-wrap-distance-right:9.05pt;mso-wrap-distance-top:0pt;mso-wrap-distance-bottom:0pt;margin-top:16.35pt;mso-position-vertical-relative:text;margin-left:2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9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ผนปฏิบัติการประจำปีงบประมา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556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right="-16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จำนวนบุคลากรที่ร่วมดำเนินกิจก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โครงการ </w:t>
      </w:r>
      <w:r>
        <w:rPr>
          <w:rFonts w:cs="Angsana New" w:ascii="Angsana New" w:hAnsi="Angsana New"/>
          <w:sz w:val="32"/>
          <w:szCs w:val="32"/>
        </w:rPr>
        <w:t xml:space="preserve">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67" w:leader="none"/>
        </w:tabs>
        <w:ind w:right="-16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ความเพียงพอของบุคลากรที่ร่วมดำเนินกิจก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ind w:right="-16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ียงพ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เพียงพอ เนื่องจาก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right="-16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567" w:leader="none"/>
        </w:tabs>
        <w:ind w:right="-16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ปริมาณ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ind w:right="-16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ียงพ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เพียงพอ เนื่องจาก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-16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คุณภาพ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395" w:leader="none"/>
        </w:tabs>
        <w:ind w:right="-16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ับปรุง เนื่องจาก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right="-16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คารสถานที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ind w:right="-16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มาะส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เหมาะสม เนื่องจาก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ที่ดำเนินการ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ได้ครบทุกกิจก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ได้น้อยกว่ากิจกรรมที่กำหนด 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ิจกรรม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ได้ตามเวลาที่กำหนดทุกกิจก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ได้ตามกำหนดเวลาเป็นส่วนใหญ่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ได้ช้ากว่ากำหนดเวลาเป็นส่วนใหญ่ 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ในการดำเนิน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ลือก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ครงการไม่สอดคล้องกับความต้องการหรือปัญหาของโรงเรียน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ครงการไม่ตอบสนองนโยบายของโรงเรียนตามที่ระบุในแผนปฏิบัติการ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าดการประสานงานระหว่างคณะดำเนินงานหรือผู้เกี่ยวข้อง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ั้นตอนการปฏิบัติกิจก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ครงการไม่เหมาะสมเท่าที่ควร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ั้นตอนการปฏิบัติกิจก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ครงการไม่เป็นไปตามเวลาที่กำหนด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บางกิจกรรมไม่สามารถปฏิบัติ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ที่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ที่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ที่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งบประมาณที่ใช้ในการดำเนินกิจก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ครงการขัดต่อระเบียบราชการทำให้ต้องเปลี่ยนประเภทของงบประมาณไปใช้เงินอื่นๆ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ดำเนินงานไม่ทราบระเบียบการใช้เงินทำให้การเบิกจ่ายตาม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ล่าช้าหรือไม่ครบตามที่จ่ายจริง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ดำเนิน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โครงการเกิดผลกระทบหรือมีผลข้างเค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ดำเนินงาน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3"/>
        <w:gridCol w:w="3183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ของ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ตามเป้าหมาย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[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]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แผน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[    ]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ลุวัตถุประสงค์ทุกข้อ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15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[     ]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[         ]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อกแผน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[     ]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ลุวัตถุประสงค์บางข้อ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15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[     ]   51 - 60%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ๆ ระบุ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่องจาก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15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[     ]   61 - 70%</w:t>
            </w:r>
          </w:p>
        </w:tc>
      </w:tr>
      <w:tr>
        <w:trPr/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15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[     ]   71 - 80%</w:t>
            </w:r>
          </w:p>
        </w:tc>
      </w:tr>
      <w:tr>
        <w:trPr/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[     ]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ไปตามแผน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15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[     ]   80%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[     ]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ป็นไปตามแผ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218440</wp:posOffset>
                      </wp:positionV>
                      <wp:extent cx="4757420" cy="4089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742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24"/>
                                    </w:rPr>
                                    <w:t>มีการปรับเปลี่ยนคณะทำงา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4.6pt;height:32.2pt;mso-wrap-distance-left:9.05pt;mso-wrap-distance-right:9.05pt;mso-wrap-distance-top:0pt;mso-wrap-distance-bottom:0pt;margin-top:17.2pt;mso-position-vertical-relative:text;margin-left:3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24"/>
                              </w:rPr>
                              <w:t>มีการปรับเปลี่ยนคณะทำงา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15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่องจาก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</w:t>
            </w:r>
          </w:p>
        </w:tc>
      </w:tr>
      <w:tr>
        <w:trPr/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่องจาก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15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ที่ได้</w:t>
      </w:r>
    </w:p>
    <w:p>
      <w:pPr>
        <w:pStyle w:val="Normal"/>
        <w:tabs>
          <w:tab w:val="clear" w:pos="720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ปริ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795</wp:posOffset>
                </wp:positionH>
                <wp:positionV relativeFrom="paragraph">
                  <wp:posOffset>218440</wp:posOffset>
                </wp:positionV>
                <wp:extent cx="5708650" cy="4089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32.2pt;mso-wrap-distance-left:9.05pt;mso-wrap-distance-right:9.05pt;mso-wrap-distance-top:0pt;mso-wrap-distance-bottom:0pt;margin-top:17.2pt;mso-position-vertical-relative:text;margin-left: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)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795</wp:posOffset>
                </wp:positionH>
                <wp:positionV relativeFrom="paragraph">
                  <wp:posOffset>213995</wp:posOffset>
                </wp:positionV>
                <wp:extent cx="5708650" cy="4089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32.2pt;mso-wrap-distance-left:9.05pt;mso-wrap-distance-right:9.05pt;mso-wrap-distance-top:0pt;mso-wrap-distance-bottom:0pt;margin-top:16.85pt;mso-position-vertical-relative:text;margin-left: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)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ุณ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045</wp:posOffset>
                </wp:positionH>
                <wp:positionV relativeFrom="paragraph">
                  <wp:posOffset>224790</wp:posOffset>
                </wp:positionV>
                <wp:extent cx="6037580" cy="4089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32.2pt;mso-wrap-distance-left:9.05pt;mso-wrap-distance-right:9.05pt;mso-wrap-distance-top:0pt;mso-wrap-distance-bottom:0pt;margin-top:17.7pt;mso-position-vertical-relative:text;margin-left: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)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045</wp:posOffset>
                </wp:positionH>
                <wp:positionV relativeFrom="paragraph">
                  <wp:posOffset>217170</wp:posOffset>
                </wp:positionV>
                <wp:extent cx="6246495" cy="4089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32.2pt;mso-wrap-distance-left:9.05pt;mso-wrap-distance-right:9.05pt;mso-wrap-distance-top:0pt;mso-wrap-distance-bottom:0pt;margin-top:17.1pt;mso-position-vertical-relative:text;margin-left: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)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ปัญหา อุปสรรค</w:t>
      </w:r>
    </w:p>
    <w:p>
      <w:pPr>
        <w:pStyle w:val="Normal"/>
        <w:tabs>
          <w:tab w:val="clear" w:pos="720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850"/>
        <w:gridCol w:w="851"/>
        <w:gridCol w:w="249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ัญหา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ุปสรรค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าเหตุของปัญหา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ุปสรร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ก้ไข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วามต้องการรับการช่วยเหลือจากหน่วยงานอื่นๆ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บุ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ำเร็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ไม่สำเร็จ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งบประมา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บุคลาก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วัสดุอุปกรณ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อาคารสถาน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ื่น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เมินผลกิจก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835" w:leader="none"/>
          <w:tab w:val="left" w:pos="5103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มินแล้วอยู่ใน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่ำกว่า </w:t>
      </w:r>
      <w:r>
        <w:rPr>
          <w:rFonts w:cs="Angsana New" w:ascii="Angsana New" w:hAnsi="Angsana New"/>
          <w:sz w:val="32"/>
          <w:szCs w:val="32"/>
        </w:rPr>
        <w:t xml:space="preserve">50% </w:t>
      </w:r>
      <w:r>
        <w:rPr>
          <w:rFonts w:ascii="Angsana New" w:hAnsi="Angsana New"/>
          <w:sz w:val="32"/>
          <w:sz w:val="32"/>
          <w:szCs w:val="32"/>
        </w:rPr>
        <w:t>ลงมา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เฉลี่ย </w:t>
      </w:r>
      <w:r>
        <w:rPr>
          <w:rFonts w:cs="Angsana New" w:ascii="Angsana New" w:hAnsi="Angsana New"/>
          <w:sz w:val="32"/>
          <w:szCs w:val="32"/>
        </w:rPr>
        <w:t>1.00 – 2.00)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835" w:leader="none"/>
          <w:tab w:val="left" w:pos="5103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มินแล้วอยู่ในระดับ</w:t>
      </w:r>
      <w:r>
        <w:rPr>
          <w:rFonts w:cs="Angsana New" w:ascii="Angsana New" w:hAnsi="Angsana New"/>
          <w:sz w:val="32"/>
          <w:szCs w:val="32"/>
        </w:rPr>
        <w:tab/>
        <w:t>51 – 60%</w:t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เฉลี่ย </w:t>
      </w:r>
      <w:r>
        <w:rPr>
          <w:rFonts w:cs="Angsana New" w:ascii="Angsana New" w:hAnsi="Angsana New"/>
          <w:sz w:val="32"/>
          <w:szCs w:val="32"/>
        </w:rPr>
        <w:t>2.01 – 2.50)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835" w:leader="none"/>
          <w:tab w:val="left" w:pos="5103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มินแล้วอยู่ในระดับ</w:t>
      </w:r>
      <w:r>
        <w:rPr>
          <w:rFonts w:cs="Angsana New" w:ascii="Angsana New" w:hAnsi="Angsana New"/>
          <w:sz w:val="32"/>
          <w:szCs w:val="32"/>
        </w:rPr>
        <w:tab/>
        <w:t>61 – 70%</w:t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เฉลี่ย </w:t>
      </w:r>
      <w:r>
        <w:rPr>
          <w:rFonts w:cs="Angsana New" w:ascii="Angsana New" w:hAnsi="Angsana New"/>
          <w:sz w:val="32"/>
          <w:szCs w:val="32"/>
        </w:rPr>
        <w:t>2.51 – 3.00)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835" w:leader="none"/>
          <w:tab w:val="left" w:pos="5103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มินแล้วอยู่ในระดับ</w:t>
      </w:r>
      <w:r>
        <w:rPr>
          <w:rFonts w:cs="Angsana New" w:ascii="Angsana New" w:hAnsi="Angsana New"/>
          <w:sz w:val="32"/>
          <w:szCs w:val="32"/>
        </w:rPr>
        <w:tab/>
        <w:t>71 – 80%</w:t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เฉลี่ย </w:t>
      </w:r>
      <w:r>
        <w:rPr>
          <w:rFonts w:cs="Angsana New" w:ascii="Angsana New" w:hAnsi="Angsana New"/>
          <w:sz w:val="32"/>
          <w:szCs w:val="32"/>
        </w:rPr>
        <w:t>3.01 – 4.00)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835" w:leader="none"/>
          <w:tab w:val="left" w:pos="5103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มินแล้วอยู่ในระดับ</w:t>
      </w:r>
      <w:r>
        <w:rPr>
          <w:rFonts w:cs="Angsana New" w:ascii="Angsana New" w:hAnsi="Angsana New"/>
          <w:sz w:val="32"/>
          <w:szCs w:val="32"/>
        </w:rPr>
        <w:tab/>
        <w:t xml:space="preserve">80% </w:t>
      </w:r>
      <w:r>
        <w:rPr>
          <w:rFonts w:ascii="Angsana New" w:hAnsi="Angsana New"/>
          <w:sz w:val="32"/>
          <w:sz w:val="32"/>
          <w:szCs w:val="32"/>
        </w:rPr>
        <w:t>ขึ้นไป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เฉลี่ย </w:t>
      </w:r>
      <w:r>
        <w:rPr>
          <w:rFonts w:cs="Angsana New" w:ascii="Angsana New" w:hAnsi="Angsana New"/>
          <w:sz w:val="32"/>
          <w:szCs w:val="32"/>
        </w:rPr>
        <w:t>4.01 – 5.00)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835" w:leader="none"/>
          <w:tab w:val="left" w:pos="5103" w:leader="none"/>
          <w:tab w:val="left" w:pos="6804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29"/>
        <w:gridCol w:w="385"/>
        <w:gridCol w:w="385"/>
        <w:gridCol w:w="386"/>
        <w:gridCol w:w="385"/>
        <w:gridCol w:w="38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่านคิดว่าผลการดำเนินกิจ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นี้บรรลุวัตถุประสงค์เพียงใ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่านพอใจในผลสำเร็จของกิจ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 ตามเป้าหมายเพียงใ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ดำเนินการตามกิจ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 มีเหตุการณ์เกิดขึ้นเพียงใด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พียงพอและเหมาะสมของงบประมาณที่ใช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่วมมือของบุคลากร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หมาะสมของวัสดุอุปกรณ์ที่ใช้ในการปฏิบัติงาน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หมาะสมของสถานที่ในการปฏิบัติงาน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การดำเนินงานเป็นไปตามกำหนดเวล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ตามวัตถุประสงค์และเป้าหมายทำให้เกิดผลกระทบตามที่คาดหวังในระดับใ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เฉลี่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ะแนนรวมหารด้วย </w:t>
            </w:r>
            <w:r>
              <w:rPr>
                <w:rFonts w:cs="Angsana New" w:ascii="Angsana New" w:hAnsi="Angsana New"/>
                <w:sz w:val="32"/>
                <w:szCs w:val="32"/>
              </w:rPr>
              <w:t>8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835" w:leader="none"/>
          <w:tab w:val="left" w:pos="5103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เสนอแนะเพื่อพัฒนา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555</wp:posOffset>
                </wp:positionH>
                <wp:positionV relativeFrom="paragraph">
                  <wp:posOffset>200660</wp:posOffset>
                </wp:positionV>
                <wp:extent cx="5708650" cy="4089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32.2pt;mso-wrap-distance-left:9.05pt;mso-wrap-distance-right:9.05pt;mso-wrap-distance-top:0pt;mso-wrap-distance-bottom:0pt;margin-top:15.8pt;mso-position-vertical-relative:text;margin-left: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)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555</wp:posOffset>
                </wp:positionH>
                <wp:positionV relativeFrom="paragraph">
                  <wp:posOffset>229235</wp:posOffset>
                </wp:positionV>
                <wp:extent cx="5708650" cy="4089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32.2pt;mso-wrap-distance-left:9.05pt;mso-wrap-distance-right:9.05pt;mso-wrap-distance-top:0pt;mso-wrap-distance-bottom:0pt;margin-top:18.05pt;mso-position-vertical-relative:text;margin-left: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)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40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รับผิดชอบ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0775</wp:posOffset>
                </wp:positionH>
                <wp:positionV relativeFrom="paragraph">
                  <wp:posOffset>205740</wp:posOffset>
                </wp:positionV>
                <wp:extent cx="1914525" cy="4089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2.2pt;mso-wrap-distance-left:9.05pt;mso-wrap-distance-right:9.05pt;mso-wrap-distance-top:0pt;mso-wrap-distance-bottom:0pt;margin-top:16.2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)</w:t>
      </w:r>
    </w:p>
    <w:p>
      <w:pPr>
        <w:pStyle w:val="Normal"/>
        <w:ind w:left="453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/........../..........</w:t>
      </w:r>
    </w:p>
    <w:p>
      <w:pPr>
        <w:pStyle w:val="Normal"/>
        <w:ind w:left="340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หัวหน้ากลุ่มสาระฯ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0775</wp:posOffset>
                </wp:positionH>
                <wp:positionV relativeFrom="paragraph">
                  <wp:posOffset>203835</wp:posOffset>
                </wp:positionV>
                <wp:extent cx="1914525" cy="4089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2.2pt;mso-wrap-distance-left:9.05pt;mso-wrap-distance-right:9.05pt;mso-wrap-distance-top:0pt;mso-wrap-distance-bottom:0pt;margin-top:16.05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)</w:t>
      </w:r>
    </w:p>
    <w:p>
      <w:pPr>
        <w:pStyle w:val="Normal"/>
        <w:ind w:left="453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/........../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ประเมินผลการจัดกิจก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   ปีงบประมาณ ๒๕๕๘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ศรีสำโรงชนูปถัมภ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224155</wp:posOffset>
                </wp:positionV>
                <wp:extent cx="5005705" cy="40894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ประชุมทำแผนบริหารและการจัดการศึกษาโดยใช้สถานศึกษาเป็นฐานด้วยระบบคุณ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5pt;height:32.2pt;mso-wrap-distance-left:9.05pt;mso-wrap-distance-right:9.05pt;mso-wrap-distance-top:0pt;mso-wrap-distance-bottom:0pt;margin-top:17.6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ประชุมทำแผนบริหารและการจัดการศึกษาโดยใช้สถานศึกษาเป็นฐานด้วยระบบ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219075</wp:posOffset>
                </wp:positionV>
                <wp:extent cx="5005705" cy="40894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ประชุมทำแผนบริหารและการจัดการศึกษาโดยใช้สถานศึกษาเป็นฐานด้วยระบบคุณ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5pt;height:32.2pt;mso-wrap-distance-left:9.05pt;mso-wrap-distance-right:9.05pt;mso-wrap-distance-top:0pt;mso-wrap-distance-bottom:0pt;margin-top:17.2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ประชุมทำแผนบริหารและการจัดการศึกษาโดยใช้สถานศึกษาเป็นฐานด้วยระบบ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8615</wp:posOffset>
                </wp:positionH>
                <wp:positionV relativeFrom="paragraph">
                  <wp:posOffset>219075</wp:posOffset>
                </wp:positionV>
                <wp:extent cx="4757420" cy="4089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742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ผนงานและงบประมาณ                                          งบประม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pt;height:32.2pt;mso-wrap-distance-left:9.05pt;mso-wrap-distance-right:9.05pt;mso-wrap-distance-top:0pt;mso-wrap-distance-bottom:0pt;margin-top:17.25pt;mso-position-vertical-relative:text;margin-left:1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ผนงานและงบประมาณ                                          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บริหาร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65405</wp:posOffset>
                </wp:positionV>
                <wp:extent cx="59213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5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right="-16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ลง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หรือเติมข้อความหรือตัวเลขลงในช่องว่างตามความเป็นจริง</w:t>
      </w:r>
    </w:p>
    <w:p>
      <w:pPr>
        <w:pStyle w:val="Normal"/>
        <w:tabs>
          <w:tab w:val="clear" w:pos="720"/>
          <w:tab w:val="left" w:pos="1134" w:leader="none"/>
        </w:tabs>
        <w:ind w:right="-16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</w:t>
      </w:r>
    </w:p>
    <w:p>
      <w:pPr>
        <w:pStyle w:val="Normal"/>
        <w:tabs>
          <w:tab w:val="clear" w:pos="720"/>
          <w:tab w:val="left" w:pos="284" w:leader="none"/>
        </w:tabs>
        <w:ind w:right="-16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  <w:gridCol w:w="2410"/>
        <w:gridCol w:w="13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เภทงบประมา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งบประมาณตามแผ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งบประมาณที่ใช้จริง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Angsana New" w:hAnsi="Angsana New" w:cs="Angsan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คงเหลือ </w:t>
            </w:r>
            <w:r>
              <w:rPr>
                <w:rFonts w:cs="Angsana New" w:ascii="Angsana New" w:hAnsi="Angsana New"/>
                <w:b/>
                <w:bCs/>
                <w:spacing w:val="-2"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2"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pacing w:val="-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,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รายได้สถานศึกษ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เรียนฟร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มาคม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7,6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303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-16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right="-16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ุคลา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8805</wp:posOffset>
                </wp:positionH>
                <wp:positionV relativeFrom="paragraph">
                  <wp:posOffset>207645</wp:posOffset>
                </wp:positionV>
                <wp:extent cx="479425" cy="40894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2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ปฏิบัติการประจำปีงบประมา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55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2.2pt;mso-wrap-distance-left:9.05pt;mso-wrap-distance-right:9.05pt;mso-wrap-distance-top:0pt;mso-wrap-distance-bottom:0pt;margin-top:16.35pt;mso-position-vertical-relative:text;margin-left:2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2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ผนปฏิบัติการประจำปีงบประมา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556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right="-16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จำนวนบุคลากรที่ร่วมดำเนินกิจก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โครงการ </w:t>
      </w:r>
      <w:r>
        <w:rPr>
          <w:rFonts w:cs="Angsana New" w:ascii="Angsana New" w:hAnsi="Angsana New"/>
          <w:sz w:val="32"/>
          <w:szCs w:val="32"/>
        </w:rPr>
        <w:t xml:space="preserve">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67" w:leader="none"/>
        </w:tabs>
        <w:ind w:right="-16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ความเพียงพอของบุคลากรที่ร่วมดำเนินกิจก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ind w:right="-16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ียงพ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เพียงพอ เนื่องจาก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right="-16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567" w:leader="none"/>
        </w:tabs>
        <w:ind w:right="-16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ปริมาณ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ind w:right="-16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ียงพ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เพียงพอ เนื่องจาก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-16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คุณภาพ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395" w:leader="none"/>
        </w:tabs>
        <w:ind w:right="-16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ับปรุง เนื่องจาก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right="-16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คารสถานที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ind w:right="-16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มาะส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เหมาะสม เนื่องจาก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right="-166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ที่ดำเนินการ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ได้ครบทุกกิจก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ได้น้อยกว่ากิจกรรมที่กำหนด 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ิจกรรม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ได้ตามเวลาที่กำหนดทุกกิจก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ได้ตามกำหนดเวลาเป็นส่วนใหญ่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ได้ช้ากว่ากำหนดเวลาเป็นส่วนใหญ่ 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ในการดำเนิน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ลือก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ครงการไม่สอดคล้องกับความต้องการหรือปัญหาของโรงเรียน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ครงการไม่ตอบสนองนโยบายของโรงเรียนตามที่ระบุในแผนปฏิบัติการ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าดการประสานงานระหว่างคณะดำเนินงานหรือผู้เกี่ยวข้อง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ั้นตอนการปฏิบัติกิจก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ครงการไม่เหมาะสมเท่าที่ควร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ั้นตอนการปฏิบัติกิจก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ครงการไม่เป็นไปตามเวลาที่กำหนด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บางกิจกรรมไม่สามารถปฏิบัติ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ที่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ที่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ที่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งบประมาณที่ใช้ในการดำเนินกิจก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ครงการขัดต่อระเบียบราชการทำให้ต้องเปลี่ยนประเภทของงบประมาณไปใช้เงินอื่นๆ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ดำเนินงานไม่ทราบระเบียบการใช้เงินทำให้การเบิกจ่ายตาม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ล่าช้าหรือไม่ครบตามที่จ่ายจริง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ดำเนิน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โครงการเกิดผลกระทบหรือมีผลข้างเค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ดำเนินงาน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3"/>
        <w:gridCol w:w="3183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ของ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ตามเป้าหมาย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[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]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แผน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[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]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ลุวัตถุประสงค์ทุกข้อ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15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[     ]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[         ]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อกแผน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[     ]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ลุวัตถุประสงค์บางข้อ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15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[     ]   51 - 60%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ๆ ระบุ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่องจาก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15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[     ]   61 - 70%</w:t>
            </w:r>
          </w:p>
        </w:tc>
      </w:tr>
      <w:tr>
        <w:trPr/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15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[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]   71 - 80%</w:t>
            </w:r>
          </w:p>
        </w:tc>
      </w:tr>
      <w:tr>
        <w:trPr/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[     ]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ไปตามแผน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15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[     ]   80%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[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]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ป็นไปตามแผ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218440</wp:posOffset>
                      </wp:positionV>
                      <wp:extent cx="4757420" cy="40894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742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24"/>
                                    </w:rPr>
                                    <w:t>มีการปรับเปลี่ยนคณะทำงา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4.6pt;height:32.2pt;mso-wrap-distance-left:9.05pt;mso-wrap-distance-right:9.05pt;mso-wrap-distance-top:0pt;mso-wrap-distance-bottom:0pt;margin-top:17.2pt;mso-position-vertical-relative:text;margin-left:3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24"/>
                              </w:rPr>
                              <w:t>มีการปรับเปลี่ยนคณะทำงา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15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่องจาก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</w:t>
            </w:r>
          </w:p>
        </w:tc>
      </w:tr>
      <w:tr>
        <w:trPr/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่องจาก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15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ที่ได้</w:t>
      </w:r>
    </w:p>
    <w:p>
      <w:pPr>
        <w:pStyle w:val="Normal"/>
        <w:tabs>
          <w:tab w:val="clear" w:pos="720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ปริ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ragraph">
                  <wp:posOffset>218440</wp:posOffset>
                </wp:positionV>
                <wp:extent cx="5708650" cy="40894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แผนปฏิบัติการประจำปีงบประมา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55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32.2pt;mso-wrap-distance-left:9.05pt;mso-wrap-distance-right:9.05pt;mso-wrap-distance-top:0pt;mso-wrap-distance-bottom:0pt;margin-top:17.2pt;mso-position-vertical-relative:text;margin-left: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แผนปฏิบัติการประจำปีงบประมา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556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)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213995</wp:posOffset>
                </wp:positionV>
                <wp:extent cx="5708650" cy="40894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บริห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บุคลากรทางการศึกษาได้รับแผนปฏิบัติการตามภาระงา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ครงสร้างของ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32.2pt;mso-wrap-distance-left:9.05pt;mso-wrap-distance-right:9.05pt;mso-wrap-distance-top:0pt;mso-wrap-distance-bottom:0pt;margin-top:16.85pt;mso-position-vertical-relative:text;margin-left: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ู้บริห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บุคลากรทางการศึกษาได้รับแผนปฏิบัติการตามภาระงาน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ครงสร้างของ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)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ุณ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045</wp:posOffset>
                </wp:positionH>
                <wp:positionV relativeFrom="paragraph">
                  <wp:posOffset>224790</wp:posOffset>
                </wp:positionV>
                <wp:extent cx="6037580" cy="4089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รงเรียนมีแผนปฏิบัติการสอดคล้องกับวิสัยทัศน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ันธกิ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จุดเน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ามหลักปรัชญาของเศรษฐกิจพอเพ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32.2pt;mso-wrap-distance-left:9.05pt;mso-wrap-distance-right:9.05pt;mso-wrap-distance-top:0pt;mso-wrap-distance-bottom:0pt;margin-top:17.7pt;mso-position-vertical-relative:text;margin-left: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รงเรียนมีแผนปฏิบัติการสอดคล้องกับวิสัยทัศน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ันธกิ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จุดเน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ามหลักปรัชญาของเศรษฐกิจ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)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045</wp:posOffset>
                </wp:positionH>
                <wp:positionV relativeFrom="paragraph">
                  <wp:posOffset>217170</wp:posOffset>
                </wp:positionV>
                <wp:extent cx="6246495" cy="40894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บริห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ปกคร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มีส่วนร่วมในการบริหารจัดการงบประมาณตามแผนงานและนโยบาย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32.2pt;mso-wrap-distance-left:9.05pt;mso-wrap-distance-right:9.05pt;mso-wrap-distance-top:0pt;mso-wrap-distance-bottom:0pt;margin-top:17.1pt;mso-position-vertical-relative:text;margin-left: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ร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บริห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ปกคร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ด้มีส่วนร่วมในการบริหารจัดการงบประมาณตามแผนงานและนโยบาย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)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ปัญหา อุปสรรค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850"/>
        <w:gridCol w:w="851"/>
        <w:gridCol w:w="249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ัญห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าเหตุของปัญห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แก้ไข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ต้องการรับการช่วยเหลือจากหน่วยงานอื่นๆ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เร็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สำเร็จ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งบประมา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บุคลาก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วัสดุอุปกรณ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อาคารสถาน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เมินผลกิจก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835" w:leader="none"/>
          <w:tab w:val="left" w:pos="5103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มินแล้วอยู่ใน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่ำกว่า </w:t>
      </w:r>
      <w:r>
        <w:rPr>
          <w:rFonts w:cs="Angsana New" w:ascii="Angsana New" w:hAnsi="Angsana New"/>
          <w:sz w:val="32"/>
          <w:szCs w:val="32"/>
        </w:rPr>
        <w:t xml:space="preserve">50% </w:t>
      </w:r>
      <w:r>
        <w:rPr>
          <w:rFonts w:ascii="Angsana New" w:hAnsi="Angsana New"/>
          <w:sz w:val="32"/>
          <w:sz w:val="32"/>
          <w:szCs w:val="32"/>
        </w:rPr>
        <w:t>ลงมา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เฉลี่ย </w:t>
      </w:r>
      <w:r>
        <w:rPr>
          <w:rFonts w:cs="Angsana New" w:ascii="Angsana New" w:hAnsi="Angsana New"/>
          <w:sz w:val="32"/>
          <w:szCs w:val="32"/>
        </w:rPr>
        <w:t>1.00 – 2.00)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835" w:leader="none"/>
          <w:tab w:val="left" w:pos="5103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มินแล้วอยู่ในระดับ</w:t>
      </w:r>
      <w:r>
        <w:rPr>
          <w:rFonts w:cs="Angsana New" w:ascii="Angsana New" w:hAnsi="Angsana New"/>
          <w:sz w:val="32"/>
          <w:szCs w:val="32"/>
        </w:rPr>
        <w:tab/>
        <w:t>51 – 60%</w:t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เฉลี่ย </w:t>
      </w:r>
      <w:r>
        <w:rPr>
          <w:rFonts w:cs="Angsana New" w:ascii="Angsana New" w:hAnsi="Angsana New"/>
          <w:sz w:val="32"/>
          <w:szCs w:val="32"/>
        </w:rPr>
        <w:t>2.01 – 2.50)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835" w:leader="none"/>
          <w:tab w:val="left" w:pos="5103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มินแล้วอยู่ในระดับ</w:t>
      </w:r>
      <w:r>
        <w:rPr>
          <w:rFonts w:cs="Angsana New" w:ascii="Angsana New" w:hAnsi="Angsana New"/>
          <w:sz w:val="32"/>
          <w:szCs w:val="32"/>
        </w:rPr>
        <w:tab/>
        <w:t>61 – 70%</w:t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เฉลี่ย </w:t>
      </w:r>
      <w:r>
        <w:rPr>
          <w:rFonts w:cs="Angsana New" w:ascii="Angsana New" w:hAnsi="Angsana New"/>
          <w:sz w:val="32"/>
          <w:szCs w:val="32"/>
        </w:rPr>
        <w:t>2.51 – 3.00)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835" w:leader="none"/>
          <w:tab w:val="left" w:pos="5103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มินแล้วอยู่ในระดับ</w:t>
      </w:r>
      <w:r>
        <w:rPr>
          <w:rFonts w:cs="Angsana New" w:ascii="Angsana New" w:hAnsi="Angsana New"/>
          <w:sz w:val="32"/>
          <w:szCs w:val="32"/>
        </w:rPr>
        <w:tab/>
        <w:t>71 – 80%</w:t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เฉลี่ย </w:t>
      </w:r>
      <w:r>
        <w:rPr>
          <w:rFonts w:cs="Angsana New" w:ascii="Angsana New" w:hAnsi="Angsana New"/>
          <w:sz w:val="32"/>
          <w:szCs w:val="32"/>
        </w:rPr>
        <w:t>3.01 – 4.00)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835" w:leader="none"/>
          <w:tab w:val="left" w:pos="5103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มินแล้วอยู่ในระดับ</w:t>
      </w:r>
      <w:r>
        <w:rPr>
          <w:rFonts w:cs="Angsana New" w:ascii="Angsana New" w:hAnsi="Angsana New"/>
          <w:sz w:val="32"/>
          <w:szCs w:val="32"/>
        </w:rPr>
        <w:tab/>
        <w:t xml:space="preserve">80% </w:t>
      </w:r>
      <w:r>
        <w:rPr>
          <w:rFonts w:ascii="Angsana New" w:hAnsi="Angsana New"/>
          <w:sz w:val="32"/>
          <w:sz w:val="32"/>
          <w:szCs w:val="32"/>
        </w:rPr>
        <w:t>ขึ้นไป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เฉลี่ย </w:t>
      </w:r>
      <w:r>
        <w:rPr>
          <w:rFonts w:cs="Angsana New" w:ascii="Angsana New" w:hAnsi="Angsana New"/>
          <w:sz w:val="32"/>
          <w:szCs w:val="32"/>
        </w:rPr>
        <w:t>4.01 – 5.00)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29"/>
        <w:gridCol w:w="385"/>
        <w:gridCol w:w="385"/>
        <w:gridCol w:w="386"/>
        <w:gridCol w:w="385"/>
        <w:gridCol w:w="38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่านคิดว่าผลการดำเนินกิจ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นี้บรรลุวัตถุประสงค์เพียงใ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่านพอใจในผลสำเร็จของกิจ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 ตามเป้าหมายเพียงใ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ดำเนินการตามกิจ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 มีเหตุการณ์เกิดขึ้นเพียงใด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พียงพอและเหมาะสมของงบประมาณที่ใช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22"/>
              </w:rPr>
            </w:pPr>
            <w:r>
              <w:rPr>
                <w:rFonts w:cs="Angsana New" w:ascii="Angsana New" w:hAnsi="Angsana New"/>
                <w:sz w:val="3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่วมมือของบุคลากร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หมาะสมของวัสดุอุปกรณ์ที่ใช้ในการปฏิบัติงาน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หมาะสมของสถานที่ในการปฏิบัติงาน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การดำเนินงานเป็นไปตามกำหนดเวล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ตามวัตถุประสงค์และเป้าหมายทำให้เกิดผลกระทบตามที่คาดหวังในระดับใ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เฉลี่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ะแนนรวมหารด้วย </w:t>
            </w:r>
            <w:r>
              <w:rPr>
                <w:rFonts w:cs="Angsana New" w:ascii="Angsana New" w:hAnsi="Angsana New"/>
                <w:sz w:val="32"/>
                <w:szCs w:val="32"/>
              </w:rPr>
              <w:t>8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  <w:tab w:val="left" w:pos="2835" w:leader="none"/>
                <w:tab w:val="left" w:pos="5103" w:leader="none"/>
                <w:tab w:val="left" w:pos="680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เสนอแนะเพื่อพัฒนา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555</wp:posOffset>
                </wp:positionH>
                <wp:positionV relativeFrom="paragraph">
                  <wp:posOffset>200660</wp:posOffset>
                </wp:positionV>
                <wp:extent cx="5708650" cy="40894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ัดทำแผนงานและนโยบายควรดำเนินการให้ครบทุกขั้นตอนเพื่อการติดตาม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32.2pt;mso-wrap-distance-left:9.05pt;mso-wrap-distance-right:9.05pt;mso-wrap-distance-top:0pt;mso-wrap-distance-bottom:0pt;margin-top:15.8pt;mso-position-vertical-relative:text;margin-left: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จัดทำแผนงานและนโยบายควรดำเนินการให้ครบทุกขั้นตอนเพื่อการติดตาม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)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555</wp:posOffset>
                </wp:positionH>
                <wp:positionV relativeFrom="paragraph">
                  <wp:posOffset>229235</wp:posOffset>
                </wp:positionV>
                <wp:extent cx="5708650" cy="40894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เกี่ยวข้องทุกฝ่ายควรได้ส่งสรุปรายงานผลให้เร็วเมื่อสิ้นสุดโครงก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32.2pt;mso-wrap-distance-left:9.05pt;mso-wrap-distance-right:9.05pt;mso-wrap-distance-top:0pt;mso-wrap-distance-bottom:0pt;margin-top:18.05pt;mso-position-vertical-relative:text;margin-left: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ู้เกี่ยวข้องทุกฝ่ายควรได้ส่งสรุปรายงานผลให้เร็วเมื่อสิ้นสุดโครงการ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)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)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40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รับผิดชอบ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0775</wp:posOffset>
                </wp:positionH>
                <wp:positionV relativeFrom="paragraph">
                  <wp:posOffset>205740</wp:posOffset>
                </wp:positionV>
                <wp:extent cx="1914525" cy="40894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งลำจ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ขทรัพย์ทวี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2.2pt;mso-wrap-distance-left:9.05pt;mso-wrap-distance-right:9.05pt;mso-wrap-distance-top:0pt;mso-wrap-distance-bottom:0pt;margin-top:16.2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งลำจ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ุขทรัพย์ทวี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)</w:t>
      </w:r>
    </w:p>
    <w:p>
      <w:pPr>
        <w:pStyle w:val="Normal"/>
        <w:ind w:left="453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/........../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40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หัวหน้ากลุ่มสาระฯ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0775</wp:posOffset>
                </wp:positionH>
                <wp:positionV relativeFrom="paragraph">
                  <wp:posOffset>203835</wp:posOffset>
                </wp:positionV>
                <wp:extent cx="1914525" cy="40894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งสาวสโรชินทร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สมศร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2.2pt;mso-wrap-distance-left:9.05pt;mso-wrap-distance-right:9.05pt;mso-wrap-distance-top:0pt;mso-wrap-distance-bottom:0pt;margin-top:16.05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งสาวสโรชินทร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สมศร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)</w:t>
      </w:r>
    </w:p>
    <w:p>
      <w:pPr>
        <w:pStyle w:val="Normal"/>
        <w:ind w:left="453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/........../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134" w:gutter="0" w:header="0" w:top="680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  <w:lang w:bidi="th-TH"/>
    </w:rPr>
  </w:style>
  <w:style w:type="character" w:styleId="HeaderChar">
    <w:name w:val="Header Char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24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maihom</dc:creator>
  <dc:description/>
  <cp:keywords/>
  <dc:language>en-US</dc:language>
  <cp:lastModifiedBy>IT-STATION</cp:lastModifiedBy>
  <cp:lastPrinted>2016-01-26T15:04:00Z</cp:lastPrinted>
  <dcterms:modified xsi:type="dcterms:W3CDTF">2016-01-26T08:04:00Z</dcterms:modified>
  <cp:revision>3</cp:revision>
  <dc:subject/>
  <dc:title>แบบประเมินผลการจัดกิจกรรม / โครงการ   ปีงบประมาณ ๒๕๕๘</dc:title>
</cp:coreProperties>
</file>