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765425</wp:posOffset>
                </wp:positionH>
                <wp:positionV relativeFrom="paragraph">
                  <wp:posOffset>-518795</wp:posOffset>
                </wp:positionV>
                <wp:extent cx="427355" cy="3028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75pt;margin-top:-40.85pt;width:33.6pt;height:2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แบบฟอร์มโครงการ    โรงเรียนเมืองเชลียง  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ายละเอียดกิจกรรม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br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นองกลยุทธ์เขตพื้นที่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นอง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สพฐ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อดคล้องกับมาตรฐาน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าตรฐา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ด็นพิจารณา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ด็นพิจารณา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39370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3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39370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3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ลักษณะกิจกรรม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    ใหม่                   ต่อเนื่อง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………. 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ำเนิน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มา ความสำคัญ หลักการและเหตุผ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้างนโยบายตั้งแต่ระดับชาติ ระดับกระทรวง ระดับ สพฐ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พม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รงเรียน และสภาพแวดล้อมที่เกี่ยวข้องที่จำเป็นต่อการดำเนินกิจกรรมตามโครง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ากผลการดำเนินงานปี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บว่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5400" w:leader="none"/>
        </w:tabs>
        <w:spacing w:before="120" w:after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ำอะไร กับใคร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4.1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4.2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ที่เกิดตามมาตรฐ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5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>5.1.1 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>5.1.2 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5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ด้านคุณภาพ 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>5.2.1 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>5.2.2 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สดงให้เห็นถึงกระบวนการทำงานอย่างละเอียด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540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ภทงบ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 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งินอุดหนุนรายหัว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งินกิจกรรมพัฒนาคุณภาพผู้เรีย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งินรายได้สถาน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งินบำรุง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298"/>
        <w:gridCol w:w="1398"/>
        <w:gridCol w:w="1399"/>
        <w:gridCol w:w="1514"/>
        <w:gridCol w:w="141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 2567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256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256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256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5400" w:leader="none"/>
        </w:tabs>
        <w:spacing w:before="12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7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รัพยากรที่ใช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ิมาณของ วัสดุ ครุภัณฑ์ และค่าใช้สอย รวมทั้งคุณลักษณะเฉพาะของครุภัณฑ์ ฯลฯ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   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05"/>
        <w:gridCol w:w="1542"/>
        <w:gridCol w:w="1404"/>
        <w:gridCol w:w="984"/>
        <w:gridCol w:w="529"/>
        <w:gridCol w:w="13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8. </w:t>
      </w:r>
      <w:r>
        <w:rPr/>
        <w:t>งบประมา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559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งินง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พัฒนาคุณภาพ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งินบำรุ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ถัวจ่ายทุกรายการ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่วยงานภายนอก มี หรือไม่มีก็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0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ประโยชน์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>.1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>.2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11.3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.........................)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เห็นชอบ                    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เห็นชอ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.........................)</w:t>
        <w:tab/>
        <w:t xml:space="preserve">           (................................................)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ช่ว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อำนวยการฯ กลุ่มบริห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</w:t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องผู้อำนวยการฯ กลุ่มบริห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เสนออนุมัติ           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ห็นชอ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สนออนุมัติ    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ยุเพ็ญ  วัฒนอัมพร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  <w:t xml:space="preserve">            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ายธีราวุธ  จูเปีย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       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กลุ่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แผนงานและประกันคุณภาพ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     รองผู้อำ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ย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ฯ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ลุ่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ริหารงบประมาณ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นุมัติ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(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อนุมัติ</w:t>
      </w:r>
    </w:p>
    <w:p>
      <w:pPr>
        <w:pStyle w:val="Normal"/>
        <w:ind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ื่น ๆ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พัฒนพงษ์  สีกา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อำนวยการโรงเรียนเมืองเชลียง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</w:p>
    <w:sectPr>
      <w:headerReference w:type="default" r:id="rId2"/>
      <w:type w:val="nextPage"/>
      <w:pgSz w:w="11906" w:h="16838"/>
      <w:pgMar w:left="1440" w:right="99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29:00Z</dcterms:created>
  <dc:creator>CasperX</dc:creator>
  <dc:description/>
  <cp:keywords/>
  <dc:language>en-US</dc:language>
  <cp:lastModifiedBy>iTss-Advice</cp:lastModifiedBy>
  <cp:lastPrinted>2021-04-05T10:32:00Z</cp:lastPrinted>
  <dcterms:modified xsi:type="dcterms:W3CDTF">2024-09-30T08:16:00Z</dcterms:modified>
  <cp:revision>7</cp:revision>
  <dc:subject/>
  <dc:title>แบบฟอร์มโครงการ</dc:title>
</cp:coreProperties>
</file>