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9090</wp:posOffset>
            </wp:positionH>
            <wp:positionV relativeFrom="paragraph">
              <wp:posOffset>-847725</wp:posOffset>
            </wp:positionV>
            <wp:extent cx="509905" cy="50990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127635</wp:posOffset>
                </wp:positionV>
                <wp:extent cx="104775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2.55pt;mso-wrap-distance-left:9.05pt;mso-wrap-distance-right:9.05pt;mso-wrap-distance-top:0pt;mso-wrap-distance-bottom:0pt;margin-top:10.0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4"/>
                          <w:lang w:bidi="th-TH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4"/>
                          <w:lang w:bidi="th-TH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งานระบบดูแลช่วยเหลือนักเรียน กลุ่มบริหา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รงานทั่วไป</w:t>
      </w:r>
    </w:p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โรงเรียนบ้านแก่งวิทยา สำนักงานเขตพื้นที่การศึกษามัธยมศึกษาสุโขทัย</w:t>
      </w:r>
    </w:p>
    <w:p>
      <w:pPr>
        <w:pStyle w:val="Normal"/>
        <w:spacing w:lineRule="auto" w:line="256" w:before="0" w:after="1"/>
        <w:ind w:left="0" w:hanging="0"/>
        <w:rPr>
          <w:rFonts w:ascii="TH SarabunPSK" w:hAnsi="TH SarabunPSK" w:cs="TH SarabunPSK"/>
          <w:bCs/>
          <w:sz w:val="10"/>
          <w:szCs w:val="10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</w:rPr>
        <w:t>ค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bCs/>
          <w:sz w:val="28"/>
          <w:sz w:val="28"/>
          <w:szCs w:val="28"/>
        </w:rPr>
        <w:t xml:space="preserve">ชี้แจง </w:t>
      </w:r>
      <w:r>
        <w:rPr>
          <w:rFonts w:cs="TH SarabunPSK" w:ascii="TH SarabunPSK" w:hAnsi="TH SarabunPSK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426" w:right="347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บันทึ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>ฉบับนี้รวมการคัดกรองนักเรียนยากจนเข้าด้วยกัน เพื่อให้คุณครูสามารถลงพื้นที่ได้พร้อมกันในครั้งเดี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right="347" w:hanging="284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41910</wp:posOffset>
                </wp:positionV>
                <wp:extent cx="1282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3.3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อบแบบสอบถา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Wingdings" w:hAnsi="Wingdings" w:eastAsia="Wingdings" w:cs="Wingdings"/>
          <w:sz w:val="20"/>
          <w:sz w:val="20"/>
          <w:szCs w:val="20"/>
          <w:lang w:bidi="th-TH"/>
        </w:rPr>
        <w:t>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ามความเป็นจริง</w:t>
      </w:r>
    </w:p>
    <w:p>
      <w:pPr>
        <w:pStyle w:val="Normal"/>
        <w:spacing w:lineRule="auto" w:line="256" w:before="0" w:after="0"/>
        <w:ind w:left="0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ญ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45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sz w:val="28"/>
          <w:szCs w:val="28"/>
          <w:lang w:bidi="th-TH"/>
        </w:rPr>
        <w:t>__ __ __ __ __ __ __ __ __ __ __ __ __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บิด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45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sz w:val="28"/>
          <w:szCs w:val="28"/>
          <w:lang w:bidi="th-TH"/>
        </w:rPr>
        <w:t>__ __ __ __ __ __ __ __ __ __ __ __ 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12700</wp:posOffset>
                </wp:positionV>
                <wp:extent cx="1282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สวัสดิการแห่งรัฐ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ะเบียนคนจ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180" w:firstLine="271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่อเดือน</w:t>
      </w:r>
    </w:p>
    <w:p>
      <w:pPr>
        <w:pStyle w:val="Normal"/>
        <w:spacing w:lineRule="auto" w:line="240" w:before="0" w:after="0"/>
        <w:ind w:left="180" w:firstLine="271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มารด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451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sz w:val="28"/>
          <w:szCs w:val="28"/>
          <w:lang w:bidi="th-TH"/>
        </w:rPr>
        <w:t>__ __ __ __ __ __ __ __ __ __ __ __ 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190</wp:posOffset>
                </wp:positionH>
                <wp:positionV relativeFrom="paragraph">
                  <wp:posOffset>12700</wp:posOffset>
                </wp:positionV>
                <wp:extent cx="128270" cy="132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สวัสดิการแห่งรัฐ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ะเบียนคนจ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่อเดือน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ะภาพบิดา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ารดา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อยู่ร่วมกัน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แยกกันอยู่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หย่าร้าง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บิดาเสียชีวิต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มารดาเสียชีวิ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มารดาและบิดาเสียชีวิต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ักเรียนอาศัยอยู่กับ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บิดาและมารด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มารด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บิดา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ปู่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ย่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ตา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ย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ญาติโปรดระบุ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……………………………………………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pacing w:lineRule="auto" w:line="240" w:before="0" w:after="0"/>
        <w:ind w:left="360" w:firstLine="9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ผู้ปกครอง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ณีผู้ปกครองไม่ใช่บิดา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ารด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ัมพันธ์ของผู้ปกครองกับนักเรีย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ผู้ปกครอง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……..………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 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่อเดือน</w:t>
      </w:r>
    </w:p>
    <w:p>
      <w:pPr>
        <w:pStyle w:val="Normal"/>
        <w:spacing w:lineRule="auto" w:line="240" w:before="0" w:after="0"/>
        <w:ind w:left="451" w:hanging="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sz w:val="28"/>
          <w:szCs w:val="28"/>
          <w:lang w:bidi="th-TH"/>
        </w:rPr>
        <w:t>__ __ __ __ __ __ __ __ __ __ __ __ __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ภาพครอบครัวนักเรียน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อบอุ่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แตกแยก  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ธีการที่ผู้ปกครองอบรมเลี้ยงดูนักเรียน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เข้มงวดกวดขั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ตามใจ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ใช้เหตุผ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ปล่อยปละละเลย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24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สัมพันธ์ในครอบครัว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วนสม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ครัวเรือ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ว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</w:t>
      </w:r>
      <w:r>
        <w:rPr>
          <w:rFonts w:cs="TH SarabunPSK" w:ascii="TH SarabunPSK" w:hAnsi="TH SarabunPSK"/>
          <w:sz w:val="28"/>
          <w:szCs w:val="28"/>
        </w:rPr>
        <w:t>) 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าชิกในครอบครัวมีเวลาอยู่ร่วมกันกี่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่</w:t>
      </w:r>
      <w:r>
        <w:rPr>
          <w:rFonts w:ascii="TH SarabunPSK" w:hAnsi="TH SarabunPSK" w:cs="TH SarabunPSK"/>
          <w:sz w:val="28"/>
          <w:sz w:val="28"/>
          <w:szCs w:val="28"/>
        </w:rPr>
        <w:t>วโมงต่อวัน ………………………………………ชั่วโม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สัมพันธ์ระหว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า</w:t>
      </w:r>
      <w:r>
        <w:rPr>
          <w:rFonts w:ascii="TH SarabunPSK" w:hAnsi="TH SarabunPSK" w:cs="TH SarabunPSK"/>
          <w:sz w:val="28"/>
          <w:sz w:val="28"/>
          <w:szCs w:val="28"/>
        </w:rPr>
        <w:t>งนักเรียนกับสม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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tbl>
      <w:tblPr>
        <w:tblW w:w="8935" w:type="dxa"/>
        <w:jc w:val="center"/>
        <w:tblInd w:w="0" w:type="dxa"/>
        <w:tblLayout w:type="fixed"/>
        <w:tblCellMar>
          <w:top w:w="2" w:type="dxa"/>
          <w:left w:w="190" w:type="dxa"/>
          <w:bottom w:w="0" w:type="dxa"/>
          <w:right w:w="115" w:type="dxa"/>
        </w:tblCellMar>
      </w:tblPr>
      <w:tblGrid>
        <w:gridCol w:w="3372"/>
        <w:gridCol w:w="1131"/>
        <w:gridCol w:w="1121"/>
        <w:gridCol w:w="1043"/>
        <w:gridCol w:w="1134"/>
        <w:gridCol w:w="1134"/>
      </w:tblGrid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สนิทสนม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เฉย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ห่างเ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ขัดแย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ิ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ร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ช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องช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องสา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ู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ind w:left="900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ที่ผู้ปกครองไม่อยู่บ้าน ฝากเด็ก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ก</w:t>
      </w:r>
      <w:r>
        <w:rPr>
          <w:rFonts w:ascii="TH SarabunPSK" w:hAnsi="TH SarabunPSK" w:cs="TH SarabunPSK"/>
          <w:sz w:val="28"/>
          <w:sz w:val="28"/>
          <w:szCs w:val="28"/>
        </w:rPr>
        <w:t>เรียนอยู่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กับใค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บเ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ญาติ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พื่อนบ้า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ักเรียนอ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่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ด้วยตนเอง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ื่น ๆ ระ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ของ</w:t>
      </w:r>
      <w:r>
        <w:rPr>
          <w:rFonts w:ascii="TH SarabunPSK" w:hAnsi="TH SarabunPSK" w:cs="TH SarabunPSK"/>
          <w:sz w:val="28"/>
          <w:sz w:val="28"/>
          <w:szCs w:val="28"/>
        </w:rPr>
        <w:t>ครัวเรือ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0040</wp:posOffset>
            </wp:positionH>
            <wp:positionV relativeFrom="paragraph">
              <wp:posOffset>-955040</wp:posOffset>
            </wp:positionV>
            <wp:extent cx="509905" cy="509905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ค่าใช้จ่ายจาก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</w:t>
      </w:r>
      <w:r>
        <w:rPr>
          <w:rFonts w:ascii="TH SarabunPSK" w:hAnsi="TH SarabunPSK" w:cs="TH SarabunPSK"/>
          <w:sz w:val="28"/>
          <w:sz w:val="28"/>
          <w:szCs w:val="28"/>
        </w:rPr>
        <w:t>เรียนได้เงินมาโรงเรียนวันละ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09" w:hanging="25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งานหา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พ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ายได้วันล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ผู้ปกครองต้องการให้โรงเรียนช่วยเหลือนักเรียน  </w:t>
      </w:r>
    </w:p>
    <w:p>
      <w:pPr>
        <w:pStyle w:val="Normal"/>
        <w:spacing w:lineRule="auto" w:line="240"/>
        <w:ind w:left="1090" w:hanging="1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การเรียน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้านพฤติกรรม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เศรษฐกิ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ขอรับ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ช่วยเหลือที่ครอบครัวเคยได้รับจากหน่วยงานหรือต้องการได้รับการช่วยเหลือ </w:t>
      </w:r>
    </w:p>
    <w:p>
      <w:pPr>
        <w:pStyle w:val="Normal"/>
        <w:spacing w:lineRule="auto" w:line="240"/>
        <w:ind w:left="1090" w:hanging="1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ี้ยผู้สูงอายุ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บี้ยพิการ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วาม</w:t>
      </w:r>
      <w:r>
        <w:rPr>
          <w:rFonts w:ascii="TH SarabunPSK" w:hAnsi="TH SarabunPSK" w:cs="TH SarabunPSK"/>
          <w:sz w:val="28"/>
          <w:sz w:val="28"/>
          <w:szCs w:val="28"/>
        </w:rPr>
        <w:t>ห่วงใยของผู้ปกครองที่มีต่อ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6276975" cy="790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2.25pt;mso-wrap-distance-left:9.05pt;mso-wrap-distance-right:9.05pt;mso-wrap-distance-top:0pt;mso-wrap-distance-bottom:0pt;margin-top:9.9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.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61" w:hanging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ของครัวเรือน กรอกเฉพาะบุคคลที่อาศัยในบ้าน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จุบัน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วเรือนมีภาระพึ่งพิง ดัง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คนพิการ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ผู้สูงอายุเกิน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center" w:pos="912" w:leader="none"/>
          <w:tab w:val="center" w:pos="6335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                 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พ่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เลี้ยงเดี่ยว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คนอ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5–6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ว่าง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ไม่ใ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กเร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อยู่อาศัย ดังนี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ของตนเอง 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้านเช่า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ศัยอยู่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ื่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ภาพที่อยู่อา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 ดังนี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สภาพดี    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    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สภาพพอใช้       </w:t>
      </w:r>
    </w:p>
    <w:p>
      <w:pPr>
        <w:pStyle w:val="Normal"/>
        <w:spacing w:lineRule="auto" w:line="240" w:before="0" w:after="0"/>
        <w:ind w:left="117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ภาพบ้าน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ุดทรุดโทรม หรือ 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จากวัสดุพื้น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เช่น ไม้ไผ่ ใบจากหรือวัสดุเหลือใช้  </w:t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ห้องส้วมในที่อยู่อาศัยและบริเวณ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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านพาหนะของ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มอเตอร์ไซค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ยนต์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นบุคคล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บรรทุกเล็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ไ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ถอีแต๋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อื่นๆ ประเภทเดียวกัน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กษตรกร มีที่ดิ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เช่า</w:t>
      </w:r>
      <w:r>
        <w:rPr>
          <w:rFonts w:cs="TH SarabunPSK" w:ascii="TH SarabunPSK" w:hAnsi="TH SarabunPSK"/>
          <w:sz w:val="28"/>
          <w:szCs w:val="28"/>
        </w:rPr>
        <w:t xml:space="preserve">) </w:t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         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ร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มีที่ดินเป็นของตนเอง</w:t>
      </w:r>
    </w:p>
    <w:p>
      <w:pPr>
        <w:pStyle w:val="Normal"/>
        <w:spacing w:lineRule="auto" w:line="240" w:before="0" w:after="0"/>
        <w:ind w:left="5410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เจ้าของ จำนว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ร่</w:t>
      </w:r>
    </w:p>
    <w:p>
      <w:pPr>
        <w:pStyle w:val="Normal"/>
        <w:spacing w:lineRule="auto" w:line="240" w:before="0" w:after="0"/>
        <w:ind w:left="4746" w:firstLine="29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ช่าจำนว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ฤติกรรมและความเ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ขภาพ </w:t>
      </w:r>
    </w:p>
    <w:p>
      <w:pPr>
        <w:pStyle w:val="Normal"/>
        <w:spacing w:lineRule="auto" w:line="240"/>
        <w:ind w:left="740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่างกายไม่แข็งแร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ตัว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คือ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……………………………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จ็บป่วยบ่อย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7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ภาวะทุพโภชนาการ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่วยเป็นโรคร้ายแร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รื้อรั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   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รรถภาพทางร่างก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่ำ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วัสดิการหรือความปลอดภัย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center" w:pos="1962" w:leader="none"/>
          <w:tab w:val="center" w:pos="6046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่อแม่แยกทางกัน ห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ื</w:t>
      </w:r>
      <w:r>
        <w:rPr>
          <w:rFonts w:ascii="TH SarabunPSK" w:hAnsi="TH SarabunPSK" w:cs="TH SarabunPSK"/>
          <w:sz w:val="28"/>
          <w:sz w:val="28"/>
          <w:szCs w:val="28"/>
        </w:rPr>
        <w:t>อ แต่งงานใหม่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  <w:t xml:space="preserve">      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 xml:space="preserve">    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 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/>
        <w:t>เล่นการพนัน</w:t>
      </w:r>
    </w:p>
    <w:tbl>
      <w:tblPr>
        <w:tblW w:w="9469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110"/>
      </w:tblGrid>
      <w:tr>
        <w:trPr>
          <w:trHeight w:val="320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คลในครอบครัวติดสารเสพติด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ลาะกันในครอบครัว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ผู้ดูแล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ขัดแย้งและมีการใช้ความรุนแรงในครอบครัว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ทารุ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ยจากบุคคลในครอบคร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ล่วงละเมิดทางเพศ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กอาศัยอยู่ในชุมชนแออัดหรือใกล้แหล่งมั่วสุ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นเริงรมย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โลเมตร ใช้เวลาเดินทาง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 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ที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มาส่ง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รถโดยสาร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ถจักรยานยนต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ถโรงเรียน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 xml:space="preserve">      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จักรยาน  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ิน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ื่นๆ ………</w:t>
      </w:r>
      <w:r>
        <w:rPr>
          <w:rFonts w:cs="TH SarabunPSK" w:ascii="TH SarabunPSK" w:hAnsi="TH SarabunPSK"/>
          <w:sz w:val="28"/>
          <w:szCs w:val="28"/>
        </w:rPr>
        <w:t>...............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9090</wp:posOffset>
            </wp:positionH>
            <wp:positionV relativeFrom="paragraph">
              <wp:posOffset>-926465</wp:posOffset>
            </wp:positionV>
            <wp:extent cx="509905" cy="509905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ภาระงานความรับผิดชอบของนักเรีย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่วยงาน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่วยคนดูแลคนเจ็บ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ว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ยค้าขายเล็กๆน้อยๆ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ถวบ้า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ยงานในนาไร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         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ระบุ…………………………………………………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ยามว่างหรืองานอดิเรก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ทีว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ฟังเพลง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เที่ยวห้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หนัง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่านหนังสือ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หาเพื่อ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น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ว้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๊อย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นเกม คอม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สวนสาธารณะ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่นดน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 ๆ ระบุ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การใช้สารเสพติด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าชิกในครอบครัวข้องเกี่ยว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บยา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ัจจุบันเ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>ยวข้องกับ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ผู้ติดบุหรี่ สุรา หรือการใช้สารเสพติดอื่นๆ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การใช้ความรุนแร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การทะเลาะวิวาท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้าวร้าว เกเร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ะเลาะ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ว</w:t>
      </w:r>
      <w:r>
        <w:rPr>
          <w:rFonts w:ascii="TH SarabunPSK" w:hAnsi="TH SarabunPSK" w:cs="TH SarabunPSK"/>
          <w:sz w:val="28"/>
          <w:sz w:val="28"/>
          <w:szCs w:val="28"/>
        </w:rPr>
        <w:t>าทเป็น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้าย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งกาย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้อื่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้าย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งกายตนเอ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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ทางเพศ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ลุ่มขายบ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ช้เครื่องมือสื่อสารที่เกี่ยวข้อง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บด้านเพศเป็นเวลานานและบ่อยครั้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ั้งครรภ์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ายบริการ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กมุ่นในการใช้เครื่องมือสื่อสารที่เกี่ยว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cs="TH SarabunPSK" w:ascii="TH SarabunPSK" w:hAnsi="TH SarabunPSK"/>
          <w:b/>
          <w:sz w:val="28"/>
          <w:szCs w:val="28"/>
          <w:lang w:bidi="th-TH"/>
        </w:rPr>
        <w:t xml:space="preserve">  </w:t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การมั่วสุม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ิดเกม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นเกมเกินวัน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่ว</w:t>
      </w:r>
      <w:r>
        <w:rPr>
          <w:rFonts w:ascii="TH SarabunPSK" w:hAnsi="TH SarabunPSK" w:cs="TH SarabunPSK"/>
          <w:sz w:val="28"/>
          <w:sz w:val="28"/>
          <w:szCs w:val="28"/>
        </w:rPr>
        <w:t>โม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ก็บตัว แยกตัวจา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</w:t>
      </w:r>
      <w:r>
        <w:rPr>
          <w:rFonts w:ascii="TH SarabunPSK" w:hAnsi="TH SarabunPSK" w:cs="TH SarabunPSK"/>
          <w:sz w:val="28"/>
          <w:sz w:val="28"/>
          <w:szCs w:val="28"/>
        </w:rPr>
        <w:t>ลุ่มเพื่อ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ช้จ่ายเงินผิดปกติ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ลุ่มเพื่อน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้านเกมอยู่ใกล้บ้านหรือโรงเรีย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กมุ่น จริงจังในการ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ช้เงินสิ้นเปลือง โกหก ลักขโมยเงินเพื่อ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..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ถึงสื่อคอม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เตอร์และอินเตอร์เน็ตที่บ้าน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เข้าถึง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>ได้จากที่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ามารถเข้าถึง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จากที่บ้าน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4.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ใช้เครื่องมือสื่อสารอิเล็กทรอนิกส์ </w:t>
      </w:r>
    </w:p>
    <w:p>
      <w:pPr>
        <w:pStyle w:val="Normal"/>
        <w:spacing w:lineRule="auto" w:line="240" w:before="0" w:after="0"/>
        <w:ind w:left="49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 </w:t>
      </w:r>
      <w:r>
        <w:rPr>
          <w:rFonts w:cs="TH SarabunPSK" w:ascii="TH SarabunPSK" w:hAnsi="TH SarabunPSK"/>
          <w:sz w:val="28"/>
          <w:szCs w:val="28"/>
        </w:rPr>
        <w:t>Social media/</w:t>
      </w:r>
      <w:r>
        <w:rPr>
          <w:rFonts w:cs="TH SarabunPSK" w:ascii="TH SarabunPSK" w:hAnsi="TH SarabunPSK"/>
          <w:sz w:val="28"/>
          <w:szCs w:val="28"/>
          <w:lang w:bidi="th-TH"/>
        </w:rPr>
        <w:t>gam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เก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1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 </w:t>
      </w:r>
      <w:r>
        <w:rPr>
          <w:rFonts w:cs="TH SarabunPSK" w:ascii="TH SarabunPSK" w:hAnsi="TH SarabunPSK"/>
          <w:sz w:val="28"/>
          <w:szCs w:val="28"/>
        </w:rPr>
        <w:t>Social media/</w:t>
      </w:r>
      <w:r>
        <w:rPr>
          <w:rFonts w:cs="TH SarabunPSK" w:ascii="TH SarabunPSK" w:hAnsi="TH SarabunPSK"/>
          <w:sz w:val="28"/>
          <w:szCs w:val="28"/>
          <w:lang w:bidi="th-TH"/>
        </w:rPr>
        <w:t>gam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4"/>
        </w:rPr>
        <w:t xml:space="preserve">ผู้ให้ข้อมูลนักเรียน </w:t>
      </w:r>
    </w:p>
    <w:p>
      <w:pPr>
        <w:pStyle w:val="Normal"/>
        <w:spacing w:before="0" w:after="31"/>
        <w:ind w:left="72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ิด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ab/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รด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ี่ช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ี่สาว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้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before="0" w:after="3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้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ab/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ลุ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ู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่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ย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</w:t>
      </w:r>
    </w:p>
    <w:p>
      <w:pPr>
        <w:pStyle w:val="Normal"/>
        <w:spacing w:before="0" w:after="3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วด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่อเลี้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เลี้ยง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    </w:t>
      </w:r>
    </w:p>
    <w:p>
      <w:pPr>
        <w:pStyle w:val="Normal"/>
        <w:spacing w:before="0" w:after="31"/>
        <w:ind w:left="2880" w:hanging="117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</w:t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มูลดังกล่าวเป็นจริง </w:t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ปกคร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แทน</w:t>
      </w:r>
    </w:p>
    <w:p>
      <w:pPr>
        <w:pStyle w:val="Normal"/>
        <w:spacing w:lineRule="auto" w:line="256" w:before="0" w:after="0"/>
        <w:ind w:left="10" w:right="44" w:hanging="1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)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8615</wp:posOffset>
            </wp:positionH>
            <wp:positionV relativeFrom="paragraph">
              <wp:posOffset>-996315</wp:posOffset>
            </wp:positionV>
            <wp:extent cx="509905" cy="509905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82550</wp:posOffset>
                </wp:positionV>
                <wp:extent cx="1998980" cy="408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แผนที่บ้าน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2.2pt;mso-wrap-distance-left:9.05pt;mso-wrap-distance-right:9.05pt;mso-wrap-distance-top:0pt;mso-wrap-distance-bottom:0pt;margin-top:6.5pt;mso-position-vertical-relative:text;margin-left:1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แผนที่บ้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121920</wp:posOffset>
                </wp:positionV>
                <wp:extent cx="6663690" cy="833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3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655.95pt;mso-wrap-distance-left:9.05pt;mso-wrap-distance-right:9.05pt;mso-wrap-distance-top:0pt;mso-wrap-distance-bottom:0pt;margin-top:9.6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9090</wp:posOffset>
            </wp:positionH>
            <wp:positionV relativeFrom="paragraph">
              <wp:posOffset>-866775</wp:posOffset>
            </wp:positionV>
            <wp:extent cx="509905" cy="509905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บ้านนักเรียนที่ได้รับการเยี่ยมบ้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ญ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อยู่ปัจจุบัน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ใกล้เคียง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่น เขียนชื่อสถานที่สำคัญที่ใกล้ที่สุด</w:t>
      </w:r>
      <w:r>
        <w:rPr>
          <w:rFonts w:cs="TH SarabunPSK" w:ascii="TH SarabunPSK" w:hAnsi="TH SarabunPSK"/>
          <w:sz w:val="28"/>
          <w:szCs w:val="28"/>
          <w:lang w:bidi="th-TH"/>
        </w:rPr>
        <w:t>) …</w:t>
      </w:r>
      <w:r>
        <w:rPr>
          <w:rFonts w:cs="TH SarabunPSK" w:ascii="TH SarabunPSK" w:hAnsi="TH SarabunPSK"/>
          <w:sz w:val="28"/>
          <w:szCs w:val="28"/>
          <w:lang w:bidi="th-TH"/>
        </w:rPr>
        <w:t>………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รุณาระบุ ภาพถ่ายที่แนบมาคือ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้านที่อาศัยอยู่กับพ่อแ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ป็นเจ้าข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่า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spacing w:lineRule="auto" w:line="276" w:before="0" w:after="4"/>
        <w:ind w:left="-5" w:hanging="1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้านของญา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ที่ไม่ใช่ญาติ </w:t>
      </w:r>
    </w:p>
    <w:p>
      <w:pPr>
        <w:pStyle w:val="Normal"/>
        <w:spacing w:lineRule="auto" w:line="276" w:before="0" w:after="4"/>
        <w:ind w:left="-5" w:hanging="1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หรือที่พักประเภท วัด มูลนิธิ หอพัก โรงงาน อยู่กับนายจ้าง </w:t>
      </w:r>
    </w:p>
    <w:p>
      <w:pPr>
        <w:pStyle w:val="Normal"/>
        <w:spacing w:lineRule="auto" w:line="276" w:before="0" w:after="4"/>
        <w:ind w:left="2880" w:hanging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26670</wp:posOffset>
                </wp:positionV>
                <wp:extent cx="5149850" cy="2751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27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2.1pt;width:405.45pt;height:2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140970</wp:posOffset>
                </wp:positionV>
                <wp:extent cx="3240405" cy="548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พ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บ้านนักเรียน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28"/>
                                <w:szCs w:val="28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่ายให้เห็นหลังคาและฝาผนังที่พักอาศัยของนักเรียนทั้งห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sz w:val="32"/>
                                <w:szCs w:val="28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sz w:val="32"/>
                                <w:szCs w:val="28"/>
                                <w:u w:val="dotted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2pt;mso-wrap-distance-left:9.05pt;mso-wrap-distance-right:9.05pt;mso-wrap-distance-top:0pt;mso-wrap-distance-bottom:0pt;margin-top:11.1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>ภาพถ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lang w:bidi="th-TH"/>
                        </w:rPr>
                        <w:t>สภาพ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>บ้านนักเรียน</w:t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sz w:val="28"/>
                          <w:szCs w:val="28"/>
                          <w:lang w:bidi="th-TH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lang w:bidi="th-TH"/>
                        </w:rPr>
                        <w:t>ถ่ายให้เห็นหลังคาและฝาผนังที่พักอาศัยของนักเรียนทั้งหลัง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sz w:val="32"/>
                          <w:szCs w:val="28"/>
                          <w:u w:val="dotted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sz w:val="32"/>
                          <w:szCs w:val="28"/>
                          <w:u w:val="dotted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47320</wp:posOffset>
                </wp:positionV>
                <wp:extent cx="5133340" cy="2724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1.6pt;width:404.15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5"/>
        <w:ind w:left="0" w:hanging="0"/>
        <w:rPr>
          <w:rFonts w:ascii="TH SarabunPSK" w:hAnsi="TH SarabunPSK" w:cs="TH SarabunPSK"/>
          <w:b/>
          <w:b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263140</wp:posOffset>
                </wp:positionV>
                <wp:extent cx="6699250" cy="13519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ขอรับรองว่าข้อมูล และภาพถ่ายบ้านของนักเรียน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106.45pt;mso-wrap-distance-left:9.05pt;mso-wrap-distance-right:9.05pt;mso-wrap-distance-top:3.6pt;mso-wrap-distance-bottom:3.6pt;margin-top:17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28"/>
                          <w:lang w:bidi="th-TH"/>
                        </w:rPr>
                        <w:t>ขอรับรองว่าข้อมูล และภาพถ่ายบ้านของนักเรียน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685800</wp:posOffset>
                </wp:positionV>
                <wp:extent cx="2607945" cy="560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ถ่ายครูที่ปรึกษากับครอบครัว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ดยถ่ายให้เห็นพื้นและบริเวณภายในของที่พักอาศัย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4.15pt;mso-wrap-distance-left:9.05pt;mso-wrap-distance-right:9.05pt;mso-wrap-distance-top:0pt;mso-wrap-distance-bottom:0pt;margin-top:54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าพถ่ายครูที่ปรึกษากับครอบครัวนัก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โดยถ่ายให้เห็นพื้นและบริเวณภายในของที่พักอาศัย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2607310</wp:posOffset>
                </wp:positionV>
                <wp:extent cx="2051050" cy="1089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205.3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28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2607310</wp:posOffset>
                </wp:positionV>
                <wp:extent cx="2051050" cy="1089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5"/>
                              <w:ind w:left="370" w:hanging="1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205.3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5"/>
                        <w:ind w:left="370" w:hanging="1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28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3270885</wp:posOffset>
                </wp:positionV>
                <wp:extent cx="2475230" cy="317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5pt;mso-wrap-distance-left:9.05pt;mso-wrap-distance-right:9.05pt;mso-wrap-distance-top:0pt;mso-wrap-distance-bottom:0pt;margin-top:257.5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021" w:right="227" w:gutter="0" w:header="737" w:top="793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>
        <w:rFonts w:ascii="TH Sarabun New" w:hAnsi="TH Sarabun New" w:cs="TH Sarabun New"/>
        <w:sz w:val="34"/>
        <w:vertAlign w:val="superscript"/>
      </w:rPr>
    </w:pPr>
    <w:r>
      <w:rPr>
        <w:rFonts w:cs="TH Sarabun New" w:ascii="TH Sarabun New" w:hAnsi="TH Sarabun New"/>
        <w:sz w:val="34"/>
        <w:vertAlign w:val="superscript"/>
      </w:rPr>
    </w:r>
  </w:p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1143000</wp:posOffset>
              </wp:positionV>
              <wp:extent cx="6484620" cy="6350"/>
              <wp:effectExtent l="635" t="0" r="0" b="1270"/>
              <wp:wrapSquare wrapText="bothSides"/>
              <wp:docPr id="21" name="Group 16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6480"/>
                        <a:chOff x="0" y="0"/>
                        <a:chExt cx="6484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760" cy="64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23849" h="9144">
                              <a:moveTo>
                                <a:pt x="0" y="0"/>
                              </a:moveTo>
                              <a:lnTo>
                                <a:pt x="923849" y="0"/>
                              </a:lnTo>
                              <a:lnTo>
                                <a:pt x="9238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0"/>
                          <a:ext cx="4405680" cy="6480"/>
                        </a:xfrm>
                        <a:custGeom>
                          <a:avLst/>
                          <a:gdLst>
                            <a:gd name="textAreaLeft" fmla="*/ 0 w 2497680"/>
                            <a:gd name="textAreaRight" fmla="*/ 2498040 w 2497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405249" h="9144">
                              <a:moveTo>
                                <a:pt x="0" y="0"/>
                              </a:moveTo>
                              <a:lnTo>
                                <a:pt x="4405249" y="0"/>
                              </a:lnTo>
                              <a:lnTo>
                                <a:pt x="44052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7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0"/>
                          <a:ext cx="1161360" cy="6480"/>
                        </a:xfrm>
                        <a:custGeom>
                          <a:avLst/>
                          <a:gdLst>
                            <a:gd name="textAreaLeft" fmla="*/ 0 w 658440"/>
                            <a:gd name="textAreaRight" fmla="*/ 658800 w 658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61288" h="9144">
                              <a:moveTo>
                                <a:pt x="0" y="0"/>
                              </a:moveTo>
                              <a:lnTo>
                                <a:pt x="1161288" y="0"/>
                              </a:lnTo>
                              <a:lnTo>
                                <a:pt x="1161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50" style="position:absolute;margin-left:44.25pt;margin-top:90pt;width:510.6pt;height:0.5pt" coordorigin="885,1800" coordsize="10212,10">
              <v:shape id="shape_0" ID="Shape 16992" coordsize="923849,9144" path="m0,0l923849,0l923849,9144l0,9144l0,0e" fillcolor="black" stroked="f" o:allowincell="f" style="position:absolute;left:885;top:1800;width:14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3" coordsize="9144,9144" path="m0,0l9144,0l9144,9144l0,9144l0,0e" fillcolor="black" stroked="f" o:allowincell="f" style="position:absolute;left:2325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4" coordsize="4405249,9144" path="m0,0l4405249,0l4405249,9144l0,9144l0,0e" fillcolor="black" stroked="f" o:allowincell="f" style="position:absolute;left:2335;top:1800;width:693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5" coordsize="9144,9144" path="m0,0l9144,0l9144,9144l0,9144l0,0e" fillcolor="black" stroked="f" o:allowincell="f" style="position:absolute;left:9259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6" coordsize="1161288,9144" path="m0,0l1161288,0l1161288,9144l0,9144l0,0e" fillcolor="black" stroked="f" o:allowincell="f" style="position:absolute;left:9268;top:1800;width:182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H Sarabun New" w:cs="TH Sarabun New" w:ascii="TH Sarabun New" w:hAnsi="TH Sarabun New"/>
        <w:sz w:val="34"/>
        <w:vertAlign w:val="superscript"/>
      </w:rPr>
      <w:t xml:space="preserve"> </w:t>
    </w:r>
    <w:r>
      <w:rPr>
        <w:rFonts w:cs="TH Sarabun New" w:ascii="TH Sarabun New" w:hAnsi="TH Sarabun New"/>
        <w:sz w:val="34"/>
        <w:vertAlign w:val="superscript"/>
      </w:rPr>
      <w:tab/>
    </w:r>
    <w:r>
      <w:rPr>
        <w:rFonts w:cs="TH SarabunPSK" w:ascii="TH SarabunPSK" w:hAnsi="TH SarabunPSK"/>
        <w:b/>
        <w:sz w:val="40"/>
        <w:szCs w:val="40"/>
      </w:rPr>
      <w:t xml:space="preserve">  </w:t>
    </w:r>
    <w:r>
      <w:rPr>
        <w:rFonts w:ascii="TH SarabunPSK" w:hAnsi="TH SarabunPSK" w:cs="TH SarabunPSK"/>
        <w:b/>
        <w:b/>
        <w:sz w:val="40"/>
        <w:sz w:val="40"/>
        <w:szCs w:val="40"/>
      </w:rPr>
      <w:t>บันทึกการเยี่ยมบ้าน</w:t>
    </w:r>
    <w:r>
      <w:rPr>
        <w:rFonts w:ascii="TH Sarabun New" w:hAnsi="TH Sarabun New" w:cs="TH Sarabun New"/>
        <w:b/>
        <w:b/>
        <w:sz w:val="44"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19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309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 New" w:hAnsi="TH Sarabun New" w:eastAsia="Calibri" w:cs="TH Sarabun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36"/>
    </w:rPr>
  </w:style>
  <w:style w:type="character" w:styleId="Style14">
    <w:name w:val="ท้ายกระดาษ อักขระ"/>
    <w:qFormat/>
    <w:rPr>
      <w:rFonts w:eastAsia="Calibri" w:cs="Calibri"/>
      <w:color w:val="000000"/>
      <w:sz w:val="24"/>
      <w:szCs w:val="22"/>
      <w:lang w:bidi="ar-SA"/>
    </w:rPr>
  </w:style>
  <w:style w:type="character" w:styleId="Style15">
    <w:name w:val="ข้อความบอลลูน อักขระ"/>
    <w:qFormat/>
    <w:rPr>
      <w:rFonts w:ascii="Segoe UI" w:hAnsi="Segoe UI" w:eastAsia="Calibri" w:cs="Segoe UI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7:00Z</dcterms:created>
  <dc:creator>User</dc:creator>
  <dc:description/>
  <dc:language>en-US</dc:language>
  <cp:lastModifiedBy>USER</cp:lastModifiedBy>
  <cp:lastPrinted>2024-05-27T13:21:00Z</cp:lastPrinted>
  <dcterms:modified xsi:type="dcterms:W3CDTF">2024-05-27T06:21:00Z</dcterms:modified>
  <cp:revision>22</cp:revision>
  <dc:subject/>
  <dc:title>เกณฑ์คัดกรองระดับประถมศึกษา</dc:title>
</cp:coreProperties>
</file>