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40" w:leader="none"/>
        </w:tabs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  <w:object w:dxaOrig="2099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05pt;margin-top:-29.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30165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6517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-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งแขมวิทยาคม       อำเภอคลองขลุง    จังหวัดกำแพงเพช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ข้าอยู่บ้านพัก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งแขมวิทยาคม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ผู้อำนวยการโรงเรียนวังแขมวิทยาคม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ด้วย  ข้าพเจ้า</w:t>
      </w:r>
      <w:r>
        <w:rPr>
          <w:rFonts w:cs="TH SarabunPSK" w:ascii="TH SarabunPSK" w:hAnsi="TH SarabunPSK"/>
          <w:spacing w:val="6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ำแหน่ง  ข้าราชการ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ูกจ้างชั่วคราว  มีความประสงค์ขอเข้าอยู่บ้านพั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หลั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pacing w:val="6"/>
          <w:sz w:val="32"/>
          <w:szCs w:val="32"/>
        </w:rPr>
        <w:t>......................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pacing w:val="6"/>
          <w:sz w:val="32"/>
          <w:szCs w:val="32"/>
        </w:rPr>
        <w:t>......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6"/>
          <w:sz w:val="32"/>
          <w:szCs w:val="32"/>
        </w:rPr>
        <w:t>............................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………………………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. 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right="-360" w:hanging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หตุผลและความจำเป็นที่ข้าพเจ้าขอเข้าอยู่บ้านพั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ชการ คือ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>1..............................................................................................................................</w:t>
        <w:tab/>
        <w:t>2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>3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>4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right="-360" w:hanging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้าพเจ้าขอสัญญาว่า  เมื่อข้าพเจ้าย้าย</w:t>
      </w:r>
      <w:r>
        <w:rPr>
          <w:rFonts w:cs="TH SarabunPSK" w:ascii="TH SarabunPSK" w:hAnsi="TH SarabunPSK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าออก</w:t>
      </w:r>
      <w:r>
        <w:rPr>
          <w:rFonts w:cs="TH SarabunPSK" w:ascii="TH SarabunPSK" w:hAnsi="TH SarabunPSK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กษียณอายุราชการ  จากโรงเรียนวังแขมวิทยาคม  ข้าพเจ้าขอคืนบ้านพักให้แก่โรงเรียนวังแขมวิทยาคม  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ab/>
        <w:tab/>
        <w:tab/>
        <w:t xml:space="preserve"> (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ab/>
        <w:tab/>
        <w:tab/>
        <w:t xml:space="preserve"> ............/.............../...........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ความคิดเห็นของผู้อำนวยการโรงเรีย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นายสุบัน   พรเวียง</w:t>
      </w:r>
      <w:r>
        <w:rPr>
          <w:rFonts w:cs="TH SarabunPSK" w:ascii="TH SarabunPSK" w:hAnsi="TH SarabunPSK"/>
          <w:spacing w:val="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วังแขมวิทยาคม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ใบคำร้องขอเข้าพักอาศัยในอาคารบ้านพัก</w:t>
      </w:r>
    </w:p>
    <w:p>
      <w:pPr>
        <w:pStyle w:val="Heading2"/>
        <w:ind w:righ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วังแขมวิทยา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ครู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จ้างประจำ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ราชการ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อัตราจ้า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จ้างชั่วคราว    อัตราเงินเดือน ๆ  ล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  ขอแสดงความจำนง เข้าอาศัยในอาคารบ้านพัก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วังแขมวิทยาคม   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ปฏิบัติงานใ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ปฏิบัติราชการในโรงเรียนวังแขมวิทยาคม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เข้าอยู่บ้านพั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ลั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pacing w:val="6"/>
          <w:sz w:val="32"/>
          <w:szCs w:val="32"/>
        </w:rPr>
        <w:t>....</w:t>
      </w:r>
      <w:r>
        <w:rPr>
          <w:rFonts w:cs="TH SarabunPSK" w:ascii="TH SarabunPSK" w:hAnsi="TH SarabunPSK"/>
          <w:spacing w:val="6"/>
          <w:sz w:val="32"/>
          <w:szCs w:val="32"/>
        </w:rPr>
        <w:t>.....</w:t>
      </w:r>
      <w:r>
        <w:rPr>
          <w:rFonts w:cs="TH SarabunPSK" w:ascii="TH SarabunPSK" w:hAnsi="TH SarabunPSK"/>
          <w:spacing w:val="6"/>
          <w:sz w:val="32"/>
          <w:szCs w:val="32"/>
        </w:rPr>
        <w:t>..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6"/>
          <w:sz w:val="32"/>
          <w:szCs w:val="32"/>
        </w:rPr>
        <w:t>.........</w:t>
      </w:r>
      <w:r>
        <w:rPr>
          <w:rFonts w:cs="TH SarabunPSK" w:ascii="TH SarabunPSK" w:hAnsi="TH SarabunPSK"/>
          <w:spacing w:val="6"/>
          <w:sz w:val="32"/>
          <w:szCs w:val="32"/>
        </w:rPr>
        <w:t>.......</w:t>
      </w:r>
      <w:r>
        <w:rPr>
          <w:rFonts w:cs="TH SarabunPSK" w:ascii="TH SarabunPSK" w:hAnsi="TH SarabunPSK"/>
          <w:spacing w:val="6"/>
          <w:sz w:val="32"/>
          <w:szCs w:val="32"/>
        </w:rPr>
        <w:t>..............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.………….  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โดยมีรายละเอียด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เรียนเหตุผลและความจำเป็นในการขอเข้าพักเพื่อประกอบการพิจารณา  ดังนี้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บุคคลในครอบครัวที่จะมาพักอาศัยด้วย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บรองว่า  เมื่อได้บ้านพักแล้ว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0" w:firstLine="16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จะรับผิดชอบดูแลบ้านพักให้อยู่ในสภาพดีเสมอ และขอรับผิดชอบในความเสียหายอันเกิดจากการะทำของข้าพเจ้า  หรือบริวาร</w:t>
      </w:r>
    </w:p>
    <w:p>
      <w:pPr>
        <w:pStyle w:val="Normal"/>
        <w:numPr>
          <w:ilvl w:val="1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จะไม่ทำการต่อเติมอาคารให้ผิดไปจากสภาพเดิมโดยพละการ</w:t>
      </w:r>
    </w:p>
    <w:p>
      <w:pPr>
        <w:pStyle w:val="Normal"/>
        <w:numPr>
          <w:ilvl w:val="1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จะเป็นผู้รับผิดชอบ  ดูแลบุคคลที่เข้ามาอาศัยมิให้ประพฤติผิดระเบียบ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0" w:firstLine="163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จะปฏิบัติตามระเบียบการเข้าพักอาศัยของโรงเรียนวังแขมวิทยาคมและ     จะปฏิบัติตามกฎข้อบังคับและคำสั่งอันเกี่ยวแก่การพักอาศัยโดยเคร่งครั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0" w:firstLine="16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จะยินยอมย้ายครอบครัวออกจาก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านพักภายใ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วัน เมื่อข้าพเจ้าได้รับการแต่งตั้งย้ายไปรับราชการที่อื่น  หรือออกจากราชการ  หรือผู้อำนวยการโรงเรียนวังแขมวิทยาคมสั่งให้ข้าพเจ้าออกจากบ้านพักไม่ว่ากรณีใด ๆ</w:t>
      </w:r>
    </w:p>
    <w:p>
      <w:pPr>
        <w:pStyle w:val="Normal"/>
        <w:ind w:left="37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7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                                    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63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2010"/>
        </w:tabs>
        <w:ind w:left="20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990"/>
        </w:tabs>
        <w:ind w:left="3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25"/>
        </w:tabs>
        <w:ind w:left="56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20"/>
        </w:tabs>
        <w:ind w:left="7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255"/>
        </w:tabs>
        <w:ind w:left="9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90"/>
        </w:tabs>
        <w:ind w:left="108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885"/>
        </w:tabs>
        <w:ind w:left="128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20"/>
        </w:tabs>
        <w:ind w:left="145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2010"/>
        </w:tabs>
        <w:ind w:left="20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990"/>
        </w:tabs>
        <w:ind w:left="3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25"/>
        </w:tabs>
        <w:ind w:left="56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20"/>
        </w:tabs>
        <w:ind w:left="7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255"/>
        </w:tabs>
        <w:ind w:left="9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90"/>
        </w:tabs>
        <w:ind w:left="108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885"/>
        </w:tabs>
        <w:ind w:left="128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20"/>
        </w:tabs>
        <w:ind w:left="1452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2010"/>
        </w:tabs>
        <w:ind w:left="20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990"/>
        </w:tabs>
        <w:ind w:left="3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25"/>
        </w:tabs>
        <w:ind w:left="56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20"/>
        </w:tabs>
        <w:ind w:left="7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255"/>
        </w:tabs>
        <w:ind w:left="9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90"/>
        </w:tabs>
        <w:ind w:left="108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885"/>
        </w:tabs>
        <w:ind w:left="128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20"/>
        </w:tabs>
        <w:ind w:left="145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rdia New" w:hAnsi="Cordia New" w:eastAsia="Cordia New" w:cs="Cordi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8:00Z</dcterms:created>
  <dc:creator>supansa</dc:creator>
  <dc:description/>
  <cp:keywords/>
  <dc:language>en-US</dc:language>
  <cp:lastModifiedBy>Analat KhanKhen</cp:lastModifiedBy>
  <cp:lastPrinted>2018-11-06T14:22:00Z</cp:lastPrinted>
  <dcterms:modified xsi:type="dcterms:W3CDTF">2018-11-07T09:19:00Z</dcterms:modified>
  <cp:revision>14</cp:revision>
  <dc:subject/>
  <dc:title>แบบฟอร์มใบคำร้องขอเข้าพักอาศัยในอาคารบ้านพัก</dc:title>
</cp:coreProperties>
</file>