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0" w:leader="none"/>
          <w:tab w:val="center" w:pos="3832" w:leader="none"/>
        </w:tabs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2440</wp:posOffset>
                </wp:positionH>
                <wp:positionV relativeFrom="paragraph">
                  <wp:posOffset>-628650</wp:posOffset>
                </wp:positionV>
                <wp:extent cx="6909435" cy="1343025"/>
                <wp:effectExtent l="635" t="15875" r="0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1343160"/>
                          <a:chOff x="0" y="0"/>
                          <a:chExt cx="690948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9480" cy="13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9160"/>
                              <a:ext cx="6909480" cy="10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09480" cy="91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909480" cy="910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88ce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04280"/>
                                  <a:ext cx="750600" cy="39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46a8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7200" y="3600"/>
                                <a:ext cx="76464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ใบงานที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Lucida Sans Unicode" w:hAnsi="Lucida Sans Unicode" w:eastAsia="Calibri" w:cs="LilyUPC"/>
                                      <w:color w:val="FFFFFF"/>
                                      <w:lang w:val="en-US" w:eastAsia="en-US" w:bidi="th-TH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29160" y="0"/>
                              <a:ext cx="1208880" cy="96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b/>
                                    <w:bCs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คะแน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7400" y="609120"/>
                            <a:ext cx="43434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spacing w:val="-1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ทบาทและประโยชน์ของคอมพิวเตอ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49.5pt;width:544.05pt;height:105.75pt" coordorigin="-744,-990" coordsize="10881,2115">
                <v:group id="shape_0" style="position:absolute;left:-744;top:-990;width:10881;height:2115">
                  <v:group id="shape_0" style="position:absolute;left:-744;top:-520;width:10881;height:1645">
                    <v:group id="shape_0" alt="Group 574" style="position:absolute;left:-744;top:-520;width:10881;height:1433">
                      <v:rect id="shape_0" ID="มนมุมสี่เหลี่ยมผืนผ้าด้านเดียวกัน 59" coordsize="6368415,892379" path="m148733,0l6219682,0c6301825,0,6368415,66590,6368415,148733l6368415,892379l0,892379l0,148733c0,66590,66590,0,148733,0xe" fillcolor="#88cec1" stroked="f" o:allowincell="f" style="position:absolute;left:-744;top:-519;width:10880;height:1432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7313e"/>
                        <v:stroke color="#3465a4" joinstyle="round" endcap="flat"/>
                        <w10:wrap type="none"/>
                      </v:rect>
                      <v:roundrect id="shape_0" ID="สี่เหลี่ยมผืนผ้ามุมมน 49" fillcolor="#46a895" stroked="f" o:allowincell="f" style="position:absolute;left:-631;top:118;width:1181;height:621;mso-wrap-style:none;v-text-anchor:middle">
                        <v:fill o:detectmouseclick="t" type="solid" color2="#b9576a"/>
                        <v:stroke color="#3465a4" joinstyle="round" endcap="flat"/>
                        <w10:wrap type="none"/>
                      </v:round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449;top:-513;width:1203;height:16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บงา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Lucida Sans Unicode" w:hAnsi="Lucida Sans Unicode" w:eastAsia="Calibri" w:cs="LilyUPC"/>
                                <w:color w:val="FFFFFF"/>
                                <w:lang w:val="en-US" w:eastAsia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ID="AutoShape 789" fillcolor="white" stroked="t" o:allowincell="f" style="position:absolute;left:7806;top:-990;width:1903;height:15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b/>
                              <w:bCs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คะแนน</w:t>
                          </w:r>
                        </w:p>
                      </w:txbxContent>
                    </v:textbox>
                    <v:fill o:detectmouseclick="t" type="solid" color2="black"/>
                    <v:stroke color="#70ad47" weight="31680" joinstyle="miter" endcap="flat"/>
                    <w10:wrap type="none"/>
                  </v:roundrect>
                </v:group>
                <v:shape id="shape_0" stroked="f" o:allowincell="f" style="position:absolute;left:795;top:-31;width:683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spacing w:val="-1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ทบาทและประโยชน์ของคอมพิวเตอ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</w:tabs>
        <w:spacing w:lineRule="auto" w:line="240" w:before="0" w:after="0"/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</w:tabs>
        <w:spacing w:lineRule="auto" w:line="240" w:before="0" w:after="0"/>
        <w:ind w:left="1080" w:hanging="1080"/>
        <w:jc w:val="left"/>
        <w:rPr>
          <w:rFonts w:ascii="Angsana New" w:hAnsi="Angsana New" w:cs="Angsana New"/>
          <w:i/>
          <w:i/>
          <w:iCs/>
          <w:sz w:val="36"/>
          <w:szCs w:val="36"/>
          <w:u w:val="double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double"/>
        </w:rPr>
        <w:t xml:space="preserve">ตอน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double"/>
        </w:rPr>
        <w:t xml:space="preserve">1  </w:t>
      </w:r>
      <w:r>
        <w:rPr>
          <w:rFonts w:cs="Angsana New" w:ascii="Angsana New" w:hAnsi="Angsana New"/>
          <w:i/>
          <w:iCs/>
          <w:sz w:val="36"/>
          <w:szCs w:val="36"/>
          <w:u w:val="doubl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</w:tabs>
        <w:spacing w:lineRule="auto" w:line="240"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ากภาพที่กำหนด  ให้อธิบายลักษณะการใช้งานคอมพิวเตอร์ลงในกรอบ 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435610</wp:posOffset>
                </wp:positionV>
                <wp:extent cx="2076450" cy="219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7535" cy="20586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2.5pt;mso-wrap-distance-left:9.05pt;mso-wrap-distance-right:9.05pt;mso-wrap-distance-top:0pt;mso-wrap-distance-bottom:0pt;margin-top:34.3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7535" cy="205867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3190875</wp:posOffset>
                </wp:positionV>
                <wp:extent cx="2076450" cy="219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7375" cy="156019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2.5pt;mso-wrap-distance-left:9.05pt;mso-wrap-distance-right:9.05pt;mso-wrap-distance-top:0pt;mso-wrap-distance-bottom:0pt;margin-top:251.2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857375" cy="156019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5945505</wp:posOffset>
                </wp:positionV>
                <wp:extent cx="2076450" cy="2190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0550" cy="195580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2.5pt;mso-wrap-distance-left:9.05pt;mso-wrap-distance-right:9.05pt;mso-wrap-distance-top:0pt;mso-wrap-distance-bottom:0pt;margin-top:468.1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860550" cy="1955800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305435</wp:posOffset>
                </wp:positionV>
                <wp:extent cx="4152900" cy="24098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ลักษณะการใช้งาน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189.75pt;mso-wrap-distance-left:9.05pt;mso-wrap-distance-right:9.05pt;mso-wrap-distance-top:0pt;mso-wrap-distance-bottom:0pt;margin-top:24.05pt;mso-position-vertical-relative:text;margin-left:18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ลักษณะการใช้งาน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195580</wp:posOffset>
                </wp:positionV>
                <wp:extent cx="342900" cy="227965"/>
                <wp:effectExtent l="5080" t="15240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240"/>
                            <a:gd name="textAreaBottom" fmla="*/ 972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53.75pt;margin-top:15.4pt;width:26.95pt;height:17.9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2950210</wp:posOffset>
                </wp:positionV>
                <wp:extent cx="342900" cy="227965"/>
                <wp:effectExtent l="5080" t="15240" r="698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240"/>
                            <a:gd name="textAreaBottom" fmla="*/ 972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232.3pt;width:26.95pt;height:17.9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5589905</wp:posOffset>
                </wp:positionV>
                <wp:extent cx="342900" cy="227965"/>
                <wp:effectExtent l="5080" t="15240" r="698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240"/>
                            <a:gd name="textAreaBottom" fmla="*/ 972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440.15pt;width:26.95pt;height:17.9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297180</wp:posOffset>
                </wp:positionV>
                <wp:extent cx="4152900" cy="2409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ลักษณะการใช้งาน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189.75pt;mso-wrap-distance-left:9.05pt;mso-wrap-distance-right:9.05pt;mso-wrap-distance-top:0pt;mso-wrap-distance-bottom:0pt;margin-top:23.4pt;mso-position-vertical-relative:text;margin-left:185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ลักษณะการใช้งาน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156210</wp:posOffset>
                </wp:positionV>
                <wp:extent cx="4152900" cy="2409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ลักษณะการใช้งาน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189.75pt;mso-wrap-distance-left:9.05pt;mso-wrap-distance-right:9.05pt;mso-wrap-distance-top:0pt;mso-wrap-distance-bottom:0pt;margin-top:12.3pt;mso-position-vertical-relative:text;margin-left:185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ลักษณะการใช้งาน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u w:val="double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double"/>
        </w:rPr>
        <w:t xml:space="preserve">ตอ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double"/>
        </w:rPr>
        <w:t xml:space="preserve">2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คำ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บทบาทและประโยชน์ของคอมพิวเตอร์มีกี่บทบาท อะไรบ้างยกตัวอย่าง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179705</wp:posOffset>
                </wp:positionV>
                <wp:extent cx="3333750" cy="51435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14.15pt;width:262.4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บาทและประโยชน์ของคอมพิวเตอร์มีกี่บทบาท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267970</wp:posOffset>
                </wp:positionV>
                <wp:extent cx="1495425" cy="51435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21.1pt;width:117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191770</wp:posOffset>
                </wp:positionV>
                <wp:extent cx="4648200" cy="647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5.1pt;width:365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401955</wp:posOffset>
                </wp:positionV>
                <wp:extent cx="1495425" cy="51435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31.65pt;width:117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0</wp:posOffset>
                </wp:positionH>
                <wp:positionV relativeFrom="paragraph">
                  <wp:posOffset>325755</wp:posOffset>
                </wp:positionV>
                <wp:extent cx="4648200" cy="647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25.65pt;width:365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349885</wp:posOffset>
                </wp:positionV>
                <wp:extent cx="1495425" cy="51435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27.55pt;width:117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283210</wp:posOffset>
                </wp:positionV>
                <wp:extent cx="4648200" cy="647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2.3pt;width:365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7:00Z</dcterms:created>
  <dc:creator>nungning</dc:creator>
  <dc:description/>
  <cp:keywords/>
  <dc:language>en-US</dc:language>
  <cp:lastModifiedBy>phetchara</cp:lastModifiedBy>
  <dcterms:modified xsi:type="dcterms:W3CDTF">2017-07-26T02:34:00Z</dcterms:modified>
  <cp:revision>22</cp:revision>
  <dc:subject/>
  <dc:title/>
</cp:coreProperties>
</file>