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560" w:leader="none"/>
          <w:tab w:val="left" w:pos="2552" w:leader="none"/>
          <w:tab w:val="left" w:pos="5670" w:leader="none"/>
          <w:tab w:val="left" w:pos="5954" w:leader="none"/>
        </w:tabs>
        <w:spacing w:lineRule="auto" w:line="240" w:before="120" w:after="0"/>
        <w:rPr>
          <w:rFonts w:ascii="LilyUPC" w:hAnsi="LilyUPC" w:cs="LilyUPC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-16510</wp:posOffset>
                </wp:positionV>
                <wp:extent cx="6368415" cy="8921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0" cy="892080"/>
                          <a:chOff x="0" y="0"/>
                          <a:chExt cx="6368400" cy="892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368400" cy="892080"/>
                          </a:xfrm>
                          <a:prstGeom prst="pie">
                            <a:avLst/>
                          </a:prstGeom>
                          <a:solidFill>
                            <a:srgbClr val="88ce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96720"/>
                            <a:ext cx="692280" cy="38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6a8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-1.35pt;width:501.45pt;height:70.25pt" coordorigin="-115,-27" coordsize="10029,1405">
                <v:rect id="shape_0" ID="มนมุมสี่เหลี่ยมผืนผ้าด้านเดียวกัน 59" coordsize="6368415,892379" path="m148733,0l6219682,0c6301825,0,6368415,66590,6368415,148733l6368415,892379l6368415,892379l0,892379l0,892379l0,148733c0,66590,66590,0,148733,0xe" fillcolor="#88cec1" stroked="f" o:allowincell="f" style="position:absolute;left:-115;top:-26;width:10028;height:1404;flip: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7313e"/>
                  <v:stroke color="#3465a4" joinstyle="round" endcap="flat"/>
                  <w10:wrap type="none"/>
                </v:rect>
                <v:roundrect id="shape_0" ID="สี่เหลี่ยมผืนผ้ามุมมน 49" fillcolor="#46a895" stroked="f" o:allowincell="f" style="position:absolute;left:-11;top:599;width:1089;height:609;mso-wrap-style:none;v-text-anchor:middle">
                  <v:fill o:detectmouseclick="t" type="solid" color2="#b9576a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114925</wp:posOffset>
                </wp:positionH>
                <wp:positionV relativeFrom="margin">
                  <wp:posOffset>-313690</wp:posOffset>
                </wp:positionV>
                <wp:extent cx="1114425" cy="942975"/>
                <wp:effectExtent l="16510" t="16510" r="15875" b="158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75pt;margin-top:-24.7pt;width:87.7pt;height:74.2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bCs/>
                          <w:rFonts w:ascii="Calibri" w:hAnsi="Calibri" w:eastAsia="Times New Roman" w:cs="Angsana New"/>
                          <w:color w:val="auto"/>
                          <w:lang w:val="en-US" w:bidi="th-TH"/>
                        </w:rPr>
                        <w:t>คะแนน</w:t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square"/>
              </v:roundrect>
            </w:pict>
          </mc:Fallback>
        </mc:AlternateContent>
      </w:r>
      <w:r>
        <w:rPr>
          <w:rFonts w:eastAsia="LilyUPC" w:cs="LilyUPC" w:ascii="LilyUPC" w:hAnsi="LilyUPC"/>
          <w:b/>
          <w:bCs/>
          <w:sz w:val="40"/>
          <w:szCs w:val="40"/>
        </w:rPr>
        <w:t xml:space="preserve"> </w:t>
      </w:r>
      <w:r>
        <w:rPr>
          <w:rFonts w:ascii="LilyUPC" w:hAnsi="LilyUPC" w:cs="LilyUPC"/>
          <w:b/>
          <w:b/>
          <w:bCs/>
          <w:sz w:val="40"/>
          <w:sz w:val="40"/>
          <w:szCs w:val="40"/>
        </w:rPr>
        <w:t>ใบงานที่</w:t>
      </w:r>
    </w:p>
    <w:p>
      <w:pPr>
        <w:pStyle w:val="Normal"/>
        <w:tabs>
          <w:tab w:val="clear" w:pos="720"/>
          <w:tab w:val="center" w:pos="527" w:leader="none"/>
          <w:tab w:val="left" w:pos="1276" w:leader="none"/>
          <w:tab w:val="left" w:pos="5670" w:leader="none"/>
          <w:tab w:val="left" w:pos="6521" w:leader="none"/>
          <w:tab w:val="left" w:pos="7088" w:leader="none"/>
          <w:tab w:val="left" w:pos="9498" w:leader="none"/>
          <w:tab w:val="left" w:pos="9639" w:leader="none"/>
        </w:tabs>
        <w:spacing w:lineRule="exact" w:line="660" w:before="0" w:after="0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LilyUPC" w:ascii="Lucida Sans Unicode" w:hAnsi="Lucida Sans Unicode"/>
          <w:b/>
          <w:bCs/>
          <w:sz w:val="48"/>
          <w:szCs w:val="48"/>
          <w:lang w:val="en-US" w:eastAsia="en-US"/>
        </w:rPr>
        <w:tab/>
      </w:r>
      <w:r>
        <w:rPr>
          <w:rFonts w:cs="LilyUPC" w:ascii="Lucida Sans Unicode" w:hAnsi="Lucida Sans Unicode"/>
          <w:b/>
          <w:bCs/>
          <w:color w:val="FFFFFF"/>
          <w:sz w:val="48"/>
          <w:szCs w:val="48"/>
          <w:lang w:val="en-US" w:eastAsia="en-US"/>
        </w:rPr>
        <w:t>1</w:t>
      </w:r>
      <w:r>
        <w:rPr>
          <w:rFonts w:cs="LilyUPC" w:ascii="Lucida Sans Unicode" w:hAnsi="Lucida Sans Unicode"/>
          <w:b/>
          <w:bCs/>
          <w:color w:val="FFFFFF"/>
          <w:sz w:val="48"/>
          <w:szCs w:val="48"/>
        </w:rPr>
        <w:t>.</w:t>
      </w:r>
      <w:r>
        <w:rPr>
          <w:rFonts w:cs="LilyUPC" w:ascii="Lucida Sans Unicode" w:hAnsi="Lucida Sans Unicode"/>
          <w:b/>
          <w:bCs/>
          <w:color w:val="FFFFFF"/>
          <w:sz w:val="48"/>
          <w:szCs w:val="48"/>
          <w:lang w:val="en-US" w:eastAsia="en-US"/>
        </w:rPr>
        <w:t>1</w:t>
      </w:r>
      <w:r>
        <w:rPr>
          <w:rFonts w:cs="EucrosiaUPC" w:ascii="EucrosiaUPC" w:hAnsi="EucrosiaUPC"/>
          <w:b/>
          <w:bCs/>
          <w:sz w:val="48"/>
          <w:szCs w:val="48"/>
        </w:rPr>
        <w:tab/>
      </w:r>
      <w:r>
        <w:rPr>
          <w:rFonts w:ascii="Browallia New" w:hAnsi="Browallia New" w:cs="BrowalliaUPC"/>
          <w:b/>
          <w:b/>
          <w:bCs/>
          <w:sz w:val="48"/>
          <w:sz w:val="48"/>
          <w:szCs w:val="48"/>
        </w:rPr>
        <w:t>ข้อม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268" w:leader="none"/>
          <w:tab w:val="left" w:pos="5670" w:leader="none"/>
          <w:tab w:val="left" w:pos="6521" w:leader="none"/>
          <w:tab w:val="left" w:pos="7088" w:leader="none"/>
          <w:tab w:val="left" w:pos="9498" w:leader="none"/>
          <w:tab w:val="left" w:pos="9639" w:leader="none"/>
        </w:tabs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268" w:leader="none"/>
          <w:tab w:val="left" w:pos="5670" w:leader="none"/>
          <w:tab w:val="left" w:pos="6521" w:leader="none"/>
          <w:tab w:val="left" w:pos="7088" w:leader="none"/>
          <w:tab w:val="left" w:pos="9498" w:leader="none"/>
          <w:tab w:val="left" w:pos="9639" w:leader="none"/>
        </w:tabs>
        <w:spacing w:lineRule="auto" w:line="240" w:before="200" w:after="40"/>
        <w:rPr>
          <w:rFonts w:ascii="Browallia New" w:hAnsi="Browallia New" w:cs="Browall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115570</wp:posOffset>
                </wp:positionV>
                <wp:extent cx="692150" cy="254000"/>
                <wp:effectExtent l="0" t="0" r="635" b="635"/>
                <wp:wrapNone/>
                <wp:docPr id="3" name="สี่เหลี่ยมผืนผ้ามุมมน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25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472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0" fillcolor="#e472cc" stroked="f" o:allowincell="f" style="position:absolute;margin-left:-6.85pt;margin-top:9.1pt;width:54.45pt;height:19.95pt;mso-wrap-style:none;v-text-anchor:middle">
                <v:fill o:detectmouseclick="t" type="solid" color2="#1b8d33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Browallia New" w:ascii="Browallia New" w:hAnsi="Browalli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268" w:leader="none"/>
          <w:tab w:val="left" w:pos="5670" w:leader="none"/>
          <w:tab w:val="left" w:pos="6521" w:leader="none"/>
          <w:tab w:val="left" w:pos="7088" w:leader="none"/>
          <w:tab w:val="left" w:pos="9498" w:leader="none"/>
          <w:tab w:val="left" w:pos="9639" w:leader="none"/>
        </w:tabs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ชี้แจ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นักเรียนตอบคำถามที่กำหนดให้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268" w:leader="none"/>
          <w:tab w:val="left" w:pos="5670" w:leader="none"/>
          <w:tab w:val="left" w:pos="6521" w:leader="none"/>
          <w:tab w:val="left" w:pos="7088" w:leader="none"/>
          <w:tab w:val="left" w:pos="9498" w:leader="none"/>
          <w:tab w:val="left" w:pos="9639" w:leader="none"/>
        </w:tabs>
        <w:spacing w:lineRule="auto" w:line="240" w:before="0" w:after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268" w:leader="none"/>
          <w:tab w:val="left" w:pos="5670" w:leader="none"/>
          <w:tab w:val="left" w:pos="6521" w:leader="none"/>
          <w:tab w:val="left" w:pos="7088" w:leader="none"/>
          <w:tab w:val="left" w:pos="9498" w:leader="none"/>
          <w:tab w:val="left" w:pos="9639" w:leader="none"/>
        </w:tabs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้อมูลหมายถึงอะไร</w:t>
      </w:r>
    </w:p>
    <w:p>
      <w:pPr>
        <w:pStyle w:val="Normal"/>
        <w:tabs>
          <w:tab w:val="clear" w:pos="720"/>
          <w:tab w:val="left" w:pos="284" w:leader="none"/>
          <w:tab w:val="left" w:pos="9781" w:leader="none"/>
        </w:tabs>
        <w:spacing w:lineRule="auto" w:line="240" w:before="40" w:after="0"/>
        <w:rPr>
          <w:rFonts w:ascii="Browallia New" w:hAnsi="Browallia New" w:cs="Browallia New"/>
          <w:i/>
          <w:i/>
          <w:iCs/>
          <w:sz w:val="28"/>
          <w:u w:val="dotted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i/>
          <w:i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268" w:leader="none"/>
          <w:tab w:val="left" w:pos="5670" w:leader="none"/>
          <w:tab w:val="left" w:pos="6521" w:leader="none"/>
          <w:tab w:val="left" w:pos="7088" w:leader="none"/>
          <w:tab w:val="left" w:pos="9498" w:leader="none"/>
          <w:tab w:val="left" w:pos="9639" w:leader="none"/>
        </w:tabs>
        <w:spacing w:lineRule="auto" w:line="240"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ักเรียนสามารถรับรู้ข้อมูลต่างๆ ได้อย่างไร</w:t>
      </w:r>
    </w:p>
    <w:p>
      <w:pPr>
        <w:pStyle w:val="Normal"/>
        <w:tabs>
          <w:tab w:val="clear" w:pos="720"/>
          <w:tab w:val="left" w:pos="284" w:leader="none"/>
          <w:tab w:val="left" w:pos="9781" w:leader="none"/>
        </w:tabs>
        <w:spacing w:lineRule="auto" w:line="240" w:before="40" w:after="0"/>
        <w:rPr>
          <w:rFonts w:ascii="Browallia New" w:hAnsi="Browallia New" w:cs="Browallia New"/>
          <w:i/>
          <w:i/>
          <w:iCs/>
          <w:sz w:val="28"/>
          <w:u w:val="dotted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i/>
          <w:i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268" w:leader="none"/>
          <w:tab w:val="left" w:pos="5670" w:leader="none"/>
          <w:tab w:val="left" w:pos="6521" w:leader="none"/>
          <w:tab w:val="left" w:pos="7088" w:leader="none"/>
          <w:tab w:val="left" w:pos="9498" w:leader="none"/>
          <w:tab w:val="left" w:pos="9639" w:leader="none"/>
        </w:tabs>
        <w:spacing w:lineRule="auto" w:line="240" w:before="440" w:after="40"/>
        <w:rPr>
          <w:rFonts w:ascii="Browallia New" w:hAnsi="Browallia New" w:cs="Browall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266065</wp:posOffset>
                </wp:positionV>
                <wp:extent cx="692150" cy="254000"/>
                <wp:effectExtent l="0" t="635" r="635" b="635"/>
                <wp:wrapNone/>
                <wp:docPr id="4" name="สี่เหลี่ยมผืนผ้ามุมมน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25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472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0" fillcolor="#e472cc" stroked="f" o:allowincell="f" style="position:absolute;margin-left:-7pt;margin-top:20.95pt;width:54.45pt;height:19.95pt;mso-wrap-style:none;v-text-anchor:middle">
                <v:fill o:detectmouseclick="t" type="solid" color2="#1b8d33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9781" w:leader="none"/>
        </w:tabs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ชี้แจง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นักเรียนอ่านข้อมูลจากตารางที่กำหนดให้ แล้วตอบคำถาม พร้อมทั้งยกตัวอย่างประกอ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398"/>
        <w:gridCol w:w="851"/>
        <w:gridCol w:w="851"/>
        <w:gridCol w:w="851"/>
        <w:gridCol w:w="851"/>
        <w:gridCol w:w="851"/>
      </w:tblGrid>
      <w:tr>
        <w:trPr/>
        <w:tc>
          <w:tcPr>
            <w:tcW w:w="9500" w:type="dxa"/>
            <w:gridSpan w:val="7"/>
            <w:tcBorders>
              <w:top w:val="single" w:sz="4" w:space="0" w:color="E034C7"/>
              <w:left w:val="single" w:sz="4" w:space="0" w:color="E034C7"/>
              <w:bottom w:val="single" w:sz="4" w:space="0" w:color="E034C7"/>
              <w:right w:val="single" w:sz="4" w:space="0" w:color="E034C7"/>
            </w:tcBorders>
            <w:shd w:fill="E96DD7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781" w:leader="none"/>
              </w:tabs>
              <w:spacing w:lineRule="auto" w:line="240" w:before="60" w:after="4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ตารางแสดงข้อมูลคะแนนสอบปลายภาคของนักเรีย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847" w:type="dxa"/>
            <w:tcBorders>
              <w:top w:val="single" w:sz="4" w:space="0" w:color="E034C7"/>
              <w:left w:val="single" w:sz="4" w:space="0" w:color="E034C7"/>
              <w:bottom w:val="single" w:sz="4" w:space="0" w:color="E034C7"/>
              <w:right w:val="single" w:sz="4" w:space="0" w:color="E034C7"/>
            </w:tcBorders>
            <w:shd w:fill="F09EE4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4398" w:type="dxa"/>
            <w:tcBorders>
              <w:top w:val="single" w:sz="4" w:space="0" w:color="E034C7"/>
              <w:left w:val="single" w:sz="4" w:space="0" w:color="E034C7"/>
              <w:bottom w:val="single" w:sz="4" w:space="0" w:color="E034C7"/>
              <w:right w:val="single" w:sz="4" w:space="0" w:color="E034C7"/>
            </w:tcBorders>
            <w:shd w:fill="F09EE4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851" w:type="dxa"/>
            <w:tcBorders>
              <w:top w:val="single" w:sz="4" w:space="0" w:color="E034C7"/>
              <w:left w:val="single" w:sz="4" w:space="0" w:color="E034C7"/>
              <w:bottom w:val="single" w:sz="4" w:space="0" w:color="E034C7"/>
              <w:right w:val="single" w:sz="4" w:space="0" w:color="E034C7"/>
            </w:tcBorders>
            <w:shd w:fill="F09EE4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ณิต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781" w:leader="none"/>
              </w:tabs>
              <w:spacing w:lineRule="auto" w:line="240" w:before="0" w:after="0"/>
              <w:ind w:left="-108" w:right="-107" w:hanging="0"/>
              <w:jc w:val="center"/>
              <w:rPr>
                <w:rFonts w:ascii="Browallia New" w:hAnsi="Browallia New" w:cs="Browallia New"/>
                <w:i/>
                <w:i/>
                <w:iCs/>
                <w:sz w:val="32"/>
                <w:szCs w:val="32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Browallia New" w:ascii="Browallia New" w:hAnsi="Browallia New"/>
                <w:i/>
                <w:iCs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E034C7"/>
              <w:left w:val="single" w:sz="4" w:space="0" w:color="E034C7"/>
              <w:bottom w:val="single" w:sz="4" w:space="0" w:color="E034C7"/>
              <w:right w:val="single" w:sz="4" w:space="0" w:color="E034C7"/>
            </w:tcBorders>
            <w:shd w:fill="F09EE4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ทย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781" w:leader="none"/>
              </w:tabs>
              <w:spacing w:lineRule="auto" w:line="240" w:before="0" w:after="0"/>
              <w:ind w:left="-109" w:right="-107" w:hanging="0"/>
              <w:jc w:val="center"/>
              <w:rPr>
                <w:rFonts w:ascii="Browallia New" w:hAnsi="Browallia New" w:cs="Browallia New"/>
                <w:i/>
                <w:i/>
                <w:iCs/>
                <w:sz w:val="32"/>
                <w:szCs w:val="32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Browallia New" w:ascii="Browallia New" w:hAnsi="Browallia New"/>
                <w:i/>
                <w:iCs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E034C7"/>
              <w:left w:val="single" w:sz="4" w:space="0" w:color="E034C7"/>
              <w:bottom w:val="single" w:sz="4" w:space="0" w:color="E034C7"/>
              <w:right w:val="single" w:sz="4" w:space="0" w:color="E034C7"/>
            </w:tcBorders>
            <w:shd w:fill="F09EE4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ไท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781" w:leader="none"/>
              </w:tabs>
              <w:spacing w:lineRule="auto" w:line="240" w:before="0" w:after="0"/>
              <w:ind w:left="-109" w:right="-106" w:hanging="0"/>
              <w:jc w:val="center"/>
              <w:rPr>
                <w:rFonts w:ascii="Browallia New" w:hAnsi="Browallia New" w:cs="Browallia New"/>
                <w:i/>
                <w:i/>
                <w:iCs/>
                <w:sz w:val="32"/>
                <w:szCs w:val="32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Browallia New" w:ascii="Browallia New" w:hAnsi="Browallia New"/>
                <w:i/>
                <w:iCs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E034C7"/>
              <w:left w:val="single" w:sz="4" w:space="0" w:color="E034C7"/>
              <w:bottom w:val="single" w:sz="4" w:space="0" w:color="E034C7"/>
              <w:right w:val="single" w:sz="4" w:space="0" w:color="E034C7"/>
            </w:tcBorders>
            <w:shd w:fill="F09EE4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781" w:leader="none"/>
              </w:tabs>
              <w:spacing w:lineRule="auto" w:line="240" w:before="0" w:after="0"/>
              <w:ind w:right="-106" w:hanging="11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อังกฤ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781" w:leader="none"/>
              </w:tabs>
              <w:spacing w:lineRule="auto" w:line="240" w:before="0" w:after="0"/>
              <w:ind w:right="-106" w:hanging="110"/>
              <w:jc w:val="center"/>
              <w:rPr>
                <w:rFonts w:ascii="Browallia New" w:hAnsi="Browallia New" w:cs="Browallia New"/>
                <w:i/>
                <w:i/>
                <w:iCs/>
                <w:sz w:val="32"/>
                <w:szCs w:val="32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Browallia New" w:ascii="Browallia New" w:hAnsi="Browallia New"/>
                <w:i/>
                <w:iCs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E034C7"/>
              <w:left w:val="single" w:sz="4" w:space="0" w:color="E034C7"/>
              <w:bottom w:val="single" w:sz="4" w:space="0" w:color="E034C7"/>
              <w:right w:val="single" w:sz="4" w:space="0" w:color="E034C7"/>
            </w:tcBorders>
            <w:shd w:fill="F09EE4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781" w:leader="none"/>
              </w:tabs>
              <w:spacing w:lineRule="auto" w:line="240" w:before="0" w:after="0"/>
              <w:ind w:left="-114" w:right="-101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2"/>
                <w:sz w:val="32"/>
                <w:szCs w:val="32"/>
              </w:rPr>
              <w:t>สังคม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781" w:leader="none"/>
              </w:tabs>
              <w:spacing w:lineRule="auto" w:line="240" w:before="0" w:after="0"/>
              <w:ind w:left="-110" w:right="-105" w:hanging="0"/>
              <w:jc w:val="center"/>
              <w:rPr>
                <w:rFonts w:ascii="Browallia New" w:hAnsi="Browallia New" w:cs="Browallia New"/>
                <w:i/>
                <w:i/>
                <w:iCs/>
                <w:sz w:val="32"/>
                <w:szCs w:val="32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Browallia New" w:ascii="Browallia New" w:hAnsi="Browallia New"/>
                <w:i/>
                <w:i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847" w:type="dxa"/>
            <w:tcBorders>
              <w:top w:val="single" w:sz="4" w:space="0" w:color="E034C7"/>
              <w:left w:val="single" w:sz="4" w:space="0" w:color="E034C7"/>
              <w:bottom w:val="single" w:sz="4" w:space="0" w:color="E034C7"/>
              <w:right w:val="single" w:sz="4" w:space="0" w:color="E034C7"/>
            </w:tcBorders>
            <w:shd w:fill="FADEF6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398" w:type="dxa"/>
            <w:tcBorders>
              <w:top w:val="single" w:sz="4" w:space="0" w:color="E034C7"/>
              <w:left w:val="single" w:sz="4" w:space="0" w:color="E034C7"/>
              <w:bottom w:val="single" w:sz="4" w:space="0" w:color="E034C7"/>
              <w:right w:val="single" w:sz="4" w:space="0" w:color="E034C7"/>
            </w:tcBorders>
            <w:shd w:fill="FADEF6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781" w:leader="none"/>
              </w:tabs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ฐพี  พสุธาดล</w:t>
            </w:r>
          </w:p>
        </w:tc>
        <w:tc>
          <w:tcPr>
            <w:tcW w:w="851" w:type="dxa"/>
            <w:tcBorders>
              <w:top w:val="single" w:sz="4" w:space="0" w:color="E034C7"/>
              <w:left w:val="single" w:sz="4" w:space="0" w:color="E034C7"/>
              <w:bottom w:val="single" w:sz="4" w:space="0" w:color="E034C7"/>
              <w:right w:val="single" w:sz="4" w:space="0" w:color="E034C7"/>
            </w:tcBorders>
            <w:shd w:fill="FADEF6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E034C7"/>
              <w:left w:val="single" w:sz="4" w:space="0" w:color="E034C7"/>
              <w:bottom w:val="single" w:sz="4" w:space="0" w:color="E034C7"/>
              <w:right w:val="single" w:sz="4" w:space="0" w:color="E034C7"/>
            </w:tcBorders>
            <w:shd w:fill="FADEF6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E034C7"/>
              <w:left w:val="single" w:sz="4" w:space="0" w:color="E034C7"/>
              <w:bottom w:val="single" w:sz="4" w:space="0" w:color="E034C7"/>
              <w:right w:val="single" w:sz="4" w:space="0" w:color="E034C7"/>
            </w:tcBorders>
            <w:shd w:fill="FADEF6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5</w:t>
            </w:r>
          </w:p>
        </w:tc>
        <w:tc>
          <w:tcPr>
            <w:tcW w:w="851" w:type="dxa"/>
            <w:tcBorders>
              <w:top w:val="single" w:sz="4" w:space="0" w:color="E034C7"/>
              <w:left w:val="single" w:sz="4" w:space="0" w:color="E034C7"/>
              <w:bottom w:val="single" w:sz="4" w:space="0" w:color="E034C7"/>
              <w:right w:val="single" w:sz="4" w:space="0" w:color="E034C7"/>
            </w:tcBorders>
            <w:shd w:fill="FADEF6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8</w:t>
            </w:r>
          </w:p>
        </w:tc>
        <w:tc>
          <w:tcPr>
            <w:tcW w:w="851" w:type="dxa"/>
            <w:tcBorders>
              <w:top w:val="single" w:sz="4" w:space="0" w:color="E034C7"/>
              <w:left w:val="single" w:sz="4" w:space="0" w:color="E034C7"/>
              <w:bottom w:val="single" w:sz="4" w:space="0" w:color="E034C7"/>
              <w:right w:val="single" w:sz="4" w:space="0" w:color="E034C7"/>
            </w:tcBorders>
            <w:shd w:fill="FADEF6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847" w:type="dxa"/>
            <w:tcBorders>
              <w:top w:val="single" w:sz="4" w:space="0" w:color="E034C7"/>
              <w:left w:val="single" w:sz="4" w:space="0" w:color="E034C7"/>
              <w:bottom w:val="single" w:sz="4" w:space="0" w:color="E034C7"/>
              <w:right w:val="single" w:sz="4" w:space="0" w:color="E034C7"/>
            </w:tcBorders>
            <w:shd w:fill="FDF5F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398" w:type="dxa"/>
            <w:tcBorders>
              <w:top w:val="single" w:sz="4" w:space="0" w:color="E034C7"/>
              <w:left w:val="single" w:sz="4" w:space="0" w:color="E034C7"/>
              <w:bottom w:val="single" w:sz="4" w:space="0" w:color="E034C7"/>
              <w:right w:val="single" w:sz="4" w:space="0" w:color="E034C7"/>
            </w:tcBorders>
            <w:shd w:fill="FDF5F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781" w:leader="none"/>
              </w:tabs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ัคนี  เพลิงเดช</w:t>
            </w:r>
          </w:p>
        </w:tc>
        <w:tc>
          <w:tcPr>
            <w:tcW w:w="851" w:type="dxa"/>
            <w:tcBorders>
              <w:top w:val="single" w:sz="4" w:space="0" w:color="E034C7"/>
              <w:left w:val="single" w:sz="4" w:space="0" w:color="E034C7"/>
              <w:bottom w:val="single" w:sz="4" w:space="0" w:color="E034C7"/>
              <w:right w:val="single" w:sz="4" w:space="0" w:color="E034C7"/>
            </w:tcBorders>
            <w:shd w:fill="FDF5F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7</w:t>
            </w:r>
          </w:p>
        </w:tc>
        <w:tc>
          <w:tcPr>
            <w:tcW w:w="851" w:type="dxa"/>
            <w:tcBorders>
              <w:top w:val="single" w:sz="4" w:space="0" w:color="E034C7"/>
              <w:left w:val="single" w:sz="4" w:space="0" w:color="E034C7"/>
              <w:bottom w:val="single" w:sz="4" w:space="0" w:color="E034C7"/>
              <w:right w:val="single" w:sz="4" w:space="0" w:color="E034C7"/>
            </w:tcBorders>
            <w:shd w:fill="FDF5F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8</w:t>
            </w:r>
          </w:p>
        </w:tc>
        <w:tc>
          <w:tcPr>
            <w:tcW w:w="851" w:type="dxa"/>
            <w:tcBorders>
              <w:top w:val="single" w:sz="4" w:space="0" w:color="E034C7"/>
              <w:left w:val="single" w:sz="4" w:space="0" w:color="E034C7"/>
              <w:bottom w:val="single" w:sz="4" w:space="0" w:color="E034C7"/>
              <w:right w:val="single" w:sz="4" w:space="0" w:color="E034C7"/>
            </w:tcBorders>
            <w:shd w:fill="FDF5F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E034C7"/>
              <w:left w:val="single" w:sz="4" w:space="0" w:color="E034C7"/>
              <w:bottom w:val="single" w:sz="4" w:space="0" w:color="E034C7"/>
              <w:right w:val="single" w:sz="4" w:space="0" w:color="E034C7"/>
            </w:tcBorders>
            <w:shd w:fill="FDF5F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1</w:t>
            </w:r>
          </w:p>
        </w:tc>
        <w:tc>
          <w:tcPr>
            <w:tcW w:w="851" w:type="dxa"/>
            <w:tcBorders>
              <w:top w:val="single" w:sz="4" w:space="0" w:color="E034C7"/>
              <w:left w:val="single" w:sz="4" w:space="0" w:color="E034C7"/>
              <w:bottom w:val="single" w:sz="4" w:space="0" w:color="E034C7"/>
              <w:right w:val="single" w:sz="4" w:space="0" w:color="E034C7"/>
            </w:tcBorders>
            <w:shd w:fill="FDF5F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847" w:type="dxa"/>
            <w:tcBorders>
              <w:top w:val="single" w:sz="4" w:space="0" w:color="E034C7"/>
              <w:left w:val="single" w:sz="4" w:space="0" w:color="E034C7"/>
              <w:bottom w:val="single" w:sz="4" w:space="0" w:color="E034C7"/>
              <w:right w:val="single" w:sz="4" w:space="0" w:color="E034C7"/>
            </w:tcBorders>
            <w:shd w:fill="FADEF6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398" w:type="dxa"/>
            <w:tcBorders>
              <w:top w:val="single" w:sz="4" w:space="0" w:color="E034C7"/>
              <w:left w:val="single" w:sz="4" w:space="0" w:color="E034C7"/>
              <w:bottom w:val="single" w:sz="4" w:space="0" w:color="E034C7"/>
              <w:right w:val="single" w:sz="4" w:space="0" w:color="E034C7"/>
            </w:tcBorders>
            <w:shd w:fill="FADEF6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781" w:leader="none"/>
              </w:tabs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ทพ  เทวินทร์</w:t>
            </w:r>
          </w:p>
        </w:tc>
        <w:tc>
          <w:tcPr>
            <w:tcW w:w="851" w:type="dxa"/>
            <w:tcBorders>
              <w:top w:val="single" w:sz="4" w:space="0" w:color="E034C7"/>
              <w:left w:val="single" w:sz="4" w:space="0" w:color="E034C7"/>
              <w:bottom w:val="single" w:sz="4" w:space="0" w:color="E034C7"/>
              <w:right w:val="single" w:sz="4" w:space="0" w:color="E034C7"/>
            </w:tcBorders>
            <w:shd w:fill="FADEF6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8</w:t>
            </w:r>
          </w:p>
        </w:tc>
        <w:tc>
          <w:tcPr>
            <w:tcW w:w="851" w:type="dxa"/>
            <w:tcBorders>
              <w:top w:val="single" w:sz="4" w:space="0" w:color="E034C7"/>
              <w:left w:val="single" w:sz="4" w:space="0" w:color="E034C7"/>
              <w:bottom w:val="single" w:sz="4" w:space="0" w:color="E034C7"/>
              <w:right w:val="single" w:sz="4" w:space="0" w:color="E034C7"/>
            </w:tcBorders>
            <w:shd w:fill="FADEF6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9</w:t>
            </w:r>
          </w:p>
        </w:tc>
        <w:tc>
          <w:tcPr>
            <w:tcW w:w="851" w:type="dxa"/>
            <w:tcBorders>
              <w:top w:val="single" w:sz="4" w:space="0" w:color="E034C7"/>
              <w:left w:val="single" w:sz="4" w:space="0" w:color="E034C7"/>
              <w:bottom w:val="single" w:sz="4" w:space="0" w:color="E034C7"/>
              <w:right w:val="single" w:sz="4" w:space="0" w:color="E034C7"/>
            </w:tcBorders>
            <w:shd w:fill="FADEF6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2</w:t>
            </w:r>
          </w:p>
        </w:tc>
        <w:tc>
          <w:tcPr>
            <w:tcW w:w="851" w:type="dxa"/>
            <w:tcBorders>
              <w:top w:val="single" w:sz="4" w:space="0" w:color="E034C7"/>
              <w:left w:val="single" w:sz="4" w:space="0" w:color="E034C7"/>
              <w:bottom w:val="single" w:sz="4" w:space="0" w:color="E034C7"/>
              <w:right w:val="single" w:sz="4" w:space="0" w:color="E034C7"/>
            </w:tcBorders>
            <w:shd w:fill="FADEF6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E034C7"/>
              <w:left w:val="single" w:sz="4" w:space="0" w:color="E034C7"/>
              <w:bottom w:val="single" w:sz="4" w:space="0" w:color="E034C7"/>
              <w:right w:val="single" w:sz="4" w:space="0" w:color="E034C7"/>
            </w:tcBorders>
            <w:shd w:fill="FADEF6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847" w:type="dxa"/>
            <w:tcBorders>
              <w:top w:val="single" w:sz="4" w:space="0" w:color="E034C7"/>
              <w:left w:val="single" w:sz="4" w:space="0" w:color="E034C7"/>
              <w:bottom w:val="single" w:sz="4" w:space="0" w:color="E034C7"/>
              <w:right w:val="single" w:sz="4" w:space="0" w:color="E034C7"/>
            </w:tcBorders>
            <w:shd w:fill="FDF5F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4398" w:type="dxa"/>
            <w:tcBorders>
              <w:top w:val="single" w:sz="4" w:space="0" w:color="E034C7"/>
              <w:left w:val="single" w:sz="4" w:space="0" w:color="E034C7"/>
              <w:bottom w:val="single" w:sz="4" w:space="0" w:color="E034C7"/>
              <w:right w:val="single" w:sz="4" w:space="0" w:color="E034C7"/>
            </w:tcBorders>
            <w:shd w:fill="FDF5F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781" w:leader="none"/>
              </w:tabs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ญ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วี  สุริยา</w:t>
            </w:r>
          </w:p>
        </w:tc>
        <w:tc>
          <w:tcPr>
            <w:tcW w:w="851" w:type="dxa"/>
            <w:tcBorders>
              <w:top w:val="single" w:sz="4" w:space="0" w:color="E034C7"/>
              <w:left w:val="single" w:sz="4" w:space="0" w:color="E034C7"/>
              <w:bottom w:val="single" w:sz="4" w:space="0" w:color="E034C7"/>
              <w:right w:val="single" w:sz="4" w:space="0" w:color="E034C7"/>
            </w:tcBorders>
            <w:shd w:fill="FDF5F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E034C7"/>
              <w:left w:val="single" w:sz="4" w:space="0" w:color="E034C7"/>
              <w:bottom w:val="single" w:sz="4" w:space="0" w:color="E034C7"/>
              <w:right w:val="single" w:sz="4" w:space="0" w:color="E034C7"/>
            </w:tcBorders>
            <w:shd w:fill="FDF5F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8</w:t>
            </w:r>
          </w:p>
        </w:tc>
        <w:tc>
          <w:tcPr>
            <w:tcW w:w="851" w:type="dxa"/>
            <w:tcBorders>
              <w:top w:val="single" w:sz="4" w:space="0" w:color="E034C7"/>
              <w:left w:val="single" w:sz="4" w:space="0" w:color="E034C7"/>
              <w:bottom w:val="single" w:sz="4" w:space="0" w:color="E034C7"/>
              <w:right w:val="single" w:sz="4" w:space="0" w:color="E034C7"/>
            </w:tcBorders>
            <w:shd w:fill="FDF5F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1</w:t>
            </w:r>
          </w:p>
        </w:tc>
        <w:tc>
          <w:tcPr>
            <w:tcW w:w="851" w:type="dxa"/>
            <w:tcBorders>
              <w:top w:val="single" w:sz="4" w:space="0" w:color="E034C7"/>
              <w:left w:val="single" w:sz="4" w:space="0" w:color="E034C7"/>
              <w:bottom w:val="single" w:sz="4" w:space="0" w:color="E034C7"/>
              <w:right w:val="single" w:sz="4" w:space="0" w:color="E034C7"/>
            </w:tcBorders>
            <w:shd w:fill="FDF5F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5</w:t>
            </w:r>
          </w:p>
        </w:tc>
        <w:tc>
          <w:tcPr>
            <w:tcW w:w="851" w:type="dxa"/>
            <w:tcBorders>
              <w:top w:val="single" w:sz="4" w:space="0" w:color="E034C7"/>
              <w:left w:val="single" w:sz="4" w:space="0" w:color="E034C7"/>
              <w:bottom w:val="single" w:sz="4" w:space="0" w:color="E034C7"/>
              <w:right w:val="single" w:sz="4" w:space="0" w:color="E034C7"/>
            </w:tcBorders>
            <w:shd w:fill="FDF5F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1</w:t>
            </w:r>
          </w:p>
        </w:tc>
      </w:tr>
      <w:tr>
        <w:trPr/>
        <w:tc>
          <w:tcPr>
            <w:tcW w:w="847" w:type="dxa"/>
            <w:tcBorders>
              <w:top w:val="single" w:sz="4" w:space="0" w:color="E034C7"/>
              <w:left w:val="single" w:sz="4" w:space="0" w:color="E034C7"/>
              <w:bottom w:val="single" w:sz="4" w:space="0" w:color="E034C7"/>
              <w:right w:val="single" w:sz="4" w:space="0" w:color="E034C7"/>
            </w:tcBorders>
            <w:shd w:fill="FADEF6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4398" w:type="dxa"/>
            <w:tcBorders>
              <w:top w:val="single" w:sz="4" w:space="0" w:color="E034C7"/>
              <w:left w:val="single" w:sz="4" w:space="0" w:color="E034C7"/>
              <w:bottom w:val="single" w:sz="4" w:space="0" w:color="E034C7"/>
              <w:right w:val="single" w:sz="4" w:space="0" w:color="E034C7"/>
            </w:tcBorders>
            <w:shd w:fill="FADEF6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781" w:leader="none"/>
              </w:tabs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ญ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โลธร  ธารา</w:t>
            </w:r>
          </w:p>
        </w:tc>
        <w:tc>
          <w:tcPr>
            <w:tcW w:w="851" w:type="dxa"/>
            <w:tcBorders>
              <w:top w:val="single" w:sz="4" w:space="0" w:color="E034C7"/>
              <w:left w:val="single" w:sz="4" w:space="0" w:color="E034C7"/>
              <w:bottom w:val="single" w:sz="4" w:space="0" w:color="E034C7"/>
              <w:right w:val="single" w:sz="4" w:space="0" w:color="E034C7"/>
            </w:tcBorders>
            <w:shd w:fill="FADEF6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E034C7"/>
              <w:left w:val="single" w:sz="4" w:space="0" w:color="E034C7"/>
              <w:bottom w:val="single" w:sz="4" w:space="0" w:color="E034C7"/>
              <w:right w:val="single" w:sz="4" w:space="0" w:color="E034C7"/>
            </w:tcBorders>
            <w:shd w:fill="FADEF6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9</w:t>
            </w:r>
          </w:p>
        </w:tc>
        <w:tc>
          <w:tcPr>
            <w:tcW w:w="851" w:type="dxa"/>
            <w:tcBorders>
              <w:top w:val="single" w:sz="4" w:space="0" w:color="E034C7"/>
              <w:left w:val="single" w:sz="4" w:space="0" w:color="E034C7"/>
              <w:bottom w:val="single" w:sz="4" w:space="0" w:color="E034C7"/>
              <w:right w:val="single" w:sz="4" w:space="0" w:color="E034C7"/>
            </w:tcBorders>
            <w:shd w:fill="FADEF6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8</w:t>
            </w:r>
          </w:p>
        </w:tc>
        <w:tc>
          <w:tcPr>
            <w:tcW w:w="851" w:type="dxa"/>
            <w:tcBorders>
              <w:top w:val="single" w:sz="4" w:space="0" w:color="E034C7"/>
              <w:left w:val="single" w:sz="4" w:space="0" w:color="E034C7"/>
              <w:bottom w:val="single" w:sz="4" w:space="0" w:color="E034C7"/>
              <w:right w:val="single" w:sz="4" w:space="0" w:color="E034C7"/>
            </w:tcBorders>
            <w:shd w:fill="FADEF6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2</w:t>
            </w:r>
          </w:p>
        </w:tc>
        <w:tc>
          <w:tcPr>
            <w:tcW w:w="851" w:type="dxa"/>
            <w:tcBorders>
              <w:top w:val="single" w:sz="4" w:space="0" w:color="E034C7"/>
              <w:left w:val="single" w:sz="4" w:space="0" w:color="E034C7"/>
              <w:bottom w:val="single" w:sz="4" w:space="0" w:color="E034C7"/>
              <w:right w:val="single" w:sz="4" w:space="0" w:color="E034C7"/>
            </w:tcBorders>
            <w:shd w:fill="FADEF6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6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781" w:leader="none"/>
        </w:tabs>
        <w:spacing w:lineRule="auto" w:line="240" w:before="240" w:after="0"/>
        <w:rPr>
          <w:rFonts w:ascii="Browallia New" w:hAnsi="Browallia New" w:cs="Browallia New"/>
          <w:i/>
          <w:i/>
          <w:iCs/>
          <w:sz w:val="28"/>
          <w:u w:val="dotted"/>
        </w:rPr>
      </w:pPr>
      <w:r>
        <w:rPr>
          <w:rFonts w:cs="Browallia New" w:ascii="Browallia New" w:hAnsi="Browallia New"/>
          <w:sz w:val="32"/>
          <w:szCs w:val="32"/>
        </w:rPr>
        <w:t>1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ฟิลด์ข้อมูล </w:t>
      </w:r>
      <w:r>
        <w:rPr>
          <w:rFonts w:cs="Browallia New" w:ascii="Browallia New" w:hAnsi="Browallia New"/>
          <w:sz w:val="32"/>
          <w:szCs w:val="32"/>
        </w:rPr>
        <w:t xml:space="preserve">(Data Field) </w:t>
      </w:r>
      <w:r>
        <w:rPr>
          <w:rFonts w:ascii="Browallia New" w:hAnsi="Browallia New" w:cs="Browallia New"/>
          <w:sz w:val="32"/>
          <w:sz w:val="32"/>
          <w:szCs w:val="32"/>
        </w:rPr>
        <w:t>คือ</w:t>
      </w:r>
      <w:r>
        <w:rPr>
          <w:rFonts w:cs="Browallia New" w:ascii="Browallia New" w:hAnsi="Browallia New"/>
          <w:i/>
          <w:i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781" w:leader="none"/>
        </w:tabs>
        <w:spacing w:lineRule="auto" w:line="240" w:before="40" w:after="0"/>
        <w:rPr>
          <w:rFonts w:ascii="Browallia New" w:hAnsi="Browallia New" w:cs="Browallia New"/>
          <w:i/>
          <w:i/>
          <w:iCs/>
          <w:sz w:val="28"/>
          <w:u w:val="dotted"/>
        </w:rPr>
      </w:pPr>
      <w:r>
        <w:rPr>
          <w:rFonts w:cs="Browallia New" w:ascii="Browallia New" w:hAnsi="Browallia New"/>
          <w:i/>
          <w:iCs/>
          <w:sz w:val="28"/>
        </w:rPr>
        <w:tab/>
      </w:r>
      <w:r>
        <w:rPr>
          <w:rFonts w:cs="Browallia New" w:ascii="Browallia New" w:hAnsi="Browallia New"/>
          <w:i/>
          <w:i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781" w:leader="none"/>
        </w:tabs>
        <w:spacing w:lineRule="auto" w:line="240" w:before="120" w:after="0"/>
        <w:rPr>
          <w:rFonts w:ascii="Browallia New" w:hAnsi="Browallia New" w:cs="Browallia New"/>
          <w:i/>
          <w:i/>
          <w:iCs/>
          <w:sz w:val="28"/>
          <w:u w:val="dotted"/>
        </w:rPr>
      </w:pP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คคอร์ดข้อมูล </w:t>
      </w:r>
      <w:r>
        <w:rPr>
          <w:rFonts w:cs="Browallia New" w:ascii="Browallia New" w:hAnsi="Browallia New"/>
          <w:sz w:val="32"/>
          <w:szCs w:val="32"/>
        </w:rPr>
        <w:t xml:space="preserve">(Data Record) </w:t>
      </w:r>
      <w:r>
        <w:rPr>
          <w:rFonts w:ascii="Browallia New" w:hAnsi="Browallia New" w:cs="Browallia New"/>
          <w:sz w:val="32"/>
          <w:sz w:val="32"/>
          <w:szCs w:val="32"/>
        </w:rPr>
        <w:t>คือ</w:t>
      </w:r>
      <w:r>
        <w:rPr>
          <w:rFonts w:cs="Browallia New" w:ascii="Browallia New" w:hAnsi="Browallia New"/>
          <w:i/>
          <w:i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781" w:leader="none"/>
        </w:tabs>
        <w:spacing w:lineRule="auto" w:line="240" w:before="40" w:after="0"/>
        <w:rPr>
          <w:rFonts w:ascii="Browallia New" w:hAnsi="Browallia New" w:cs="Browallia New"/>
          <w:i/>
          <w:i/>
          <w:iCs/>
          <w:sz w:val="28"/>
          <w:u w:val="dotted"/>
        </w:rPr>
      </w:pPr>
      <w:r>
        <w:rPr>
          <w:rFonts w:cs="Browallia New" w:ascii="Browallia New" w:hAnsi="Browallia New"/>
          <w:i/>
          <w:iCs/>
          <w:sz w:val="28"/>
        </w:rPr>
        <w:tab/>
      </w:r>
      <w:r>
        <w:rPr>
          <w:rFonts w:cs="Browallia New" w:ascii="Browallia New" w:hAnsi="Browallia New"/>
          <w:i/>
          <w:i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781" w:leader="none"/>
        </w:tabs>
        <w:spacing w:lineRule="auto" w:line="240" w:before="120" w:after="0"/>
        <w:rPr/>
      </w:pPr>
      <w:r>
        <w:rPr>
          <w:rFonts w:cs="Browallia New" w:ascii="Browallia New" w:hAnsi="Browallia New"/>
          <w:sz w:val="32"/>
          <w:szCs w:val="32"/>
        </w:rPr>
        <w:t>3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แฟ้มข้อมู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Data File) </w:t>
      </w:r>
      <w:r>
        <w:rPr>
          <w:rFonts w:ascii="Browallia New" w:hAnsi="Browallia New" w:cs="Browallia New"/>
          <w:sz w:val="32"/>
          <w:sz w:val="32"/>
          <w:szCs w:val="32"/>
        </w:rPr>
        <w:t>คือ</w:t>
      </w:r>
      <w:r>
        <w:rPr>
          <w:rFonts w:cs="Browallia New" w:ascii="Browallia New" w:hAnsi="Browallia New"/>
          <w:i/>
          <w:i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781" w:leader="none"/>
        </w:tabs>
        <w:spacing w:lineRule="auto" w:line="240" w:before="40" w:after="0"/>
        <w:rPr>
          <w:rFonts w:ascii="Browallia New" w:hAnsi="Browallia New" w:cs="Browallia New"/>
          <w:i/>
          <w:i/>
          <w:iCs/>
          <w:sz w:val="28"/>
          <w:u w:val="dotted"/>
        </w:rPr>
      </w:pPr>
      <w:r>
        <w:rPr>
          <w:rFonts w:cs="Browallia New" w:ascii="Browallia New" w:hAnsi="Browallia New"/>
          <w:i/>
          <w:iCs/>
          <w:sz w:val="28"/>
        </w:rPr>
        <w:tab/>
      </w:r>
      <w:r>
        <w:rPr>
          <w:rFonts w:cs="Browallia New" w:ascii="Browallia New" w:hAnsi="Browallia New"/>
          <w:i/>
          <w:i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8222" w:leader="none"/>
          <w:tab w:val="left" w:pos="8647" w:leader="none"/>
          <w:tab w:val="left" w:pos="9214" w:leader="none"/>
        </w:tabs>
        <w:spacing w:lineRule="auto" w:line="240" w:before="120" w:after="0"/>
        <w:ind w:right="11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จากตารางประกอบด้วย</w:t>
      </w:r>
      <w:r>
        <w:rPr>
          <w:rFonts w:cs="Browallia New" w:ascii="Browallia New" w:hAnsi="Browallia New"/>
          <w:i/>
          <w:iCs/>
          <w:sz w:val="28"/>
          <w:u w:val="dotted"/>
        </w:rPr>
        <w:tab/>
      </w:r>
      <w:r>
        <w:rPr>
          <w:rFonts w:cs="Browallia New" w:ascii="Browallia New" w:hAnsi="Browallia New"/>
          <w:i/>
          <w:iCs/>
          <w:sz w:val="28"/>
          <w:u w:val="dotted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ฟิลด์ มีข้อมูล</w:t>
      </w:r>
      <w:r>
        <w:rPr>
          <w:rFonts w:cs="Browallia New" w:ascii="Browallia New" w:hAnsi="Browallia New"/>
          <w:i/>
          <w:iCs/>
          <w:sz w:val="28"/>
          <w:u w:val="dotted"/>
        </w:rPr>
        <w:tab/>
      </w:r>
      <w:r>
        <w:rPr>
          <w:rFonts w:cs="Browallia New" w:ascii="Browallia New" w:hAnsi="Browallia New"/>
          <w:i/>
          <w:iCs/>
          <w:sz w:val="28"/>
          <w:u w:val="dotted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รคคอร์ด และจัดเก็บข้อมูลได้</w:t>
      </w:r>
      <w:r>
        <w:rPr>
          <w:rFonts w:cs="Browallia New" w:ascii="Browallia New" w:hAnsi="Browallia New"/>
          <w:i/>
          <w:iCs/>
          <w:sz w:val="28"/>
          <w:u w:val="dotted"/>
        </w:rPr>
        <w:tab/>
      </w:r>
      <w:r>
        <w:rPr>
          <w:rFonts w:cs="Browallia New" w:ascii="Browallia New" w:hAnsi="Browallia New"/>
          <w:i/>
          <w:iCs/>
          <w:sz w:val="28"/>
          <w:u w:val="dotted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แฟ้ม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้อม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268" w:leader="none"/>
          <w:tab w:val="left" w:pos="5670" w:leader="none"/>
          <w:tab w:val="left" w:pos="6521" w:leader="none"/>
          <w:tab w:val="left" w:pos="7088" w:leader="none"/>
          <w:tab w:val="left" w:pos="9498" w:leader="none"/>
          <w:tab w:val="left" w:pos="9639" w:leader="none"/>
        </w:tabs>
        <w:spacing w:lineRule="auto" w:line="240" w:before="0" w:after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245</wp:posOffset>
                </wp:positionH>
                <wp:positionV relativeFrom="paragraph">
                  <wp:posOffset>118745</wp:posOffset>
                </wp:positionV>
                <wp:extent cx="6525260" cy="438150"/>
                <wp:effectExtent l="5080" t="5080" r="5715" b="168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>ชื่อ…………………………………………………………………….. นามสกุล ……………………………………………..ชั้น…………..เลขที่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35pt;margin-top:9.35pt;width:513.7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Times New Roman" w:cs="Angsana New"/>
                          <w:color w:val="auto"/>
                          <w:lang w:val="en-US" w:bidi="th-TH"/>
                        </w:rPr>
                        <w:t>ชื่อ…………………………………………………………………….. นามสกุล ……………………………………………..ชั้น…………..เลขที่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060" w:h="16199"/>
      <w:pgMar w:left="1134" w:right="1134" w:gutter="0" w:header="709" w:top="1134" w:footer="454" w:bottom="130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lyUPC">
    <w:charset w:val="de"/>
    <w:family w:val="swiss"/>
    <w:pitch w:val="variable"/>
  </w:font>
  <w:font w:name="Lucida Sans Unicode">
    <w:charset w:val="00"/>
    <w:family w:val="swiss"/>
    <w:pitch w:val="variable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owallia New" w:hAnsi="Browallia New" w:cs="Browallia New"/>
        <w:b/>
        <w:b/>
        <w:bCs/>
        <w:color w:val="000000"/>
        <w:sz w:val="28"/>
      </w:rPr>
    </w:pPr>
    <w:r>
      <w:rPr>
        <w:rFonts w:cs="Browallia New" w:ascii="Browallia New" w:hAnsi="Browallia New"/>
        <w:b/>
        <w:bCs/>
        <w:color w:val="000000"/>
        <w:sz w:val="28"/>
      </w:rPr>
    </w:r>
  </w:p>
  <w:p>
    <w:pPr>
      <w:pStyle w:val="Footer"/>
      <w:jc w:val="center"/>
      <w:rPr/>
    </w:pPr>
    <w:r>
      <w:rPr>
        <w:rFonts w:ascii="Browallia New" w:hAnsi="Browallia New" w:cs="Browallia New"/>
        <w:sz w:val="16"/>
        <w:sz w:val="16"/>
        <w:szCs w:val="16"/>
      </w:rPr>
      <w:t>เทคโนโลยีฯ ป</w:t>
    </w:r>
    <w:r>
      <w:rPr>
        <w:rFonts w:cs="Browallia New" w:ascii="Browallia New" w:hAnsi="Browallia New"/>
        <w:sz w:val="16"/>
        <w:szCs w:val="16"/>
      </w:rPr>
      <w:t>.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35" w:leader="none"/>
        <w:tab w:val="center" w:pos="4896" w:leader="none"/>
        <w:tab w:val="right" w:pos="9792" w:leader="none"/>
      </w:tabs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ตัวแทนข้อความ"/>
    <w:qFormat/>
    <w:rPr>
      <w:color w:val="808080"/>
    </w:rPr>
  </w:style>
  <w:style w:type="character" w:styleId="Style18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Flc">
    <w:name w:val="fl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1">
    <w:name w:val="H  1"/>
    <w:basedOn w:val="Style19"/>
    <w:qFormat/>
    <w:pPr>
      <w:tabs>
        <w:tab w:val="clear" w:pos="720"/>
        <w:tab w:val="left" w:pos="490" w:leader="none"/>
        <w:tab w:val="center" w:pos="798" w:leader="none"/>
      </w:tabs>
      <w:spacing w:lineRule="exact" w:line="400" w:before="240" w:after="120"/>
      <w:ind w:left="357" w:hanging="357"/>
      <w:contextualSpacing/>
    </w:pPr>
    <w:rPr>
      <w:rFonts w:ascii="Browallia New" w:hAnsi="Browallia New" w:cs="Browallia New"/>
      <w:b/>
      <w:bCs/>
      <w:color w:val="FF0000"/>
      <w:sz w:val="36"/>
      <w:szCs w:val="36"/>
      <w:lang w:val="en-US" w:eastAsia="en-US"/>
    </w:rPr>
  </w:style>
  <w:style w:type="paragraph" w:styleId="1">
    <w:name w:val="เนื้อ1"/>
    <w:basedOn w:val="Normal"/>
    <w:qFormat/>
    <w:pPr>
      <w:spacing w:lineRule="exact" w:line="400" w:before="0" w:after="0"/>
      <w:ind w:left="1260" w:hanging="1260"/>
    </w:pPr>
    <w:rPr>
      <w:rFonts w:ascii="Browallia New" w:hAnsi="Browallia New" w:cs="Browallia New"/>
      <w:sz w:val="32"/>
      <w:szCs w:val="32"/>
      <w:lang w:val="en-US" w:eastAsia="en-US"/>
    </w:rPr>
  </w:style>
  <w:style w:type="paragraph" w:styleId="2">
    <w:name w:val="เนื้อ2"/>
    <w:basedOn w:val="1"/>
    <w:qFormat/>
    <w:pPr>
      <w:ind w:left="0" w:hanging="0"/>
    </w:pPr>
    <w:rPr/>
  </w:style>
  <w:style w:type="paragraph" w:styleId="SH">
    <w:name w:val="SH"/>
    <w:basedOn w:val="Normal"/>
    <w:qFormat/>
    <w:pPr>
      <w:spacing w:lineRule="exact" w:line="400" w:before="0" w:after="0"/>
    </w:pPr>
    <w:rPr>
      <w:rFonts w:ascii="Browallia New" w:hAnsi="Browallia New" w:cs="Browallia New"/>
      <w:b/>
      <w:bCs/>
      <w:i/>
      <w:iCs/>
      <w:sz w:val="28"/>
      <w:lang w:val="en-US" w:eastAsia="en-US"/>
    </w:rPr>
  </w:style>
  <w:style w:type="paragraph" w:styleId="Style22">
    <w:name w:val="เกณฑ์สม่ำเสมอ"/>
    <w:basedOn w:val="Normal"/>
    <w:qFormat/>
    <w:pPr>
      <w:spacing w:lineRule="auto" w:line="240" w:before="0" w:after="0"/>
    </w:pPr>
    <w:rPr>
      <w:rFonts w:ascii="Angsana New" w:hAnsi="Angsana New" w:cs="Angsana New"/>
      <w:color w:val="000000"/>
      <w:sz w:val="28"/>
    </w:rPr>
  </w:style>
  <w:style w:type="paragraph" w:styleId="Style23">
    <w:name w:val="เกณฑ์คะแนนชัดเจน"/>
    <w:basedOn w:val="Normal"/>
    <w:qFormat/>
    <w:pPr>
      <w:spacing w:lineRule="auto" w:line="240" w:before="0" w:after="0"/>
    </w:pPr>
    <w:rPr>
      <w:rFonts w:ascii="Browallia New" w:hAnsi="Browallia New" w:cs="Browallia New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24:00Z</dcterms:created>
  <dc:creator>User</dc:creator>
  <dc:description/>
  <cp:keywords/>
  <dc:language>en-US</dc:language>
  <cp:lastModifiedBy>phetchara</cp:lastModifiedBy>
  <cp:lastPrinted>2013-09-09T14:30:00Z</cp:lastPrinted>
  <dcterms:modified xsi:type="dcterms:W3CDTF">2017-05-25T09:30:00Z</dcterms:modified>
  <cp:revision>5</cp:revision>
  <dc:subject/>
  <dc:title/>
</cp:coreProperties>
</file>