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26940</wp:posOffset>
                </wp:positionH>
                <wp:positionV relativeFrom="paragraph">
                  <wp:posOffset>158115</wp:posOffset>
                </wp:positionV>
                <wp:extent cx="1324610" cy="1666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166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2pt;margin-top:12.45pt;width:104.25pt;height:13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0" w:leader="none"/>
        </w:tabs>
        <w:ind w:left="420" w:hanging="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รู คศ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ใน คศ</w:t>
      </w:r>
      <w:r>
        <w:rPr>
          <w:rFonts w:cs="TH SarabunIT๙" w:ascii="TH SarabunIT๙" w:hAnsi="TH SarabunIT๙"/>
          <w:sz w:val="32"/>
          <w:szCs w:val="32"/>
        </w:rPr>
        <w:t xml:space="preserve">. 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วิทยฐานะ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ราชการเป็นเวลาน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หน้าที่ครูประจำชั้น ประถมศึกษา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หน้าที่สอนในรายวิชา 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ที่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อนุบาลเมืองอุทัยธานี  ตำบลอุทัยใหม่  อำเภอเมืองอุทัยธานี  จังหวัดอุทัย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สำนักงานเขตพื้นที่การศึกษาประถมศึกษาอุทัยธานี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ุฒิปริญญาตรี 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 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ากสถาบันการศึกษา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4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ุฒิ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 สาขา…………………………………………………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 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ากสถาบันการศึกษา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4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าช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รับราชการใน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ประถม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คยดำรงตำแหน่งที่สำคัญ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ข้อมูลการดำรงตำแหน่งทางราชการระบุเฉพาะตำแหน่งสำค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106"/>
        <w:gridCol w:w="1348"/>
        <w:gridCol w:w="1213"/>
      </w:tblGrid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เงินเดือน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ันดั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อ้างอิ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พ</w:t>
      </w:r>
      <w:r>
        <w:rPr>
          <w:rFonts w:cs="TH SarabunIT๙" w:ascii="TH SarabunIT๙" w:hAnsi="TH SarabunIT๙"/>
          <w:b/>
          <w:bCs/>
          <w:sz w:val="32"/>
          <w:szCs w:val="32"/>
        </w:rPr>
        <w:t>.7 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ญา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การปฏิบัติหน้าที่  </w:t>
      </w:r>
    </w:p>
    <w:p>
      <w:pPr>
        <w:pStyle w:val="Normal"/>
        <w:numPr>
          <w:ilvl w:val="2"/>
          <w:numId w:val="1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eastAsia="ja-JP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จำนวนราย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สริมหลักสูตร ระดับชั้น ชั่วโมงเรียนที่ปฏิบัติ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eastAsia="ja-JP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ja-JP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  <w:lang w:eastAsia="ja-JP"/>
        </w:rPr>
        <w:t xml:space="preserve">ภาคเรียนที่  </w:t>
      </w:r>
      <w:r>
        <w:rPr>
          <w:rFonts w:cs="TH SarabunIT๙" w:ascii="TH SarabunIT๙" w:hAnsi="TH SarabunIT๙"/>
          <w:b/>
          <w:bCs/>
          <w:sz w:val="16"/>
          <w:szCs w:val="16"/>
          <w:lang w:eastAsia="ja-JP"/>
        </w:rPr>
        <w:t xml:space="preserve">1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  <w:lang w:eastAsia="ja-JP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16"/>
          <w:szCs w:val="16"/>
          <w:lang w:eastAsia="ja-JP"/>
        </w:rPr>
        <w:t>2560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3"/>
        <w:gridCol w:w="1276"/>
        <w:gridCol w:w="1417"/>
        <w:gridCol w:w="2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ที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าย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หัส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ดับชั้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วลาที่ส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)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ัปดาห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ลูกเสือเนตรนา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แนะแน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ชม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จำนวนชั่วโมง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    ปฏิบัติการสอน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ิด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eastAsia="ja-JP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ตารางปฏิบัติการสอน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  <w:lang w:eastAsia="ja-JP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eastAsia="ja-JP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ja-JP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6"/>
        <w:gridCol w:w="1276"/>
        <w:gridCol w:w="283"/>
        <w:gridCol w:w="1276"/>
        <w:gridCol w:w="1276"/>
        <w:gridCol w:w="1276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ชั่วโมง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วล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eastAsia="ja-JP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  <w:t>08.20-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  <w:t>09.20-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eastAsia="ja-JP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  <w:t>10.10-11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eastAsia="ja-JP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eastAsia="ja-JP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  <w:t>12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eastAsia="ja-JP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  <w:t>13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eastAsia="ja-JP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  <w:t>14.20-1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eastAsia="ja-JP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  <w:t>15.20-16.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จันท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ja-JP"/>
              </w:rPr>
              <w:t>นักเรียนพบครูประจำชั้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อังค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eastAsia="ja-JP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eastAsia="ja-JP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พุ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eastAsia="ja-JP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พฤหัส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eastAsia="ja-JP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eastAsia="ja-JP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eastAsia="ja-JP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eastAsia="ja-JP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จำนวนราย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สริมหลักสูตร ระดับชั้น ชั่วโมงเรียนที่ปฏิบัติการสอ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3"/>
        <w:gridCol w:w="1276"/>
        <w:gridCol w:w="1417"/>
        <w:gridCol w:w="2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ที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าย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หัส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ดับชั้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วลาที่ส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)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ัปดาห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ลูกเสือเนตรนา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แนะแน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ชม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จำนวนชั่วโมง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    ปฏิบัติการสอน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ิด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สรุป ใน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ปฏิบัติงานในการ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eastAsia="ja-JP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ตารางปฏิบัติการสอน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  <w:lang w:eastAsia="ja-JP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eastAsia="ja-JP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ja-JP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6"/>
        <w:gridCol w:w="1276"/>
        <w:gridCol w:w="283"/>
        <w:gridCol w:w="1276"/>
        <w:gridCol w:w="1276"/>
        <w:gridCol w:w="1276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ชั่วโมง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วล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eastAsia="ja-JP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  <w:t>08.20-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eastAsia="ja-JP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  <w:t>09.20-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eastAsia="ja-JP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  <w:t>10.10-11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eastAsia="ja-JP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eastAsia="ja-JP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  <w:t>12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eastAsia="ja-JP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  <w:t>13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eastAsia="ja-JP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  <w:t>14.20-1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eastAsia="ja-JP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  <w:t>15.20-16.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จันท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อังค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eastAsia="ja-JP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eastAsia="ja-JP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พุ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eastAsia="ja-JP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พฤหัส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eastAsia="ja-JP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eastAsia="ja-JP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ศุก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eastAsia="ja-JP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eastAsia="ja-JP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  <w:lang w:eastAsia="ja-JP"/>
        </w:rPr>
      </w:pPr>
      <w:r>
        <w:rPr>
          <w:rFonts w:cs="TH SarabunIT๙" w:ascii="TH SarabunIT๙" w:hAnsi="TH SarabunIT๙"/>
          <w:sz w:val="16"/>
          <w:szCs w:val="16"/>
          <w:lang w:eastAsia="ja-JP"/>
        </w:rPr>
      </w:r>
    </w:p>
    <w:p>
      <w:pPr>
        <w:pStyle w:val="Normal"/>
        <w:numPr>
          <w:ilvl w:val="2"/>
          <w:numId w:val="1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พิเศษอื่นๆ  ได้แก่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ะจำชั้นระดั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2/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 xml:space="preserve">MEP </w:t>
      </w:r>
    </w:p>
    <w:p>
      <w:pPr>
        <w:pStyle w:val="Normal"/>
        <w:ind w:left="180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ักเรียน  จำนวน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การปฏิบัติหน้าที่อื่นๆ 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23"/>
        <w:gridCol w:w="2404"/>
        <w:gridCol w:w="466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ที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น้าที่ที่ได้รับมอบหมา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ปีการศึกษ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256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คำสั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อกสารอ้างอิ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อ้างอิ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การพัฒนาตนเอง   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พัฒนาตนเอง  ในด้านการเรียนการส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5pt;margin-top:0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√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จัดกิจกรรม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color w:val="C0504D"/>
          <w:sz w:val="32"/>
          <w:szCs w:val="32"/>
        </w:rPr>
      </w:pPr>
      <w:r>
        <w:rPr>
          <w:rFonts w:ascii="TH SarabunIT๙" w:hAnsi="TH SarabunIT๙" w:cs="TH SarabunIT๙"/>
          <w:color w:val="C0504D"/>
          <w:sz w:val="32"/>
          <w:sz w:val="32"/>
          <w:szCs w:val="32"/>
        </w:rPr>
        <w:t>แผนจัดการเรียนรู้สาระ</w:t>
      </w:r>
      <w:r>
        <w:rPr>
          <w:rFonts w:cs="TH SarabunIT๙" w:ascii="TH SarabunIT๙" w:hAnsi="TH SarabunIT๙"/>
          <w:color w:val="C0504D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5pt;margin-top:0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√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กษะกระบวนการเรียนรู้ที่ใช้จัดกิจกรรม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5pt;margin-top:0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√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ลิตสื่อ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ัตกรรม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โนโลยี  ได้แก่ </w:t>
      </w:r>
    </w:p>
    <w:p>
      <w:pPr>
        <w:pStyle w:val="Normal"/>
        <w:rPr>
          <w:rFonts w:ascii="TH SarabunIT๙" w:hAnsi="TH SarabunIT๙" w:cs="TH SarabunIT๙"/>
          <w:color w:val="C0504D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color w:val="C0504D"/>
          <w:sz w:val="32"/>
          <w:szCs w:val="32"/>
        </w:rPr>
        <w:t>1.</w:t>
      </w:r>
      <w:r>
        <w:rPr>
          <w:rFonts w:ascii="TH SarabunIT๙" w:hAnsi="TH SarabunIT๙" w:cs="TH SarabunIT๙"/>
          <w:color w:val="C0504D"/>
          <w:sz w:val="32"/>
          <w:sz w:val="32"/>
          <w:szCs w:val="32"/>
        </w:rPr>
        <w:t>ใบงาน</w:t>
      </w:r>
      <w:r>
        <w:rPr>
          <w:rFonts w:ascii="TH SarabunIT๙" w:hAnsi="TH SarabunIT๙" w:cs="TH SarabunIT๙"/>
          <w:color w:val="C0504D"/>
          <w:sz w:val="32"/>
          <w:sz w:val="32"/>
          <w:szCs w:val="32"/>
        </w:rPr>
        <w:t>ประกอบการสอนสาระการเรียนรู้</w:t>
      </w:r>
      <w:r>
        <w:rPr>
          <w:rFonts w:cs="TH SarabunIT๙" w:ascii="TH SarabunIT๙" w:hAnsi="TH SarabunIT๙"/>
          <w:color w:val="C0504D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color w:val="C0504D"/>
          <w:sz w:val="32"/>
          <w:szCs w:val="32"/>
        </w:rPr>
      </w:pPr>
      <w:r>
        <w:rPr>
          <w:rFonts w:eastAsia="TH SarabunIT๙" w:cs="TH SarabunIT๙" w:ascii="TH SarabunIT๙" w:hAnsi="TH SarabunIT๙"/>
          <w:color w:val="C0504D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color w:val="C0504D"/>
          <w:sz w:val="32"/>
          <w:szCs w:val="32"/>
        </w:rPr>
        <w:t>2.</w:t>
      </w:r>
      <w:r>
        <w:rPr>
          <w:rFonts w:ascii="TH SarabunIT๙" w:hAnsi="TH SarabunIT๙" w:cs="TH SarabunIT๙"/>
          <w:color w:val="C0504D"/>
          <w:sz w:val="32"/>
          <w:sz w:val="32"/>
          <w:szCs w:val="32"/>
        </w:rPr>
        <w:t>สื่อการสอน บัตรคำ ประกอบการสอนสาระการเรียนรู้</w:t>
      </w:r>
      <w:r>
        <w:rPr>
          <w:rFonts w:cs="TH SarabunIT๙" w:ascii="TH SarabunIT๙" w:hAnsi="TH SarabunIT๙"/>
          <w:color w:val="C0504D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934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35pt;margin-top:0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16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5pt;margin-top:0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81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3pt;margin-top:0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แฟ้มสะสมงานคัดสรรข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้าร่วมกิจกรรมทางวิชาการเพื่อพัฒนาตนเอง มี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บรมตามคูปองพัฒนาวิชาชีพคร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การเข้าร่วมกิจกรรมทางวิชาการเพื่อพัฒนาตนเ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คูปองวิชาชพ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2410"/>
        <w:gridCol w:w="2044"/>
        <w:gridCol w:w="1080"/>
        <w:gridCol w:w="197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ที่อบรมสัมน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ผยแพ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การนำไปใช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ชั่วโมงการพ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บรมตามนโยบาย หรือสถานศึกษา หรือหน่วยงานต้นสังกัด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สดงการเข้าร่วมกิจกรรมทางวิชาการเพื่อพัฒนาตนเ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1"/>
        <w:gridCol w:w="8"/>
        <w:gridCol w:w="2268"/>
        <w:gridCol w:w="2044"/>
        <w:gridCol w:w="1080"/>
        <w:gridCol w:w="197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ุม อบรมสัมมนา ทัศนศึกษา  ดูงา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ผยแพ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การนำไปใช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ชั่วโมงการพ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อ้างอิ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ยรติบัตร หรือหนังสืออนุญาตไป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มีส่วนร่วมในชุมชนการเรียนรู้ทาง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PLC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การเข้าร่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ส่วนร่วมในชุมชนการเรียนรู้ทางวิชาชี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1"/>
        <w:gridCol w:w="8"/>
        <w:gridCol w:w="3118"/>
        <w:gridCol w:w="1194"/>
        <w:gridCol w:w="1080"/>
        <w:gridCol w:w="197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ที่มีส่วนร่วม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PL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ถานที่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การนำไปใช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ประจำเดือน แลกเปลี่ยนเรียนรู้กับคณะครู โรงเรียนอนุบาลเมืองอุทัยธานี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ประชุ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ชั่วโมงการพ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อ้างอิ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ลักฐาน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ตัวอย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 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วางแผน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การวางแผนการ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ิจกรรม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ดำเนินการตามแผ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มาตรฐานการศึกษา 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ศักยภาพผู้เรียนก่อนการจัดกิจกรรม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ระบบการเรียนการสอนที่สร้างโอกาสให้ทุกคนมีส่วนร่ว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Style14"/>
        <w:ind w:left="15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ผู้สอน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ศักยภาพผู้เรียนโดยให้ผู้เรียนมีส่วนร่วมในการวิเคราะห์ตนเ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  ด้วยวิธี</w:t>
      </w:r>
    </w:p>
    <w:p>
      <w:pPr>
        <w:pStyle w:val="Style14"/>
        <w:ind w:left="15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Style14"/>
        <w:ind w:left="15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Style14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Style14"/>
        <w:numPr>
          <w:ilvl w:val="0"/>
          <w:numId w:val="1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เมินศักยภาพผู้เรียน   โดยใช้ผลการเรียนของภาคเรีย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</w:p>
    <w:p>
      <w:pPr>
        <w:pStyle w:val="Style14"/>
        <w:ind w:left="15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กณฑ์  ผลการประเมินศักยภาพผู้เรียน  สามารถจำแนกผู้เรียนที่รับผิดชอบ   ดังนี้</w:t>
      </w:r>
    </w:p>
    <w:p>
      <w:pPr>
        <w:pStyle w:val="Style14"/>
        <w:ind w:left="15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สดงผลการประเมินศักยภาพผู้เรีย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01"/>
        <w:gridCol w:w="1795"/>
        <w:gridCol w:w="1795"/>
        <w:gridCol w:w="1796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ักเรียนทั้งหม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ก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ลา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่อน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ำผลการประเมินศักยภาพผู้เรียนไปจัดกิจกรรมการเรียนรู้ที่เหมาะสมในแผนจัดกิจกรรมการเรียนรู้   </w:t>
      </w:r>
    </w:p>
    <w:p>
      <w:pPr>
        <w:pStyle w:val="Style14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ผู้สอนนำผลการประเมินศักยภาพผู้เรียนไปจัดกิจกรรมการเรียนรู้ที่เหมาะสมในแผนจัดกิจกรรมการเรียนรู้โดยมีดำเนินการดังนี้</w:t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ก่ง  </w:t>
      </w:r>
    </w:p>
    <w:p>
      <w:pPr>
        <w:pStyle w:val="Style14"/>
        <w:numPr>
          <w:ilvl w:val="1"/>
          <w:numId w:val="13"/>
        </w:numPr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โดย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กลาง</w:t>
      </w:r>
    </w:p>
    <w:p>
      <w:pPr>
        <w:pStyle w:val="Style14"/>
        <w:numPr>
          <w:ilvl w:val="1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โดย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อ่อน</w:t>
      </w:r>
    </w:p>
    <w:p>
      <w:pPr>
        <w:pStyle w:val="Style14"/>
        <w:numPr>
          <w:ilvl w:val="1"/>
          <w:numId w:val="1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โดย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Style14"/>
        <w:ind w:left="22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ผู้สอนให้นักเรียนมีส่วนร่วมในการกำหนดเนื้อหาสาระ กิจกรรมที่สอดคล้องกับความสนใจและความถนัดเป็นรายบุคคลอย่างเป็นรูปธรรม และเป็นระบ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1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รวจสอบการวางแผนการจัดการเรียนรู้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รวจสอบ   การวางแผนการจัดกิจกรรมการเรียนรู้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แผนการจัดการเรียนรู้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สาระการเรียนรู้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ชั้นประถมศึกษาปี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  อำเภอเมืองอุทัยธานี จังหวัดอุทัยธาน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ูผู้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ครู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ะเมิน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แบบตรวจสอบการวางแผนการจัดกิจกรรมการเรียนรู้ ราย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708"/>
        <w:gridCol w:w="709"/>
        <w:gridCol w:w="709"/>
        <w:gridCol w:w="709"/>
        <w:gridCol w:w="91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ตรวจสอ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ในคุณภาพระดับใ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อธิบายรายวิ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หน่วย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รียนรู้ที่คาดหวัง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ตามมาตรฐานการเรียนรู้ของหน่วยการเรียนรู้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ทั้งด้านพุทธพิสัย  ทักษะพิสัย  และจิตพิส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การเรียนรู้และผลการเรียนรู้ที่คาดหวัง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มาะสมของระยะเวลาที่เรียน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สภาพความสำเร็จของการเรียน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มาะสมกับ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บิกหรือเกณฑ์ระดับ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ะการเรียนรู้เหมาะสมกับ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 และครอบคลุม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เรียนรู้เป็นไปตามระดับคุณภาพการเรียน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ง่ายไปหายาก หรือจากคุณภาพต่ำ ไปหาคุณภาพสูง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เรียนรู้ของผู้เรียนที่กำหนดในกิจกรรม เหมาะสม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ถ่ายทอดความรู้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rans  missional  Approach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แลกเปลี่ยนความรู้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Transactional Approach 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แปลงรูปความรู้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ransformational  Approach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ตรวจสอ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สรุปรวบยอดความรู้ และการนำเสนอองค์ความรู้หลังการเรียนรู้ของผู้เรียนเหมาะสม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  นวัตกรรม และเทคโนโลยีที่ใช้สนับสนุนการเรียนรู้เหมาะสม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เรียนรู้ต่อคน  ต่อหน่วย  เหมาะสม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ช้แหล่งเรียนรู้ทั้งภายใน และนอกสถานศึกษา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ตามสภาพจริง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เกณฑ์ระดับคุณภาพ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riteria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เทียบเคียงองค์ความรู้ชัดเจน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ในการประเมินผลของผู้เรียน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ที่ใช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ประเมินเหมาะสม และหลากห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รุปตามฐานนิย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 Mode )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รวจสอบ   การวางแผนการจัดกิจกรรมการเรียนรู้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แผนการจัดการเรียนรู้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สาระการเรียนรู้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ชั้นประถมศึกษาปี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  อำเภอเมืองอุทัยธานี จังหวัดอุทัยธาน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ูผู้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ครู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ะเมิน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แบบตรวจสอบการวางแผนการจัดกิจกรรมการเรียนรู้ ราย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708"/>
        <w:gridCol w:w="709"/>
        <w:gridCol w:w="709"/>
        <w:gridCol w:w="709"/>
        <w:gridCol w:w="91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ตรวจสอ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ในคุณภาพระดับใ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อธิบายรายวิ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หน่วย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รียนรู้ที่คาดหวัง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ตามมาตรฐานการเรียนรู้ของหน่วยการเรียนรู้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ทั้งด้านพุทธพิสัย  ทักษะพิสัย  และจิตพิส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การเรียนรู้และผลการเรียนรู้ที่คาดหวัง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มาะสมของระยะเวลาที่เรียน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สภาพความสำเร็จของการเรียน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มาะสมกับ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บิกหรือเกณฑ์ระดับ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ะการเรียนรู้เหมาะสมกับ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 และครอบคลุม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เรียนรู้เป็นไปตามระดับคุณภาพการเรียน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ง่ายไปหายาก หรือจากคุณภาพต่ำ ไปหาคุณภาพสูง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เรียนรู้ของผู้เรียนที่กำหนดในกิจกรรม เหมาะสม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ถ่ายทอดความรู้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rans  missional  Approach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แลกเปลี่ยนความรู้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Transactional Approach 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แปลงรูปความรู้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ransformational  Approach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ตรวจสอ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สรุปรวบยอดความรู้ และการนำเสนอองค์ความรู้หลังการเรียนรู้ของผู้เรียนเหมาะสม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  นวัตกรรม และเทคโนโลยีที่ใช้สนับสนุนการเรียนรู้เหมาะสม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เรียนรู้ต่อคน  ต่อหน่วย  เหมาะสม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ช้แหล่งเรียนรู้ทั้งภายใน และนอกสถานศึกษา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ตามสภาพจริง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เกณฑ์ระดับคุณภาพ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riteria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เทียบเคียงองค์ความรู้ชัดเจน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ในการประเมินผลของผู้เรียน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ที่ใช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ประเมินเหมาะสม และหลากห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รุปตามฐานนิย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 Mode )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ปฏิบัติงานการปฏิบัติตนตามมาตรฐานวิชาชีพครู   ตามมาตรฐาน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ตนเอง  การปฏิบัติตนตามมาตรฐานวิชาชีพคร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ฏิบัติตนตามมาตรฐานวิชาชีพ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ครูเพื่อให้บรรลุเป้าหมายในการจัดการศึกษา  และมีจรรยาบรรณ  เกิดผลดีต่อตนเอง  นักเรียน  หน่วยงาน   สังคม และประเทศชาติ  ข้าพเจ้าปฏิบัติดังนี้</w:t>
      </w:r>
    </w:p>
    <w:p>
      <w:pPr>
        <w:pStyle w:val="Style14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ความรู้และประสบการณ์วิช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ปฏิบัติ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ารางที่  </w:t>
      </w:r>
      <w:r>
        <w:rPr>
          <w:rFonts w:cs="TH SarabunIT๙" w:ascii="TH SarabunIT๙" w:hAnsi="TH SarabunIT๙"/>
          <w:sz w:val="32"/>
          <w:szCs w:val="32"/>
          <w:u w:val="single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ดงการปฏิบัติตนตามมาตรฐานความรู้และประสบการณ์วิชาชีพ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วามรู้และประสบการณ์วิชาชีพ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่ปฏิบัติ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าตรฐานความรู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คุณวุฒิไม่ต่ำกว่าปริญญาตรีทางการศึกษา  หรือเทียบเท่า  หรือคุณวุฒิอื่นที่คุรุสภารับรอง โดยมีความรู้ ดังต่อไปนี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ษาและเทคโนโลยีสำหรับครู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หลักสู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ิตวิทยาสำหรับครู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วัดและประเมินผลการศึกษ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บริหารจัดการในห้องเรีย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วิจัยทางการศึกษ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วัตกรรมและเทคโนโลยีสารสนเทศทางการศึกษ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เป็นคร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ประสบการณ์วิชาชีพ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่านการปฏิบัติการสอนในสถานศึกษาตาม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หลักสูตรปริญญาทางการศึกษาเป็นเวลาไม่น้อยกว่า ๑ ป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spacing w:val="-10"/>
                <w:sz w:val="32"/>
                <w:sz w:val="32"/>
                <w:szCs w:val="32"/>
              </w:rPr>
              <w:t>และผ่านเกณฑ์การประเมินปฏิบัติการสอนตามหลักเกณฑ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วิธีการ และเงื่อนไขที่คณะกรรมการคุรุสภากำหนด ดังต่อไปนี้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ฝึกปฏิบัติวิชาชีพระหว่างเรีย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ปฏิบัติการสอนในสถานศึกษาในสาขาวิชาเฉพ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การปฏิบัติงาน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ปฏิบัติ  ดังนี้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ารางที่  </w:t>
      </w:r>
      <w:r>
        <w:rPr>
          <w:rFonts w:cs="TH SarabunIT๙" w:ascii="TH SarabunIT๙" w:hAnsi="TH SarabunIT๙"/>
          <w:sz w:val="32"/>
          <w:szCs w:val="32"/>
          <w:u w:val="single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ดงการปฏิบัติตนตามมาตรฐา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การปฏิบัติงาน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่ปฏิบัติ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ฐานที่ ๑ ปฏิบัติกิจกรรมทางวิชาการเกี่ยวกับการพัฒนาวิชาชีพครูอยู่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ฐานที่ ๒ ตัดสินใจปฏิบัติกิจกรรมต่าง ๆ โดยคำนึงถึงผลที่จะเกิดแก่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ฐานที่ ๓ มุ่งมั่นพัฒนาผู้เรียนได้เต็มตามศักย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ฐานที่ ๔ พัฒนาแผนการสอนให้สามารถปฏิบัติได้เกิดผล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ฐานที่ ๕ พัฒนาสื่อการเรียนการสอนให้มีประสิทธิภาพอยู่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ฐานที่ ๖ จัดกิจกรรมการเรียนการสอนโดยเน้นผลถาวรที่เกิดแก่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ฐานที่ ๗ รายงานผลการพัฒนาคุณภาพของผู้เรียนได้อย่างมีระบบ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ฐานที่ ๘ ปฏิบัติตนเป็นแบบอย่างที่ดีแก่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ฐานที่ ๙ ร่วมมือกับผู้อื่นในสถานศึกษาอย่างสร้างสรรค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ฐานที่ ๑๐ ร่วมมือกับผู้อื่นในชุมชนอย่างสร้างสรร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ฐานที่ ๑๑ แสวงหาและใช้ข้อมูลข่าวสารใน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ฐานที่ ๑๒ สร้างโอกาสให้ผู้เรียนได้เรียนรู้ในทุกสถานการณ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การปฏิบัติต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ปฏิบัติ  ดังนี้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ารางที่  </w:t>
      </w:r>
      <w:r>
        <w:rPr>
          <w:rFonts w:cs="TH SarabunIT๙" w:ascii="TH SarabunIT๙" w:hAnsi="TH SarabunIT๙"/>
          <w:sz w:val="32"/>
          <w:szCs w:val="32"/>
          <w:u w:val="single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ดงการปฏิบัติตนตามมาตรฐานการปฏิบัติตน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การปฏิบัติงาน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่ปฏิบัติ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รรยาบรรณต่อตนเอ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ประกอบวิชาชีพทางการศึกษา ต้องมีวินัยในตนเอง พัฒนาตนเองด้านวิชาชีพ บุคลิกภาพ และวิสัยทัศน์ ให้ทันต่อการพัฒนาทางวิทยาการ เศรษฐกิจ สังคม และการเมืองอยู่เสมอ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รรยาบรรณต่อวิชาชี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ประกอบวิชาชีพทางการศึกษา ต้องรัก ศรัทธา ซื่อสัตย์สุจริต รับผิดชอบต่อวิชาชีพ และเป็นสมาชิกที่ดีขององค์กรวิชาชีพ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รรยาบรรณต่อผู้รับบริ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ประกอบวิชาชีพทางการศึกษา ต้องรัก เมตตา เอาใจใส่ ช่วยเหลือ ส่งเสริม ให้กำลังใจแก่ศิษย์และผู้รับบริการ ตามบทบาทหน้าที่โดยเสมอหน้า</w:t>
            </w:r>
          </w:p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ประกอบวิชาชีพทางการศึกษา ต้องส่งเสริมให้เกิดการเรียนรู้ ทักษะ และนิสัยที่ถูกต้องดีงามแก่ศิษย์และผู้รับบริการ ตามบทบาทหน้าที่อย่างเต็มความสามารถด้วยความบริสุทธิ์ใ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ประกอบวิชาชีพทางการศึกษา ต้องประพฤติตนเป็นแบบอย่างที่ดี ทั้งทางกาย วาจา และจิตใ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ประกอบวิชาชีพทางการศึกษา ต้องไม่กระทำตนเป็นปฏิปักษ์ต่อความเจริญทางกาย สติปัญญา จิตใจ อารมณ์และสังคมของศิษย์และผู้รับบริ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ประกอบวิชาชีพทางการศึกษา ต้องให้บริการด้วยความจริงใจและเสมอภาค โดยไม่เรียกรับหรือยอมรับผลประโยชน์จากการใช้ตำแหน่งหน้าที่โดยมิชอบ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รรยาบรรณต่อผู้ร่วมประกอบวิชาชี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ประกอบวิชาชีพทางการศึกษาพึงช่วยเหลือเกื้อกูลซึ่งกันและกันอย่างสร้างสรรค์โดยยึดมั่นในระบบคุณธรรม สร้างความสามัคคีในหมู่คณ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รรยาบรรณต่อสังค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ประกอบวิชาชีพทางการศึกษา พึงประพฤติปฏิบัติตนเป็นผู้นำในการอนุรักษ์และพัฒนาเศรษฐกิจ สังคม ศาสนา ศิลปวัฒนธรรม ภูมิปัญญา สิ่งแวดล้อม รักษาผลประโยชน์ของส่วนรวมและยึดมั่นในการปกครองระบอบประชาธิปไตยอันมีพระมหากษัตริย์ทรงเป็นประมุ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อ้างอิ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กิจกรรมการดำเนินงานตามมาตรฐานวิชาชี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การจัดการเรียนการสอน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มีการจัดการเรียนการสอนที่เน้นผู้เรียนเป็นสำคัญ ตามหลักสูตรสถานศึกษาสอดคล้องกับบริบท ชุมชน และท้องถิ่น โดยคำนึงถึงความสนใจ ความถนัด และความต้องการของนักเรียนรายบุคคล ในการดำเนินการจัดการเรียนการสอนดังกล่าว มีผลการประเมินกระบวนการเรียนการสอน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กระบวนการการจัดการเรียนการ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าย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ind w:firstLine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67"/>
        <w:gridCol w:w="786"/>
        <w:gridCol w:w="785"/>
        <w:gridCol w:w="786"/>
        <w:gridCol w:w="786"/>
        <w:gridCol w:w="78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การประเมิน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ในคุณภาพระดับใ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มีระบบการเรียนการสอนที่สร้างโอกาสให้ทุกคนมีส่วนร่ว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ส่วนร่วมในการวิเคราะห์ตนเอง กำหนดเนื้อหาสาระกิจกรรมที่สอดคล้องกับความสนใจและความถนัดรายบุคคลอย่างเป็นรูปธรรมทั้งระบ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ผู้เรียนเรียนรู้โดยผ่านกระบวนการคิดได้ปฏิบัติจริงด้วยวิธีการ และแหล่งเรียนรู้ที่หลากหลาย สรุปองค์ความรู้ และสามารถนไปใช้ในสถานการณ์ต่าง ๆ ได้อย่างด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ให้ผู้เรียนได้ฝึกทักษะการแสดงออกนำเสนอผลงานแสดงความคิดเห็น ทำเป็น รักการอ่าน และแสวงหาความรู้จากสื่อเทคโนโลยีด้วยตนเอ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รียนได้เรียนรู้โดยเชื่อมโยงบูรณาการสาระการเรียนรู้ทักษะด้านต่าง ๆ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ส่วนร่วมในการจัดบรรยากาศสภาพแลดล้อมสื่อกาเรียน และอำนวยความสะดวกที่เอื้อต่อการเรียนรู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ได้เรียนรู้โดยใช้กระบวนการวิจัยอย่างเป็นรูปธรร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ที่ยึดโยงกับบริบทของชุมชนและท้องถิ่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ให้ผู้เรียนได้เรียนรู้จากแหล่งเรียนรู้และภูมิปัญญาท้องถิ่นในการจัดการเรียนการสอ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รางที่ </w:t>
      </w:r>
      <w:r>
        <w:rPr>
          <w:rFonts w:cs="TH SarabunIT๙" w:ascii="TH SarabunIT๙" w:hAnsi="TH SarabunIT๙"/>
        </w:rPr>
        <w:t xml:space="preserve">16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67"/>
        <w:gridCol w:w="786"/>
        <w:gridCol w:w="785"/>
        <w:gridCol w:w="786"/>
        <w:gridCol w:w="786"/>
        <w:gridCol w:w="78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การประเมิน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ในคุณภาพระดับใ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มีส่วนร่วมแสดงความคิดเห็น หรือร่วมจัดกิจกรรมการเรียนการอนอย่างเป็นรูปธรรมและต่อเนื่อ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ประเมินผลความรู้ความเข้าใจของผู้เรียนอย่างเป็นระบบและมีประสิทธิภา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ู้เรียนจากสภาพจริ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ั้นตอนตรวจสอบและประเมินผลอย่างเป็นระบ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ครื่องมือและวิธีการวัดและประเมินผลที่เหมาะสมกับเป้าหมาย และการจัดการเรียนการสอ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รียนและผู้มีส่วนเกี่ยวข้องมีส่วนร่วมในการวัดผ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ข้อมูลย้อมกลับเพื่อให้ผู้เรียนไปพัฒนาตนเอ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ตามระดับคุณภาพ ฐานนิยม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ทางการเรียนของนักเรียนที่ส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ประจำช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ประจำวิชา ให้กรอกทุกวิชาที่ส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สดงผลสัมฤทธิ์ทางการเรียนของนักเรียน  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w w:val="95"/>
          <w:sz w:val="32"/>
          <w:szCs w:val="32"/>
        </w:rPr>
      </w:pPr>
      <w:r>
        <w:rPr>
          <w:rFonts w:cs="TH SarabunIT๙" w:ascii="TH SarabunIT๙" w:hAnsi="TH SarabunIT๙"/>
          <w:b/>
          <w:bCs/>
          <w:w w:val="95"/>
          <w:sz w:val="32"/>
          <w:szCs w:val="32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55"/>
        <w:gridCol w:w="972"/>
        <w:gridCol w:w="850"/>
        <w:gridCol w:w="709"/>
        <w:gridCol w:w="567"/>
        <w:gridCol w:w="567"/>
        <w:gridCol w:w="567"/>
        <w:gridCol w:w="550"/>
        <w:gridCol w:w="617"/>
        <w:gridCol w:w="616"/>
        <w:gridCol w:w="617"/>
        <w:gridCol w:w="739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ja-JP"/>
              </w:rPr>
              <w:t>รายวิช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ja-JP"/>
              </w:rPr>
              <w:t>รหัสวิช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ja-JP"/>
              </w:rPr>
              <w:t>ระดับชั้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ja-JP"/>
              </w:rPr>
              <w:t>จำนวนนักเรียน</w:t>
            </w:r>
            <w:r>
              <w:rPr>
                <w:rFonts w:cs="TH SarabunIT๙" w:ascii="TH SarabunIT๙" w:hAnsi="TH SarabunIT๙"/>
                <w:b/>
                <w:bCs/>
                <w:lang w:eastAsia="ja-JP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eastAsia="ja-JP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lang w:eastAsia="ja-JP"/>
              </w:rPr>
              <w:t>)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ja-JP"/>
              </w:rPr>
              <w:t>จำนวนนักเรียนที่มีระดับผลการเรีย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7305</wp:posOffset>
                      </wp:positionV>
                      <wp:extent cx="8636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65pt;margin-top:2.15pt;width: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lang w:eastAsia="ja-JP"/>
              </w:rPr>
              <w:t>X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95"/>
              </w:rPr>
            </w:pPr>
            <w:r>
              <w:rPr>
                <w:rFonts w:cs="TH SarabunIT๙" w:ascii="TH SarabunIT๙" w:hAnsi="TH SarabunIT๙"/>
                <w:b/>
                <w:bCs/>
                <w:w w:val="9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95"/>
              </w:rPr>
            </w:pPr>
            <w:r>
              <w:rPr>
                <w:rFonts w:cs="TH SarabunIT๙" w:ascii="TH SarabunIT๙" w:hAnsi="TH SarabunIT๙"/>
                <w:b/>
                <w:bCs/>
                <w:w w:val="95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95"/>
              </w:rPr>
            </w:pPr>
            <w:r>
              <w:rPr>
                <w:rFonts w:cs="TH SarabunIT๙" w:ascii="TH SarabunIT๙" w:hAnsi="TH SarabunIT๙"/>
                <w:b/>
                <w:bCs/>
                <w:w w:val="9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95"/>
              </w:rPr>
            </w:pPr>
            <w:r>
              <w:rPr>
                <w:rFonts w:cs="TH SarabunIT๙" w:ascii="TH SarabunIT๙" w:hAnsi="TH SarabunIT๙"/>
                <w:b/>
                <w:bCs/>
                <w:w w:val="95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95"/>
              </w:rPr>
            </w:pPr>
            <w:r>
              <w:rPr>
                <w:rFonts w:cs="TH SarabunIT๙" w:ascii="TH SarabunIT๙" w:hAnsi="TH SarabunIT๙"/>
                <w:b/>
                <w:bCs/>
                <w:w w:val="95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95"/>
              </w:rPr>
            </w:pPr>
            <w:r>
              <w:rPr>
                <w:rFonts w:cs="TH SarabunIT๙" w:ascii="TH SarabunIT๙" w:hAnsi="TH SarabunIT๙"/>
                <w:b/>
                <w:bCs/>
                <w:w w:val="95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95"/>
              </w:rPr>
            </w:pPr>
            <w:r>
              <w:rPr>
                <w:rFonts w:cs="TH SarabunIT๙" w:ascii="TH SarabunIT๙" w:hAnsi="TH SarabunIT๙"/>
                <w:b/>
                <w:bCs/>
                <w:w w:val="95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95"/>
              </w:rPr>
            </w:pPr>
            <w:r>
              <w:rPr>
                <w:rFonts w:cs="TH SarabunIT๙" w:ascii="TH SarabunIT๙" w:hAnsi="TH SarabunIT๙"/>
                <w:b/>
                <w:bCs/>
                <w:w w:val="95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w w:val="9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5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w w:val="95"/>
        </w:rPr>
      </w:pPr>
      <w:r>
        <w:rPr>
          <w:rFonts w:ascii="TH SarabunIT๙" w:hAnsi="TH SarabunIT๙" w:cs="TH SarabunIT๙"/>
          <w:b/>
          <w:b/>
          <w:bCs/>
          <w:w w:val="95"/>
          <w:u w:val="single"/>
        </w:rPr>
        <w:t xml:space="preserve">ตารางที่  </w:t>
      </w:r>
      <w:r>
        <w:rPr>
          <w:rFonts w:cs="TH SarabunIT๙" w:ascii="TH SarabunIT๙" w:hAnsi="TH SarabunIT๙"/>
          <w:b/>
          <w:bCs/>
          <w:w w:val="95"/>
          <w:u w:val="single"/>
        </w:rPr>
        <w:t>18</w:t>
      </w:r>
      <w:r>
        <w:rPr>
          <w:rFonts w:cs="TH SarabunIT๙" w:ascii="TH SarabunIT๙" w:hAnsi="TH SarabunIT๙"/>
          <w:b/>
          <w:bCs/>
          <w:w w:val="95"/>
        </w:rPr>
        <w:t xml:space="preserve">  </w:t>
      </w:r>
      <w:r>
        <w:rPr>
          <w:rFonts w:ascii="TH SarabunIT๙" w:hAnsi="TH SarabunIT๙" w:cs="TH SarabunIT๙"/>
          <w:b/>
          <w:b/>
          <w:bCs/>
          <w:w w:val="95"/>
        </w:rPr>
        <w:t xml:space="preserve">แสดงผลสัมฤทธิ์ทางการเรียนของนักเรียน  ภาคเรียนที่  </w:t>
      </w:r>
      <w:r>
        <w:rPr>
          <w:rFonts w:cs="TH SarabunIT๙" w:ascii="TH SarabunIT๙" w:hAnsi="TH SarabunIT๙"/>
          <w:b/>
          <w:bCs/>
          <w:w w:val="95"/>
        </w:rPr>
        <w:t xml:space="preserve">2  </w:t>
      </w:r>
      <w:r>
        <w:rPr>
          <w:rFonts w:ascii="TH SarabunIT๙" w:hAnsi="TH SarabunIT๙" w:cs="TH SarabunIT๙"/>
          <w:b/>
          <w:b/>
          <w:bCs/>
          <w:w w:val="95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w w:val="95"/>
        </w:rPr>
        <w:t>2560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55"/>
        <w:gridCol w:w="972"/>
        <w:gridCol w:w="850"/>
        <w:gridCol w:w="709"/>
        <w:gridCol w:w="567"/>
        <w:gridCol w:w="567"/>
        <w:gridCol w:w="567"/>
        <w:gridCol w:w="550"/>
        <w:gridCol w:w="617"/>
        <w:gridCol w:w="616"/>
        <w:gridCol w:w="617"/>
        <w:gridCol w:w="739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ja-JP"/>
              </w:rPr>
              <w:t>รายวิช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ja-JP"/>
              </w:rPr>
              <w:t>รหัสวิช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ja-JP"/>
              </w:rPr>
              <w:t>ระดับชั้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ja-JP"/>
              </w:rPr>
              <w:t>จำนวนนักเรียน</w:t>
            </w:r>
            <w:r>
              <w:rPr>
                <w:rFonts w:cs="TH SarabunIT๙" w:ascii="TH SarabunIT๙" w:hAnsi="TH SarabunIT๙"/>
                <w:b/>
                <w:bCs/>
                <w:lang w:eastAsia="ja-JP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eastAsia="ja-JP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lang w:eastAsia="ja-JP"/>
              </w:rPr>
              <w:t>)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ja-JP"/>
              </w:rPr>
              <w:t>จำนวนนักเรียนที่มีระดับผลการเรีย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7305</wp:posOffset>
                      </wp:positionV>
                      <wp:extent cx="8636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2.15pt;width: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lang w:eastAsia="ja-JP"/>
              </w:rPr>
              <w:t>X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95"/>
              </w:rPr>
            </w:pPr>
            <w:r>
              <w:rPr>
                <w:rFonts w:cs="TH SarabunIT๙" w:ascii="TH SarabunIT๙" w:hAnsi="TH SarabunIT๙"/>
                <w:b/>
                <w:bCs/>
                <w:w w:val="9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95"/>
              </w:rPr>
            </w:pPr>
            <w:r>
              <w:rPr>
                <w:rFonts w:cs="TH SarabunIT๙" w:ascii="TH SarabunIT๙" w:hAnsi="TH SarabunIT๙"/>
                <w:b/>
                <w:bCs/>
                <w:w w:val="95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95"/>
              </w:rPr>
            </w:pPr>
            <w:r>
              <w:rPr>
                <w:rFonts w:cs="TH SarabunIT๙" w:ascii="TH SarabunIT๙" w:hAnsi="TH SarabunIT๙"/>
                <w:b/>
                <w:bCs/>
                <w:w w:val="9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95"/>
              </w:rPr>
            </w:pPr>
            <w:r>
              <w:rPr>
                <w:rFonts w:cs="TH SarabunIT๙" w:ascii="TH SarabunIT๙" w:hAnsi="TH SarabunIT๙"/>
                <w:b/>
                <w:bCs/>
                <w:w w:val="95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95"/>
              </w:rPr>
            </w:pPr>
            <w:r>
              <w:rPr>
                <w:rFonts w:cs="TH SarabunIT๙" w:ascii="TH SarabunIT๙" w:hAnsi="TH SarabunIT๙"/>
                <w:b/>
                <w:bCs/>
                <w:w w:val="95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95"/>
              </w:rPr>
            </w:pPr>
            <w:r>
              <w:rPr>
                <w:rFonts w:cs="TH SarabunIT๙" w:ascii="TH SarabunIT๙" w:hAnsi="TH SarabunIT๙"/>
                <w:b/>
                <w:bCs/>
                <w:w w:val="95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95"/>
              </w:rPr>
            </w:pPr>
            <w:r>
              <w:rPr>
                <w:rFonts w:cs="TH SarabunIT๙" w:ascii="TH SarabunIT๙" w:hAnsi="TH SarabunIT๙"/>
                <w:b/>
                <w:bCs/>
                <w:w w:val="95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95"/>
              </w:rPr>
            </w:pPr>
            <w:r>
              <w:rPr>
                <w:rFonts w:cs="TH SarabunIT๙" w:ascii="TH SarabunIT๙" w:hAnsi="TH SarabunIT๙"/>
                <w:b/>
                <w:bCs/>
                <w:w w:val="95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w w:val="9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5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w w:val="95"/>
        </w:rPr>
      </w:pPr>
      <w:r>
        <w:rPr>
          <w:rFonts w:ascii="TH SarabunIT๙" w:hAnsi="TH SarabunIT๙" w:cs="TH SarabunIT๙"/>
          <w:b/>
          <w:b/>
          <w:bCs/>
          <w:w w:val="95"/>
          <w:u w:val="single"/>
        </w:rPr>
        <w:t xml:space="preserve">ตารางที่  </w:t>
      </w:r>
      <w:r>
        <w:rPr>
          <w:rFonts w:cs="TH SarabunIT๙" w:ascii="TH SarabunIT๙" w:hAnsi="TH SarabunIT๙"/>
          <w:b/>
          <w:bCs/>
          <w:w w:val="95"/>
          <w:u w:val="single"/>
        </w:rPr>
        <w:t xml:space="preserve">19 </w:t>
      </w:r>
      <w:r>
        <w:rPr>
          <w:rFonts w:ascii="TH SarabunIT๙" w:hAnsi="TH SarabunIT๙" w:cs="TH SarabunIT๙"/>
          <w:b/>
          <w:b/>
          <w:bCs/>
          <w:w w:val="95"/>
        </w:rPr>
        <w:t xml:space="preserve">แสดงผลสัมฤทธิ์ทางการเรียนของนักเรียนปลายภาค  ปีการศึกษา </w:t>
      </w:r>
      <w:r>
        <w:rPr>
          <w:rFonts w:cs="TH SarabunIT๙" w:ascii="TH SarabunIT๙" w:hAnsi="TH SarabunIT๙"/>
          <w:b/>
          <w:bCs/>
          <w:w w:val="95"/>
        </w:rPr>
        <w:t>2560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55"/>
        <w:gridCol w:w="972"/>
        <w:gridCol w:w="850"/>
        <w:gridCol w:w="709"/>
        <w:gridCol w:w="567"/>
        <w:gridCol w:w="567"/>
        <w:gridCol w:w="567"/>
        <w:gridCol w:w="550"/>
        <w:gridCol w:w="617"/>
        <w:gridCol w:w="616"/>
        <w:gridCol w:w="617"/>
        <w:gridCol w:w="739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ja-JP"/>
              </w:rPr>
              <w:t>รายวิช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ja-JP"/>
              </w:rPr>
              <w:t>รหัสวิช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ja-JP"/>
              </w:rPr>
              <w:t>ระดับชั้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ja-JP"/>
              </w:rPr>
              <w:t>จำนวนนักเรียน</w:t>
            </w:r>
            <w:r>
              <w:rPr>
                <w:rFonts w:cs="TH SarabunIT๙" w:ascii="TH SarabunIT๙" w:hAnsi="TH SarabunIT๙"/>
                <w:b/>
                <w:bCs/>
                <w:lang w:eastAsia="ja-JP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eastAsia="ja-JP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lang w:eastAsia="ja-JP"/>
              </w:rPr>
              <w:t>)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ja-JP"/>
              </w:rPr>
              <w:t>จำนวนนักเรียนที่มีระดับผลการเรีย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7305</wp:posOffset>
                      </wp:positionV>
                      <wp:extent cx="8636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2.15pt;width: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lang w:eastAsia="ja-JP"/>
              </w:rPr>
              <w:t>X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95"/>
              </w:rPr>
            </w:pPr>
            <w:r>
              <w:rPr>
                <w:rFonts w:cs="TH SarabunIT๙" w:ascii="TH SarabunIT๙" w:hAnsi="TH SarabunIT๙"/>
                <w:b/>
                <w:bCs/>
                <w:w w:val="9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95"/>
              </w:rPr>
            </w:pPr>
            <w:r>
              <w:rPr>
                <w:rFonts w:cs="TH SarabunIT๙" w:ascii="TH SarabunIT๙" w:hAnsi="TH SarabunIT๙"/>
                <w:b/>
                <w:bCs/>
                <w:w w:val="95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95"/>
              </w:rPr>
            </w:pPr>
            <w:r>
              <w:rPr>
                <w:rFonts w:cs="TH SarabunIT๙" w:ascii="TH SarabunIT๙" w:hAnsi="TH SarabunIT๙"/>
                <w:b/>
                <w:bCs/>
                <w:w w:val="9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95"/>
              </w:rPr>
            </w:pPr>
            <w:r>
              <w:rPr>
                <w:rFonts w:cs="TH SarabunIT๙" w:ascii="TH SarabunIT๙" w:hAnsi="TH SarabunIT๙"/>
                <w:b/>
                <w:bCs/>
                <w:w w:val="95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95"/>
              </w:rPr>
            </w:pPr>
            <w:r>
              <w:rPr>
                <w:rFonts w:cs="TH SarabunIT๙" w:ascii="TH SarabunIT๙" w:hAnsi="TH SarabunIT๙"/>
                <w:b/>
                <w:bCs/>
                <w:w w:val="95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95"/>
              </w:rPr>
            </w:pPr>
            <w:r>
              <w:rPr>
                <w:rFonts w:cs="TH SarabunIT๙" w:ascii="TH SarabunIT๙" w:hAnsi="TH SarabunIT๙"/>
                <w:b/>
                <w:bCs/>
                <w:w w:val="95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95"/>
              </w:rPr>
            </w:pPr>
            <w:r>
              <w:rPr>
                <w:rFonts w:cs="TH SarabunIT๙" w:ascii="TH SarabunIT๙" w:hAnsi="TH SarabunIT๙"/>
                <w:b/>
                <w:bCs/>
                <w:w w:val="95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95"/>
              </w:rPr>
            </w:pPr>
            <w:r>
              <w:rPr>
                <w:rFonts w:cs="TH SarabunIT๙" w:ascii="TH SarabunIT๙" w:hAnsi="TH SarabunIT๙"/>
                <w:b/>
                <w:bCs/>
                <w:w w:val="95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w w:val="9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5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อ้างอิ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 ป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ในหน้าที่อื่นที่ได้รับมอบหม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หน้าที่พิเศษ ปรากฏผลดังนี้ 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หน้าที่ครูประจำช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ี่ปรึกษา</w:t>
      </w:r>
    </w:p>
    <w:p>
      <w:pPr>
        <w:pStyle w:val="Style14"/>
        <w:numPr>
          <w:ilvl w:val="1"/>
          <w:numId w:val="1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ูแล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4"/>
        <w:ind w:left="22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8580</wp:posOffset>
                </wp:positionH>
                <wp:positionV relativeFrom="paragraph">
                  <wp:posOffset>183515</wp:posOffset>
                </wp:positionV>
                <wp:extent cx="470535" cy="3479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4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.4pt;mso-wrap-distance-left:9.05pt;mso-wrap-distance-right:9.05pt;mso-wrap-distance-top:0pt;mso-wrap-distance-bottom:0pt;margin-top:14.4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4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4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พัฒนาขึ้นอีก</w:t>
      </w:r>
    </w:p>
    <w:p>
      <w:pPr>
        <w:pStyle w:val="Normal"/>
        <w:ind w:firstLine="11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ระบบดูแลช่วยเหลือนักเรียน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คร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numPr>
          <w:ilvl w:val="1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ด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Style14"/>
        <w:ind w:left="22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9210</wp:posOffset>
                </wp:positionH>
                <wp:positionV relativeFrom="paragraph">
                  <wp:posOffset>177800</wp:posOffset>
                </wp:positionV>
                <wp:extent cx="470535" cy="3479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4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.4pt;mso-wrap-distance-left:9.05pt;mso-wrap-distance-right:9.05pt;mso-wrap-distance-top:0pt;mso-wrap-distance-bottom:0pt;margin-top:14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4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4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ิจกรรมชมรม </w:t>
      </w:r>
    </w:p>
    <w:p>
      <w:pPr>
        <w:pStyle w:val="Style14"/>
        <w:numPr>
          <w:ilvl w:val="1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ม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Style14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0955</wp:posOffset>
                </wp:positionH>
                <wp:positionV relativeFrom="paragraph">
                  <wp:posOffset>179070</wp:posOffset>
                </wp:positionV>
                <wp:extent cx="470535" cy="3479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4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.4pt;mso-wrap-distance-left:9.05pt;mso-wrap-distance-right:9.05pt;mso-wrap-distance-top:0pt;mso-wrap-distance-bottom:0pt;margin-top:14.1pt;mso-position-vertical-relative:text;margin-left:1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4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4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พัฒนาขึ้นอี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ลูกเสื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ตรนาร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วกาชา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บำเพ็ญประโยชน์  </w:t>
      </w:r>
    </w:p>
    <w:p>
      <w:pPr>
        <w:pStyle w:val="Style14"/>
        <w:ind w:left="1500" w:firstLine="66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ในการสอนลูกเสือชั้นประถมศึกษาปี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Style14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5240</wp:posOffset>
                </wp:positionH>
                <wp:positionV relativeFrom="paragraph">
                  <wp:posOffset>178435</wp:posOffset>
                </wp:positionV>
                <wp:extent cx="470535" cy="347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4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.4pt;mso-wrap-distance-left:9.05pt;mso-wrap-distance-right:9.05pt;mso-wrap-distance-top:0pt;mso-wrap-distance-bottom:0pt;margin-top:14.05pt;mso-position-vertical-relative:text;margin-left:1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4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4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พัฒนาขึ้นอี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ิจกรรมคณะสี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Style14"/>
        <w:ind w:left="2160" w:hanging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ผิดชอบกิจกรรมกีฬาส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Style14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5240</wp:posOffset>
                </wp:positionH>
                <wp:positionV relativeFrom="paragraph">
                  <wp:posOffset>184785</wp:posOffset>
                </wp:positionV>
                <wp:extent cx="470535" cy="3479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4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.4pt;mso-wrap-distance-left:9.05pt;mso-wrap-distance-right:9.05pt;mso-wrap-distance-top:0pt;mso-wrap-distance-bottom:0pt;margin-top:14.55pt;mso-position-vertical-relative:text;margin-left:1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4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4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6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วรยามกลาง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ครูผู้หญิ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numPr>
          <w:ilvl w:val="1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วามรับผิดชอบจนเกิดผลดีต่อทางราชการ</w:t>
      </w:r>
    </w:p>
    <w:p>
      <w:pPr>
        <w:pStyle w:val="Style14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3970</wp:posOffset>
                </wp:positionH>
                <wp:positionV relativeFrom="paragraph">
                  <wp:posOffset>185420</wp:posOffset>
                </wp:positionV>
                <wp:extent cx="470535" cy="3479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4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.4pt;mso-wrap-distance-left:9.05pt;mso-wrap-distance-right:9.05pt;mso-wrap-distance-top:0pt;mso-wrap-distance-bottom:0pt;margin-top:14.6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4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4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พัฒนาขึ้นอี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่งเสริมคุณธรรมจริยธรรมนักเรียน  </w:t>
      </w:r>
    </w:p>
    <w:p>
      <w:pPr>
        <w:pStyle w:val="Style14"/>
        <w:ind w:left="2160" w:hanging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ผิดชอบดูแลนักเรียนในการเข้าค่ายธรรมะ ร่วมกิจกรรมที่เกี่ยวข้องทางศาสนาและสอนสอดแทรกในรายวิชาที่ทำการสอน</w:t>
      </w:r>
    </w:p>
    <w:p>
      <w:pPr>
        <w:pStyle w:val="Style14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0955</wp:posOffset>
                </wp:positionH>
                <wp:positionV relativeFrom="paragraph">
                  <wp:posOffset>177800</wp:posOffset>
                </wp:positionV>
                <wp:extent cx="470535" cy="3479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4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.4pt;mso-wrap-distance-left:9.05pt;mso-wrap-distance-right:9.05pt;mso-wrap-distance-top:0pt;mso-wrap-distance-bottom:0pt;margin-top:14pt;mso-position-vertical-relative:text;margin-left:1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4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4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นักเรียนให้มีนิสัยรักการอ่าน รักการค้นคว้า ส่งเสริมทักษะ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Style14"/>
        <w:numPr>
          <w:ilvl w:val="1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นักเรียนทำกิจกรรมบันทึกรักการอ่าน การเข้าร่วมกิจกรรมห้องสมุด</w:t>
      </w:r>
    </w:p>
    <w:p>
      <w:pPr>
        <w:pStyle w:val="Style14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5240</wp:posOffset>
                </wp:positionH>
                <wp:positionV relativeFrom="paragraph">
                  <wp:posOffset>187325</wp:posOffset>
                </wp:positionV>
                <wp:extent cx="470535" cy="3479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4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.4pt;mso-wrap-distance-left:9.05pt;mso-wrap-distance-right:9.05pt;mso-wrap-distance-top:0pt;mso-wrap-distance-bottom:0pt;margin-top:14.75pt;mso-position-vertical-relative:text;margin-left:1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4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4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)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ูแลนำนักเรียนร่วมกิจกรรมวันสำคัญของชาติ ศาสนา   พระมหากษัตริย์             </w:t>
      </w:r>
    </w:p>
    <w:p>
      <w:pPr>
        <w:pStyle w:val="Style14"/>
        <w:ind w:left="2160" w:hanging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นักเรียนในการร่วมกิจกรรมสำคัญทางศาสนา</w:t>
      </w:r>
    </w:p>
    <w:p>
      <w:pPr>
        <w:pStyle w:val="Style14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3970</wp:posOffset>
                </wp:positionH>
                <wp:positionV relativeFrom="paragraph">
                  <wp:posOffset>180975</wp:posOffset>
                </wp:positionV>
                <wp:extent cx="470535" cy="3479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4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.4pt;mso-wrap-distance-left:9.05pt;mso-wrap-distance-right:9.05pt;mso-wrap-distance-top:0pt;mso-wrap-distance-bottom:0pt;margin-top:14.25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4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4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งานเยี่ยมบ้านนักเรียนของครูที่ปรึกษา ประจำ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Style14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เยี่ยมบ้านนักเรียน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4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5240</wp:posOffset>
                </wp:positionH>
                <wp:positionV relativeFrom="paragraph">
                  <wp:posOffset>190500</wp:posOffset>
                </wp:positionV>
                <wp:extent cx="470535" cy="3479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4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.4pt;mso-wrap-distance-left:9.05pt;mso-wrap-distance-right:9.05pt;mso-wrap-distance-top:0pt;mso-wrap-distance-bottom:0pt;margin-top:15pt;mso-position-vertical-relative:text;margin-left:1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4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4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หน้าที่ดำเนินกิจกรรมหน้าเสาร์ธงในวันพฤหัสบดี  </w:t>
      </w:r>
    </w:p>
    <w:p>
      <w:pPr>
        <w:pStyle w:val="Style14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Style14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5240</wp:posOffset>
                </wp:positionH>
                <wp:positionV relativeFrom="paragraph">
                  <wp:posOffset>170815</wp:posOffset>
                </wp:positionV>
                <wp:extent cx="470535" cy="3479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4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.4pt;mso-wrap-distance-left:9.05pt;mso-wrap-distance-right:9.05pt;mso-wrap-distance-top:0pt;mso-wrap-distance-bottom:0pt;margin-top:13.45pt;mso-position-vertical-relative:text;margin-left:1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4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4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หน้าที่ครูเวรเวลากลางคื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ครูผู้ช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คำสั่งที่ได้รับมอบหมายและปฏิบัติอย่างเต็มความสามารถ</w:t>
      </w:r>
    </w:p>
    <w:p>
      <w:pPr>
        <w:pStyle w:val="Style14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240</wp:posOffset>
                </wp:positionH>
                <wp:positionV relativeFrom="paragraph">
                  <wp:posOffset>184785</wp:posOffset>
                </wp:positionV>
                <wp:extent cx="470535" cy="3479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4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.4pt;mso-wrap-distance-left:9.05pt;mso-wrap-distance-right:9.05pt;mso-wrap-distance-top:0pt;mso-wrap-distance-bottom:0pt;margin-top:14.55pt;mso-position-vertical-relative:text;margin-left:1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4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4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พัฒนาขึ้นอีก</w:t>
      </w:r>
    </w:p>
    <w:p>
      <w:pPr>
        <w:pStyle w:val="Style14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ตามคำสั่งของโรงเรียนในการจัดกิจกรรมต่าง ๆ </w:t>
      </w:r>
    </w:p>
    <w:p>
      <w:pPr>
        <w:pStyle w:val="Style14"/>
        <w:numPr>
          <w:ilvl w:val="1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ต่าง ๆ ที่ได้รับมอบหมายสำเร็จลุล่วงไปได้ด้วยดี  </w:t>
      </w:r>
    </w:p>
    <w:p>
      <w:pPr>
        <w:pStyle w:val="Style14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5240</wp:posOffset>
                </wp:positionH>
                <wp:positionV relativeFrom="paragraph">
                  <wp:posOffset>199390</wp:posOffset>
                </wp:positionV>
                <wp:extent cx="470535" cy="3479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4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.4pt;mso-wrap-distance-left:9.05pt;mso-wrap-distance-right:9.05pt;mso-wrap-distance-top:0pt;mso-wrap-distance-bottom:0pt;margin-top:15.7pt;mso-position-vertical-relative:text;margin-left:1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4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4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0" w:hanging="70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หน้าที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การประเมินผลงานการปฏิบัติหน้าที่ ตำแหน่งครู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หนังสือสำนักงาน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2006.3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63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เมิน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ดังนี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จัดการเรียนการสอ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ชั้นเรีย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พัฒนาตนเองและพัฒนา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</w:p>
    <w:p>
      <w:pPr>
        <w:pStyle w:val="Normal"/>
        <w:ind w:left="6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63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ดำเนินการตามมาตรฐานการปฏิบัติงาน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ี่นี้ เขียนตัวชี้วัดเชื่อมโยงในระดับคุณภาพ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ให้เป็นต้นแบบในการปฏิบัติ   ให้ครูผู้สอนเขียนรายงานสิ่งที่ตนเองปฎิบัติ ใน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อกสารอ้างอิง แล้วไปประเมินระดับคุณภาพในตารางสุด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w w:val="9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b/>
          <w:b/>
          <w:bCs/>
          <w:w w:val="95"/>
          <w:sz w:val="32"/>
          <w:szCs w:val="32"/>
        </w:rPr>
      </w:pPr>
      <w:r>
        <w:rPr>
          <w:rFonts w:cs="TH SarabunIT๙" w:ascii="TH SarabunIT๙" w:hAnsi="TH SarabunIT๙"/>
          <w:b/>
          <w:bCs/>
          <w:w w:val="95"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่ปฏิบัต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จัดการเรียนการสอ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พัฒนาหลักสูต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ระดับคุณภาพ 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ลักสูตรมาตรฐานการเรียนรู้และตัวชี้วัดหรือผลการเรียนรู้และนำไปจัดทำรายวิชาและหน่วยการเรียนรู้ให้สอดคล้องกับมาตรฐานการเรียนรู้ ตัวชี้วัด หรือผล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ะยุกต์ หลักสูตรรายวิชา และหน่วยการเรียนรู้ให้สอดคล้องกับบริบทของสถานศึกษา ผู้เรียน ท้องถิ่น สามารถนำไปปฎิบัติได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ลักสูตรอย่างเป็นระบบและนไผลการประเมินการใช้หลักสูตรมาปรับปรุงพัฒนาให้มีคุณภาพ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เป็นผู้นำเป็นพี่เลี้ยง และเป็นที่ปรึกษาด้านหลักสูตร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0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่ปฏิบัต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น่วยการเรียนรู้โดยการปรับประยุกต์ให้สอดคล้องกับบริบทของสถานศึกา ท้องถิ่น และเหมาะสมกับ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เรียนรู้ด้วยวิธีการปฏิบัติที่สอดคล้องกับธรรมชาติของสาระการเรียนรู้อย่างหลากหลายและสามารถนำไป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การเรียนรู้ และนำผลการประเมินมาปรับปรุงพัฒนาให้คุณภาพ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ย่างที่ดี เป็นผู้นำ เป็นพี่เลี้ยง และเป็นที่ปรึกษา ด้านการออกแบบหน่วยการเรียนรู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ู้เรียนเป็นราย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การเรียนรู้สอดคล้องกับการออกแบบหน่วยการเรียนรู้ธรรมชาติของผู้เรียนและบริบทของสถานศึกษาและ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องค์ประกอบครบถ้วนตามรูปแบบที่หน่วยงานการศึกษาหรือ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กำหนดและสามารถนำไป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เรียนรู้ด้วยวิธีการปฏิบัติที่สร้างสรรค์อย่างหลากหลายสอดคล้องธรรมชาติของสาระการเรียนรู้และ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หลังสอนที่สอดคล้องกับจุดประสงค์การเรียนรู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เป็นพี่เลี้ยงและเป็นที่ปรึกษาด้านการจัดทำแผนการจัดการเรียนรู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่ปฏิบัต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ใน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โดยรูปแบบ เทคนิค และวิธีการ ที่เน้นวิธีการปฏิบัติ มีความหลากหลาย ใช้สื่อ นวัตกรรม เทคโนโลยี การจัดการเรียนรู้ที่สอดคล้องกับมาตรฐานการเรียนรู้ที่สอดคล้องกับมาตรฐานการเรียนรู้ ตัวชี้วัดหรือผลการเรียนรู้ จุดประสงค์การเรียนรู้และสอดคล้องกับธรรมชาติผู้เรียนและสาระ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กลยุทธ์ในการจัดการเรียนรู้และนำผลการประเมินมาปรับปรุงให้มีคุณภาพ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จัดการเรียนรู้ใน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ฺการจัดการเรียนรู้ สามารถนำไปใช้ได้ในสถานศึกษาที่มีบริบทใกล้เค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เป็นผู้น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รียน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พัฒนาคุณภาพเป็นไปตามค่าเป้าหมายที่สถานศึกษาที่กำหนด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่ปฏิบัต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และการพัฒนาสื่อ นวัตกรรม เทคโนโลยี ทางการศึกษาและแหล่งเรียน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สื่อ นวัตกรรมเทคโนโลยีทางการศึกษาและแหล่งเรียนรู้นำไปใช้ในการจัดการเรียนรู้เหมาะสมกับผู้เรียนสอดคล้องกับเนื้อหาสาระ มาตรฐานการเรยนรู้ ตัวชี้วัด หรือผลการเรียนรู้ และจุดประสงค์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สื่อ นวัตกรรม เทคโนโลยีทางการศึกษาและแหล่งเรียนรู้และการนำผลการประเมินในการปรับปรุงพัฒนาให้มีคุณภาพ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สื่อนวัตกรรม เทคโนโลยีทางการศึกษาและแหล่งเรียนรู้ไปประยุกตร์ใช้ในสถานศึกษาที่มีบริบทใกล้เคีย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ทบาทเป็นแบบอย่างและผู้นำที่ด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ัดและ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เครื่องมือวัดและประเมินผล สอดคล้องกับมาตรฐานการเรียนรู้ ตัวชี้วัด หรือผลการเรียนรู้และจุดประสงค์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คุณภาพเครื่องมือ และนำผลการประเมินไปปรับปรุงพัฒนาให้มีคุณภาพสูงขึ้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เป็นผู้นำ เป็นพี่เลี้ยงและให้คำปรึกษาด้านการวัดและประเมินผ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่ปฏิบัต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จัยเพือ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ในการสร้างสรรค์ความรู้ใหม่เพื่อแก้ปัญหาหรือพัฒนาการเรียนรู้ของผู้เรียนโดยวิธีการที่ถุกต้องและเหมาะสมกับสภาพปัญหาและความต้องการจำ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หรือการพัฒนาการเรียนรู้ของผู้เรียนหรือนำผลการวิจัยไปใช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นำและให้คำแนะนำในการใช้กระบวนการวิจัย หรือดำเนินการวิจัยในการสร้างองค์ความรู้ใหม่เพื่อการแก้ปัญหาหรือพัฒนาการเรียนรู้ของผู้เรีย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ชั้นเรีย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ชั้น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และผู้ที่เกี่ยวข้องมีส่วนร่วมอย่างสร้างสรรค์ในการจัดสภาพแวดล้อมที่เอื้อต่อการเรียนรู้ มีความปลอดภัย มีความ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มีกระบวนการคิด มีทักษะชีวิต และ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มีคุณธรรม จริยธรรม คุณลักษณะที่พึงประสงค์ ค่านิยมที่ดีงาม ปลูกฝังความเป็นประชาธิปไตย อันมีพระมหากษัตริย์เป็นประม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แรงให้ผู้เรียนมีความมั่น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ในการบริหารจัดการชั้น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่ปฏิบัต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ระบบดูแลช่วยเหลือ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วิเคราะห์สังเคราะห์ จัดทำและใช้สารสนเทศของผู้เรียนในระบบดูแลช่วยเหลือนัก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จัดกิจกรรมเชิงสร้างสรรค์ด้วยวิธีการที่หลากหลายในการดูแลช่วยเหลือ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้องกันและแก้ปัญหาผู้เรียนอย่าง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ระยุกต์ใช้ในสถานศึกษาที่มีบริบทใกล้เคีย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และเป็นผู้น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ข้อมูลสารสนเทศและเอกสารประจำชั้นเรียนหรือประจำ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มูลสารสนเทศและเอกสารประจำชั้นเรียนหรือประจำวิชาอย่างเป็นระบบถูกต้อง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ารสนเทศในการเสริมสร้างและพัฒนา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แก่ครูในสถานศึกษาด้านการจัดทำข้อมูลสารสนเทศ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และเป็นผู้น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่ปฏิบัต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วิชาชีพ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พัฒนาตนเองที่สอดคล้องกับสภาพการปฏิบัติงาน ความต้องการจำเป็นหรือตามแผนกลยุทธ์ของหน่วยงานการศึกษาหรือส่วนราชการต้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ตนเองตาม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 ความสามารถและทักษะที่ได้จากการพัฒนาตนเองมาพัฒนานวัตกรรมการจัดการเรียนรู้ที่ส่งผลต่อคุณภาพ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องค์ความรู้ใหม่ที่ได้จากการพัฒนาตนเ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ชุมชนการเรียนรู้ทาง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ที่ได้จากการเข้าร่วมชุมชนการเรียนรู้ทางวิชาชีพไปใช้ในการจัด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นวัตกรรมที่ได้จากการเข้าร่วมชุมชนการเรียนรู้ทาง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เครือข่ายชุมชนการเรียนรู้ทาง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วัฒนธรรมการเรียนรู้ใน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นำในการเปลี่ยนแปลงที่มีผลต่อวิชาชี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และเป็นผู้น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สรุปผลการประเมิน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849"/>
        <w:gridCol w:w="850"/>
        <w:gridCol w:w="850"/>
        <w:gridCol w:w="850"/>
        <w:gridCol w:w="850"/>
        <w:gridCol w:w="2495"/>
      </w:tblGrid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ูชำนาญการ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</w:t>
            </w:r>
            <w:r>
              <w:rPr>
                <w:rFonts w:ascii="TH SarabunIT๙" w:hAnsi="TH SarabunIT๙" w:cs="TH SarabunIT๙"/>
              </w:rPr>
              <w:t>านที่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ทุกตัวชี้วัดไม่ต่ำกว่าระดับ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แต่ละด้านต้องได้ไม่ต่ำกว่าระดับ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ูชำนาญการพิเศษ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</w:t>
            </w:r>
            <w:r>
              <w:rPr>
                <w:rFonts w:ascii="TH SarabunIT๙" w:hAnsi="TH SarabunIT๙" w:cs="TH SarabunIT๙"/>
              </w:rPr>
              <w:t>านที่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ทุกตัวชี้วัดไม่ต่ำกว่าระดับ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แต่ละด้านต้องได้ไม่ต่ำกว่าระดับ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และรวมกันแล้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ตัวชี้วัด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พัฒนาหลักสูต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การจัดการเรียนรู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.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เรียนรู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.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การจัดการเรียนรู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.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พัฒนา สื่อ นวัตกรรม เทคโนโลยีทางการศึกษา แหล่งเรียนรู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ัดและประเมินผลการจัดการเรียนรู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จัยเพื่อการจัดการเรียนรู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ชั้นเรีย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ชั้นเรีย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ระบบดูแลช่วยเหลือนักเรีย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ข้อมูลสารสนเทศ และเอกสารประจำชั้นเรียน วิช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ตนเอ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00" w:hanging="7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การประเมินการปฏิบัติหน้าที่ครูผู้สอ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มาตรฐานการศึกษาขั้นพื้นฐาน ด้าน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ภาพของผู้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ข้อมูลกลุ่มนักเรียนที่สอนประจำชั้น หรือสอนในราย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Heading7"/>
        <w:spacing w:before="0" w:after="0"/>
        <w:rPr/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u w:val="single"/>
        </w:rPr>
        <w:t>22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แสดงการพัฒนาคุณภาพนักเรียนที่รับผิดชอบ  ตามมาตรฐานที่ 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</w:rPr>
        <w:t>1.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ทางวิชาการของผู้เรียน  จำแนกตามระดับคุณภาพ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24"/>
        <w:gridCol w:w="1440"/>
        <w:gridCol w:w="720"/>
        <w:gridCol w:w="630"/>
        <w:gridCol w:w="720"/>
        <w:gridCol w:w="103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ทั้งหมดที่ส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ุณภาพที่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ด้านการอ่าน และการเข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สื่อสารภาษาไท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สื่อสารภาษาอังกฤ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คิดคำนว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ตามระดับชั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อ่าน คิด วิเคราะห์ และเข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ใช้เทคโนโลยีสารสนเทศและการสื่อ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จากพื้นฐานเดิมด้านความรู้ความเข้าใจตามหลักสู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ฉลี่ยของการทดสอบระดับชาติหรือข้อสอบ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เป้าหมายที่สถานศึกษากำห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 ทักษะ และเจตคติที่ดี พร้อมที่จะศึกษาต่อในระดับขั้นที่สูง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มีคุณธรรม จริยธรรม และค่านิยมที่พึงประสงค์</w:t>
      </w:r>
    </w:p>
    <w:p>
      <w:pPr>
        <w:pStyle w:val="Heading2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u w:val="single"/>
        </w:rPr>
        <w:t>23</w:t>
      </w:r>
      <w:r>
        <w:rPr>
          <w:rFonts w:cs="TH SarabunIT๙" w:ascii="TH SarabunIT๙" w:hAnsi="TH SarabunIT๙"/>
          <w:b/>
          <w:bCs/>
        </w:rPr>
        <w:t xml:space="preserve">  </w:t>
        <w:tab/>
      </w:r>
      <w:r>
        <w:rPr>
          <w:rFonts w:ascii="TH SarabunIT๙" w:hAnsi="TH SarabunIT๙" w:cs="TH SarabunIT๙"/>
          <w:b/>
          <w:b/>
          <w:bCs/>
        </w:rPr>
        <w:t xml:space="preserve">แสดงการพัฒนาคุณภาพนักเรียนที่รับผิดชอบ  ตามมาตรฐานที่ </w:t>
      </w:r>
      <w:r>
        <w:rPr>
          <w:rFonts w:cs="TH SarabunIT๙" w:ascii="TH SarabunIT๙" w:hAnsi="TH SarabunIT๙"/>
          <w:b/>
          <w:bCs/>
          <w:i/>
          <w:iCs/>
        </w:rPr>
        <w:t xml:space="preserve">1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ข้อ</w:t>
      </w:r>
      <w:r>
        <w:rPr>
          <w:rFonts w:cs="TH SarabunIT๙" w:ascii="TH SarabunIT๙" w:hAnsi="TH SarabunIT๙"/>
          <w:b/>
          <w:bCs/>
          <w:i/>
          <w:iCs/>
        </w:rPr>
        <w:t>1.2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คุณลักษณะที่พึงประสงค์ของผู้เรียน จำแนกตามระดับคุณภาพ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24"/>
        <w:gridCol w:w="1440"/>
        <w:gridCol w:w="720"/>
        <w:gridCol w:w="630"/>
        <w:gridCol w:w="720"/>
        <w:gridCol w:w="103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ทั้งหมดที่ส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ุณภาพที่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ลักษณะที่พึงประสงค์ตามหลักสู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ในอนุรักษ์ทรัพยากรธรรมชาติและสิ่งแวดล้อมอย่างเป็นธรรมชา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ภาคภูมิใจในความเป็นไทยและเห็นคุณค่าของความเป็นไท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ความคิดเห็นของผู้อื่น และ                                มีมนุษยสัมพันธ์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วิธีการรักษาสุขภาพตนเองให้แข็งแร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รักษาอารมณ์และสุขภาพจิตให้ดีอยู่เสม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รู้และมีวิธีการป้องกันตนเองจากการล่อลวง ข่มหง รังแ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ไม่เพิกเฉยต่อการกระทำที่ไม่ถูกต้องและอยู่ร่วมกันด้วยดีในครอบครัว  ชุมชน และสังค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 และข้อเสนอแน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autoSpaceDE w:val="false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ัฒนาคุณภาพผู้เรียน</w:t>
      </w:r>
    </w:p>
    <w:p>
      <w:pPr>
        <w:pStyle w:val="Style14"/>
        <w:autoSpaceDE w:val="false"/>
        <w:ind w:left="3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ทางการเรียน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ตารางที่  </w:t>
      </w:r>
      <w:r>
        <w:rPr>
          <w:rFonts w:cs="TH SarabunIT๙" w:ascii="TH SarabunIT๙" w:hAnsi="TH SarabunIT๙"/>
          <w:b/>
          <w:bCs/>
          <w:u w:val="single"/>
        </w:rPr>
        <w:t>2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สดง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ผลสัมฤทธิ์ทางการเรียน</w:t>
      </w:r>
      <w:r>
        <w:rPr>
          <w:rFonts w:ascii="TH SarabunIT๙" w:hAnsi="TH SarabunIT๙" w:cs="TH SarabunIT๙"/>
          <w:b/>
          <w:b/>
          <w:bCs/>
        </w:rPr>
        <w:t xml:space="preserve">  ปีการศึกษา  </w:t>
      </w:r>
      <w:r>
        <w:rPr>
          <w:rFonts w:cs="TH SarabunIT๙" w:ascii="TH SarabunIT๙" w:hAnsi="TH SarabunIT๙"/>
          <w:b/>
          <w:bCs/>
        </w:rPr>
        <w:t>2560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ะจำชั้นกรอกทุกวิชาที่นักเรียนเรียนในระดับชั้นของตนเอง ครูประจำวิชากรอกทุกวิชา  ทุกระดับชั้นที่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92"/>
        <w:gridCol w:w="860"/>
        <w:gridCol w:w="992"/>
        <w:gridCol w:w="1724"/>
        <w:gridCol w:w="1842"/>
        <w:gridCol w:w="175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หัสวิช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ชั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การเรียนเฉลี่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ร้อยละ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้อยละนักเรียนที่ผ่านเกณฑ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้อยละนักเรียนที่ไม่ผ่านเกณฑ์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งคมศึกษา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ิลปะ  ดนต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งานอาชีพ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2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2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าจี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2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ที่พลเมื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2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autoSpaceDE w:val="false"/>
        <w:ind w:left="1245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autoSpaceDE w:val="false"/>
        <w:ind w:left="1245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5.1.2  </w:t>
      </w:r>
      <w:r>
        <w:rPr>
          <w:rFonts w:ascii="TH SarabunIT๙" w:hAnsi="TH SarabunIT๙" w:cs="TH SarabunIT๙"/>
          <w:b/>
          <w:b/>
          <w:bCs/>
        </w:rPr>
        <w:t xml:space="preserve">ผลการพัฒนาผู้เรียนด้านอื่น ๆ  </w:t>
      </w:r>
    </w:p>
    <w:p>
      <w:pPr>
        <w:pStyle w:val="Normal"/>
        <w:ind w:left="540" w:firstLine="58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1.2.1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ผู้เรียนผ่านทักษะการอ่านคิด วิเคราะห์ อ่านและเขียน จำนวน  ……  คน</w:t>
      </w:r>
    </w:p>
    <w:p>
      <w:pPr>
        <w:pStyle w:val="Normal"/>
        <w:ind w:firstLine="11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1.2.2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ผู้เรียนมีการพัฒนาด้านสุขภาพ ร่างกาย สติปัญญา อารมณ์ และสังคม</w:t>
      </w:r>
    </w:p>
    <w:p>
      <w:pPr>
        <w:pStyle w:val="Normal"/>
        <w:ind w:firstLine="11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ตามหลักสูตร</w:t>
      </w:r>
      <w:r>
        <w:rPr>
          <w:rFonts w:eastAsia="SimSun;宋体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ผนการจัดการศึกษาเฉพาะบุคคล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IEP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และตามที่สถานศึกษา</w:t>
      </w:r>
    </w:p>
    <w:p>
      <w:pPr>
        <w:pStyle w:val="Normal"/>
        <w:ind w:firstLine="11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กำหนด  ในระดับ ดี  จำนวน ……  คน คิดเป็นร้อยละ  …………</w:t>
      </w:r>
    </w:p>
    <w:p>
      <w:pPr>
        <w:pStyle w:val="Normal"/>
        <w:ind w:firstLine="11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1.2.3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ผู้เรียนมีคุณลักษณะอันพึงประสงค์ตามหลักสูตรและตามที่สถานศึกษากำหนด</w:t>
      </w:r>
    </w:p>
    <w:p>
      <w:pPr>
        <w:pStyle w:val="Normal"/>
        <w:ind w:firstLine="11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ในระดับ ดีมาก  จำนวน  ……………  คน คิดเป็นร้อยละ ……………</w:t>
      </w:r>
      <w:r>
        <w:rPr>
          <w:rFonts w:eastAsia="SimSun;宋体"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5.2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การสังเคราะห์ผลการแก้ปัญหาและพัฒนาผู้เรีย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ที่พบในชั้นเรียน คือ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รูปแบบ เทคนิค วิธีการแก้ปัญหาหรือพัฒนา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ารนำรูปแบบเทคนิควิธีการแก้ปัญหาหรือพัฒนาไปใช้ในการแก้ปัญหาหรือพัฒนา คือ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5" w:leader="none"/>
        </w:tabs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 xml:space="preserve">2.4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ผลที่เกิดขึ้น คื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ิ้นงานเด่นที่มีความภาคภูมิใจและประทับ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มีความภาคภูมิใจในผลงาน ดังนี้ </w:t>
      </w:r>
    </w:p>
    <w:p>
      <w:pPr>
        <w:pStyle w:val="Style14"/>
        <w:numPr>
          <w:ilvl w:val="0"/>
          <w:numId w:val="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4"/>
        <w:numPr>
          <w:ilvl w:val="0"/>
          <w:numId w:val="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4"/>
        <w:numPr>
          <w:ilvl w:val="0"/>
          <w:numId w:val="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4"/>
        <w:numPr>
          <w:ilvl w:val="0"/>
          <w:numId w:val="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4"/>
        <w:numPr>
          <w:ilvl w:val="0"/>
          <w:numId w:val="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4"/>
        <w:numPr>
          <w:ilvl w:val="0"/>
          <w:numId w:val="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4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ปฏิบัติการสอนภาคเรียนนี้ได้ค้นพบความรู้ใหม่ ดังนี้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การสอน ได้แก่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สอนที่พบว่าประสบผลสำเร็จมากที่สุดคือ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ที่ทำให้ประสบผลสำเร็จในการปฏิบัติหน้าที่คือ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 และข้อเสนอแนะ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ต้องแก้ไ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ต้องการพัฒนาต่อไป คือ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2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ควรจะนำไปทำวิจัยในชั้นเรียนต่อไปคือ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รูโรงเรียนอนุบาลเมืองอุทัยธาน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157480</wp:posOffset>
                </wp:positionV>
                <wp:extent cx="3289300" cy="1419225"/>
                <wp:effectExtent l="6985" t="6985" r="1968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1419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12.4pt;width:258.95pt;height:111.7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color w:val="002060"/>
          <w:sz w:val="144"/>
          <w:sz w:val="144"/>
          <w:szCs w:val="144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5925820</wp:posOffset>
                </wp:positionH>
                <wp:positionV relativeFrom="paragraph">
                  <wp:posOffset>-558800</wp:posOffset>
                </wp:positionV>
                <wp:extent cx="464185" cy="45021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6.6pt;margin-top:-44pt;width:36.5pt;height:3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25820</wp:posOffset>
                </wp:positionH>
                <wp:positionV relativeFrom="paragraph">
                  <wp:posOffset>-661035</wp:posOffset>
                </wp:positionV>
                <wp:extent cx="464185" cy="504825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504720"/>
                        </a:xfrm>
                        <a:custGeom>
                          <a:avLst/>
                          <a:gdLst>
                            <a:gd name="textAreaLeft" fmla="*/ 12600 w 263160"/>
                            <a:gd name="textAreaRight" fmla="*/ 250560 w 263160"/>
                            <a:gd name="textAreaTop" fmla="*/ 12600 h 286200"/>
                            <a:gd name="textAreaBottom" fmla="*/ 2736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34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89"/>
                              </a:lnTo>
                              <a:arcTo wR="3600" hR="3600" stAng="10800000" swAng="-5400000"/>
                              <a:lnTo>
                                <a:pt x="18000" y="234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66.6pt;margin-top:-52.05pt;width:36.5pt;height:39.7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6630</wp:posOffset>
                </wp:positionH>
                <wp:positionV relativeFrom="paragraph">
                  <wp:posOffset>5080</wp:posOffset>
                </wp:positionV>
                <wp:extent cx="1418590" cy="6489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อ้างอิง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1.1pt;mso-wrap-distance-left:9.05pt;mso-wrap-distance-right:9.05pt;mso-wrap-distance-top:0pt;mso-wrap-distance-bottom:0pt;margin-top:0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อ้างอิงหมายเลข 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3780</wp:posOffset>
                </wp:positionH>
                <wp:positionV relativeFrom="paragraph">
                  <wp:posOffset>-258445</wp:posOffset>
                </wp:positionV>
                <wp:extent cx="1418590" cy="64897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อ้างอิง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1.1pt;mso-wrap-distance-left:9.05pt;mso-wrap-distance-right:9.05pt;mso-wrap-distance-top:0pt;mso-wrap-distance-bottom:0pt;margin-top:-20.35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อ้างอิงหมายเลข 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3280</wp:posOffset>
                </wp:positionH>
                <wp:positionV relativeFrom="paragraph">
                  <wp:posOffset>-239395</wp:posOffset>
                </wp:positionV>
                <wp:extent cx="1418590" cy="6489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อ้างอิง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1.1pt;mso-wrap-distance-left:9.05pt;mso-wrap-distance-right:9.05pt;mso-wrap-distance-top:0pt;mso-wrap-distance-bottom:0pt;margin-top:-18.8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อ้างอิงหมายเลข 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3780</wp:posOffset>
                </wp:positionH>
                <wp:positionV relativeFrom="paragraph">
                  <wp:posOffset>-420370</wp:posOffset>
                </wp:positionV>
                <wp:extent cx="1418590" cy="64897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อ้างอิง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1.1pt;mso-wrap-distance-left:9.05pt;mso-wrap-distance-right:9.05pt;mso-wrap-distance-top:0pt;mso-wrap-distance-bottom:0pt;margin-top:-33.1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อ้างอิงหมายเลข 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6630</wp:posOffset>
                </wp:positionH>
                <wp:positionV relativeFrom="paragraph">
                  <wp:posOffset>5080</wp:posOffset>
                </wp:positionV>
                <wp:extent cx="1418590" cy="6489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อ้างอิง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1.1pt;mso-wrap-distance-left:9.05pt;mso-wrap-distance-right:9.05pt;mso-wrap-distance-top:0pt;mso-wrap-distance-bottom:0pt;margin-top:0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อ้างอิงหมายเลข 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6630</wp:posOffset>
                </wp:positionH>
                <wp:positionV relativeFrom="paragraph">
                  <wp:posOffset>-229870</wp:posOffset>
                </wp:positionV>
                <wp:extent cx="1418590" cy="64897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อ้างอิง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1.1pt;mso-wrap-distance-left:9.05pt;mso-wrap-distance-right:9.05pt;mso-wrap-distance-top:0pt;mso-wrap-distance-bottom:0pt;margin-top:-18.1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อ้างอิงหมายเลข 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3925</wp:posOffset>
            </wp:positionH>
            <wp:positionV relativeFrom="paragraph">
              <wp:posOffset>-952500</wp:posOffset>
            </wp:positionV>
            <wp:extent cx="7553960" cy="1857375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8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24075</wp:posOffset>
            </wp:positionH>
            <wp:positionV relativeFrom="paragraph">
              <wp:posOffset>-742950</wp:posOffset>
            </wp:positionV>
            <wp:extent cx="1676400" cy="1371600"/>
            <wp:effectExtent l="0" t="0" r="0" b="0"/>
            <wp:wrapNone/>
            <wp:docPr id="3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44" t="5591" r="5336" b="3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รายงานการปฏิบัติงาน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ผลการประเมินตนเองเป็นรายบุคคล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>(Self Assessment Report: SA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  ครูโรงเรียนอนุบาลเมืองอุทัย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โรงเรียนอนุบาลเมืองอุทัยธานี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ำนักงานเขตพื้นที่การศึกษาประถมศึกษาอุทัยธานี เขต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headerReference w:type="default" r:id="rId5"/>
          <w:type w:val="nextPage"/>
          <w:pgSz w:w="11906" w:h="16838"/>
          <w:pgMar w:left="1440" w:right="566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3925</wp:posOffset>
            </wp:positionH>
            <wp:positionV relativeFrom="paragraph">
              <wp:posOffset>490220</wp:posOffset>
            </wp:positionV>
            <wp:extent cx="7553960" cy="2028825"/>
            <wp:effectExtent l="0" t="0" r="0" b="0"/>
            <wp:wrapNone/>
            <wp:docPr id="3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890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object w:dxaOrig="12331" w:dyaOrig="130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45pt;margin-top:-21.6pt;width:41.55pt;height:48.9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91799862" r:id="rId6"/>
        </w:objec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4568190</wp:posOffset>
                </wp:positionH>
                <wp:positionV relativeFrom="paragraph">
                  <wp:posOffset>-676275</wp:posOffset>
                </wp:positionV>
                <wp:extent cx="408305" cy="51435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7pt;margin-top:-53.25pt;width:32.1pt;height:4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512310</wp:posOffset>
                </wp:positionH>
                <wp:positionV relativeFrom="paragraph">
                  <wp:posOffset>-504190</wp:posOffset>
                </wp:positionV>
                <wp:extent cx="464185" cy="45021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3pt;margin-top:-39.7pt;width:36.5pt;height:3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</w:t>
      </w:r>
    </w:p>
    <w:p>
      <w:pPr>
        <w:pStyle w:val="Heading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      โรงเรียนอนุบาลเมืองอุทัยธานี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…              วันที่   </w:t>
      </w:r>
      <w:r>
        <w:rPr>
          <w:rFonts w:cs="TH SarabunIT๙" w:ascii="TH SarabunIT๙" w:hAnsi="TH SarabunIT๙"/>
          <w:sz w:val="32"/>
          <w:szCs w:val="32"/>
        </w:rPr>
        <w:t xml:space="preserve">30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5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>ส่งรายงานการปฏิบัติงานและผลการประเมินตนเองเป็นรายบุคคล</w:t>
      </w:r>
      <w:r>
        <w:rPr>
          <w:rFonts w:cs="TH SarabunIT๙" w:ascii="TH SarabunIT๙" w:hAnsi="TH SarabunIT๙"/>
          <w:sz w:val="32"/>
          <w:szCs w:val="32"/>
        </w:rPr>
        <w:t xml:space="preserve">(SAR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3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ผู้อำนวยการโรงเรียนอนุบาลเมืองอุทัยธานี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  ……………………………………………   ตำแหน่ง  ครู    ปฏิบัติหน้าที่ประจำชั้น …………   และครูผู้สอนวิชา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รายงานการปฏิบัติงานและผลการประเมินตนเองเป็นรายบุคคล</w:t>
      </w:r>
      <w:r>
        <w:rPr>
          <w:rFonts w:cs="TH SarabunIT๙" w:ascii="TH SarabunIT๙" w:hAnsi="TH SarabunIT๙"/>
          <w:sz w:val="32"/>
          <w:szCs w:val="32"/>
        </w:rPr>
        <w:t xml:space="preserve">(SAR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ายงานต่อผู้บังคับบัญชา   ตามแนวทางการประกันคุณภาพการศึกษา  มาตราที่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มาตรฐานและการประกันคุณภาพการศึกษา   มาตรฐานวิชาชีพครู  การปฏิบัติงานตามที่โรงเรียนกำหนด  ตลอดจนเป็นสารสนเทศทางการศึกษาของตนเองเพื่อพัฒนาคุณภาพการศึกษาในโอกาสต่อไปให้มีคุณภาพสูงขึ้น   รายละเอียดดังเอกสารที่แนบมาพร้อมนี้</w:t>
      </w:r>
    </w:p>
    <w:p>
      <w:pPr>
        <w:pStyle w:val="Heading9"/>
        <w:spacing w:before="120" w:after="0"/>
        <w:jc w:val="left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TextBodyInden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TextBodyInden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)</w:t>
      </w:r>
    </w:p>
    <w:p>
      <w:pPr>
        <w:pStyle w:val="TextBodyIndent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ครูโรงเรียนอนุบาลเมืองอุทัยธานี    </w:t>
      </w:r>
    </w:p>
    <w:p>
      <w:pPr>
        <w:pStyle w:val="Normal"/>
        <w:tabs>
          <w:tab w:val="clear" w:pos="720"/>
          <w:tab w:val="left" w:pos="681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บันทึกความเห็นจากผู้ช่วยผู้อำนวยการฝ่ายบริหารงานวิชาการ และงานบริหารบุคคล</w:t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10" w:leader="none"/>
        </w:tabs>
        <w:jc w:val="center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..…………………</w:t>
      </w:r>
      <w:r>
        <w:rPr>
          <w:rFonts w:cs="TH SarabunIT๙" w:ascii="TH SarabunIT๙" w:hAnsi="TH SarabunIT๙"/>
          <w:color w:val="FFFFFF"/>
        </w:rPr>
        <w:t>…</w:t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ทชัย  ป้อมคำ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681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ความเห็นจากผู้ช่วยผู้อำนวยการฝ่ายบริหารงาน</w:t>
      </w:r>
      <w:r>
        <w:rPr>
          <w:rFonts w:ascii="TH SarabunIT๙" w:hAnsi="TH SarabunIT๙" w:cs="TH SarabunIT๙"/>
          <w:b/>
          <w:b/>
          <w:bCs/>
        </w:rPr>
        <w:t>ทั่วไป</w:t>
      </w:r>
      <w:r>
        <w:rPr>
          <w:rFonts w:ascii="TH SarabunIT๙" w:hAnsi="TH SarabunIT๙" w:cs="TH SarabunIT๙"/>
          <w:b/>
          <w:b/>
          <w:bCs/>
        </w:rPr>
        <w:t xml:space="preserve"> และงานบริหาร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10" w:leader="none"/>
        </w:tabs>
        <w:jc w:val="center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..…………………</w:t>
      </w:r>
      <w:r>
        <w:rPr>
          <w:rFonts w:cs="TH SarabunIT๙" w:ascii="TH SarabunIT๙" w:hAnsi="TH SarabunIT๙"/>
          <w:color w:val="FFFFFF"/>
        </w:rPr>
        <w:t>…</w:t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มาพร   ลี้ภัยรัตน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681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ความเห็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ารพิจารณ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อนุมัติ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ั่งการ</w:t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10" w:leader="none"/>
        </w:tabs>
        <w:jc w:val="center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ลงชื่อ……………</w:t>
      </w:r>
      <w:r>
        <w:rPr>
          <w:rFonts w:cs="TH SarabunIT๙" w:ascii="TH SarabunIT๙" w:hAnsi="TH SarabunIT๙"/>
        </w:rPr>
        <w:t>..……………………</w:t>
      </w:r>
      <w:r>
        <w:rPr>
          <w:rFonts w:cs="TH SarabunIT๙" w:ascii="TH SarabunIT๙" w:hAnsi="TH SarabunIT๙"/>
          <w:color w:val="FFFFFF"/>
        </w:rPr>
        <w:t>…</w:t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ชน  หมั่นเขตรกิจ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ผู้อำนวยการโรงเรียนอนุบาลเมืองอุทัยธานี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5227320</wp:posOffset>
                </wp:positionH>
                <wp:positionV relativeFrom="paragraph">
                  <wp:posOffset>-511175</wp:posOffset>
                </wp:positionV>
                <wp:extent cx="464185" cy="45021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.6pt;margin-top:-40.25pt;width:36.5pt;height:3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>คำ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และการประเมินตนเองฉบับนี้   ได้จัดทำขึ้นเพื่อรายงานต่อผู้บังคับบัญชา  ตามแนวทางการประกันคุณภาพการศึกษา  มาตราที่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มาตรฐานและการประกันคุณภาพการศึกษา   มาตรฐานวิชาชีพครู  การปฏิบัติงานตามที่โรงเรียนกำหนดตลอดจนเป็นสารสนเทศทางการศึกษาของตนเองเพื่อพัฒนาคุณภาพการศึกษาในโอกาสต่อไปให้มีคุณภาพสูงขึ้น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ได้จัดทำรายงานการประเมินตนเอง  </w:t>
      </w:r>
      <w:r>
        <w:rPr>
          <w:rFonts w:cs="TH SarabunIT๙" w:ascii="TH SarabunIT๙" w:hAnsi="TH SarabunIT๙"/>
          <w:sz w:val="32"/>
          <w:szCs w:val="32"/>
        </w:rPr>
        <w:t xml:space="preserve">(Self Assessment Report : SAR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ให้เห็นถึงการการปฏิบัติงานในด้านต่าง ๆ  รวมถึงการพัฒนาตนเอง                  ที่เป็นประโยชน์ต่อทั้งตนเอง  โรงเรียนและชุมชน  เพื่อเป็นข้อมูลที่สามารถใช้เป็นฐานในการบริหารสถานศึกษา  สามารถเปิดเผยต่อชุมชน  และผู้ปกครอง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รายงานการประเมินตนเอง </w:t>
      </w:r>
      <w:r>
        <w:rPr>
          <w:rFonts w:cs="TH SarabunIT๙" w:ascii="TH SarabunIT๙" w:hAnsi="TH SarabunIT๙"/>
          <w:sz w:val="32"/>
          <w:szCs w:val="32"/>
        </w:rPr>
        <w:t xml:space="preserve">(Self Assessment Report : SAR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นี้  ข้าพเจ้าขอขอบคุณท่านผู้อำนวยการโรงเรียน   รองผู้อำนวยการโรงเรียนทุกฝ่าย  ที่ให้คำปรึกษา  เสนอแนะในการจัดทำรายงานครั้งนี้จนสำเร็จลงได้ด้วยด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</w:t>
      </w:r>
      <w:r>
        <w:rPr>
          <w:rFonts w:cs="TH SarabunIT๙" w:ascii="TH SarabunIT๙" w:hAnsi="TH SarabunIT๙"/>
          <w:sz w:val="32"/>
          <w:szCs w:val="32"/>
        </w:rPr>
        <w:t>..………………………</w:t>
        <w:tab/>
        <w:tab/>
        <w:t xml:space="preserve">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…………………………………….. 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 โรงเรียนอนุบาลเมืองอุทัยธานี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5293360</wp:posOffset>
                </wp:positionH>
                <wp:positionV relativeFrom="paragraph">
                  <wp:posOffset>-567690</wp:posOffset>
                </wp:positionV>
                <wp:extent cx="464185" cy="450215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6.8pt;margin-top:-44.7pt;width:36.5pt;height:3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ารบัญ</w:t>
      </w:r>
    </w:p>
    <w:p>
      <w:pPr>
        <w:pStyle w:val="Heading2"/>
        <w:ind w:left="648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้า</w:t>
      </w:r>
    </w:p>
    <w:p>
      <w:pPr>
        <w:pStyle w:val="Heading2"/>
        <w:rPr/>
      </w:pPr>
      <w:r>
        <w:rPr>
          <w:rFonts w:ascii="TH SarabunIT๙" w:hAnsi="TH SarabunIT๙" w:cs="TH SarabunIT๙"/>
        </w:rPr>
        <w:t>คำนำ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ตาร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แผนภูม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ind w:left="1120" w:hanging="4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ส่วนตั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ind w:left="1120" w:hanging="4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การ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ind w:left="1120" w:hanging="4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การพัฒนา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วางแผ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8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120" w:leader="none"/>
        </w:tabs>
        <w:ind w:left="1120" w:hanging="4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ศักยภาพผู้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8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120" w:leader="none"/>
        </w:tabs>
        <w:ind w:left="1120" w:hanging="4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นำผลศักยภาพการประเมินไปใช้จัดกิจกรรมการเรียนรู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9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120" w:leader="none"/>
        </w:tabs>
        <w:ind w:left="1120" w:hanging="4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บบตรวจสอบการวางแผนการจัดการเรียนรู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0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ปฏิบัติงานและการประเมิน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1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ตนตามมาตรฐานวิชาชีพ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1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ทางการเรียนของนักเรียนที่ส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ในหน้าที่อื่นที่ได้รับมอบหมาย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ind w:left="700" w:hanging="7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งานที่เกิดจากการปฏิบัติหน้าที่ ตำแหน่ง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25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การปฏิบัติหน้าที่ครูผู้สอนตามมาตรฐานการศึกษาขั้นพื้นฐาน </w:t>
      </w:r>
      <w:r>
        <w:rPr>
          <w:rFonts w:cs="TH SarabunIT๙" w:ascii="TH SarabunIT๙" w:hAnsi="TH SarabunIT๙"/>
          <w:sz w:val="32"/>
          <w:szCs w:val="32"/>
        </w:rPr>
        <w:tab/>
        <w:tab/>
        <w:t>29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1   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สัมฤทธิ์ทางการ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9</w:t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5.2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ุณลักษณะที่พึงประสงค์</w:t>
      </w:r>
      <w:r>
        <w:rPr>
          <w:rFonts w:eastAsia="SimSun;宋体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30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และข้อเสนอแ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9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1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ัฒนาคุณภาพผู้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9</w:t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6.2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ารสังเคราะห์ผลการแก้ปัญหาและพัฒนาผู้เรีย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0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3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ิ้นงานเด่นที่มีความภาคภูมิใจและประทับใ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30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การสอนภาคเรียนนี้ได้ค้นพบความรู้ใหม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1</w:t>
      </w:r>
    </w:p>
    <w:p>
      <w:pPr>
        <w:pStyle w:val="Style14"/>
        <w:rPr/>
      </w:pPr>
      <w:r>
        <w:rPr>
          <w:rFonts w:cs="TH SarabunIT๙" w:ascii="TH SarabunIT๙" w:hAnsi="TH SarabunIT๙"/>
          <w:sz w:val="32"/>
          <w:szCs w:val="32"/>
        </w:rPr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 และข้อเสนอแ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3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5267960</wp:posOffset>
                </wp:positionH>
                <wp:positionV relativeFrom="paragraph">
                  <wp:posOffset>-504190</wp:posOffset>
                </wp:positionV>
                <wp:extent cx="464185" cy="45021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.8pt;margin-top:-39.7pt;width:36.5pt;height:3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>สารบัญ</w:t>
      </w:r>
    </w:p>
    <w:p>
      <w:pPr>
        <w:pStyle w:val="Heading2"/>
        <w:ind w:left="648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หน้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sectPr>
      <w:headerReference w:type="default" r:id="rId8"/>
      <w:type w:val="nextPage"/>
      <w:pgSz w:w="11906" w:h="16838"/>
      <w:pgMar w:left="1701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Niramit AS">
    <w:altName w:val="TH NiramitIT๙ 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1035"/>
        </w:tabs>
        <w:ind w:left="10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BrowalliaUPC" w:hAnsi="BrowalliaUPC" w:cs="BrowalliaUP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lang w:bidi="th-TH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5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80"/>
        </w:tabs>
        <w:ind w:left="1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3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Niramit AS;TH NiramitIT๙ " w:hAnsi="TH Niramit AS;TH NiramitIT๙ " w:eastAsia="AngsanaNew;Arial Unicode MS" w:cs="TH Niramit AS;TH NiramitIT๙ 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rowalliaUPC" w:hAnsi="BrowalliaUPC" w:eastAsia="Cordia New" w:cs="Browall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rowalliaUPC" w:hAnsi="BrowalliaUPC" w:eastAsia="Cordia New" w:cs="Browalli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UPC" w:hAnsi="BrowalliaUPC" w:eastAsia="Cordia New" w:cs="Browalli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eastAsia="SimSun;宋体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8"/>
      <w:szCs w:val="35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8"/>
      <w:szCs w:val="3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9">
    <w:name w:val="ท้ายกระดาษ อักขระ"/>
    <w:qFormat/>
    <w:rPr>
      <w:rFonts w:ascii="Cordia New" w:hAnsi="Cordia New" w:eastAsia="Cordia New" w:cs="Angsana New"/>
      <w:sz w:val="28"/>
    </w:rPr>
  </w:style>
  <w:style w:type="character" w:styleId="Style10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8"/>
      <w:szCs w:val="35"/>
    </w:rPr>
  </w:style>
  <w:style w:type="character" w:styleId="Style11">
    <w:name w:val="เนื้อความ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2">
    <w:name w:val="การเยื้องเนื้อความ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3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">
    <w:name w:val="Header"/>
    <w:basedOn w:val="Normal"/>
    <w:pPr/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1:25:00Z</dcterms:created>
  <dc:creator>admin</dc:creator>
  <dc:description/>
  <dc:language>en-US</dc:language>
  <cp:lastModifiedBy>Admin</cp:lastModifiedBy>
  <cp:lastPrinted>2018-03-16T16:00:00Z</cp:lastPrinted>
  <dcterms:modified xsi:type="dcterms:W3CDTF">2018-03-18T01:25:00Z</dcterms:modified>
  <cp:revision>2</cp:revision>
  <dc:subject/>
  <dc:title/>
</cp:coreProperties>
</file>