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>
          <w:trHeight w:val="4830" w:hRule="atLeast"/>
        </w:trPr>
        <w:tc>
          <w:tcPr>
            <w:tcW w:w="91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 w:val="44"/>
                <w:szCs w:val="44"/>
                <w:shd w:fill="FFFFFF" w:val="clear"/>
              </w:rPr>
              <w:t>โครงงานป้องกันยาเสพติ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 w:val="44"/>
                <w:szCs w:val="44"/>
              </w:rPr>
              <w:t xml:space="preserve">ห้องเรียนสีขาว ระดับชั้นประถมศึกษาปีที่  </w:t>
            </w: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</w:rPr>
              <w:t>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 “บุหรี่ ภัยร้ายใกล้ตัว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เรียนชั้นประถมศึกษาปีที่  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ณัฐพร คาวิ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ติดบุหรี่ของคนไทย ที่มีอัตราการเพิ่มขึ้นมากเรื่อยๆ โดยเฉพาะผู้ที่สูบบุหรี่ 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สูบบุหรี่ก็คือควรให้ความรู้ความเข้าใจแก่นักเรียนในเรื่องพิษภัยอันเกิดจากบุหรี่ ปลูกฝังทัศนคติที่ถูกต้องแก่เด็กนักเรียนในเรื่องพิษภัยอันเกิดจากการสูบบุหรี่ ควรหาแนวทางในการเปลี่ยนแปลงทัศนคติให้ถูกต้องต่อการไม่สูบบุหรี่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โรงเรียนเป็นเขตปลอดบุหรี่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ักเรียนได้ศึกษาโทษและพิษภัยของบุหรี่  สามารถป้องกันตนให้พ้นภัยจากบุหรี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การจัดทำข้อมูลในรูปแบบ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ป้ายนิเทศภายในห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 สื่อ แผ่นพับ เพื่อเผยแพร่ความรู้และประชาสัมพันธ์ แนะนำให้ผู้อื่น ทราบถึงโทษตลอดจนการปฏิบัติตนให้ปลอดภัยจากบุหรี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บุหร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บุหรี่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 สื่อ แผ่นพับเผยแผ่ความรู้โทษของบุหรี่และการปฏิบัติตนให้ปลอดภัยจากบุหรี่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บุหรี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บุหร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บุหรี่และการปฏิบัติตนให้ปลอดภัยจากบุหร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ไม้ สีชอล์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ว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ไกร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โทษและพิษภัยของบุหรี่วิธีการป้องกันตนให้พ้นภัยจากบุหร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นิเทศ จัดทำ สื่อ แผ่นพับ เผยแผ่ความรู้โทษของบุหรี่และการปฏิบัติตนให้ปลอดภัยจากบุหรี่เพื่อเผยแผ่ความรู้โทษของบุหรี่และการปฏิบัติตนให้ปลอดภัยจากบุหรี่ ดังที่วางแผนไว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ื่อ เอกสาร แผ่นพ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บุหรี่ และการปฏิบัติตนให้ปลอดภัยจากบุหรี่ เพื่อเผยแพร่ความรู้โทษของบุหรี่ และการปฏิบัติตนให้ปลอดภัยจากบุหรี่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จากบุหรี่นั้นเกิดจากส่วนประกอบคือ นิโคต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 Nicotine 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Tar 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คราบมันข้นเหนียว สีน้ำตาลแก่ เกิดจากการเผาไหม้ของกระดาษและใบยาสูบ จะทำลายถุงลมปอดทำให้เกิดโรคถุงลมโป่งพอง หอบเหนื่อยง่าย ไอเรื้อรัง และอาจทำให้เกิดโรคมะเร็งบริเวณเนื้อเยื่อที่สัมผัสกับสารนี้ ขณะสูบบุหรี่ ทาร์จะตกค้างอยู่ในปอด หลอดลมใหญ่ และหลอดลมเล็ก ประมาณ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ขับออกมาพร้อมลมหายใจเพียง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นั้น ดังนั้น ทาร์ จึงเป็นตัวการทำให้เกิดโรคมะเร็งปอด ซึ่งเป็นโรคที่ทรมานมากก่อนเสียชีวิต ในบุหร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น มีทาร์ในปริมาณต่างกัน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กรัม จน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กรัม แล้วแต่ชนิดของบุหรี่ ส่วนประกอบนี่เป็นเพียงสารส่วนหนึ่งที่อยู่ในบุหรี่ แต่ถ้าจะให้กล่าวไปแล้วสารที่อยู่ในบุหรี่มีมากมายเหลือเกิน ยกตัวอย่างเช่น ก๊าซต่างๆที่มีผลต่อร่างกาย สารจำพวกคาร์ซิโนเจน สารจำพวกโ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–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ร์ซิโนเจน และสารระคายเคืองต่างๆ นอกจากนี้ควันบุหรี่ยังมีสารอีก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 เช่น สารหนู สารฆ่าแมลง ฯลฯ ซึ่งเป็นสารที่เป็นอันตรายต่อสุขภาพได้ทั้งสิ้น ดังนั้นการสูบบุหรี่เป็นการสุดเอาควันพิษต่างๆ เข้าสู่ร่างกายสารที่ได้รับจะถูกสะสมอยู่ในร่างกายมากน้อยเพียงใดขึ้นอยู่กับองค์ประกอบต่างๆต่อไป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1 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ของบุหรี่ ซึ่งมีทั้งก้นกรองและไม่มีก้นกรอง ถ้ามีก้นกรองก็สามารถกรองควันจากสารพิษต่างๆ ได้บ้างแต่ไม่มาก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2 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หรี่ที่สูบในแต่ละวัน หรือสูบตลอดในช่วงที่ผ่านมา ถ้าสูบมากก็จะมีอันตรายมากขึ้นตามลำดับ จำนวนสารพิษก็จะสะสมอยู่ในร่างกายเพิ่มมาก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3 .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สูบ การสูบแบบอัดควันเข้าปอดเต็มที่นั้น จะมีอันตรายมากกว่าการสูบธรรม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่คือองค์ประกอบของบุหรี่ว่ามีอะไรบ้าง ต่อไปคือโทษของบุหรี่ที่เป็นอันตรายต่อร่างกาย โดยสามารถเป็นพิษ ก่อให้เกิดอันตรายถึงชีวิตได้ บุหรี่จะทำให้หลอดเลือดหดตัวอันเป็นสาเหตุของโรคหัวใจขาดเลือด ความดันโลหิตสูง โรคมะเร็งปอด ถุงลมโป่งพอง ถ้าผู้สูบบุหรี่เป็นหญิงมีครรภ์จะทำให้แท้งได้ง่ายหรือทารกที่คลอดออกมาจะมีน้ำหนักตัวน้อยกว่าปกติ เกิดริ้วรอยเหี่ยวย่น แก่ก่อนวัยอันควร เกิดโรคมะเร็ง ในอวัยวะส่วนต่างๆ ของร่างกาย เช่น มะเร็งที่ปาก ที่ลิ้น ที่กล่องเสียง แต่ที่เป็นมากที่สุดคือ มะเร็งปอด สมาคมโรคมะเร็งแห่งสหรัฐอเมริกา และกระทรวงสาธารณสุขแห่งสหรัฐอเมริกาได้รายงานผลวิจัย เมื่อ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2521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ผู้ที่สูบบุหรี่จัด มีโอกาสตายด้วยโรคมะเร็งมากกว่าผู้ไม่สูบบุหร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 เกิดโรคทางเดินหายใจ ผู้สูบบุหรี่จัดมีอาการไอเรื้อรัง บางครั้งไอถี่มากจนไม่สามารถหลับนอนได้ แต่เมื่อหยุดสูบอาการจะบรรเทาและหายไปในที่สุด นอกจากนี้ทาร์ในควันบุหรี่จะสะสมอยู่ในปอด วันละเล็กวันละน้อย จนในที่สุดถุงลมปอดโป่งพองจนไม่สามารถหดตัวกลับได้ มีผลทำให้ปอดไม่สามารถแรกเปลี่ยนก๊าซออกซิเจนได้มากเท่าเดิมจึงทำให้หายใจขัด หอบ และหากเป็นเรื้อรังอาจทำให้ถึงแก่ความตายได้ง่ายเช่นเดียวกัน นอกจากนี้ยังพบว่าการสูบบุหรี่ทำให้เป็นโรคอื่นได้อีกหลายอย่าง เช่น โรคกระเพาะอาหารเป็นแผล โรคความดันเลือดสูง โรคตับแข็ง โรคปริทนต์ โรคโพรงกระดูกอักเสบเป็นต้นและยังส่งผลต่อบุคลิกภาพของผู้สูบบุหรี่</w:t>
            </w:r>
            <w:r>
              <w:rPr>
                <w:rFonts w:cs="TH SarabunIT๙" w:ascii="TH SarabunIT๙" w:hAnsi="TH SarabunIT๙"/>
                <w:b/>
                <w:bCs/>
                <w:color w:val="222222"/>
                <w:sz w:val="32"/>
                <w:szCs w:val="32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ab/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บุหรี่และวิธีการป้องกันตนให้พ้นภัยจากบุหรี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สื่อในห้องเรียนสี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ป้ายนิเทศได้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ื่อ เอกสาร แผ่นพับ เผยแผ่ความรู้โทษของบุหรี่ และการปฏิบัติตนให้ปลอดภัยจากบุหรี่ เพื่อเผยแพร่ความรู้โทษของบุหรี่ และการปฏิบัติตนให้ปลอดภัยจากบุหรี่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  http://www.ashthailand.or.th/th/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 “ชีวิตจะปลอดภัย ต้องห่างไกลยาเสพติด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เรียนชั้นประถมศึกษาปีที่  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องเพียร  เตยหอม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ติดยาเสพติดของคนไทย ที่มีอัตราการเพิ่มขึ้นมากเรื่อยๆ โดยเฉพาะผู้ที่เสพยาเสพติด 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ยุ่งเกี่ยวกับยาเสพติดก็คือควรให้ความรู้ความเข้าใจแก่นักเรียนในเรื่องพิษภัยอันเกิดจากการเสพยาเสพติด ปลูกฝังทัศนคติที่ถูกต้องแก่เด็กนักเรียนในเรื่องพิษภัยอันเกิดจากการเสพยาเสพติด ควรหาแนวทางในการเปลี่ยนแปลงทัศนคติให้ถูกต้องต่อการไม่เสพยาเสพติด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โรงเรียนเป็นเขตปลอดยาเสพติดนักเรียนสามารถเก็บรวบรวมข้อมูลความหมายของยาเสพติด ประเภทของยาเสพติ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สพยา เสพติด โทษของ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บัดรักษาผู้เสพ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นักเรียนได้ศึกษาโทษและพิษภัยของยาเสพติด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ความรู้สามารถป้องกันตนให้พ้นภัยจากยาเสพติ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การจัดทำข้อมูลในรูปแบบ 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ป้ายนิเทศภายในห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 สื่อ แผ่นพับ เพื่อเผยแพร่ความรู้และประชาสัมพันธ์ แนะนำให้ผู้อื่น ทราบถึงโทษตลอดจนการปฏิบัติตนให้ปลอดภัยจาก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ยาเสพติด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ยาเสพติด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 สื่อ แผ่นพับเผยแผ่ความรู้โทษของยาเสพติดและการปฏิบัติตนให้ปลอดภัยจากยาเสพติด ประชาสัมพันธ์แก่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ยาเสพติด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ยาเสพติ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ยาเสพติดและการปฏิบัติตนให้ปลอดภัยจากยาเสพติ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ไม้ สีชอล์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ว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ไกร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โทษและพิษภัยของ ยาเสพติดวิธีการป้องกันตนให้พ้นภัยจาก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นิเทศ จัดทำ สื่อ แผ่นพับ เผยแผ่ความรู้โทษของยาเสพติดและการปฏิบัติตนให้ปลอดภัยจากยาเสพติด เพื่อเผยแผ่ความรู้โทษของยาเสพติดและการปฏิบัติตนให้ปลอดภัยจากยาเสพติด ดังที่วางแผนไว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ื่อ เอกสาร แผ่นพ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ยาเสพติด  และการปฏิบัติตนให้ปลอดภัยจากยาเสพติด เพื่อเผยแพร่ความรู้โทษของยาเสพติด และการปฏิบัติตนให้ปลอดภัยจากยาเสพติด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IT๙" w:hAnsi="TH SarabunIT๙" w:cs="TH SarabunIT๙"/>
                <w:color w:val="0A0A0A"/>
                <w:sz w:val="32"/>
                <w:sz w:val="32"/>
                <w:szCs w:val="32"/>
                <w:shd w:fill="FEFEFE" w:val="clear"/>
              </w:rPr>
              <w:t>ยาเสพติด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ความว่า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รเคมีหรือวัตถุชนิดใด ๆ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 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เสพเข้าสู่ร่างกายไม่ว่าโดยรับประทาน ดม สูบ ฉีด หรือด้วยประการใด ๆ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 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้วทำให้เกิดผลต่อร่างกายและจิตใจในลักษณะสำคัญ เช่นต้องการเพิ่มขนาดการเสพขึ้นเป็นลำดับ มีอาการถอนยา เมื่อขาดยา มีความต้องการเสพทั้งร่างกายและจิตใจอย่างรุนแรง ตลอดเวลา และสุขภาพโดยทั่วไป จะทรุดโทรมลง ซึ่งยาเสพติดนี้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 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าจรวมถึงพืชหรือส่วนของพืชที่เป็นหรือให้ผลผลิตเป็นยาเสพติดให้โทษหรืออาจใช้ผลิตเป็นยาเสพติดให้โทษและสารเคมีที่ใช้ในการผลิตยาเสพติดให้โทษ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ab/>
            </w:r>
            <w:r>
              <w:rPr>
                <w:rFonts w:eastAsia="Times New Roman" w:cs="TH SarabunIT๙" w:ascii="TH SarabunIT๙" w:hAnsi="TH SarabunIT๙"/>
                <w:color w:val="222222"/>
                <w:sz w:val="32"/>
                <w:szCs w:val="32"/>
              </w:rPr>
              <w:t xml:space="preserve">  1.</w:t>
            </w:r>
            <w:r>
              <w:rPr>
                <w:rFonts w:ascii="TH SarabunIT๙" w:hAnsi="TH SarabunIT๙" w:eastAsia="Times New Roman" w:cs="TH SarabunIT๙"/>
                <w:color w:val="222222"/>
                <w:sz w:val="32"/>
                <w:sz w:val="32"/>
                <w:szCs w:val="32"/>
              </w:rPr>
              <w:t>ประเภทของยาเสพติดแบ่งตามที่มา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>
                <w:trHeight w:val="33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บ่งตามแหล่งที่เกิด ซึ่งจะแบ่งออกเป็น ๒ ประเภท คื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าเสพติดธรรมชาต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(Natural Drugs)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ือ ยาเสพติดที่ผลิตมาจากพืชเช่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</w:rPr>
                      <w:t>ฝิ่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 </w:t>
                  </w:r>
                  <w:hyperlink r:id="rId3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</w:rPr>
                      <w:t>มอร์ฟี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 </w:t>
                  </w:r>
                  <w:hyperlink r:id="rId4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</w:rPr>
                      <w:t>กระท่อม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</w:rPr>
                      <w:t>กัญชา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ป็นต้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ยาเสพติดสังเคราะห์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(Synthetic Drugs)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ือ ยาเสพติดที่ผลิตขึ้นด้วยกรรมวิธีทางเคมี เช่น เ</w:t>
                  </w:r>
                  <w:hyperlink r:id="rId6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</w:rPr>
                      <w:t>ฮโรอีน </w:t>
                    </w:r>
                  </w:hyperlink>
                  <w:hyperlink r:id="rId7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</w:rPr>
                      <w:t>แอมเฟตามีน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 </w:t>
                  </w:r>
                  <w:hyperlink r:id="rId8" w:tgtFrame="_blank">
                    <w:r>
                      <w:rPr>
                        <w:rStyle w:val="InternetLink"/>
                        <w:rFonts w:ascii="TH SarabunIT๙" w:hAnsi="TH SarabunIT๙" w:eastAsia="Times New Roman" w:cs="TH SarabunIT๙"/>
                        <w:color w:val="000000"/>
                        <w:sz w:val="32"/>
                        <w:sz w:val="32"/>
                        <w:szCs w:val="32"/>
                      </w:rPr>
                      <w:t>ยาอี  เอ็คตาซี</w:t>
                    </w:r>
                  </w:hyperlink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ป็นต้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ab/>
              <w:t>2.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ประเภทของยาเสพติดแบ่งตามการออกฤทธิ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ภทกดประสาท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hyperlink r:id="rId9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</w:rPr>
                <w:t>ฝิ่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 </w:t>
            </w:r>
            <w:hyperlink r:id="rId10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</w:rPr>
                <w:t>มอร์ฟี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 </w:t>
            </w:r>
            <w:hyperlink r:id="rId11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</w:rPr>
                <w:t>เฮโรอี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hyperlink r:id="rId12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</w:rPr>
                <w:t>ยานอนหลับ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าระงับประสาท ยากล่อมประสาทเครื่องดื่มมึนเม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ชนิด รวมท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hyperlink r:id="rId13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</w:rPr>
                <w:t>สารระเหย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ช่น ทินเนอร์ แล็กเกอร์ น้ำมันเบนซิน กาว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ภทกระตุ้นประส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hyperlink r:id="rId14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</w:rPr>
                <w:t>ยาบ้า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 </w:t>
            </w:r>
            <w:hyperlink r:id="rId15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</w:rPr>
                <w:t>ยาอี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hyperlink r:id="rId16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</w:rPr>
                <w:t>กระท่อม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 </w:t>
            </w:r>
            <w:hyperlink r:id="rId17" w:tgtFrame="_blank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</w:rPr>
                <w:t>โคเค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ักพบว่าผู้เสพติดจะมีอาการ หงุดหงิด กระวนกระวาย จิตสับสนหวาดระแวง บางครั้งมีอาการคลุ้มคลั่ง หรือทำในสิ่งที่คนปกติ ไม่กล้าทำ เช่น ทำร้ายตนเอง หรือฆ่าผู้อื่น เป็นต้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 xml:space="preserve">               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๓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ประเภทหลอนประสาท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ได้แก่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 </w:t>
            </w:r>
            <w:hyperlink r:id="rId18" w:tgtFrame="_blank">
              <w:r>
                <w:rPr>
                  <w:rStyle w:val="InternetLink"/>
                  <w:rFonts w:ascii="TH SarabunIT๙" w:hAnsi="TH SarabunIT๙" w:cs="TH SarabunIT๙"/>
                  <w:b w:val="false"/>
                  <w:b w:val="false"/>
                  <w:bCs w:val="false"/>
                  <w:sz w:val="32"/>
                  <w:sz w:val="32"/>
                  <w:szCs w:val="32"/>
                  <w:shd w:fill="FFFFFF" w:val="clear"/>
                </w:rPr>
                <w:t>แอลเอสดี</w:t>
              </w:r>
            </w:hyperlink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 </w:t>
            </w:r>
            <w:hyperlink r:id="rId19" w:tgtFrame="_blank">
              <w:r>
                <w:rPr>
                  <w:rStyle w:val="InternetLink"/>
                  <w:rFonts w:ascii="TH SarabunIT๙" w:hAnsi="TH SarabunIT๙" w:cs="TH SarabunIT๙"/>
                  <w:b w:val="false"/>
                  <w:b w:val="false"/>
                  <w:bCs w:val="false"/>
                  <w:sz w:val="32"/>
                  <w:sz w:val="32"/>
                  <w:szCs w:val="32"/>
                  <w:shd w:fill="FFFFFF" w:val="clear"/>
                </w:rPr>
                <w:t>เห็ดขี้ควาย</w:t>
              </w:r>
            </w:hyperlink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เป็นต้น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rPr/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๔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ประเภทออกฤทธิ์ผสมผสาน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คือทั้งกระตุ้นกดและหลอนประสาทร่วมกันได้แก่ ผู้เสพติดมักมี อาการหวาดระแวง ความคิดสับสนเห็นภาพลวงตา หูแว่ว ควบคุมตนเองไม่ได้และป่วยเป็นโรคจิต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34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5.</w:t>
            </w:r>
            <w:r>
              <w:rPr>
                <w:rFonts w:eastAsia="Times New Roman" w:cs="TH SarabunIT๙" w:ascii="TH SarabunIT๙" w:hAnsi="TH SarabunIT๙"/>
                <w:color w:val="38761D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shd w:fill="FFFFFF" w:val="clear"/>
              </w:rPr>
              <w:t>ยาเสพติดให้โทษที่ไม่เข้า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shd w:fill="FFFFFF" w:val="clear"/>
              </w:rPr>
              <w:t xml:space="preserve">อยู่ในประเภ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shd w:fill="FFFFFF" w:val="clear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-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ม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รายการ คือ กัญช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พืชกระท่อม  พืชฝิ่น  ทุกส่วนของพืชกัญชา  ทุกส่วนของพืชกระท่อม  และพืชเห็ดขี้คว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22222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222"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22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ab/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ยาเสพติดและวิธีการป้องกันตนให้พ้นภัยจากยาเสพติ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สื่อในห้องเรียนสี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ป้ายนิเทศได้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ื่อ เอกสาร แผ่นพับ เผยแผ่ความรู้โทษของยาเสพติด และการปฏิบัติตนให้ปลอดภัยจากยาเสพติด เพื่อเผยแพร่ความรู้โทษของยาเสพติด และการปฏิบัติตนให้ปลอดภัยจากยาเสพติด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ยาเสพติ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ไอซ์ภัยอันตรายที่อย่ามองข้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ญา   อินทสิทธิ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เสพยาไอซ์ของคนไทย ที่มีอัตราการเพิ่มขึ้นมากเรื่อยๆ โดยเฉพาะผู้ที่เสพยาไอซ์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ยุ่งเกี่ยวกับยาไอซ์ก็คือควรให้ความรู้ความเข้าใจแก่นักเรียนในเรื่องพิษภัยอันเกิดจากการเสพยาไอซ์ ปลูกฝังทัศนคติที่ถูกต้องแก่เด็กนักเรียนในเรื่องพิษภัยอันเกิดจากการเสพยาไอซ์ ควรหาแนวทางในการเปลี่ยนแปลงทัศนคติให้ถูกต้องต่อการไม่เสพยาไอซ์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โรงเรียนเป็นเขตปลอดยาไอซ์ นักเรียนสามารถเก็บรวบรวมข้อมูลยาไอซ์ วิธีการเสพยา โทษ การบำบัดรักษาผู้เสพ เพื่อนักเรียนได้ศึกษาโทษและพิษภัยของยาไอซ์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ความรู้สามารถป้องกันตนให้พ้นภัยจากยาไอซ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การจัดทำข้อมูลในรูปแบบ 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ป้ายนิเทศภายในห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 สื่อ แผ่นพับ เพื่อเผยแพร่ความรู้และประชาสัมพันธ์ แนะนำให้ผู้อื่น ทราบถึงโทษตลอดจนการปฏิบัติตนให้ปลอดภัยจากยาไอซ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ยาไอซ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ยาไอซ์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 สื่อ แผ่นพับเผยแผ่ความรู้โทษของยาไอซ์และการปฏิบัติตนให้ปลอดภัยจากยาไอซ์ ประชาสัมพันธ์แก่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ยาไอซ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ยาไอซ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ยาไอซ์และการปฏิบัติตนให้ปลอดภัยจากยาไอซ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ไม้ สีชอล์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ว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ไก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โทษและพิษภัยของยาไอซ์วิธีการป้องกันตนให้พ้นภัยจากยาไอซ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นิเทศ จัดทำ สื่อ แผ่นพับ เผยแผ่ความรู้โทษของยาไอซ์และการปฏิบัติตนให้ปลอดภัยจากยาไอซ์ เพื่อเผยแผ่ความรู้โทษของยาไอซ์และการปฏิบัติตนให้ปลอดภัยจากยาไอซ์ ดังที่วางแผนไว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ื่อ เอกสาร แผ่นพ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ยาไอซ์ และการปฏิบัติตนให้ปลอดภัยจากยาไอซ์ เพื่อเผยแพร่ความรู้โทษของยาไอซ์ และการปฏิบัติตนให้ปลอดภัยจากยาไอซ์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าไอซ์เป็นผลึกคล้าย</w:t>
            </w:r>
            <w:hyperlink r:id="rId20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น้ำแข็ง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ึงเป็นที่มาของชื่อยาไอซ์ ความบริสุทธิ์ของยาค่อนข้างสูง ออกฤทธิ์แรงกว่า</w:t>
            </w:r>
            <w:hyperlink r:id="rId21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ยาบ้า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จึงมีคนเรียกว่าหัวยาบ้า การออกฤทธิ์ต่อร่างกาย การออกฤทธิ์ของ</w:t>
            </w:r>
            <w:hyperlink r:id="rId22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แอมเฟตามี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ะส่งผลต่อระบบประสาทส่วนกลาง ซึ่งทำหน้าที่เก็บความจำความคิดและควบคุมการทำงานของอวัยวะต่าง ๆ เช่นการเคลื่อนไหว การทรงตัว การถ่ายทอดความรู้สึกทำให้ตื่นตัว เคลิบเคลิ้ม ร่าเริง ไม่เหนื่อย ไม่ง่วง ตาแข็ง นอนไม่หลับคล้ายเป็นยาเพิ่มพลัง มีผลต่อระบบหัวใจและหลอดเลือดกระตุ้นหัวใจทำให้เกิดอาการใจสั่น การไหลเวียนเลือดล้มเหลว เจ็บหน้าอกกระทบต่อทางเดินหายใจ จังหวะการหายใจไม่ปกติ มีผลต่อระบบการเดินอาหาร ปากแห้ง เบื่ออาหาร ไม่หิว คลื่นไส้ อาเจียน ท้องเสียและส่งผลต่อพฤติกรรมทางเพศ ซึ่งเมื่อเสพติดยาแล้วจะส่งผลให้สมรรถภาพทางเพศลดลง การใช้แอมเฟตามีนเป็นประจำทุกวันในขนาดที่ไม่สูงนักจะทำให้ผู้ใช้รู้สึกสบายใจ กระปรี้กระเปร่า ไม่ง่วงเหงา หาวนอนแต่หากใช้เป็นประจำและในปริมาณที่มากจะทำให้เกิดอันตรายเพราะเสมือนร่างกายจะถูกใช้งานหนัก ไม่มีเวลาพักผ่อน สุขภาพของผู้ใช้ยาจะทรุดโทรมและเมื่อมีการเพิ่มขนาดและความถี่ในการใช้ยามากขึ้น ที่สุดจะส่งผลกระทบต่อระบบประสาท เกิดอาการทางจิต พฤติกรรมเปลี่ยนไปในทางก้าวร้าว หงุดหงิด ขาดเหตุผลหลงผิด ประสาทหลอน ความจำเสื่อม กล้ามเนื้อกระตุก มีการเคลื่อนไหวมากขึ้น อารมณ์เปลี่ยนแปลงง่ายถึงกับเพ้อคลั่งและหากใช้ยาในปริมาณที่สูงมาก อาจทำให้ชักและหมดสติได้การใช้ยาที่จะก่อให้เกิดการติดยาจะมีการใช้ยาเป็นประจำ และต้องเพิ่มปริมาณขึ้นเรื่อย ๆ เพราะมีการทนทานต่อย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Tolerance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้องการยาในปริมาณที่มากขึ้นเรื่อย ๆ ทั้งทางจิตใจและร่างกายการพึ่งพาทางจิ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Dependence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กี่ยวข้องกับอารมณ์ ทำให้ต้องการยาอยู่เรื่อย ๆ เมื่อหยุดใช้ยาทันทีจะมีอาการขาดย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Withdrawal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ะแสดงอาการอ่อนเพลียมาก ง่วงนอนจัด ปวดกล้ามเนื้ออย่างรุนแรง หิวจัด ความคิดสับสนวกวน หงุดหงิด หลังจากหยุดยาอาจเกิดอาการสะท้อน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Rebound Phenomene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อารมณ์จากตื่นตัว ร่าเริง จะเป็นซึมเศร้าและถึงขั้นฆ่าตัวตายได้ซึ่งก็จะส่งผลกระทบไปรอบด้านทั้งทางตรงและทางอ้อม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อมเฟตามีนที่เป็นส่วนประกอบของยาบ้า สามารถ เสพเข้าสู่ ร่างกายทั้งการรับประทาน ฉีดเข้าเส้นเลือด และสูดดมไอ แต่การออกฤทธิ์และความรุนแรงจะแตกต่างกัน หากใช้โดยวิธีรับประทานกว่ายาจะผ่านกระเพาะอาหาร เข้าสู่กระแสเลือดแล้วไปออกฤทธิ์ที่สมองต้องใช้ระยะเวลา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-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ที และยาบางส่วนจะถูกทำลายที่กระเพาะอาหารและที่ตับ ทำให้ความรุนแรงของยาลดน้อยลง การฉีดเข้าเส้นเลือด และการสูบไอ ฤทธิ์ของยาจะผ่านเข้าสู่สมองเร็วมากในระยะเวลาไม่กี่วินาที ทำให้ผู้เสพเกิดอาการกระชุ่มกระชวย และมีความสุข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uphoria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ันที เป็นเหตุให้ผู้เสพติดใจในฤทธิ์ของยาอย่างรวดเร็ว ยาบ้าจะออกฤทธิ์อยู่ในร่างกาย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 ขึ้นอยู่กับปริมาณการขับถ่ายออกจากร่างกาย การขับจะเร็วกว่าเมื่อปัสสาวะเป็นกรด ดังนั้นการ รักษาผู้ที่มีอาการจากฤทธิ์ยาบ้า เราจึงให้วิตามินซี หรือสารอื่นๆ ที่ทำให้ปัสสาวะเป็นกรด เพื่อเร่งการขับถ่ายทางปัสสาว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ะลาย</w:t>
            </w:r>
            <w:hyperlink r:id="rId23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น้ำ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้วฉีดเข้า</w:t>
            </w:r>
            <w:hyperlink r:id="rId24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เส้นเลือด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งคนนำไปเผาไฟแล้วสูดดมควันเหมือนการเสพ</w:t>
            </w:r>
            <w:hyperlink r:id="rId25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ยาบ้า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าตัวนี้ทำให้อารมณ์เคลิบเคลิ้มสนุกสนานสดชื่นกระปรี้กระเปร่า ทำให้ติดได้ง่ายกว่า และมีอันตรายต่อ</w:t>
            </w:r>
            <w:hyperlink r:id="rId26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ร่างกาย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รมณ์และสังคมของผู้เสพมากกว่ายากลุ่ม</w:t>
            </w:r>
            <w:hyperlink r:id="rId27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แอมเฟตามี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ื่นๆ ไม่ได้มีแพร่หลายกันทั่วไปเนื่องจากหายากและราคาค่อนข้างแพง มักจะใช้กันใน</w:t>
            </w:r>
            <w:hyperlink r:id="rId28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สังคมไฮโซ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hyperlink r:id="rId29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นันท์ชัตสัณห์ สกุลพงศ์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จิตวิทยา ศูนย์บำบัด</w:t>
            </w:r>
            <w:hyperlink r:id="rId30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จังหวัดเชียงใหม่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ข้อมูลว่า ยาไอซ์จะใช้เหมือนกับยากลุ่ม</w:t>
            </w:r>
            <w:hyperlink r:id="rId31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ยาบ้า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ื่นๆ คือ สูดดม กลืนหรือสอดใส่ทวารหรืออาจใช้วิธีการสูบหรือฉีด ซึ่งผลจากยาจะรวดเร็วกว่า ผลกระทบของยาไอซ์จะแตกต่างกันไปในแต่ละคน ขึ้นอยู่กับขนาด</w:t>
            </w:r>
            <w:hyperlink r:id="rId32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ร่างกาย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hyperlink r:id="rId33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น้ำหนัก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ิมาณและวิธีการใช้</w:t>
            </w:r>
            <w:hyperlink r:id="rId34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ยาเสพติด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ทษของยาไอซ์ที่มีต่อร่างกาย รูม่าน</w:t>
            </w:r>
            <w:hyperlink r:id="rId35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ตา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ยาย </w:t>
            </w:r>
            <w:hyperlink r:id="rId36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เหงื่อ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มาก </w:t>
            </w:r>
            <w:hyperlink r:id="rId37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การมองเห็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่ามัว วิงเวียน </w:t>
            </w:r>
            <w:hyperlink r:id="rId38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ร่างกาย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ูบผอม </w:t>
            </w:r>
            <w:hyperlink r:id="rId39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ริมฝีปาก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้ง </w:t>
            </w:r>
            <w:hyperlink r:id="rId40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ความดันโลหิต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ขึ้น อัตรา</w:t>
            </w:r>
            <w:hyperlink r:id="rId41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การหายใจ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ขึ้น </w:t>
            </w:r>
            <w:hyperlink r:id="rId42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อุณหภูมิ</w:t>
              </w:r>
            </w:hyperlink>
            <w:hyperlink r:id="rId43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ร่างกาย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ขึ้น ปวด</w:t>
            </w:r>
            <w:hyperlink r:id="rId44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หัว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ย่างรุนแรง อัตราการเต้นของ</w:t>
            </w:r>
            <w:hyperlink r:id="rId45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หัวใจ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็วขึ้นและผิดปกติ </w:t>
            </w:r>
            <w:hyperlink r:id="rId46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มือ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นิ้วสั่น คลื่นเหียนอาเจียน ที่สำคัญคือมีภาวะผิดปกติเสียหายอย่างถาวรของ</w:t>
            </w:r>
            <w:hyperlink r:id="rId47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เส้นโลหิต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</w:t>
            </w:r>
            <w:hyperlink r:id="rId48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สมอง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เฉพาะอย่างยิ่งผู้ที่ใช้ในปริมาณสูง หรืออาจจะช็อกหมด</w:t>
            </w:r>
            <w:hyperlink r:id="rId49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สติ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ป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ใช้ยาไอซ์เป็นระยะเวลานานจะมีคือ มีอาการ</w:t>
            </w:r>
            <w:hyperlink r:id="rId50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ซึมเศร้า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ุนแรง ลดความอยากอาหารและน้ำหนักลดอย่างรวดเร็ว หวาดระแวง ย้ำคิดย้ำทำ มีความผิดปกติของ</w:t>
            </w:r>
            <w:hyperlink r:id="rId51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ปอด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hyperlink r:id="rId52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ไต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อาจถึงตายได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hyperlink r:id="rId53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ประสาทหลอ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ปัญหาเกี่ยวกับ</w:t>
            </w:r>
            <w:hyperlink r:id="rId54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ฟัน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โรคต่างๆ เกี่ยวกับ</w:t>
            </w:r>
            <w:hyperlink r:id="rId55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หัวใจ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อกจากนั้นการฉีดยาไอซ์เข้าทางเลือดทำให้ผู้ใช้มีความเสี่ยงสูงต่อการติดเชื้อ</w:t>
            </w:r>
            <w:hyperlink r:id="rId56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>ไวรัส</w:t>
              </w:r>
            </w:hyperlink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างกระแสเลือด เช่น </w:t>
            </w:r>
            <w:hyperlink r:id="rId57">
              <w:r>
                <w:rPr>
                  <w:rStyle w:val="InternetLink"/>
                  <w:rFonts w:ascii="TH SarabunIT๙" w:hAnsi="TH SarabunIT๙" w:eastAsia="Times New Roman" w:cs="TH SarabunIT๙"/>
                  <w:color w:val="000000"/>
                  <w:sz w:val="32"/>
                  <w:sz w:val="32"/>
                  <w:szCs w:val="32"/>
                  <w:u w:val="none"/>
                </w:rPr>
                <w:t xml:space="preserve">ตับอักเสบ </w:t>
              </w:r>
              <w:r>
                <w:rPr>
                  <w:rStyle w:val="InternetLink"/>
                  <w:rFonts w:eastAsia="Times New Roman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B</w:t>
              </w:r>
            </w:hyperlink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  <w:hyperlink r:id="rId58">
              <w:r>
                <w:rPr>
                  <w:rStyle w:val="InternetLink"/>
                  <w:rFonts w:eastAsia="Times New Roman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C</w:t>
              </w:r>
            </w:hyperlink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เฉพาะอย่างยิ่งถ้ามีการใช้อุปกรณ์ฉีดยาร่วมกั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ยาไอซ์และวิธีการป้องกันตนให้พ้นภัยจากยาไอซ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ind Map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สื่อในห้องเรียนสี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ป้ายนิเทศได้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ื่อ เอกสาร แผ่นพับ เผยแผ่ความรู้โทษของยาไอซ์ และการปฏิบัติตนให้ปลอดภัยจากยาไอซ์ เพื่อเผยแพร่ความรู้โทษของยาไอซ์ และการปฏิบัติตนให้ปลอดภัยจากยาไอซ์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ยาไอซ์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ุราคือปัญหาสัง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ารุนันท์  เที่ยงธรรม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ดื่มสุราของคนไทย ที่มีอัตราการเพิ่มขึ้นมากเรื่อยๆ โดยเฉพาะผู้ที่ดื่มสุรา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ยุ่งเกี่ยวกับสุราก็คือควรให้ความรู้ความเข้าใจแก่นักเรียนในเรื่องพิษภัยอันเกิดจากการดื่มสุรา ปลูกฝังทัศนคติที่ถูกต้องแก่เด็กนักเรียนในเรื่องพิษภัยอันเกิดจากการดื่มสุรา ควรหาแนวทางในการเปลี่ยนแปลงทัศนคติให้ถูกต้องต่อการไม่ดื่มสุรา 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โรงเรียนเป็นเขตปลอดการดื่มสุรา นักเรียนสามารถเก็บรวบรวมข้อมูลสุรา โทษ การบำบัดรักษาผู้ติดสุรา เพื่อนักเรียนได้ศึกษาโทษและพิษภัยของสุรา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ความรู้สามารถป้องกันตนให้พ้นภัยจากสุร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การจัดทำข้อมูลในรูปแบบ 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ป้ายนิเทศภายในห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 สื่อ แผ่นพับ เพื่อเผยแพร่ความรู้และประชาสัมพันธ์ แนะนำให้ผู้อื่น ทราบถึงโทษตลอดจนการปฏิบัติตนให้ปลอดภัยจากสุร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สุร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สุร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 สื่อ แผ่นพับเผยแผ่ความรู้โทษของสุราและการปฏิบัติตนให้ปลอดภัยจากสุรา ประชาสัมพันธ์แก่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สุร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สุร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สุราและการปฏิบัติตนให้ปลอดภัยจากสุ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ไม้ สีชอล์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ว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ไก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โทษและพิษภัยของสุราวิธีการป้องกันตนให้พ้นภัยจากสุร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นิเทศ จัดทำ สื่อ แผ่นพับ เผยแผ่ความรู้โทษของสุราและการปฏิบัติตนให้ปลอดภัยจากสุรา เพื่อเผยแผ่ความรู้โทษของสุราและการปฏิบัติตนให้ปลอดภัยจากสุรา ดังที่วางแผนไว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ื่อ เอกสาร แผ่นพ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สุรา และการปฏิบัติตนให้ปลอดภัยจากสุรา เพื่อเผยแพร่ความรู้โทษของสุรา และการปฏิบัติตนให้ปลอดภัยจากสุรา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ุร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hyperlink r:id="rId5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อังกฤษ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 liquo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spir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ถึง น้ำเมาที่ได้จากการกลั่นสารบางประเภท อาท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6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อทิลแอลกอฮอล์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ร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ือ น้ำเมาที่เกิดจากการหมักหรือแช่ให้เกิดสารบางประเภท เมื่อดื่มแล้วสารนั้นจะออกฤทธิ์</w:t>
            </w:r>
            <w:hyperlink r:id="rId6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กดระบบประสาท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กลาง หากดื่มไม่มากอาจรู้สึกผ่อนคลายเนื่องจากสารกดจิตใต้สำนึกที่คอยควบคุมตนเองทำให้กล้าแสดงออกมากขึ้น แต่เมื่อดื่มมากขึ้นก็จะกดสมองบริเวณอื่น ๆ ทำให้เสียการทรงตัว พูดไม่ชัด จนแม้กระทั่งหมดสติในที่สุด ทั้งสุราและเมรัยเรียกโดยภาษาปา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ล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ล้ามีแอลกอฮอล์เป็นส่วนประกอบที่สำคัญ แม้ว่าในเหล้าชนิดต่าง ๆ ยังมีสารอื่น ๆ ที่ทำให้เกิดเอกลักษณ์ของเหล้าชนิดนั้น ๆ โดยเฉพาะเหล้าที่นำมาหมักดองกับสมุนไพรเพื่อปรุงแต่งสี กลิ่น รสชาติและสรรพคุณ เช่น </w:t>
            </w:r>
            <w:hyperlink r:id="rId6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หล้าดองยา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ไทย </w:t>
            </w:r>
            <w:hyperlink r:id="rId6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หล้าเซี่ยงชุ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จีน </w:t>
            </w:r>
            <w:hyperlink r:id="rId6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หล้าแคมปารี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อิตาลี เป็นต้น สารปรุงแต่งเหล่านี้เมื่อดื่มในปริมาณมาก หรือ ติดต่อกันเป็นเวลานาน ก็อาจส่งผลอย่างใดอย่างหนึ่งต่อผู้ดื่มได้ แต่เมื่อดื่มในระยะเฉียบพลัน อาการต่าง ๆ ของผู้ดื่มนับได้ว่าเกิดจากฤทธิ์ของแอลกอฮอล์ทั้งสิ้น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กอฮอล์เป็นของเหลว ใส ระเหยได้ง่าย ละลายน้ำได้ดี มีกลิ่นเฉพาะตัว และ ติดไฟได้ง่าย แอลกอฮอล์เป็นสารประกอบอินทรีย์ที่ประกอบไปด้วย</w:t>
            </w:r>
            <w:hyperlink r:id="rId6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คาร์บอ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66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ไฮโดรเจ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hyperlink r:id="rId67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ออกซิเจ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ฤทธิ์กดระบบประสาทส่วนกลาง ความรุนแรงของการออกฤทธิ์ขึ้นอยู่กับปริมาณของแอลกอฮอล์ที่มีอยู่ในกระแสโลหิต แอลกอฮอล์ที่กินได้ คือแอลกอฮอล์ชนิดเอทิล ส่วนแอลกอฮอล์ชนิดอื่นล้วนกินไม่ได้และเป็นพิษต่อร่างกายมากยิ่งไปกว่าเอทิล ถ้าเอาแอลกอฮอล์ชนิดอื่น เช่น เมทิลแอลกอฮอล์มาผสมเป็นเหล้า กินเข้าไปแล้วทำให้ปวดหัว ตาพร่า จนบอด และถึงกับเสียชีวิตได้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กินเหล้าเข้าไปผ่านกระเพาะอาหารไปสู่</w:t>
            </w:r>
            <w:hyperlink r:id="rId68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ลำไส้เล็ก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อลกอฮอล์ในเหล้าจะถูกดูดซึมเข้าสู่กระแสโลหิตและกระจายไปทั่วร่างกาย เมื่อกินอาหารมาก่อน แอลกอฮอล์ใช้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่วโมง จึงจะถูกดูดซึมไปถึงระดับสูงสุดในเลือด แต่ถ้ากินเหล้าในขณะที่ท้องว่าง แอลกอฮอล์ใช้เวลาถูกดูดซึมสู่ ระดับสูงสุดในเลือด เพ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ที 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่วโมง แอลกอฮอล์ในร่างกายถูกกำจัดโดยตับเป็นส่วนใหญ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หลือถูกขับออกทางลมหายใจ ปัสสาวะ เหงื่อ อุจจาระ น้ำนม และน้ำลาย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อลกอฮอล์ทำให้หลอดเลือดขยายตัว เกิดการสูญเสียความร้อนจากร่างกาย แอลกอฮอล์ในปริมาณมากทำลาย</w:t>
            </w:r>
            <w:hyperlink r:id="rId69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เยื่อบุกระเพาะอาหาร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ให้เกิดอาการอักเสบและเป็นแผลในกระเพาะอาหารได้ แอลกอฮอล์ยังมีฤทธิ์ขับปัสสาวะ ผู้ที่กินเหล้าจึงปัสสาวะบ่อย สูญเสียน้ำและรู้สึกกระหายน้ำมากในเวลาต่อมา อีกประการหนึ่ง บรรยากาศวงเหล้า ผนวกกับพลังงานที่ได้จากเหล้ามักทำให้ผู้ดื่มไม่รู้สึกอยากอาหาร ดังนั้นผู้ที่กินเหล้าเป็นนิจจึงอาจขาดสารอาหารได้ ที่สำคัญแอลกอฮอล์ทำให้เกิดความเสียหายที่เนื้อ</w:t>
            </w:r>
            <w:hyperlink r:id="rId70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ตับ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กินเหล้าจึงมีโอกาสเป็นตับอักเสบมากกว่าคนไม่กินและอาจพัฒนาไปถึงขั้น</w:t>
            </w:r>
            <w:hyperlink r:id="rId7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ตับวาย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</w:t>
            </w:r>
          </w:p>
          <w:p>
            <w:pPr>
              <w:pStyle w:val="Style19"/>
              <w:shd w:fill="FFFFFF" w:val="clear"/>
              <w:spacing w:before="120" w:after="12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ทศต่าง ๆ ได้วางกฎเกณฑ์สำหรับการผลิต การขาย และการบริโภคเครื่องดื่มที่มีแอลกอฮอล์ ตัวอย่างเช่น กฎหมายที่กำหนดอายุขั้นต่ำสำหรับผู้ที่สามารถบริโภคได้อย่างถูกกฎหมาย ซึ่งแตกต่างกันในแต่ละประเทศ เช่น อายุ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สำหรับประเทศเยอรมนี ฝรั่งเศส ออสเตรียและสวิสเซอร์แลนด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ในประเทศไทย หรือ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ในสหรัฐอเมริก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สุราและวิธีการป้องกันตนให้พ้นภัยจากสุร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ind Map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สื่อในห้องเรียนสี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ป้ายนิเทศได้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ื่อ เอกสาร แผ่นพับ เผยแผ่ความรู้โทษของสุรา และการปฏิบัติตนให้ปลอดภัยจากสุรา เพื่อเผยแพร่ความรู้โทษของสุรา และการปฏิบัติตนให้ปลอดภัยจากสุรา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สุรา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บ้าทำลายสัง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ชั้น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Me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ค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ลธิชา นรสิงห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าและความสำคัญ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วะปัจจุบัน สังคมไทยได้เปลี่ยนแปลงไปอย่างมาก เกิดปัญหายาเสพติด ปัญหาครอบครัว ปัญหาต่างๆ ที่ตอนนี้สังคมไทยยังแก้ไม่ได้อีกมากมาย และในตอนนี้ปัญหาที่หนักหน่วงเป็นปัญหาใหญ่อีกปัญหาหนึ่ง ก็คือ การเสพยาบ้าของคนไทย ที่มีอัตราการเพิ่มขึ้นมากเรื่อยๆ โดยเฉพาะผู้ที่เสพยาบ้าก็ยังไม่ให้ความสนใจต่อสิ่งเหล่านี้ว่าเป็นอันตรายต่อตนเองมากแค่ไหน เป็นการเพิ่มอันตรายต่อตนเองและผู้อื่น จึงเป็นอีกปัญหาที่สมควรจะได้รับการแก้ไขอย่างยิ่ง บทบาทหน้าที่ต่อเยาวชนไทยให้ไม่ยุ่งเกี่ยวกับยาบ้าก็คือควรให้ความรู้ความเข้าใจแก่นักเรียนในเรื่องพิษภัยอันเกิดจากการเสพยาบ้า ปลูกฝังทัศนคติที่ถูกต้องแก่เด็กนักเรียนในเรื่องพิษภัยอันเกิดจากการเสพยาบ้า ควรหาแนวทางในการเปลี่ยนแปลงทัศนคติให้ถูกต้องต่อการไม่เสพยาบ้าจัดกิจกรรมทั้งในและนอกหลักสูตรเพื่อให้ความรู้ความเข้าใจ และส่งเสริมให้นักเรียนมีกิจกรรมต่างๆ เพื่อให้นักเรียนใช้เวลาว่างในทางสร้างสรรค์ ส่งเสริมและสนับสนุนให้โรงเรียนเป็นเขตปลอดยาบ้า นักเรียนสามารถเก็บรวบรวมข้อมูลยาบ้า วิธีการเสพยา โทษ การบำบัดรักษาผู้เสพ เพื่อนักเรียนได้ศึกษาโทษและพิษภัยของยาบ้า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ความรู้สามารถป้องกันตนให้พ้นภัยจากยาบ้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มีการจัดทำข้อมูลในรูปแบบ 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ป้ายนิเทศภายในห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 สื่อ แผ่นพับ เพื่อเผยแพร่ความรู้และประชาสัมพันธ์ แนะนำให้ผู้อื่น ทราบถึงโทษตลอดจนการปฏิบัติตนให้ปลอดภัยจากยาบ้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ที่ศึกษ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โทษและพิษภัยของยาบ้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ึกษาวิธีการป้องกันตนให้พ้นภัยจากยาบ้า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 สื่อ แผ่นพับเผยแผ่ความรู้โทษของยาไอซ์และการปฏิบัติตนให้ปลอดภัยจากยาบ้าประชาสัมพันธ์แก่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   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ยาบ้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้องกันตนให้พ้นภัยจากยาบ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ยาบ้าและการปฏิบัติตนให้ปลอดภัยจากยาบ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ักเรียนสายชั้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Me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นุบาลเมืองอุทัยธาน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ทอร์เน็ต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ภาพ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เมจิ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ไม้ สีชอล์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ส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ลบ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บรรทั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ว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ไก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ศึกษาข้อมูล ร่วมกับคุณครู และเพื่อนในห้องเรียน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ัวข้อที่จะศึกษา และกำหนดสมาชิกที่จะศึกษาค้นคว้าข้อมูลเกี่ยวกับโทษและพิษภัยของยาบ้าวิธีการป้องกันตนให้พ้นภัยจากยาบ้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คว้าจากแผ่นภาพการศึกษา คอมพิวเตอร์ หรือจากหนังสือห้องสมุ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 จัดทำเป็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ind Map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นิเทศ จัดทำ สื่อ แผ่นพับ เผยแผ่ความรู้โทษของยาบ้าและการปฏิบัติตนให้ปลอดภัยจากยาบ้า เพื่อเผยแผ่ความรู้โทษของยาบ้าและการปฏิบัติตนให้ปลอดภัยจากยาบ้า ดังที่วางแผนไว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2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ื่อ เอกสาร แผ่นพ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ผ่ความรู้โทษของยาบ้า และการปฏิบัติตนให้ปลอดภัยจากยาบ้า เพื่อเผยแพร่ความรู้โทษของยาบ้า และการปฏิบัติตนให้ปลอดภัยจากยาบ้า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จากผลการศึกษา 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ยาบ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ป็น</w:t>
            </w:r>
            <w:hyperlink r:id="rId7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ยาเสพติด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hyperlink r:id="rId73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สารสังเคราะห์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ประกอบด้วย</w:t>
            </w:r>
            <w:hyperlink r:id="rId7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เมทแอมฟีตะม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ผสมกับ</w:t>
            </w:r>
            <w:hyperlink r:id="rId7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shd w:fill="FFFFFF" w:val="clear"/>
                </w:rPr>
                <w:t>กาเฟอีน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มีชื่ออื่นๆเรียก เช่น ยาม้า ยาขยัน ยาแก้ง่วง ยาโด๊ป ยาตื่นตัว ยาเพิ่มพลัง นิยมเสพโดยรับประทานโดยตรงหรือผสมในอาหาร หรือเครื่องดื่ม หรือเสพโดยนำยาบ้ามาบดแล้วนำไปลนไฟแล้วสูดดมเป็นไอระเหยเข้าสู่ร่างกาย จัดเป็นยาเสพติดให้โทษประเภ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ตามพระราชบัญญัติยาเสพติดให้โทษ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2441</w:t>
            </w:r>
          </w:p>
          <w:p>
            <w:pPr>
              <w:pStyle w:val="Style19"/>
              <w:shd w:fill="FFFFFF" w:val="clear"/>
              <w:spacing w:before="0" w:after="0"/>
              <w:ind w:firstLine="6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บ้า มีลักษณะเป็นยาเม็ดกลมแบนขนาดเล็ก เส้นผ่าศูนย์กลาง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-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ลิเมตร ความหนา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ลิเมตร น้ำหนักเม็ดยา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-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ลิกรัม มีสีต่างๆ กัน เช่น สีส้ม สีน้ำตาล สีม่วง สีชมพู สีเทา สีเหลือง และสีเขียว เป็นต้น มีเครื่องหมายการค้า เป็นสัญลักษณ์หลายแบบ เช่น รูปหัวม้าและอักษ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ONDO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สัญลักษณ์ที่ปรากฏบนเม็ดยา เช่น ฬ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ฬ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9 , M , PG ,WY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ญลักษณ์รูปด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ูปพระจันทร์เสี้ย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อาจเป็นลักษณะของเส้นแบ่งครึ่งเม็ด ซึ่งสัญลักษณ์เหล่านี้อาจปรากฏบนเม็ดยาด้านใดด้านหนึ่งหรือทั้งสองด้าน หรืออาจเป็นเม็ดเรียบทั้งสองด้าน รูปร่างของยาบ้าอาจพบในลักษณะเป็นเม็ดเล็ก ๆ กลมแบน รูปเหลี่ยมรูปหัวใจ หรือแคปซูล ยาบ้า เป็นยากลุ่มแอมเฟทตามี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hyperlink r:id="rId76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Amphetamines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มีหลายตัว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Dextroamphetamine, </w:t>
            </w:r>
            <w:hyperlink r:id="rId77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Methamphetamine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กกันแต่เดิมว่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ม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นี้เคยใช้เป็นยารักษาโรคอยู่บ้างในอดีต สำหรับผู้ป่วยที่เป็นโรคผลอยหลับโดยไม่รู้ต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Narcolepsy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็กที่ไม่ชอบอยู่นิ่ง ขาดความตั้งใจและสมาธิในการเร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ttention Deficit Disorde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ผู้ที่ต้องการลดน้ำหนัก ปัจจุบันนิยมนำมาใช้กันอย่างแพร่หลาย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ยาบ้า เป็นยาที่ออกฤทธิ์กระตุ้นประสาท เมื่อเสพเข้าสู่ร่างกาย ในระยะแรกจะออกฤทธิ์ทำให้ร่างกายตื่นตัว หัวใจเต้นเร็ว ความดันโลหิตสูง ใจสั่น ประสาทตึงเครียด แต่เมื่อหมดฤทธิ์ยาจะรู้สึกอ่อนเพลียมากกว่าปกติ ประสาทล้าทำให้การตัดสินใจช้าและผิดพลาด เป็นเหตุให้เกิดอุบัติเหตุร้ายแรงได้ ถ้าใช้ติดต่อกันเป็นเวลานานจะทำให้สมองเสื่อม เกิดอาการประสาทหลอน เห็นภาพลวงตา หวาดระแวง คลุ้มคลั่ง เสียสติ เป็นบ้า อาจทำร้ายตนเองและผู้อื่นได้ หรือในกรณีที่ได้รับยาในปริมาณมาก จะไปกดประสาท และระบบการหายใจทำให้หมดสติ และถึงแก่ชีวิตได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ดำเนินงานโครงงา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ดำเนินงานโครงงาน ในครั้งนี้สรุปผลการดำเนินงานได้ดั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และพิษภัยของยาบ้าและวิธีการป้องกันตนให้พ้นภัยจากยาบ้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0" w:firstLine="15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ที่ความคิ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ind Map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เป็นสื่อในห้องเรียนสีข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ป้ายนิเทศได้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สื่อ เอกสาร แผ่นพับ เผยแผ่ความรู้โทษของยาบ้า และการปฏิบัติตนให้ปลอดภัยจากยาบ้า เพื่อเผยแพร่ความรู้โทษของยาบ้า และการปฏิบัติตนให้ปลอดภัยจากยาบ้า ไปเป็นสื่อในห้องเรียนสีขาว เพื่อนในชั้นเรียน  โรงเรียน ผู้ปกครองและชุมชนที่นักเรียนอาศั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manager.co.th/qol/viewnews.aspx?NewsI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ashthailand.or.th/th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http://www.srbr.in.th/Health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ลิวเกี่ยวกับอันตรายของย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F81BD"/>
                <w:sz w:val="44"/>
                <w:szCs w:val="44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4F81BD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PSL-Text">
    <w:charset w:val="01"/>
    <w:family w:val="auto"/>
    <w:pitch w:val="variable"/>
  </w:font>
  <w:font w:name="Cordia UP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333333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>
      <w:lang w:bidi="th-TH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H SarabunIT๙" w:hAnsi="TH SarabunIT๙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4">
    <w:name w:val="sty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alibri" w:cs="Cordia New"/>
      <w:color w:val="333333"/>
      <w:sz w:val="36"/>
      <w:szCs w:val="45"/>
    </w:rPr>
  </w:style>
  <w:style w:type="character" w:styleId="Style16">
    <w:name w:val="ท้ายกระดาษ อักขระ"/>
    <w:basedOn w:val="Style12"/>
    <w:qFormat/>
    <w:rPr>
      <w:rFonts w:ascii="Cordia New" w:hAnsi="Cordia New" w:eastAsia="Calibri" w:cs="Cordia New"/>
      <w:color w:val="333333"/>
      <w:sz w:val="36"/>
      <w:szCs w:val="45"/>
    </w:rPr>
  </w:style>
  <w:style w:type="character" w:styleId="HTML">
    <w:name w:val="การอ้างถึง HTML"/>
    <w:qFormat/>
    <w:rPr>
      <w:i/>
      <w:iCs/>
    </w:rPr>
  </w:style>
  <w:style w:type="character" w:styleId="Style31">
    <w:name w:val="style31"/>
    <w:qFormat/>
    <w:rPr>
      <w:rFonts w:ascii="Tahoma" w:hAnsi="Tahoma" w:cs="Tahoma"/>
      <w:b/>
      <w:bCs/>
      <w:sz w:val="24"/>
      <w:szCs w:val="24"/>
    </w:rPr>
  </w:style>
  <w:style w:type="character" w:styleId="21">
    <w:name w:val="การเยื้องเนื้อความ 2 อักขระ"/>
    <w:basedOn w:val="Style12"/>
    <w:qFormat/>
    <w:rPr>
      <w:rFonts w:ascii="Times New Roman" w:hAnsi="Times New Roman" w:eastAsia="Cordia New" w:cs="Angsana New"/>
      <w:sz w:val="32"/>
      <w:szCs w:val="32"/>
      <w:lang w:val="en-US"/>
    </w:rPr>
  </w:style>
  <w:style w:type="character" w:styleId="Style17">
    <w:name w:val="ชื่อเรื่อง อักขระ"/>
    <w:basedOn w:val="Style12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A8">
    <w:name w:val="A8"/>
    <w:qFormat/>
    <w:rPr>
      <w:rFonts w:ascii="PSL-Text" w:hAnsi="PSL-Text"/>
      <w:color w:val="000000"/>
      <w:sz w:val="32"/>
      <w:szCs w:val="32"/>
    </w:rPr>
  </w:style>
  <w:style w:type="character" w:styleId="Style18">
    <w:name w:val="ข้อความบอลลูน อักขระ"/>
    <w:basedOn w:val="Style12"/>
    <w:qFormat/>
    <w:rPr>
      <w:rFonts w:ascii="Tahoma" w:hAnsi="Tahoma" w:eastAsia="Calibri" w:cs="Angsana New"/>
      <w:color w:val="333333"/>
      <w:sz w:val="16"/>
      <w:szCs w:val="20"/>
    </w:rPr>
  </w:style>
  <w:style w:type="character" w:styleId="Applestylespan">
    <w:name w:val="apple-style-span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Cordia UPC;Times New Roman" w:hAnsi="Cordia UPC;Times New Roman" w:eastAsia="Times New Roman" w:cs="Angsana New"/>
      <w:color w:val="000000"/>
      <w:sz w:val="18"/>
      <w:szCs w:val="1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8"/>
    </w:rPr>
  </w:style>
  <w:style w:type="paragraph" w:styleId="Style90">
    <w:name w:val="style9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ordia New" w:cs="Angsana New"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-Text" w:hAnsi="PSL-Text" w:eastAsia="Calibri" w:cs="PSL-Text"/>
      <w:color w:val="000000"/>
      <w:sz w:val="24"/>
      <w:szCs w:val="24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yperlink">
    <w:name w:val="hyperlin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tupon.ac.th/Yasebtid/Pages/KindDrug/Opium1.html" TargetMode="External"/><Relationship Id="rId3" Type="http://schemas.openxmlformats.org/officeDocument/2006/relationships/hyperlink" Target="http://www.chetupon.ac.th/Yasebtid/Pages/KindDrug/Morphine1.html" TargetMode="External"/><Relationship Id="rId4" Type="http://schemas.openxmlformats.org/officeDocument/2006/relationships/hyperlink" Target="http://www.chetupon.ac.th/Yasebtid/Pages/KindDrug/Kratom1.html" TargetMode="External"/><Relationship Id="rId5" Type="http://schemas.openxmlformats.org/officeDocument/2006/relationships/hyperlink" Target="http://www.chetupon.ac.th/Yasebtid/Pages/KindDrug/Cannabis1.html" TargetMode="External"/><Relationship Id="rId6" Type="http://schemas.openxmlformats.org/officeDocument/2006/relationships/hyperlink" Target="http://www.chetupon.ac.th/Yasebtid/Pages/KindDrug/Heloin1.html" TargetMode="External"/><Relationship Id="rId7" Type="http://schemas.openxmlformats.org/officeDocument/2006/relationships/hyperlink" Target="http://www.chetupon.ac.th/Yasebtid/Pages/KindDrug/Amphetamine1.html" TargetMode="External"/><Relationship Id="rId8" Type="http://schemas.openxmlformats.org/officeDocument/2006/relationships/hyperlink" Target="http://www.chetupon.ac.th/Yasebtid/Pages/KindDrug/Ecstasy1.html" TargetMode="External"/><Relationship Id="rId9" Type="http://schemas.openxmlformats.org/officeDocument/2006/relationships/hyperlink" Target="http://www.chetupon.ac.th/Yasebtid/Pages/KindDrug/Opium1.html" TargetMode="External"/><Relationship Id="rId10" Type="http://schemas.openxmlformats.org/officeDocument/2006/relationships/hyperlink" Target="http://www.chetupon.ac.th/Yasebtid/Pages/KindDrug/Morphine1.html" TargetMode="External"/><Relationship Id="rId11" Type="http://schemas.openxmlformats.org/officeDocument/2006/relationships/hyperlink" Target="http://www.chetupon.ac.th/Yasebtid/Pages/KindDrug/Heloin1.html" TargetMode="External"/><Relationship Id="rId12" Type="http://schemas.openxmlformats.org/officeDocument/2006/relationships/hyperlink" Target="http://www.chetupon.ac.th/Yasebtid/Pages/KindDrug/SleepingPotion1.html" TargetMode="External"/><Relationship Id="rId13" Type="http://schemas.openxmlformats.org/officeDocument/2006/relationships/hyperlink" Target="http://www.chetupon.ac.th/Yasebtid/Pages/KindDrug/Inhalant1.html" TargetMode="External"/><Relationship Id="rId14" Type="http://schemas.openxmlformats.org/officeDocument/2006/relationships/hyperlink" Target="http://www.chetupon.ac.th/Yasebtid/Pages/KindDrug/Amphetamine1.html" TargetMode="External"/><Relationship Id="rId15" Type="http://schemas.openxmlformats.org/officeDocument/2006/relationships/hyperlink" Target="http://www.chetupon.ac.th/Yasebtid/Pages/KindDrug/Ecstasy1.html" TargetMode="External"/><Relationship Id="rId16" Type="http://schemas.openxmlformats.org/officeDocument/2006/relationships/hyperlink" Target="http://www.chetupon.ac.th/Yasebtid/Pages/KindDrug/Kratom1.html" TargetMode="External"/><Relationship Id="rId17" Type="http://schemas.openxmlformats.org/officeDocument/2006/relationships/hyperlink" Target="http://www.chetupon.ac.th/Yasebtid/Pages/KindDrug/Cocaine1.html" TargetMode="External"/><Relationship Id="rId18" Type="http://schemas.openxmlformats.org/officeDocument/2006/relationships/hyperlink" Target="http://www.chetupon.ac.th/Yasebtid/Pages/KindDrug/LSD1.html" TargetMode="External"/><Relationship Id="rId19" Type="http://schemas.openxmlformats.org/officeDocument/2006/relationships/hyperlink" Target="http://www.chetupon.ac.th/Yasebtid/Pages/KindDrug/MagicMushroom1.html" TargetMode="External"/><Relationship Id="rId20" Type="http://schemas.openxmlformats.org/officeDocument/2006/relationships/hyperlink" Target="https://th.wikipedia.org/wiki/&#3609;&#3657;&#3635;&#3649;&#3586;&#3655;&#3591;" TargetMode="External"/><Relationship Id="rId21" Type="http://schemas.openxmlformats.org/officeDocument/2006/relationships/hyperlink" Target="https://th.wikipedia.org/wiki/&#3618;&#3634;&#3610;&#3657;&#3634;" TargetMode="External"/><Relationship Id="rId22" Type="http://schemas.openxmlformats.org/officeDocument/2006/relationships/hyperlink" Target="https://th.wikipedia.org/wiki/&#3649;&#3629;&#3617;&#3648;&#3615;&#3605;&#3634;&#3617;&#3637;&#3609;" TargetMode="External"/><Relationship Id="rId23" Type="http://schemas.openxmlformats.org/officeDocument/2006/relationships/hyperlink" Target="https://th.wikipedia.org/wiki/&#3609;&#3657;&#3635;" TargetMode="External"/><Relationship Id="rId24" Type="http://schemas.openxmlformats.org/officeDocument/2006/relationships/hyperlink" Target="https://th.wikipedia.org/wiki/&#3648;&#3626;&#3657;&#3609;&#3648;&#3621;&#3639;&#3629;&#3604;" TargetMode="External"/><Relationship Id="rId25" Type="http://schemas.openxmlformats.org/officeDocument/2006/relationships/hyperlink" Target="https://th.wikipedia.org/wiki/&#3618;&#3634;&#3610;&#3657;&#3634;" TargetMode="External"/><Relationship Id="rId26" Type="http://schemas.openxmlformats.org/officeDocument/2006/relationships/hyperlink" Target="https://th.wikipedia.org/w/index.php?title=&#3619;&#3656;&#3634;&#3591;&#3585;&#3634;&#3618;&amp;action=edit&amp;redlink=1" TargetMode="External"/><Relationship Id="rId27" Type="http://schemas.openxmlformats.org/officeDocument/2006/relationships/hyperlink" Target="https://th.wikipedia.org/wiki/&#3649;&#3629;&#3617;&#3648;&#3615;&#3605;&#3634;&#3617;&#3637;&#3609;" TargetMode="External"/><Relationship Id="rId28" Type="http://schemas.openxmlformats.org/officeDocument/2006/relationships/hyperlink" Target="https://th.wikipedia.org/w/index.php?title=&#3626;&#3633;&#3591;&#3588;&#3617;&#3652;&#3630;&#3650;&#3595;&amp;action=edit&amp;redlink=1" TargetMode="External"/><Relationship Id="rId29" Type="http://schemas.openxmlformats.org/officeDocument/2006/relationships/hyperlink" Target="https://th.wikipedia.org/w/index.php?title=&#3609;&#3633;&#3609;&#3607;&#3660;&#3594;&#3633;&#3605;&#3626;&#3633;&#3603;&#3627;&#3660;_&#3626;&#3585;&#3640;&#3621;&#3614;&#3591;&#3624;&#3660;&amp;action=edit&amp;redlink=1" TargetMode="External"/><Relationship Id="rId30" Type="http://schemas.openxmlformats.org/officeDocument/2006/relationships/hyperlink" Target="https://th.wikipedia.org/wiki/&#3592;&#3633;&#3591;&#3627;&#3623;&#3633;&#3604;&#3648;&#3594;&#3637;&#3618;&#3591;&#3651;&#3627;&#3617;&#3656;" TargetMode="External"/><Relationship Id="rId31" Type="http://schemas.openxmlformats.org/officeDocument/2006/relationships/hyperlink" Target="https://th.wikipedia.org/wiki/&#3618;&#3634;&#3610;&#3657;&#3634;" TargetMode="External"/><Relationship Id="rId32" Type="http://schemas.openxmlformats.org/officeDocument/2006/relationships/hyperlink" Target="https://th.wikipedia.org/w/index.php?title=&#3619;&#3656;&#3634;&#3591;&#3585;&#3634;&#3618;&amp;action=edit&amp;redlink=1" TargetMode="External"/><Relationship Id="rId33" Type="http://schemas.openxmlformats.org/officeDocument/2006/relationships/hyperlink" Target="https://th.wikipedia.org/wiki/&#3609;&#3657;&#3635;&#3627;&#3609;&#3633;&#3585;" TargetMode="External"/><Relationship Id="rId34" Type="http://schemas.openxmlformats.org/officeDocument/2006/relationships/hyperlink" Target="https://th.wikipedia.org/wiki/&#3618;&#3634;&#3648;&#3626;&#3614;&#3605;&#3636;&#3604;" TargetMode="External"/><Relationship Id="rId35" Type="http://schemas.openxmlformats.org/officeDocument/2006/relationships/hyperlink" Target="https://th.wikipedia.org/wiki/&#3605;&#3634;" TargetMode="External"/><Relationship Id="rId36" Type="http://schemas.openxmlformats.org/officeDocument/2006/relationships/hyperlink" Target="https://th.wikipedia.org/wiki/&#3648;&#3627;&#3591;&#3639;&#3656;&#3629;" TargetMode="External"/><Relationship Id="rId37" Type="http://schemas.openxmlformats.org/officeDocument/2006/relationships/hyperlink" Target="https://th.wikipedia.org/w/index.php?title=&#3585;&#3634;&#3619;&#3617;&#3629;&#3591;&#3648;&#3627;&#3655;&#3609;&amp;action=edit&amp;redlink=1" TargetMode="External"/><Relationship Id="rId38" Type="http://schemas.openxmlformats.org/officeDocument/2006/relationships/hyperlink" Target="https://th.wikipedia.org/w/index.php?title=&#3619;&#3656;&#3634;&#3591;&#3585;&#3634;&#3618;&amp;action=edit&amp;redlink=1" TargetMode="External"/><Relationship Id="rId39" Type="http://schemas.openxmlformats.org/officeDocument/2006/relationships/hyperlink" Target="https://th.wikipedia.org/wiki/&#3619;&#3636;&#3617;&#3613;&#3637;&#3611;&#3634;&#3585;" TargetMode="External"/><Relationship Id="rId40" Type="http://schemas.openxmlformats.org/officeDocument/2006/relationships/hyperlink" Target="https://th.wikipedia.org/wiki/&#3588;&#3623;&#3634;&#3617;&#3604;&#3633;&#3609;&#3650;&#3621;&#3627;&#3636;&#3605;" TargetMode="External"/><Relationship Id="rId41" Type="http://schemas.openxmlformats.org/officeDocument/2006/relationships/hyperlink" Target="https://th.wikipedia.org/wiki/&#3585;&#3634;&#3619;&#3627;&#3634;&#3618;&#3651;&#3592;" TargetMode="External"/><Relationship Id="rId42" Type="http://schemas.openxmlformats.org/officeDocument/2006/relationships/hyperlink" Target="https://th.wikipedia.org/wiki/&#3629;&#3640;&#3603;&#3627;&#3616;&#3641;&#3617;&#3636;" TargetMode="External"/><Relationship Id="rId43" Type="http://schemas.openxmlformats.org/officeDocument/2006/relationships/hyperlink" Target="https://th.wikipedia.org/w/index.php?title=&#3619;&#3656;&#3634;&#3591;&#3585;&#3634;&#3618;&amp;action=edit&amp;redlink=1" TargetMode="External"/><Relationship Id="rId44" Type="http://schemas.openxmlformats.org/officeDocument/2006/relationships/hyperlink" Target="https://th.wikipedia.org/wiki/&#3627;&#3633;&#3623;" TargetMode="External"/><Relationship Id="rId45" Type="http://schemas.openxmlformats.org/officeDocument/2006/relationships/hyperlink" Target="https://th.wikipedia.org/wiki/&#3627;&#3633;&#3623;&#3651;&#3592;" TargetMode="External"/><Relationship Id="rId46" Type="http://schemas.openxmlformats.org/officeDocument/2006/relationships/hyperlink" Target="https://th.wikipedia.org/wiki/&#3617;&#3639;&#3629;" TargetMode="External"/><Relationship Id="rId47" Type="http://schemas.openxmlformats.org/officeDocument/2006/relationships/hyperlink" Target="https://th.wikipedia.org/wiki/&#3648;&#3626;&#3657;&#3609;&#3648;&#3621;&#3639;&#3629;&#3604;" TargetMode="External"/><Relationship Id="rId48" Type="http://schemas.openxmlformats.org/officeDocument/2006/relationships/hyperlink" Target="https://th.wikipedia.org/wiki/&#3626;&#3617;&#3629;&#3591;" TargetMode="External"/><Relationship Id="rId49" Type="http://schemas.openxmlformats.org/officeDocument/2006/relationships/hyperlink" Target="https://th.wikipedia.org/wiki/&#3626;&#3605;&#3636;" TargetMode="External"/><Relationship Id="rId50" Type="http://schemas.openxmlformats.org/officeDocument/2006/relationships/hyperlink" Target="https://th.wikipedia.org/wiki/&#3595;&#3638;&#3617;&#3648;&#3624;&#3619;&#3657;&#3634;" TargetMode="External"/><Relationship Id="rId51" Type="http://schemas.openxmlformats.org/officeDocument/2006/relationships/hyperlink" Target="https://th.wikipedia.org/wiki/&#3611;&#3629;&#3604;" TargetMode="External"/><Relationship Id="rId52" Type="http://schemas.openxmlformats.org/officeDocument/2006/relationships/hyperlink" Target="https://th.wikipedia.org/wiki/&#3652;&#3605;" TargetMode="External"/><Relationship Id="rId53" Type="http://schemas.openxmlformats.org/officeDocument/2006/relationships/hyperlink" Target="https://th.wikipedia.org/wiki/&#3611;&#3619;&#3632;&#3626;&#3634;&#3607;&#3627;&#3621;&#3629;&#3609;" TargetMode="External"/><Relationship Id="rId54" Type="http://schemas.openxmlformats.org/officeDocument/2006/relationships/hyperlink" Target="https://th.wikipedia.org/wiki/&#3615;&#3633;&#3609;" TargetMode="External"/><Relationship Id="rId55" Type="http://schemas.openxmlformats.org/officeDocument/2006/relationships/hyperlink" Target="https://th.wikipedia.org/wiki/&#3627;&#3633;&#3623;&#3651;&#3592;" TargetMode="External"/><Relationship Id="rId56" Type="http://schemas.openxmlformats.org/officeDocument/2006/relationships/hyperlink" Target="https://th.wikipedia.org/wiki/&#3652;&#3623;&#3619;&#3633;&#3626;" TargetMode="External"/><Relationship Id="rId57" Type="http://schemas.openxmlformats.org/officeDocument/2006/relationships/hyperlink" Target="https://th.wikipedia.org/wiki/&#3652;&#3623;&#3619;&#3633;&#3626;&#3605;&#3633;&#3610;&#3629;&#3633;&#3585;&#3648;&#3626;&#3610;_&#3594;&#3609;&#3636;&#3604;&#3610;&#3637;" TargetMode="External"/><Relationship Id="rId58" Type="http://schemas.openxmlformats.org/officeDocument/2006/relationships/hyperlink" Target="https://th.wikipedia.org/wiki/&#3652;&#3623;&#3619;&#3633;&#3626;&#3605;&#3633;&#3610;&#3629;&#3633;&#3585;&#3648;&#3626;&#3610;&#3595;&#3637;" TargetMode="External"/><Relationship Id="rId59" Type="http://schemas.openxmlformats.org/officeDocument/2006/relationships/hyperlink" Target="https://th.wikipedia.org/wiki/&#3616;&#3634;&#3625;&#3634;&#3629;&#3633;&#3591;&#3585;&#3620;&#3625;" TargetMode="External"/><Relationship Id="rId60" Type="http://schemas.openxmlformats.org/officeDocument/2006/relationships/hyperlink" Target="https://th.wikipedia.org/wiki/&#3648;&#3629;&#3607;&#3636;&#3621;&#3649;&#3629;&#3621;&#3585;&#3629;&#3630;&#3629;&#3621;&#3660;" TargetMode="External"/><Relationship Id="rId61" Type="http://schemas.openxmlformats.org/officeDocument/2006/relationships/hyperlink" Target="https://th.wikipedia.org/w/index.php?title=&#3585;&#3604;&#3619;&#3632;&#3610;&#3610;&#3611;&#3619;&#3632;&#3626;&#3634;&#3607;&amp;action=edit&amp;redlink=1" TargetMode="External"/><Relationship Id="rId62" Type="http://schemas.openxmlformats.org/officeDocument/2006/relationships/hyperlink" Target="https://th.wikipedia.org/w/index.php?title=&#3648;&#3627;&#3621;&#3657;&#3634;&#3604;&#3629;&#3591;&#3618;&#3634;&amp;action=edit&amp;redlink=1" TargetMode="External"/><Relationship Id="rId63" Type="http://schemas.openxmlformats.org/officeDocument/2006/relationships/hyperlink" Target="https://th.wikipedia.org/w/index.php?title=&#3648;&#3627;&#3621;&#3657;&#3634;&#3648;&#3595;&#3637;&#3656;&#3618;&#3591;&#3594;&#3640;&#3609;&amp;action=edit&amp;redlink=1" TargetMode="External"/><Relationship Id="rId64" Type="http://schemas.openxmlformats.org/officeDocument/2006/relationships/hyperlink" Target="https://th.wikipedia.org/w/index.php?title=&#3648;&#3627;&#3621;&#3657;&#3634;&#3649;&#3588;&#3617;&#3611;&#3634;&#3619;&#3637;&amp;action=edit&amp;redlink=1" TargetMode="External"/><Relationship Id="rId65" Type="http://schemas.openxmlformats.org/officeDocument/2006/relationships/hyperlink" Target="https://th.wikipedia.org/wiki/&#3588;&#3634;&#3619;&#3660;&#3610;&#3629;&#3609;" TargetMode="External"/><Relationship Id="rId66" Type="http://schemas.openxmlformats.org/officeDocument/2006/relationships/hyperlink" Target="https://th.wikipedia.org/wiki/&#3652;&#3630;&#3650;&#3604;&#3619;&#3648;&#3592;&#3609;" TargetMode="External"/><Relationship Id="rId67" Type="http://schemas.openxmlformats.org/officeDocument/2006/relationships/hyperlink" Target="https://th.wikipedia.org/wiki/&#3629;&#3629;&#3585;&#3595;&#3636;&#3648;&#3592;&#3609;" TargetMode="External"/><Relationship Id="rId68" Type="http://schemas.openxmlformats.org/officeDocument/2006/relationships/hyperlink" Target="https://th.wikipedia.org/wiki/&#3621;&#3635;&#3652;&#3626;&#3657;&#3648;&#3621;&#3655;&#3585;" TargetMode="External"/><Relationship Id="rId69" Type="http://schemas.openxmlformats.org/officeDocument/2006/relationships/hyperlink" Target="https://th.wikipedia.org/w/index.php?title=&#3648;&#3618;&#3639;&#3656;&#3629;&#3610;&#3640;&#3585;&#3619;&#3632;&#3648;&#3614;&#3634;&#3632;&#3629;&#3634;&#3627;&#3634;&#3619;&amp;action=edit&amp;redlink=1" TargetMode="External"/><Relationship Id="rId70" Type="http://schemas.openxmlformats.org/officeDocument/2006/relationships/hyperlink" Target="https://th.wikipedia.org/wiki/&#3605;&#3633;&#3610;" TargetMode="External"/><Relationship Id="rId71" Type="http://schemas.openxmlformats.org/officeDocument/2006/relationships/hyperlink" Target="https://th.wikipedia.org/wiki/&#3605;&#3633;&#3610;&#3623;&#3634;&#3618;" TargetMode="External"/><Relationship Id="rId72" Type="http://schemas.openxmlformats.org/officeDocument/2006/relationships/hyperlink" Target="https://th.wikipedia.org/wiki/&#3618;&#3634;&#3648;&#3626;&#3614;&#3605;&#3636;&#3604;" TargetMode="External"/><Relationship Id="rId73" Type="http://schemas.openxmlformats.org/officeDocument/2006/relationships/hyperlink" Target="https://th.wikipedia.org/w/index.php?title=&#3626;&#3634;&#3619;&#3626;&#3633;&#3591;&#3648;&#3588;&#3619;&#3634;&#3632;&#3627;&#3660;&amp;action=edit&amp;redlink=1" TargetMode="External"/><Relationship Id="rId74" Type="http://schemas.openxmlformats.org/officeDocument/2006/relationships/hyperlink" Target="https://th.wikipedia.org/wiki/&#3648;&#3617;&#3607;&#3649;&#3629;&#3617;&#3615;&#3637;&#3605;&#3632;&#3617;&#3637;&#3609;" TargetMode="External"/><Relationship Id="rId75" Type="http://schemas.openxmlformats.org/officeDocument/2006/relationships/hyperlink" Target="https://th.wikipedia.org/wiki/&#3585;&#3634;&#3648;&#3615;&#3629;&#3637;&#3609;" TargetMode="External"/><Relationship Id="rId76" Type="http://schemas.openxmlformats.org/officeDocument/2006/relationships/hyperlink" Target="https://th.wikipedia.org/wiki/Amphetamine" TargetMode="External"/><Relationship Id="rId77" Type="http://schemas.openxmlformats.org/officeDocument/2006/relationships/hyperlink" Target="https://th.wikipedia.org/wiki/Methamphetamine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1:00Z</dcterms:created>
  <dc:creator>User</dc:creator>
  <dc:description/>
  <dc:language>en-US</dc:language>
  <cp:lastModifiedBy>User</cp:lastModifiedBy>
  <dcterms:modified xsi:type="dcterms:W3CDTF">2018-02-16T08:12:00Z</dcterms:modified>
  <cp:revision>1</cp:revision>
  <dc:subject/>
  <dc:title/>
</cp:coreProperties>
</file>