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  <w:shd w:fill="FFFFFF" w:val="clear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  <w:shd w:fill="FFFFFF" w:val="clear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  <w:shd w:fill="FFFFFF" w:val="clear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  <w:shd w:fill="FFFFFF" w:val="clear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  <w:shd w:fill="FFFFFF" w:val="clear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  <w:shd w:fill="FFFFFF" w:val="clear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  <w:shd w:fill="FFFFFF" w:val="clear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  <w:shd w:fill="FFFFFF" w:val="clear"/>
        </w:rPr>
      </w:r>
    </w:p>
    <w:tbl>
      <w:tblPr>
        <w:tblW w:w="91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6"/>
      </w:tblGrid>
      <w:tr>
        <w:trPr>
          <w:trHeight w:val="4830" w:hRule="atLeast"/>
        </w:trPr>
        <w:tc>
          <w:tcPr>
            <w:tcW w:w="91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 w:val="44"/>
                <w:szCs w:val="44"/>
                <w:shd w:fill="FFFFFF" w:val="clear"/>
              </w:rPr>
              <w:t>โครงงานป้องกันยาเสพติ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 w:val="44"/>
                <w:szCs w:val="44"/>
              </w:rPr>
              <w:t xml:space="preserve">ห้องเรียนสีขาว ระดับชั้นประถมศึกษาปีที่  </w:t>
            </w: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ง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ัยใกล้ตัว “ บุหรี่ 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ักเรียนชั้นประถมศึกษาปี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/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ูที่ปรึกษา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ุณครูพีระวัฒน์  บุญนุช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มาและความสำคัญ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ภาวะปัจจุบัน สังคมไทยได้เปลี่ยนแปลงไปอย่างมาก เกิดปัญหายาเสพติด ปัญหาครอบครัว ปัญหาต่างๆ ที่ตอนนี้สังคมไทยยังแก้ไม่ได้อีกมากมาย และในตอนนี้ปัญหาที่หนักหน่วงเป็นปัญหาใหญ่อีกปัญหาหนึ่ง ก็คือ การติดบุหรี่ของคนไทย ที่มีอัตราการเพิ่มขึ้นมากเรื่อยๆ โดยเฉพาะผู้ที่สูบบุหรี่ ก็ยังไม่ให้ความสนใจต่อสิ่งเหล่านี้ว่าเป็นอันตรายต่อตนเองมากแค่ไหน เป็นการเพิ่มอันตรายต่อตนเองและผู้อื่น จึงเป็นอีกปัญหาที่สมควรจะได้รับการแก้ไขอย่างยิ่ง บทบาทหน้าที่ต่อเยาวชนไทยให้ไม่สูบบุหรี่ก็คือควรให้ความรู้ความเข้าใจแก่นักเรียนในเรื่องพิษภัยอันเกิดจากบุหรี่ ปลูกฝังทัศนคติที่ถูกต้องแก่เด็กนักเรียนในเรื่องพิษภัยอันเกิดจากการสูบบุหรี่ ควรหาแนวทางในการเปลี่ยนแปลงทัศนคติให้ถูกต้องต่อการไม่สูบบุหรี่ จัดกิจกรรมทั้งในและนอกหลักสูตรเพื่อให้ความรู้ความเข้าใจ และส่งเสริมให้นักเรียนมีกิจกรรมต่างๆ เพื่อให้นักเรียนใช้เวลาว่างในทางสร้างสรรค์ ส่งเสริมและสนับสนุนให้โรงเรียนเป็นเขตปลอดบุหรี่ 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ักเรียนได้ศึกษาโทษและพิษภัยของบุหรี่และสามารถป้องกันตนให้พ้นภัยจากบุหรี่ได้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วรมีการจัดทำข้อมูลในรูปแบบแผนที่ความค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Mind Map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ร้อมจัดป้ายนิเทศภายในห้อง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ที่ศึกษา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ึกษาโทษและพิษภัยของบุหรี่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ึกษาวิธีการป้องกันตนให้พ้นภัยจากบุหรี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อบเขตการศึกษ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 xml:space="preserve">   -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ษและพิษภัยของบุหรี่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้องกันตนให้พ้นภัยจากบุหร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นักเรียนสายชั้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อนุบาลเมืองอุทัยธาน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ดำเนินงาน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อุปกรณ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เทอร์เน็ต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ภาพ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เมจิ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ีไม้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นสอ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ลบ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บรรทั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ศึกษาข้อมูล ร่วมกับคุณครู และเพื่อนในห้อง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7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หัวข้อที่จะศึกษา และกำหนดสมาชิกที่จะศึกษาค้นคว้าข้อมูลเกี่ยวกับโทษและพิษภัยของบุหรี่วิธีการป้องกันตนให้พ้นภัยจากบุหรี่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นคว้าจากแผ่นภาพการศึกษา คอมพิวเตอร์ หรือจากหนังสือห้องสมุ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บรวมข้อมูล จัดทำเป็น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ผนที่ความค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Mind Map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ที่วางแผนไว้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ต่อเพื่อนในชั้นเรียน นำไปเป็นสื่อในห้องเรียนสีขาวและจัดป้ายนิเทศได้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จากผลการศึกษา ดังนี้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ษจากบุหรี่นั้นเกิดจากส่วนประกอบคือ นิโคต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 Nicotine )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า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 Tar )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เป็นคราบมันข้นเหนียว สีน้ำตาลแก่ เกิดจากการเผาไหม้ของกระดาษและใบยาสูบ จะทำลายถุงลมปอดทำให้เกิดโรคถุงลมโป่งพอง หอบเหนื่อยง่าย ไอเรื้อรัง และอาจทำให้เกิดโรคมะเร็งบริเวณเนื้อเยื่อที่สัมผัสกับสารนี้ ขณะสูบบุหรี่ ทาร์จะตกค้างอยู่ในปอด หลอดลมใหญ่ และหลอดลมเล็ก ประมาณร้อยละ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ขับออกมาพร้อมลมหายใจเพียงร้อยละ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นั้น ดังนั้น ทาร์ จึงเป็นตัวการทำให้เกิดโรคมะเร็งปอด ซึ่งเป็นโรคที่ทรมานมากก่อนเสียชีวิต ในบุหรี่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วน มีทาร์ในปริมาณต่างกันตั้งแต่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0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ลลิกรัม จนถึง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0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ลลิกรัม แล้วแต่ชนิดของบุหรี่ ส่วนประกอบนี่เป็นเพียงสารส่วนหนึ่งที่อยู่ในบุหรี่ แต่ถ้าจะให้กล่าวไปแล้วสารที่อยู่ในบุหรี่มีมากมายเหลือเกิน ยกตัวอย่างเช่น ก๊าซต่างๆที่มีผลต่อร่างกาย สารจำพวกคาร์ซิโนเจน สารจำพวกโค – คาร์ซิโนเจน และสารระคายเคืองต่างๆ นอกจากนี้ควันบุหรี่ยังมีสารอีกไม่น้อยกว่า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 เช่น สารหนู สารฆ่าแมลง ฯลฯ ซึ่งเป็นสารที่เป็นอันตรายต่อสุขภาพได้ทั้งสิ้น ดังนั้นการสูบบุหรี่เป็นการสุดเอาควันพิษต่างๆ เข้าสู่ร่างกายสารที่ได้รับจะถูกสะสมอยู่ในร่างกายมากน้อยเพียงใดขึ้นอยู่กับองค์ประกอบต่างๆต่อไป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1 .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ของบุหรี่ ซึ่งมีทั้งก้นกรองและไม่มีก้นกรอง ถ้ามีก้นกรองก็สามารถกรองควันจากสารพิษต่างๆ ได้บ้างแต่ไม่มาก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2 .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หรี่ที่สูบในแต่ละวัน หรือสูบตลอดในช่วงที่ผ่านมา ถ้าสูบมากก็จะมีอันตรายมากขึ้นตามลำดับ จำนวนสารพิษก็จะสะสมอยู่ในร่างกายเพิ่มมาก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3 .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สูบ การสูบแบบอัดควันเข้าปอดเต็มที่นั้น จะมีอันตรายมากกว่าการสูบธรรม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ี่คือองค์ประกอบของบุหรี่ว่ามีอะไรบ้าง ต่อไปคือโทษของบุหรี่ที่เป็นอันตรายต่อร่างกาย โดยสามารถเป็นพิษ ก่อให้เกิดอันตรายถึงชีวิตได้ บุหรี่จะทำให้หลอดเลือดหดตัวอันเป็นสาเหตุของโรคหัวใจขาดเลือด ความดันโลหิตสูง โรคมะเร็งปอด ถุงลมโป่งพอง ถ้าผู้สูบบุหรี่เป็นหญิงมีครรภ์จะทำให้แท้งได้ง่ายหรือทารกที่คลอดออกมาจะมีน้ำหนักตัวน้อยกว่าปกติ เกิดริ้วรอยเหี่ยวย่น แก่ก่อนวัยอันควร เกิดโรคมะเร็ง ในอวัยวะส่วนต่างๆ ของร่างกาย เช่น มะเร็งที่ปาก ที่ลิ้น ที่กล่องเสียง แต่ที่เป็นมากที่สุดคือ มะเร็งปอด สมาคมโรคมะเร็งแห่งสหรัฐอเมริกา และกระทรวงสาธารณสุขแห่งสหรัฐอเมริกาได้รายงานผลวิจัย เมื่อ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 2521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ผู้ที่สูบบุหรี่จัด มีโอกาสตายด้วยโรคมะเร็งมากกว่าผู้ไม่สูบบุหรี่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 เกิดโรคทางเดินหายใจ ผู้สูบบุหรี่จัดมีอาการไอเรื้อรัง บางครั้งไอถี่มากจนไม่สามารถหลับนอนได้ แต่เมื่อหยุดสูบอาการจะบรรเทาและหายไปในที่สุด นอกจากนี้ทาร์ในควันบุหรี่จะสะสมอยู่ในปอด วันละเล็กวันละน้อย จนในที่สุดถุงลมปอดโป่งพองจนไม่สามารถหดตัวกลับได้ มีผลทำให้ปอดไม่สามารถแรกเปลี่ยนก๊าซออกซิเจนได้มากเท่าเดิมจึงทำให้หายใจขัด หอบ และหากเป็นเรื้อรังอาจทำให้ถึงแก่ความตายได้ง่ายเช่นเดียวกัน นอกจากนี้ยังพบว่าการสูบบุหรี่ทำให้เป็นโรคอื่นได้อีกหลายอย่าง เช่น โรคกระเพาะอาหารเป็นแผล โรคความดันเลือดสูง โรคตับแข็ง โรคปริทนต์ โรคโพรงกระดูกอักเสบเป็นต้นและยังส่งผลต่อบุคลิกภาพของผู้สูบบุหรี่</w:t>
            </w:r>
            <w:r>
              <w:rPr>
                <w:rFonts w:cs="TH SarabunIT๙" w:ascii="TH SarabunIT๙" w:hAnsi="TH SarabunIT๙"/>
                <w:b/>
                <w:bCs/>
                <w:color w:val="222222"/>
                <w:sz w:val="32"/>
                <w:szCs w:val="32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สรุปผลการดำเนินงานโครงงาน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    </w:t>
            </w:r>
            <w:r>
              <w:rPr>
                <w:rFonts w:eastAsia="TH SarabunIT๙" w:cs="TH SarabunIT๙" w:ascii="TH SarabunIT๙" w:hAnsi="TH SarabunIT๙"/>
                <w:color w:val="22222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>จากการดำเนินงานโครงงาน ในครั้งนี้สรุปผลการดำเนินงานได้ดังนี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222222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ษและพิษภัยของบุหรี่และวิธีการป้องกันตนให้พ้นภัยจากบุหรี่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ผนที่ความค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Mind Map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ช้เป็นสื่อในห้องเรียนสีข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ป้ายนิเทศได้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ณานุก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http://www.manager.co.th/qol/viewnews.aspx?NewsID=955000000926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  http://www.ashthailand.or.th/th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  http://www.srbr.in.th/Health/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ปลิวเกี่ยวกับอันตรายของบุหรี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ง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ษของฝิ่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ักเรียนชั้นประถมศึกษาปี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/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ูที่ปรึกษา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ุณครู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พรวัลย์  เขตจำนันท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มาและความสำคัญ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วะปัจจุบัน สังคมไทยได้เปลี่ยนแปลงไปอย่างมาก เกิดปัญหายาเสพติด ปัญหาครอบครัว ปัญหาต่างๆ ที่ตอนนี้สังคมไทยยังแก้ไม่ได้อีกมากมาย และในตอนนี้ปัญหาที่หนักหน่วงเป็นปัญหาใหญ่อีกปัญหาหนึ่ง ก็คือ การ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เสพ ฝิ่น มอร์ฟีน และเฮโรอี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นไทย ที่มีอัตราการเพิ่มขึ้นมากเรื่อยๆ โดยเฉพาะผู้ที่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เสพฝิ่น มอร์ฟีน และเฮโรอี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็ยังไม่ให้ความสนใจต่อสิ่งเหล่านี้ว่าเป็นอันตรายต่อตนเองมากแค่ไหน เป็นการเพิ่มอันตรายต่อตนเองและผู้อื่น จึงเป็นอีกปัญหาที่สมควรจะได้รับการแก้ไขอย่างยิ่ง บทบาทหน้าที่ต่อเยาวชนไทยให้ไม่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เสพฝิ่น มอร์ฟีน และเฮโรอี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็คือควรให้ความรู้ความเข้าใจแก่นักเรียนในเรื่องพิษภัยอันเกิดจาก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ฝิ่น มอร์ฟีน และเฮโรอี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ฝังทัศนคติที่ถูกต้องแก่เด็กนักเรียนในเรื่องพิษภัยอันเกิดจากการ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เสพฝิ่น มอร์ฟีน และเฮโรอี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วรหาแนวทางในการเปลี่ยนแปลงทัศนคติให้ถูกต้องต่อการไม่เสพ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ฝิ่น มอร์ฟีน และเฮโรอี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กิจกรรมทั้งในและนอกหลักสูตรเพื่อให้ความรู้ความเข้าใจ และส่งเสริมให้นักเรียนมีกิจกรรมต่างๆ เพื่อให้นักเรียนใช้เวลาว่างในทางสร้างสรรค์ ส่งเสริมและสนับสนุนให้โรงเรียนเป็นเขตปลอดยาเสพติดชนิดต่างๆ 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นักเรียนได้ศึกษาโทษและพิษภัยของ 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ฝิ่น มอร์ฟีน และเฮโรอี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ามารถป้องกันตนให้พ้นภัย จาก 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ฝิ่น มอร์ฟีน และเฮโรอี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ควรมีการจัดทำข้อมูลในรูปแบบแผนที่ความค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Mind Map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ร้อมจัดป้ายนิเทศภายในห้อง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ที่ศึกษา</w:t>
            </w:r>
          </w:p>
          <w:p>
            <w:pPr>
              <w:pStyle w:val="Normal"/>
              <w:spacing w:before="0" w:after="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ึกษาโทษและพิษภัยของฝิ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ึกษาวิธีการป้องกันตนให้พ้นภัยจากฝิ่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อบเขตการศึกษ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 xml:space="preserve">   -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ษและพิษภัยของฝิ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้องกันตนให้พ้นภัยจากฝ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นักเรียนสายชั้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/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อนุบาลเมืองอุทัยธาน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ดำเนินงาน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อุปกรณ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เทอร์เน็ต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ภาพ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เมจิ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ีไม้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นสอ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ลบ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บรรทั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ศึกษาข้อมูล ร่วมกับคุณครู และเพื่อนในห้อง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7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หัวข้อที่จะศึกษา และกำหนดสมาชิกที่จะศึกษาค้นคว้าข้อมูลเกี่ยวกับโทษและพิษภัยของฝิ่นวิธีการป้องกันตนให้พ้นภัยจากฝิ่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นคว้าจากแผ่นภาพการศึกษา คอมพิวเตอร์ หรือจากหนังสือห้องสมุ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บรวมข้อมูล จัดทำเป็น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ผนที่ความค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Mind Map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ที่วางแผนไว้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ต่อเพื่อนในชั้นเรียน นำไปเป็นสื่อในห้องเรียนสีขาวและจัดป้ายนิเทศได้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จากผลการศึกษา ดังนี้</w:t>
            </w:r>
          </w:p>
          <w:p>
            <w:pPr>
              <w:pStyle w:val="Style19"/>
              <w:shd w:fill="FFFFFF" w:val="clear"/>
              <w:spacing w:before="280" w:after="0"/>
              <w:ind w:firstLine="720"/>
              <w:rPr/>
            </w:pPr>
            <w:r>
              <w:rPr>
                <w:rFonts w:ascii="TH SarabunIT๙" w:hAnsi="TH SarabunIT๙" w:cs="TH SarabunIT๙"/>
                <w:color w:val="555555"/>
                <w:sz w:val="32"/>
                <w:sz w:val="32"/>
                <w:szCs w:val="32"/>
              </w:rPr>
              <w:t xml:space="preserve">ฝิ่น มอร์ฟีน และเฮโรอีนเป็นยาเสพติดร้ายแรง และเป็นปัญหาสำคัญของประเทศไทย ยานี้เดิมทีนำมาใช้เป็นยาแก้ท้องเสีย และ ยาแก้ปวด มอร์ฟีนทำให้เกิดอาการ ชา ง่วงซึม และมีความรู้สึกสบาย มอร์ฟีนและเฮโรอีนที่ให้ทางหลอดเลือดดำจะทำให้รู้สึกร้อน ที่ท้องส่วนล่าง ซึ่งเป็นความรู้สึกคล้าย การมีความสุขสุดยอดทางเพศ </w:t>
            </w:r>
            <w:r>
              <w:rPr>
                <w:rFonts w:cs="TH SarabunIT๙" w:ascii="TH SarabunIT๙" w:hAnsi="TH SarabunIT๙"/>
                <w:color w:val="555555"/>
                <w:sz w:val="32"/>
                <w:szCs w:val="32"/>
              </w:rPr>
              <w:t xml:space="preserve">(orgasm) </w:t>
            </w:r>
            <w:r>
              <w:rPr>
                <w:rFonts w:ascii="TH SarabunIT๙" w:hAnsi="TH SarabunIT๙" w:cs="TH SarabunIT๙"/>
                <w:color w:val="555555"/>
                <w:sz w:val="32"/>
                <w:sz w:val="32"/>
                <w:szCs w:val="32"/>
              </w:rPr>
              <w:t xml:space="preserve">เมื่อใช้ตอนแรกๆ จะทำให้ขยัน แต่ต่อมาจะง่วงซึมและกิจกรรมลดลง ยากลุ่มนี้กดการหายใจด้วยเพราะฉะนั้นจึงเป็นสาเหตุตายที่สำคัญในรายที่ใช้ยาเกินขนาด นอกจากนั้นยังทำให้ม่านตาแคบลง ท้องผูก บางครั้งคลื่นไส้อาเจียนด้วย ผู้ติดยานี้ส่วนใหญ่มักจะใช้ยาอื่นอีกหลายชนิดมาก่อน เช่น บุหรี่ สุรา กัญชา แอมเฟตามีน ยานอนหลับ และยาหลอนประสาท แต่เมื่อเขาติดยาตัวนี้เขาจะใช้ยานี้เป็นหลัก ประมาณครึ่งหนึ่งของผู้ที่ใช้ยานี้อย่างผิดๆ จะใช้จนกระทั่งเสพติด </w:t>
            </w:r>
            <w:r>
              <w:rPr>
                <w:rFonts w:cs="TH SarabunIT๙" w:ascii="TH SarabunIT๙" w:hAnsi="TH SarabunIT๙"/>
                <w:color w:val="555555"/>
                <w:sz w:val="32"/>
                <w:szCs w:val="32"/>
              </w:rPr>
              <w:t xml:space="preserve">(DSM-IIl) </w:t>
            </w:r>
            <w:r>
              <w:rPr>
                <w:rFonts w:ascii="TH SarabunIT๙" w:hAnsi="TH SarabunIT๙" w:cs="TH SarabunIT๙"/>
                <w:color w:val="555555"/>
                <w:sz w:val="32"/>
                <w:sz w:val="32"/>
                <w:szCs w:val="32"/>
              </w:rPr>
              <w:t xml:space="preserve">เมื่อเสพติดยานี้แล้วจะรักษาให้หายได้ยากมาก โดยเฉพาะในกรณีที่ผู้เสพติดอยู่ในแหล่งที่สามารถจะหายาได้ คนเหล่านี้อาจจะหยุดยาได้เป็นครั้งคราวเฉพาะเวลาที่มารับการรักษา ติดคุก หรือเมื่อหายาไม่ได้เป็นบางระยะ แต่อย่างไรก็ตามพบว่า ในกรณีที่ผู้เคยเสพติดซึ่งได้รับการรักษา แล้วย้ายไปอยู่ในที่ที่ไม่สามารถหายามาเสพได้อีก ก็สามารถหายจากการเสพติดได้เหมือนกัน </w:t>
            </w:r>
            <w:r>
              <w:rPr>
                <w:rFonts w:cs="TH SarabunIT๙" w:ascii="TH SarabunIT๙" w:hAnsi="TH SarabunIT๙"/>
                <w:color w:val="555555"/>
                <w:sz w:val="32"/>
                <w:szCs w:val="32"/>
              </w:rPr>
              <w:t>(DSM-III)</w:t>
            </w:r>
          </w:p>
          <w:p>
            <w:pPr>
              <w:pStyle w:val="Style19"/>
              <w:shd w:fill="FFFFFF" w:val="clear"/>
              <w:spacing w:before="280" w:after="0"/>
              <w:ind w:firstLine="720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22222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>ฝิ่น เป็นยางแห้งที่ได้จากการกรีดผลของ</w:t>
            </w:r>
            <w:hyperlink r:id="rId2">
              <w:r>
                <w:rPr>
                  <w:rStyle w:val="InternetLink"/>
                  <w:rFonts w:ascii="TH SarabunIT๙" w:hAnsi="TH SarabunIT๙" w:cs="TH SarabunIT๙"/>
                  <w:color w:val="0B0080"/>
                  <w:sz w:val="32"/>
                  <w:sz w:val="32"/>
                  <w:szCs w:val="32"/>
                </w:rPr>
                <w:t>ต้นฝิ่น</w:t>
              </w:r>
            </w:hyperlink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>ฝิ่นมีองค์ประกอบทางเคมีเป็น</w:t>
            </w:r>
            <w:hyperlink r:id="rId3">
              <w:r>
                <w:rPr>
                  <w:rStyle w:val="InternetLink"/>
                  <w:rFonts w:ascii="TH SarabunIT๙" w:hAnsi="TH SarabunIT๙" w:cs="TH SarabunIT๙"/>
                  <w:color w:val="0B0080"/>
                  <w:sz w:val="32"/>
                  <w:sz w:val="32"/>
                  <w:szCs w:val="32"/>
                </w:rPr>
                <w:t>อัลคาลอยด์</w:t>
              </w:r>
            </w:hyperlink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>ชนิด ที่สำคัญและในปัจจุบันยังใช้ประโยชน์ในทางการ</w:t>
            </w:r>
            <w:hyperlink r:id="rId4">
              <w:r>
                <w:rPr>
                  <w:rStyle w:val="InternetLink"/>
                  <w:rFonts w:ascii="TH SarabunIT๙" w:hAnsi="TH SarabunIT๙" w:cs="TH SarabunIT๙"/>
                  <w:color w:val="0B0080"/>
                  <w:sz w:val="32"/>
                  <w:sz w:val="32"/>
                  <w:szCs w:val="32"/>
                </w:rPr>
                <w:t>แพทย์</w:t>
              </w:r>
            </w:hyperlink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> ได้แก่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TH SarabunIT๙" w:hAnsi="TH SarabunIT๙" w:eastAsia="Times New Roman" w:cs="TH SarabunIT๙"/>
                  <w:sz w:val="32"/>
                  <w:sz w:val="32"/>
                  <w:szCs w:val="32"/>
                </w:rPr>
                <w:t>มอร์ฟีน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 พบในฝิ่นราว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-2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ช้เป็นยาแก้ปวดที่อาจทำให้เสพติด เป็นยานอนหลับและทำให้เสพติดอย่างแรง ใช้ในรูปยาฉีดเท่านั้น เมื่อเอามอร์ฟีนไปทำปฏิกิริยาทางเคมีกับอะเซติกแอนไฮดรายด์ จะได้สารกึ่งธรรมชาติเรียก </w:t>
            </w:r>
            <w:r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 w:val="32"/>
                <w:szCs w:val="32"/>
              </w:rPr>
              <w:t>เฮโรอี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มีฤทธิ์เหมือนกับมอร์ฟีน แต่แรงกว่าและติดได้ง่ายกว่ามาก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TH SarabunIT๙" w:hAnsi="TH SarabunIT๙" w:eastAsia="Times New Roman" w:cs="TH SarabunIT๙"/>
                  <w:sz w:val="32"/>
                  <w:sz w:val="32"/>
                  <w:szCs w:val="32"/>
                </w:rPr>
                <w:t>โคดีอีน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 พบในฝิ่น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0.8-2.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ช้เป็นยาแก้ปวดที่อาจทำให้เสพติดเป็นยาระงับอาการไอ ใช้เป็นยานอนหลับให้ผู้ป่วยที่นอนไม่หลับเนื่องจากอาการไอ มีฤทธิ์เหมือนมอร์ฟีน แต่อ่อนกว่า และผู้ใช้ติดยาได้น้อยกว่ามาก ใช้ได้ทั้งในรูปกินและฉีด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TH SarabunIT๙" w:hAnsi="TH SarabunIT๙" w:eastAsia="Times New Roman" w:cs="TH SarabunIT๙"/>
                  <w:sz w:val="32"/>
                  <w:sz w:val="32"/>
                  <w:szCs w:val="32"/>
                </w:rPr>
                <w:t>นอสคาพีน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หรือ </w:t>
            </w:r>
            <w:r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 w:val="32"/>
                <w:szCs w:val="32"/>
              </w:rPr>
              <w:t>นาร์โคที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 พบในฝิ่น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-8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ช้เป็นยาระงับอาการไอไม่ทำให้เสพติดรุนแรง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TH SarabunIT๙" w:hAnsi="TH SarabunIT๙" w:eastAsia="Times New Roman" w:cs="TH SarabunIT๙"/>
                  <w:sz w:val="32"/>
                  <w:sz w:val="32"/>
                  <w:szCs w:val="32"/>
                </w:rPr>
                <w:t>พาพาเวอรีน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 พบในฝิ่นราว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0.5-2.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ช้เป็นยาคลายกล้ามเนื้อเรียบใช้ได้ทั้งรูปยากินและยาฉีด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555555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555555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555555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555555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555555"/>
                <w:sz w:val="32"/>
                <w:sz w:val="32"/>
                <w:szCs w:val="32"/>
              </w:rPr>
              <w:t>ผลของยาเสพติดประเภทฝิ่นต่อร่างกายและจิตใ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555555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555555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บรรเทาอาการเจ็บปวด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555555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555555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จิตใจเป็นสุข สงบ และหลับ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555555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color w:val="555555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ในกรณีที่ฉีดยาเข้าหลอดเลือดดำ ขณะที่ยาวิ่งเข้าสู่กระแสโลหิตจะรู้สึกร้อนซ่าแผ่ซ่านไปทั่วท้อง เกิดความรู้สึกคล้ายมีความสุขสุดยอดทางเพศแต่ดีกว่า หลังจากนั้นจะสงบและอาจหลับไปชั่วครู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222222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สรุปผลการดำเนินงานโครงงาน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    </w:t>
            </w:r>
            <w:r>
              <w:rPr>
                <w:rFonts w:eastAsia="TH SarabunIT๙" w:cs="TH SarabunIT๙" w:ascii="TH SarabunIT๙" w:hAnsi="TH SarabunIT๙"/>
                <w:color w:val="22222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>จากการดำเนินงานโครงงาน ในครั้งนี้สรุปผลการดำเนินงานได้ดังนี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222222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ษและพิษภัยของฝิ่นและวิธีการป้องกันตนให้พ้นภัยจากฝิ่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ผนที่ความค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Mind Map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ช้เป็นสื่อในห้องเรียนสีข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ป้ายนิเทศได้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ณานุก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http://www.manager.co.th/qol/viewnews.aspx?NewsID=955000000926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http://www.ashthailand.or.th/th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http://www.srbr.in.th/Health/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ปลิวเกี่ยวกับอันตรายของฝิ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ง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ราเป็นยาเสพติด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ักเรียนชั้นประถมศึกษาปี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ูที่ปรึกษา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ุณค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ูสิริมดี เจติย์ภัทรนาท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มาและความสำคัญ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วะปัจจุบัน สังคมไทยได้เปลี่ยนแปลงไปอย่างมาก เกิดปัญหายาเสพติด ปัญหาครอบครัว ปัญหาต่างๆ ที่ตอนนี้สังคมไทยยังแก้ไม่ได้อีกมากมาย และในตอนนี้ปัญหาที่หนักหน่วงเป็นปัญหาใหญ่อีกปัญหาหนึ่ง ก็คือ การเส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นไทย ที่มีอัตราการเพิ่มขึ้นมากเรื่อยๆ โดยเฉพาะผู้ที่เส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็ยังไม่ให้ความสนใจต่อสิ่งเหล่านี้ว่าเป็นอันตรายต่อตนเองมากแค่ไหน เป็นการเพิ่มอันตรายต่อตนเองและผู้อื่น จึงเป็นอีกปัญหาที่สมควรจะได้รับการแก้ไขอย่างยิ่ง บทบาทหน้าที่ต่อเยาวชนไทยให้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พสุรา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็คือควรให้ความรู้ความเข้าใจแก่นักเรียนในเรื่องพิษภัยอันเกิดจากการเส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ร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ฝังทัศนคติที่ถูกต้องแก่เด็กนักเรียนในเรื่องพิษภัยอันเกิดจากการเส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วรหาแนวทางในการเปลี่ยนแปลงทัศนคติให้ถูกต้องต่อการเส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กิจกรรมทั้งในและนอกหลักสูตรเพื่อให้ความรู้ความเข้าใจ และส่งเสริมให้นักเรียนมีกิจกรรมต่างๆ เพื่อให้นักเรียนใช้เวลาว่างในทางสร้างสรรค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ที่ศึกษา</w:t>
            </w:r>
          </w:p>
          <w:p>
            <w:pPr>
              <w:pStyle w:val="Normal"/>
              <w:spacing w:before="0" w:after="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ึกษาโทษและพิษภัย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ึกษาวิธีการป้องกันตนให้พ้นภัย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อบเขตการศึกษ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 xml:space="preserve">   -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ษและพิษภัย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้องกันตนให้พ้นภัย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นักเรียนสายชั้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/Me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อนุบาลเมืองอุทัยธาน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ดำเนินงาน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อุปกรณ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เทอร์เน็ต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ภาพ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เมจิ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ีไม้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นสอ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ลบ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บรรทั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ศึกษาข้อมูล ร่วมกับคุณครู และเพื่อนในห้อง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หัวข้อที่จะศึกษา และกำหนดสมาชิกที่จะศึกษาค้นคว้าข้อมูลเกี่ยวกับประเภท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นคว้าจากแผ่นภาพการศึกษา คอมพิวเตอร์ หรือจากหนังสือห้องสมุ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บรวมข้อมูล จัดทำเป็น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ผนที่ความค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Mind Map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ที่วางแผนไว้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ต่อเพื่อนในชั้นเรียน นำไปเป็นสื่อในห้องเรียนสีขาวและจัดป้ายนิเทศได้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จากผลการศึกษา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ได้ทราบถึงพิษภัยของสุรา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ดังนี้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ผู้ที่ดื่มสุราเรื้อรังจะมีอายุเฉลี่ยสั้นล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10-1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ปี แต่ถ้าดื่มตามกำหนดอายุเฉลี่ยจะยาวกว่าคนที่ไม่ได้ดื่ม โดยเฉพาะเมื่อเริ่มดื่มเมื่อมีปัจจัยเสี่ยงต่อโรคหัวใจ ถ้าได้ดื่มเกินขนาดอาจจะทำให้เสียชีวิต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ผู้ที่ดื่มมากกว่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น่วยสุราทุกวันจะมีโอกาสความดันโลหิตสูงโดยเฉพาะผู้สูงอายุหากดื่มมากความดันก็จะสูง ยิ่งดื่มมากยิ่งสูงมาก เมื่อความดันโลหิตสูงก็เป็นปัจจัยเสี่ยงทำให้เกิดโรคหัวใจ และโรคหลอดเลือดสมอง ผู้ที่ดื่มครั้งละมากกว่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น่วยสุราต่อครั้งจะมีโอกาสเป็นโรคหัวใจมากกว่าคนปกติ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ท่า ผู้ดื่มสุราเป็นปริมาณมากและเรื้อรังจะมีโอกาสเป็นโรคหัวใจวาย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0" w:hanging="36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ากการศึกษาผู้ป่วยเป็นจำนวนมากพบว่าหากดื่มสุราขนาดปานกลางดังกล่าว จะมีอัตราการตายจากโรคหัวใจน้อยกว่าผู้ที่ดื่มมากและผู้ที่ไม่ดื่มสุรา การจะให้ลดอัตราการตายควรจะดื่มเมื่ออายุมากกว่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ีและมีปัจจัยเสี่ยงต่อโรคหัวใจ ชนิดของสุราที่ลดอัตราการตายได้ดีคือพวกไวน์ทั้งนี้ อาจจะเนื่องจากผู้ที่ดื่มไวน์มักจะสูบบุหรี่น้อยกว่าพวกที่ดื่มสุราอย่างอื่น และได้รับสารอาหารครบถ้วนกว่า มีคำอธิบายว่าทำไมสุราจึงลดอัตราการเกิดโรคหัวใจโดยปกติแล้วการเกิดโรหลอดเลือดหัวใจตีบตันจะต้องม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ารที่หลอดเลือดแดงตีบ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ลิ่มเลือดอุดหลอดเลือดแด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ิ่มเลือดทำให้เลือดไปเลี้ยงกล้ามเนื้อหัวใจไม่พอ สุราจะช่วยโดยป้องกันการหดตัวของหลอดเลือด ป้องกันการแข็งตัวของลิ่มเลือด และทำให้ลิ่มเลือดละลายเร็ว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ind w:left="0" w:hanging="36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ล่าวคือ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หากดื่ม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ุร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ากเกินก็เสี่ยงต่อโรคกระเพาะ ตับแข็ง อุบัติเหต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สรุปผลการดำเนินงานโครงงาน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    </w:t>
            </w:r>
            <w:r>
              <w:rPr>
                <w:rFonts w:eastAsia="TH SarabunIT๙" w:cs="TH SarabunIT๙" w:ascii="TH SarabunIT๙" w:hAnsi="TH SarabunIT๙"/>
                <w:color w:val="22222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>จากการดำเนินงานโครงงาน ในครั้งนี้สรุปผลการดำเนินงานได้ดังนี้</w:t>
            </w:r>
          </w:p>
          <w:p>
            <w:pPr>
              <w:pStyle w:val="Normal"/>
              <w:spacing w:before="0" w:after="0"/>
              <w:ind w:left="720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โรงเรียนอนุบาลเมืองอุทัยธานีรู้ถึง โทษภัย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โรงเรียนอนุบาลเมืองอุทัยธานีมีแนวทางป้องกันตนเ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ณานุก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ttps://www.siamhealth.net/public_html/Health/good_health_living/alcohol/alcohol_bad.html-    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ง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ญชาให้ผลร้ายทำลายค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ักเรียนชั้นประถมศึกษาปี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/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ูที่ปรึกษา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ุณครู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ชรี  จำเรีย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มาและความสำคัญ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วะปัจจุบัน สังคมไทยได้เปลี่ยนแปลงไปอย่างมาก เกิดปัญหายาเสพติด ปัญหาครอบครัว ปัญหาต่างๆ ที่ตอนนี้สังคมไทยยังแก้ไม่ได้อีกมากมาย และในตอนนี้ปัญหาที่หนักหน่วงเป็นปัญหาใหญ่อีกปัญหาหนึ่ง ก็คือ การ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เสพกัญ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นไทย ที่มีอัตราการเพิ่มขึ้นมากเรื่อยๆ โดยเฉพาะผู้ที่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เสพกัญ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็ยังไม่ให้ความสนใจต่อสิ่งเหล่านี้ว่าเป็นอันตรายต่อตนเองมากแค่ไหน เป็นการเพิ่มอันตรายต่อตนเองและผู้อื่น จึงเป็นอีกปัญหาที่สมควรจะได้รับการแก้ไขอย่างยิ่ง บทบาทหน้าที่ต่อเยาวชนไทยให้ไม่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เสพกัญ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็คือควรให้ความรู้ความเข้าใจแก่นักเรียนในเรื่องพิษภัยอันเกิดจาก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กัญ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ฝังทัศนคติที่ถูกต้องแก่เด็กนักเรียนในเรื่องพิษภัยอันเกิดจากการ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เสพกัญ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วรหาแนวทางในการเปลี่ยนแปลงทัศนคติให้ถูกต้องต่อการไม่เสพ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กัญ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กิจกรรมทั้งในและนอกหลักสูตรเพื่อให้ความรู้ความเข้าใจ และส่งเสริมให้นักเรียนมีกิจกรรมต่างๆ เพื่อให้นักเรียนใช้เวลาว่างในทางสร้างสรรค์ ส่งเสริมและสนับสนุนให้โรงเรียนเป็นเขตปลอดยาเสพติดชนิดต่างๆ 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นักเรียนได้ศึกษาโทษและพิษภัยของ 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กัญ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ามารถป้องกันตนให้พ้นภัย จาก </w:t>
            </w:r>
            <w:r>
              <w:rPr>
                <w:rFonts w:ascii="TH SarabunIT๙" w:hAnsi="TH SarabunIT๙" w:eastAsia="Times New Roman" w:cs="TH SarabunIT๙"/>
                <w:color w:val="555555"/>
                <w:sz w:val="32"/>
                <w:sz w:val="32"/>
                <w:szCs w:val="32"/>
              </w:rPr>
              <w:t>กัญ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ควรมีการจัดทำข้อมูลในรูปแบบแผนที่ความค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Mind Map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ร้อมจัดป้ายนิเทศภายในห้อง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ที่ศึกษา</w:t>
            </w:r>
          </w:p>
          <w:p>
            <w:pPr>
              <w:pStyle w:val="Normal"/>
              <w:spacing w:before="0" w:after="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ึกษาโทษและพิษภัยของกัญช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ึกษาวิธีการป้องกันตนให้พ้นภัยจากกัญช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อบเขตการศึกษ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 xml:space="preserve">   -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ษและพิษภัยของกัญช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้องกันตนให้พ้นภัยจากก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นักเรียนสายชั้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/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อนุบาลเมืองอุทัยธาน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ดำเนินงาน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อุปกรณ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เทอร์เน็ต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ภาพ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เมจิ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ีไม้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นสอ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ลบ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บรรทั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ศึกษาข้อมูล ร่วมกับคุณครู และเพื่อนในห้อง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7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หัวข้อที่จะศึกษา และกำหนดสมาชิกที่จะศึกษาค้นคว้าข้อมูลเกี่ยวกับโทษและพิษภัยของกัญชาวิธีการป้องกันตนให้พ้นภัยจากกัญช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นคว้าจากแผ่นภาพการศึกษา คอมพิวเตอร์ หรือจากหนังสือห้องสมุ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บรวมข้อมูล จัดทำเป็น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ผนที่ความค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Mind Map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ที่วางแผนไว้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ต่อเพื่อนในชั้นเรียน นำไปเป็นสื่อในห้องเรียนสีขาวและจัดป้ายนิเทศได้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Style19"/>
              <w:shd w:fill="FEFEFE" w:val="clear"/>
              <w:spacing w:before="28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>จากผลการศึกษา ดังนี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9"/>
              <w:shd w:fill="FEFEFE" w:val="clear"/>
              <w:jc w:val="left"/>
              <w:rPr>
                <w:rFonts w:ascii="TH SarabunIT๙" w:hAnsi="TH SarabunIT๙" w:eastAsia="Calibri" w:cs="TH SarabunIT๙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ญชาไม่ถือเป็นสารเสพติดเพราะเป็นเพียงพืชล้มลุกจำพวกหญ้า มีชื่อทางวิทยาศาสตร์ค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annabis indica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annabis sativa L subsp. indica (Lam.) E. Small&amp;Cronq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สารไม่เสพติด ไม่มีผลข้างเคียง แม้จะเลิกเสพกะทันหัน ไม่มีผลต่อความสามารถต่างๆของผู้เสพ เมื่อเทียบกันแล้ว สุราและบุหรี่มีผลกระทบมากกว่ากัญชา ด้วยเหตุที่กัญชาเป็นพืชที่ปลูกง่าย ทั้งยังเป็นสารไม่เสพติดนี้เองทำให้หลายประเทศในโลกพยายามผลักดันให้กัญชาไม่ผิดกฎหมาย  แต่ให้อยู่ภายใต้การควบคุม อีกทั้งหากใช้ในปริมาณไม่มากนัก กัญชายังมีสรรพคุณในทางบวกอีกด้วยในทางการแพทย์ กัญชามีประโยชน์ในการรักษาโรคและบรรเทาอาการได้หลากหลาย แก้อาการไอ อ่อนล้า โรคข้อ กัญชาใช้บรรเทาหอบหืด เพราะขยายหลอดลมและลดการหดตัวของหลอดลม แก้อาการสั่นเพ้อ  ปวดหัวไมเกรน และปวดประจำเดือน แม้การใช้จะลดลงเมื่อมีการสังเคราะห์ยากล่อมประสาท และยาแก้ปวดอื่นหรือกระทั่งโรคมะเร็ง กัญชาก็ยังถูกนำมาใช้เพื่อรักษาผลข้างเคียง ป้องกันการคลื่นไส้อาเจียนจากการทำเคมีบำบัด ใช้เป็นสารกระตุ้นความ อยากอาหาร กัญชาจะช่วยชะลอน้ำหนักลดในโรคมะเร็ง และโรคเอดส์ หรือการใช้รักษาโรคต้อหิน ที่กล่าวมานี้เป็นเพียงสรรพคุณส่วนหนึ่งของกัญชาเท่านั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EFEFE" w:val="clear"/>
              </w:rPr>
              <w:t>แต่กระนั้นกัญชาก็ยังมีฤทธิ์ที่ทำให้ผู้เสพมีความคิดเลื่อนลอยสับสน ความคุมตัวเองไม่ได้ ไม่สนใจสิ่งแวดล้อม ความจำเสื่อม กล้ามเนื้อลีบ หัวใจเต้นเร็ว หูแว่ว ดังนั้นหากใช้ในทางที่ถูก ปริมาณพอเหมาะแล้ว กัญชาถือเป็นสารไม่เสพติดที่มีประโยชน์ต่อวงการแพทย์อย่างล้นเหลือ ดังนั้นหากใช้ให้ถูกทางก็จะกลายเป็นประโยชน์ยิ่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สรุปผลการดำเนินงานโครงงาน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    </w:t>
            </w:r>
            <w:r>
              <w:rPr>
                <w:rFonts w:eastAsia="TH SarabunIT๙" w:cs="TH SarabunIT๙" w:ascii="TH SarabunIT๙" w:hAnsi="TH SarabunIT๙"/>
                <w:color w:val="22222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>จากการดำเนินงานโครงงาน ในครั้งนี้สรุปผลการดำเนินงานได้ดังนี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222222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ษและพิษภัยของฝิ่นและวิธีการป้องกันตนให้พ้นภัยจากฝิ่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ผนที่ความค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Mind Map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ช้เป็นสื่อในห้องเรียนสีข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ป้ายนิเทศได้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ณานุก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http://www.manager.co.th/qol/viewnews.aspx?NewsID=955000000926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http://www.ashthailand.or.th/th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http://www.srbr.in.th/Health/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ปลิวเกี่ยวกับอันตราย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ญช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ง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ยาบ้าผิดกฎหมายอันตรายต่อชีวิต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ักเรียนชั้นประถมศึกษาปี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/M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e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ูที่ปรึกษา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ุณครู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ตนา   อินทสิทธิ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มาและความสำคัญ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วะปัจจุบัน สังคมไทยได้เปลี่ยนแปลงไปอย่างมาก เกิดปัญหายาเสพติด ปัญหาครอบครัว ปัญหาต่างๆ ที่ตอนนี้สังคมไทยยังแก้ไม่ได้อีกมากมาย และในตอนนี้ปัญหาที่หนักหน่วงเป็นปัญหาใหญ่อีกปัญหาหนึ่ง ก็คือ การเสพยาบ้าของคนไทย ที่มีอัตราการเพิ่มขึ้นมากเรื่อยๆ โดยเฉพาะผู้ที่เสพยาบ้าก็ยังไม่ให้ความสนใจต่อสิ่งเหล่านี้ว่าเป็นอันตรายต่อตนเองมากแค่ไหน เป็นการเพิ่มอันตรายต่อตนเองและผู้อื่น จึงเป็นอีกปัญหาที่สมควรจะได้รับการแก้ไขอย่างยิ่ง บทบาทหน้าที่ต่อเยาวชนไทยให้ไม่เสพยาบ้าก็คือควรให้ความรู้ความเข้าใจแก่นักเรียนในเรื่องพิษภัยอันเกิดจากการเสพยาบ้า ปลูกฝังทัศนคติที่ถูกต้องแก่เด็กนักเรียนในเรื่องพิษภัยอันเกิดจากการเสพยาบ้า ควรหาแนวทางในการเปลี่ยนแปลงทัศนคติให้ถูกต้องต่อการเสพยาบ้า จัดกิจกรรมทั้งในและนอกหลักสูตรเพื่อให้ความรู้ความเข้าใจ และส่งเสริมให้นักเรียนมีกิจกรรมต่างๆ เพื่อให้นักเรียนใช้เวลาว่างในทางสร้างสรรค์ ส่งเสริมและสนับสนุนให้นักเรียนเห็นโทษของการเสพยาบ้า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ักเรียนได้ศึกษาโทษและพิษภัยของการเสพยาบ้าและสามารถป้องกันตนให้พ้นภัยจากยาบ้าโดย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การจัดทำข้อมูลในรูปแบบแผนที่ความค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Mind Map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ร้อมจัดป้ายนิเทศภายในห้อง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ที่ศึกษา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ึกษาโทษและพิษภัยของยาบ้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ึกษาวิธีการป้องกันตนให้พ้นภัยจากยาบ้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อบเขตการศึกษ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 xml:space="preserve">   -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ษและพิษภัยของยาบ้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้องกันตนให้พ้นภัยจากยาบ้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นักเรียนสายชั้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/Me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อนุบาลเมืองอุทัยธาน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ดำเนินงาน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อุปกรณ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เทอร์เน็ต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ภาพ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เมจิ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ีไม้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นสอ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ลบ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บรรทั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ศึกษาข้อมูล ร่วมกับคุณครู และเพื่อนในห้อง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หัวข้อที่จะศึกษา และกำหนดสมาชิกที่จะศึกษาค้นคว้าข้อมูลเกี่ยวกับประเภทของยาบ้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นคว้าจากแผ่นภาพการศึกษา คอมพิวเตอร์ หรือจากหนังสือห้องสมุ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บรวมข้อมูล จัดทำเป็น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ผนที่ความค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Mind Map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ที่วางแผนไว้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ต่อเพื่อนในชั้นเรียน นำไปเป็นสื่อในห้องเรียนสีขาวและจัดป้ายนิเทศได้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จากผลการศึกษา ดังนี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222222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ยาบ้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 เป็น</w:t>
            </w:r>
            <w:hyperlink r:id="rId9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single"/>
                  <w:shd w:fill="FFFFFF" w:val="clear"/>
                </w:rPr>
                <w:t>ยาเสพติด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single"/>
                  <w:shd w:fill="FFFFFF" w:val="clear"/>
                </w:rPr>
                <w:t>สารสังเคราะห์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ประกอบด้วย</w:t>
            </w:r>
            <w:hyperlink r:id="rId11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single"/>
                  <w:shd w:fill="FFFFFF" w:val="clear"/>
                </w:rPr>
                <w:t>เมทแอมฟีตะมีน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ผสมกับ</w:t>
            </w:r>
            <w:hyperlink r:id="rId12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single"/>
                  <w:shd w:fill="FFFFFF" w:val="clear"/>
                </w:rPr>
                <w:t>กาเฟอีน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 มีชื่ออื่นๆเรียก เช่น ยาม้า ยาขยัน ยาแก้ง่วง ยาโด๊ป ยาตื่นตัว ยาเพิ่มพลัง นิยมเสพโดยรับประทานโดยตรงหรือผสมในอาหาร หรือเครื่องดื่ม หรือเสพโดยนำยาบ้ามาบดแล้วนำไปลนไฟแล้วสูดดมเป็นไอระเหยเข้าสู่ร่างกาย จัดเป็นยาเสพติดให้โทษประเภท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ตามพระราชบัญญัติยาเสพติดให้โทษ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. 244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ยาบ้า มีลักษณะเป็นยาเม็ดกลมแบนขนาดเล็ก เส้นผ่าศูนย์กลางประมาณ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-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ิลลิเมตร ความหนาประมาณ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ิลลิเมตร น้ำหนักเม็ดยาประมาณ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80-1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ิลลิกรัม มีสีต่างๆ กัน เช่น สีส้ม สีน้ำตาล สีม่วง สีชมพู สีเทา สีเหลือง และสีเขียว เป็นต้น มีเครื่องหมายการค้า เป็นสัญลักษณ์หลายแบบ เช่น รูปหัวม้าและอักษร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LONDON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สัญลักษณ์ที่ปรากฏบนเม็ดยา เช่น ฬ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ฬ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99 , M , PG ,WY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ัญลักษณ์รูปดา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ูปพระจันทร์เสี้ย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,99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อาจเป็นลักษณะของเส้นแบ่งครึ่งเม็ด ซึ่งสัญลักษณ์เหล่านี้อาจปรากฏบนเม็ดยาด้านใดด้านหนึ่งหรือทั้งสองด้าน หรืออาจเป็นเม็ดเรียบทั้งสองด้าน รูปร่างของยาบ้าอาจพบในลักษณะเป็นเม็ดเล็ก ๆ กลมแบน รูปเหลี่ยมรูปหัวใจ หรือแคปซูล ยาบ้า เป็นยากลุ่มแอมเฟทตามี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hyperlink r:id="rId13">
              <w:r>
                <w:rPr>
                  <w:rStyle w:val="InternetLink"/>
                  <w:rFonts w:eastAsia="Times New Roman" w:cs="TH SarabunIT๙" w:ascii="TH SarabunIT๙" w:hAnsi="TH SarabunIT๙"/>
                  <w:color w:val="000000"/>
                  <w:sz w:val="32"/>
                  <w:szCs w:val="32"/>
                  <w:u w:val="single"/>
                </w:rPr>
                <w:t>Amphetamines</w:t>
              </w:r>
            </w:hyperlink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ซึ่งมีหลายตัว เช่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Dextroamphetamine, </w:t>
            </w:r>
            <w:hyperlink r:id="rId14">
              <w:r>
                <w:rPr>
                  <w:rStyle w:val="InternetLink"/>
                  <w:rFonts w:eastAsia="Times New Roman" w:cs="TH SarabunIT๙" w:ascii="TH SarabunIT๙" w:hAnsi="TH SarabunIT๙"/>
                  <w:color w:val="000000"/>
                  <w:sz w:val="32"/>
                  <w:szCs w:val="32"/>
                  <w:u w:val="single"/>
                </w:rPr>
                <w:t>Methamphetamine</w:t>
              </w:r>
            </w:hyperlink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รียกกันแต่เดิมว่า “ยาม้า” ยานี้เคยใช้เป็นยารักษาโรคอยู่บ้างในอดีต สำหรับผู้ป่วยที่เป็นโรคผลอยหลับโดยไม่รู้ตั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Narcolepsy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ด็กที่ไม่ชอบอยู่นิ่ง ขาดความตั้งใจและสมาธิในการเรีย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Attention Deficit Disorder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ผู้ที่ต้องการลดน้ำหนัก ปัจจุบันนิยมนำมาใช้กันอย่างแพร่หลาย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ยาบ้า เป็นยาที่ออกฤทธิ์กระตุ้นประสาท เมื่อเสพเข้าสู่ร่างกาย ในระยะแรกจะออกฤทธิ์ทำให้ร่างกายตื่นตัว หัวใจเต้นเร็ว ความดันโลหิตสูง ใจสั่น ประสาทตึงเครียด แต่เมื่อหมดฤทธิ์ยาจะรู้สึกอ่อนเพลียมากกว่าปกติ ประสาทล้าทำให้การตัดสินใจช้าและผิดพลาด เป็นเหตุให้เกิดอุบัติเหตุร้ายแรงได้ ถ้าใช้ติดต่อกันเป็นเวลานานจะทำให้สมองเสื่อม เกิดอาการประสาทหลอน เห็นภาพลวงตา หวาดระแวง คลุ้มคลั่ง เสียสติ เป็นบ้า อาจทำร้ายตนเองและผู้อื่นได้ หรือในกรณีที่ได้รับยาในปริมาณมาก จะไปกดประสาท และระบบการหายใจทำให้หมดสติ และถึงแก่ชีวิตได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222222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สรุปผลการดำเนินงานโครงงาน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    </w:t>
            </w:r>
            <w:r>
              <w:rPr>
                <w:rFonts w:eastAsia="TH SarabunIT๙" w:cs="TH SarabunIT๙" w:ascii="TH SarabunIT๙" w:hAnsi="TH SarabunIT๙"/>
                <w:color w:val="22222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>จากการดำเนินงานโครงงาน ในครั้งนี้สรุปผลการดำเนินงานได้ดังนี้</w:t>
            </w:r>
          </w:p>
          <w:p>
            <w:pPr>
              <w:pStyle w:val="Normal"/>
              <w:spacing w:before="0" w:after="0"/>
              <w:ind w:left="720" w:firstLine="7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โรงเรียนอนุบาลเมืองอุทัยธานีรู้ถึง โทษภัยของยาบ้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โรงเรียนอนุบาลเมืองอุทัยธานีมีแนวทางป้องกันตนเองจากยาบ้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ณานุก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http://www.manager.co.th/qol/viewnews.aspx?NewsID=955000000926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http://www.ashthailand.or.th/th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http://www.srbr.in.th/Health/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ปลิวเกี่ยวกับอันตรายของยาบ้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PSL-Text">
    <w:charset w:val="01"/>
    <w:family w:val="auto"/>
    <w:pitch w:val="variable"/>
  </w:font>
  <w:font w:name="Cordia UPC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333333"/>
      <w:sz w:val="36"/>
      <w:szCs w:val="36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8z0">
    <w:name w:val="WW8Num18z0"/>
    <w:qFormat/>
    <w:rPr>
      <w:rFonts w:ascii="Angsana New" w:hAnsi="Angsana New" w:eastAsia="Calibri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Calibri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29z1">
    <w:name w:val="WW8Num29z1"/>
    <w:qFormat/>
    <w:rPr>
      <w:lang w:bidi="th-TH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H SarabunIT๙" w:hAnsi="TH SarabunIT๙" w:cs="TH SarabunIT๙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2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3">
    <w:name w:val="หัวเรื่อง 3 อักขระ"/>
    <w:basedOn w:val="Style12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ไม่มีการเว้นระยะห่าง อักขระ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Style14">
    <w:name w:val="style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basedOn w:val="Style12"/>
    <w:qFormat/>
    <w:rPr>
      <w:rFonts w:ascii="Cordia New" w:hAnsi="Cordia New" w:eastAsia="Calibri" w:cs="Cordia New"/>
      <w:color w:val="333333"/>
      <w:sz w:val="36"/>
      <w:szCs w:val="45"/>
    </w:rPr>
  </w:style>
  <w:style w:type="character" w:styleId="Style16">
    <w:name w:val="ท้ายกระดาษ อักขระ"/>
    <w:basedOn w:val="Style12"/>
    <w:qFormat/>
    <w:rPr>
      <w:rFonts w:ascii="Cordia New" w:hAnsi="Cordia New" w:eastAsia="Calibri" w:cs="Cordia New"/>
      <w:color w:val="333333"/>
      <w:sz w:val="36"/>
      <w:szCs w:val="45"/>
    </w:rPr>
  </w:style>
  <w:style w:type="character" w:styleId="HTML">
    <w:name w:val="การอ้างถึง HTML"/>
    <w:qFormat/>
    <w:rPr>
      <w:i/>
      <w:iCs/>
    </w:rPr>
  </w:style>
  <w:style w:type="character" w:styleId="Style31">
    <w:name w:val="style31"/>
    <w:qFormat/>
    <w:rPr>
      <w:rFonts w:ascii="Tahoma" w:hAnsi="Tahoma" w:cs="Tahoma"/>
      <w:b/>
      <w:bCs/>
      <w:sz w:val="24"/>
      <w:szCs w:val="24"/>
    </w:rPr>
  </w:style>
  <w:style w:type="character" w:styleId="21">
    <w:name w:val="การเยื้องเนื้อความ 2 อักขระ"/>
    <w:basedOn w:val="Style12"/>
    <w:qFormat/>
    <w:rPr>
      <w:rFonts w:ascii="Times New Roman" w:hAnsi="Times New Roman" w:eastAsia="Cordia New" w:cs="Angsana New"/>
      <w:sz w:val="32"/>
      <w:szCs w:val="32"/>
      <w:lang w:val="en-US"/>
    </w:rPr>
  </w:style>
  <w:style w:type="character" w:styleId="Style17">
    <w:name w:val="ชื่อเรื่อง อักขระ"/>
    <w:basedOn w:val="Style12"/>
    <w:qFormat/>
    <w:rPr>
      <w:rFonts w:ascii="AngsanaUPC" w:hAnsi="AngsanaUPC" w:eastAsia="Cordia New" w:cs="AngsanaUPC"/>
      <w:b/>
      <w:bCs/>
      <w:sz w:val="72"/>
      <w:szCs w:val="72"/>
    </w:rPr>
  </w:style>
  <w:style w:type="character" w:styleId="A8">
    <w:name w:val="A8"/>
    <w:qFormat/>
    <w:rPr>
      <w:rFonts w:ascii="PSL-Text" w:hAnsi="PSL-Text"/>
      <w:color w:val="000000"/>
      <w:sz w:val="32"/>
      <w:szCs w:val="32"/>
    </w:rPr>
  </w:style>
  <w:style w:type="character" w:styleId="Style18">
    <w:name w:val="ข้อความบอลลูน อักขระ"/>
    <w:basedOn w:val="Style12"/>
    <w:qFormat/>
    <w:rPr>
      <w:rFonts w:ascii="Tahoma" w:hAnsi="Tahoma" w:eastAsia="Calibri" w:cs="Angsana New"/>
      <w:color w:val="333333"/>
      <w:sz w:val="16"/>
      <w:szCs w:val="20"/>
    </w:rPr>
  </w:style>
  <w:style w:type="character" w:styleId="Applestylespan">
    <w:name w:val="apple-style-span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Cordia UPC;Times New Roman" w:hAnsi="Cordia UPC;Times New Roman" w:eastAsia="Times New Roman" w:cs="Angsana New"/>
      <w:color w:val="000000"/>
      <w:sz w:val="18"/>
      <w:szCs w:val="1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5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sz w:val="22"/>
      <w:szCs w:val="28"/>
    </w:rPr>
  </w:style>
  <w:style w:type="paragraph" w:styleId="Style90">
    <w:name w:val="style9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22">
    <w:name w:val="การเยื้องเนื้อความ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ordia New" w:cs="Angsana New"/>
      <w:color w:val="000000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SL-Text" w:hAnsi="PSL-Text" w:eastAsia="Calibri" w:cs="PSL-Text"/>
      <w:color w:val="000000"/>
      <w:sz w:val="24"/>
      <w:szCs w:val="24"/>
      <w:lang w:val="en-US" w:bidi="th-TH" w:eastAsia="zh-CN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yperlink">
    <w:name w:val="hyperlink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.wikipedia.org/wiki/&#3605;&#3657;&#3609;&#3613;&#3636;&#3656;&#3609;" TargetMode="External"/><Relationship Id="rId3" Type="http://schemas.openxmlformats.org/officeDocument/2006/relationships/hyperlink" Target="https://th.wikipedia.org/wiki/&#3629;&#3633;&#3621;&#3588;&#3634;&#3621;&#3629;&#3618;&#3604;&#3660;" TargetMode="External"/><Relationship Id="rId4" Type="http://schemas.openxmlformats.org/officeDocument/2006/relationships/hyperlink" Target="https://th.wikipedia.org/wiki/&#3649;&#3614;&#3607;&#3618;&#3660;" TargetMode="External"/><Relationship Id="rId5" Type="http://schemas.openxmlformats.org/officeDocument/2006/relationships/hyperlink" Target="https://th.wikipedia.org/wiki/&#3617;&#3629;&#3619;&#3660;&#3615;&#3637;&#3609;" TargetMode="External"/><Relationship Id="rId6" Type="http://schemas.openxmlformats.org/officeDocument/2006/relationships/hyperlink" Target="https://th.wikipedia.org/wiki/&#3650;&#3588;&#3604;&#3637;&#3629;&#3637;&#3609;" TargetMode="External"/><Relationship Id="rId7" Type="http://schemas.openxmlformats.org/officeDocument/2006/relationships/hyperlink" Target="https://th.wikipedia.org/w/index.php?title=&#3609;&#3629;&#3626;&#3588;&#3634;&#3614;&#3637;&#3609;&amp;action=edit&amp;redlink=1" TargetMode="External"/><Relationship Id="rId8" Type="http://schemas.openxmlformats.org/officeDocument/2006/relationships/hyperlink" Target="https://th.wikipedia.org/w/index.php?title=&#3614;&#3634;&#3614;&#3634;&#3648;&#3623;&#3629;&#3619;&#3637;&#3609;&amp;action=edit&amp;redlink=1" TargetMode="External"/><Relationship Id="rId9" Type="http://schemas.openxmlformats.org/officeDocument/2006/relationships/hyperlink" Target="https://th.wikipedia.org/wiki/&#3618;&#3634;&#3648;&#3626;&#3614;&#3605;&#3636;&#3604;" TargetMode="External"/><Relationship Id="rId10" Type="http://schemas.openxmlformats.org/officeDocument/2006/relationships/hyperlink" Target="https://th.wikipedia.org/w/index.php?title=&#3626;&#3634;&#3619;&#3626;&#3633;&#3591;&#3648;&#3588;&#3619;&#3634;&#3632;&#3627;&#3660;&amp;action=edit&amp;redlink=1" TargetMode="External"/><Relationship Id="rId11" Type="http://schemas.openxmlformats.org/officeDocument/2006/relationships/hyperlink" Target="https://th.wikipedia.org/wiki/&#3648;&#3617;&#3607;&#3649;&#3629;&#3617;&#3615;&#3637;&#3605;&#3632;&#3617;&#3637;&#3609;" TargetMode="External"/><Relationship Id="rId12" Type="http://schemas.openxmlformats.org/officeDocument/2006/relationships/hyperlink" Target="https://th.wikipedia.org/wiki/&#3585;&#3634;&#3648;&#3615;&#3629;&#3637;&#3609;" TargetMode="External"/><Relationship Id="rId13" Type="http://schemas.openxmlformats.org/officeDocument/2006/relationships/hyperlink" Target="https://th.wikipedia.org/wiki/Amphetamine" TargetMode="External"/><Relationship Id="rId14" Type="http://schemas.openxmlformats.org/officeDocument/2006/relationships/hyperlink" Target="https://th.wikipedia.org/wiki/Methamphetamin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7:00Z</dcterms:created>
  <dc:creator>User</dc:creator>
  <dc:description/>
  <dc:language>en-US</dc:language>
  <cp:lastModifiedBy>User</cp:lastModifiedBy>
  <dcterms:modified xsi:type="dcterms:W3CDTF">2018-02-16T08:10:00Z</dcterms:modified>
  <cp:revision>1</cp:revision>
  <dc:subject/>
  <dc:title/>
</cp:coreProperties>
</file>