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48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  <w:shd w:fill="FFFFFF" w:val="clear"/>
              </w:rPr>
              <w:t>โครงงานป้องกันยาเสพติ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</w:rPr>
              <w:t xml:space="preserve">ห้องเรียนสีขาว ระดับชั้นประถมศึกษาปีที่  </w:t>
            </w: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ูน้อยรู้ภัยห่างไกล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ชมพู  กีต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A0A0A"/>
                <w:sz w:val="32"/>
                <w:sz w:val="32"/>
                <w:szCs w:val="32"/>
                <w:shd w:fill="FEFEFE" w:val="clear"/>
              </w:rPr>
              <w:t>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color w:val="0A0A0A"/>
                <w:sz w:val="32"/>
                <w:sz w:val="32"/>
                <w:szCs w:val="32"/>
                <w:shd w:fill="FEFEFE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ความว่า สารเคมีหรือวัตถุชนิดใด ๆ  ที่เสพเข้าสู่ร่างกายไม่ว่าโดยรับประทาน ดม สูบ ฉีด หรือด้วยประการใด ๆ  แล้วทำให้เกิดผลต่อร่างกายและจิตใจในลักษณะสำคัญ เช่นต้องการเพิ่มขนาดการเสพขึ้นเป็นลำดับ มีอาการถอนยา เมื่อขาดยา มีความต้องการเสพทั้งร่างกายและจิตใจอย่างรุนแรง ตลอดเวลา และสุขภาพโดยทั่วไป จะทรุดโทรมลง ซึ่งยาเสพติดนี้  อาจรวมถึงพืชหรือส่วนของพืชที่เป็นหรือให้ผลผลิตเป็นยาเสพติดให้โทษหรืออาจใช้ผลิตเป็นยาเสพติดให้โทษและสารเคมีที่ใช้ในการผลิตยาเสพติดให้โทษด้วย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การที่อธิบายประเภทของยาเสพติดให้เข้าใจง่าย ควร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 ซึ่งเหมาะสมกับระดับวัย ที่สามารถทำได้อย่างประสบความสำเร็จ และนำไปใช้ประโยชน์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ประเภ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ต่างๆ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ประเภ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 xml:space="preserve">ต่างๆ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ว่า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ยาเสพติด แบ่งเป็นกี่ประเภท 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ธีการป้องกันตนให้พ้นภัยจา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ประเภ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shd w:fill="FFFFFF" w:val="clear"/>
              </w:rPr>
              <w:t>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เ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ประเภทของ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ของยาเสพติดแบ่งตามที่มา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แบ่งตามแหล่งที่เกิด ซึ่งจะแบ่งออกเป็น ๒ ประเภท คื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ยาเสพติดธรรมชาติ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Natural Drug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ือ ยาเสพติดที่ผลิตมาจากพืชเช่น </w:t>
                  </w:r>
                  <w:hyperlink r:id="rId2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ฝิ่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3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มอร์ฟ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4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กระท่อม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กัญชา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เป็นต้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ยาเสพติดสังเคราะห์ 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(Synthetic Drugs)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ือ ยาเสพติดที่ผลิตขึ้นด้วยกรรมวิธีทางเคมี เช่น เ</w:t>
                  </w:r>
                  <w:hyperlink r:id="rId6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ฮโรอีน </w:t>
                    </w:r>
                  </w:hyperlink>
                  <w:hyperlink r:id="rId7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แอมเฟตาม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 </w:t>
                  </w:r>
                  <w:hyperlink r:id="rId8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  <w:u w:val="single"/>
                      </w:rPr>
                      <w:t>ยาอี  เอ็คตาซี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 เป็นต้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ประเภทของยาเสพติดแบ่งตามการออกฤ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กดประสาท ได้แก่ </w:t>
            </w:r>
            <w:hyperlink r:id="rId9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ฝิ่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10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มอร์ฟ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11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เฮโรอี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12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นอนหลับ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ยาระงับประสาท ยากล่อมประสาทเครื่องดื่มมึนเมา ทุกชนิด รวมทั้ง </w:t>
            </w:r>
            <w:hyperlink r:id="rId13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สารระเหย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 เช่น ทินเนอร์ แล็กเกอร์ น้ำมันเบนซิน กาว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กระตุ้นประสาท ได้แก่ </w:t>
            </w:r>
            <w:hyperlink r:id="rId14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15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ยาอี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16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กระท่อม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 </w:t>
            </w:r>
            <w:hyperlink r:id="rId17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single"/>
                </w:rPr>
                <w:t>โคเคน</w:t>
              </w:r>
            </w:hyperlink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มักพบว่าผู้เสพติดจะมีอาการ หงุดหงิด กระวนกระวาย จิตสับสนหวาดระแวง บางครั้งมีอาการคลุ้มคลั่ง หรือทำในสิ่งที่คนปกติ ไม่กล้าทำ เช่น ทำร้ายตนเอง หรือฆ่าผู้อื่น 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เภทหลอนประสาท ได้แก่ </w:t>
            </w:r>
            <w:hyperlink r:id="rId18" w:tgtFrame="_blank">
              <w:r>
                <w:rPr>
                  <w:rStyle w:val="InternetLink"/>
                  <w:rFonts w:ascii="TH SarabunIT๙" w:hAnsi="TH SarabunIT๙" w:cs="TH SarabunIT๙"/>
                  <w:b/>
                  <w:b/>
                  <w:bCs/>
                  <w:color w:val="000000"/>
                  <w:sz w:val="32"/>
                  <w:sz w:val="32"/>
                  <w:szCs w:val="32"/>
                  <w:shd w:fill="FFFFFF" w:val="clear"/>
                </w:rPr>
                <w:t>แอลเอสดี</w:t>
              </w:r>
            </w:hyperlink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และ </w:t>
            </w:r>
            <w:hyperlink r:id="rId19" w:tgtFrame="_blank">
              <w:r>
                <w:rPr>
                  <w:rStyle w:val="InternetLink"/>
                  <w:rFonts w:ascii="TH SarabunIT๙" w:hAnsi="TH SarabunIT๙" w:cs="TH SarabunIT๙"/>
                  <w:b/>
                  <w:b/>
                  <w:bCs/>
                  <w:color w:val="000000"/>
                  <w:sz w:val="32"/>
                  <w:sz w:val="32"/>
                  <w:szCs w:val="32"/>
                  <w:shd w:fill="FFFFFF" w:val="clear"/>
                </w:rPr>
                <w:t>เห็ดขี้ควาย</w:t>
              </w:r>
            </w:hyperlink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 เป็นต้น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/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เภทออกฤทธิ์ผสมผสาน คือทั้งกระตุ้นกดและหลอนประสาทร่วมกันได้แก่ ผู้เสพติดมักมี อาการหวาดระแวง ความคิดสับสนเห็นภาพลวงตา หูแว่ว ควบคุมตนเองไม่ได้และป่วยเป็นโรคจิ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5.</w:t>
            </w:r>
            <w:r>
              <w:rPr>
                <w:rFonts w:eastAsia="Times New Roman" w:cs="TH SarabunIT๙" w:ascii="TH SarabunIT๙" w:hAnsi="TH SarabunIT๙"/>
                <w:color w:val="38761D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เสพติดให้โทษที่ไม่เข้า อยู่ในประเภ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-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 คือ กัญชา พืชกระท่อม  พืชฝิ่น  ทุกส่วนของพืชกัญชา  ทุกส่วนของพืชกระท่อม  และพืชเห็ดขี้คว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ได้รู้จ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เสพติดสามารถและ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แบ่งประเภทของ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ธีการป้องกันตนให้พ้นภัยจา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เสพติดประเภท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่าง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0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ป็นสื่อในห้องเรียนสีขา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 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ใกล้ตัว “ บุหรี่ 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คุณครูประภัสสร  บุญมั่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ติดบุหรี่ของคนไทย ที่มีอัตราการเพิ่มขึ้นมากเรื่อยๆ โดยเฉพาะผู้ที่สูบบุหรี่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สูบบุหรี่ก็คือควรให้ความรู้ความเข้าใจแก่นักเรียนในเรื่องพิษภัยอันเกิดจากบุหรี่ ปลูกฝังทัศนคติที่ถูกต้องแก่เด็กนักเรียนในเรื่องพิษภัยอันเกิดจากการสูบบุหรี่ ควรหาแนวทางในการเปลี่ยนแปลงทัศนคติให้ถูกต้องต่อการไม่สูบบุหรี่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บุหรี่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บุหรี่และสามารถป้องกันตนให้พ้นภัยจากบุหรี่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ร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บุหร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บุหรี่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จากบุหรี่นั้นเกิดจากส่วนประกอบคือ นิโคต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 Nicotine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 Tar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ราบมันข้นเหนียว สีน้ำตาลแก่ เกิดจากการเผาไหม้ของกระดาษและใบยาสูบ จะทำลายถุงลมปอดทำให้เกิดโรคถุงลมโป่งพอง หอบเหนื่อยง่าย ไอเรื้อรัง และอาจทำให้เกิดโรคมะเร็งบริเวณเนื้อเยื่อที่สัมผัสกับสารนี้ ขณะสูบบุหรี่ ทาร์จะตกค้างอยู่ในปอด หลอดลมใหญ่ และหลอดลมเล็ก ประมาณร้อยละ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ับออกมาพร้อมลมหายใจเพียงร้อยละ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 ดังนั้น ทาร์ จึงเป็นตัวการทำให้เกิดโรคมะเร็งปอด ซึ่งเป็นโรคที่ทรมานมากก่อนเสียชีวิต ในบุหร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น มีทาร์ในปริมาณต่างกันตั้งแต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จนถึ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แล้วแต่ชนิดของบุหรี่ ส่วนประกอบนี่เป็นเพียงสารส่วนหนึ่งที่อยู่ในบุหรี่ แต่ถ้าจะให้กล่าวไปแล้วสารที่อยู่ในบุหรี่มีมากมายเหลือเกิน ยกตัวอย่างเช่น ก๊าซต่างๆที่มีผลต่อร่างกาย สารจำพวกคาร์ซิโนเจน สารจำพวกโค – คาร์ซิโนเจน และสารระคายเคืองต่างๆ นอกจากนี้ควันบุหรี่ยังมีสารอีกไม่น้อยกว่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เช่น สารหนู สารฆ่าแมลง ฯลฯ ซึ่งเป็นสารที่เป็นอันตรายต่อสุขภาพได้ทั้งสิ้น ดังนั้นการสูบบุหรี่เป็นการสุดเอาควันพิษต่างๆ เข้าสู่ร่างกายสารที่ได้รับจะถูกสะสมอยู่ในร่างกายมากน้อยเพียงใดขึ้นอยู่กับองค์ประกอบต่างๆต่อไป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1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ของบุหรี่ ซึ่งมีทั้งก้นกรองและไม่มีก้นกรอง ถ้ามีก้นกรองก็สามารถกรองควันจากสารพิษต่างๆ ได้บ้างแต่ไม่มาก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2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หรี่ที่สูบในแต่ละวัน หรือสูบตลอดในช่วงที่ผ่านมา ถ้าสูบมากก็จะมีอันตรายมากขึ้นตามลำดับ จำนวนสารพิษก็จะสะสมอยู่ในร่างกายเพิ่ม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3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สูบ การสูบแบบอัดควันเข้าปอดเต็มที่นั้น จะมีอันตรายมากกว่าการสูบธรรม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่คือองค์ประกอบของบุหรี่ว่ามีอะไรบ้าง ต่อไปคือโทษของบุหรี่ที่เป็นอันตรายต่อร่างกาย โดยสามารถเป็นพิษ ก่อให้เกิดอันตรายถึงชีวิตได้ บุหรี่จะทำให้หลอดเลือดหดตัวอันเป็นสาเหตุของโรคหัวใจขาดเลือด ความดันโลหิตสูง โรคมะเร็งปอด ถุงลมโป่งพอง ถ้าผู้สูบบุหรี่เป็นหญิงมีครรภ์จะทำให้แท้งได้ง่ายหรือทารกที่คลอดออกมาจะมีน้ำหนักตัวน้อยกว่าปกติ เกิดริ้วรอยเหี่ยวย่น แก่ก่อนวัยอันควร เกิดโรคมะเร็ง ในอวัยวะส่วนต่างๆ ของร่างกาย เช่น มะเร็งที่ปาก ที่ลิ้น ที่กล่องเสียง แต่ที่เป็นมากที่สุดคือ มะเร็งปอด สมาคมโรคมะเร็งแห่งสหรัฐอเมริกา และกระทรวงสาธารณสุขแห่งสหรัฐอเมริกาได้รายงานผลวิจัย เมื่อ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 252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ผู้ที่สูบบุหรี่จัด มีโอกาสตายด้วยโรคมะเร็งมากกว่าผู้ไม่สูบบุหรี่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 เกิดโรคทางเดินหายใจ ผู้สูบบุหรี่จัดมีอาการไอเรื้อรัง บางครั้งไอถี่มากจนไม่สามารถหลับนอนได้ แต่เมื่อหยุดสูบอาการจะบรรเทาและหายไปในที่สุด นอกจากนี้ทาร์ในควันบุหรี่จะสะสมอยู่ในปอด วันละเล็กวันละน้อย จนในที่สุดถุงลมปอดโป่งพองจนไม่สามารถหดตัวกลับได้ มีผลทำให้ปอดไม่สามารถแรกเปลี่ยนก๊าซออกซิเจนได้มากเท่าเดิมจึงทำให้หายใจขัด หอบ และหากเป็นเรื้อรังอาจทำให้ถึงแก่ความตายได้ง่ายเช่นเดียวกัน นอกจากนี้ยังพบว่าการสูบบุหรี่ทำให้เป็นโรคอื่นได้อีกหลายอย่าง เช่น โรคกระเพาะอาหารเป็นแผล โรคความดันเลือดสูง โรคตับแข็ง โรคปริทนต์ โรคโพรงกระดูกอักเสบเป็นต้นและยังส่งผลต่อบุคลิกภาพของผู้สูบบุหรี่</w:t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และ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 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บุหร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ใกล้ตัว “ สุรา 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ยนา  พรหมเนต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ดื่มสุราของคนไทย ที่มีอัตราการเพิ่มขึ้นมากเรื่อยๆ โดยเฉพาะผู้ที่ดื่มสุรา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ดื่มสุราก็คือควรให้ความรู้ความเข้าใจแก่นักเรียนในเรื่องพิษภัยอันเกิดจากการดื่มสุรา ปลูกฝังทัศนคติที่ถูกต้องแก่เด็กนักเรียนในเรื่องพิษภัยอันเกิดจากการดื่มสุรา ควรหาแนวทางในการเปลี่ยนแปลงทัศนคติให้ถูกต้องต่อการดื่มสุรา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นักเรียนเห็นโทษของการดื่มสุร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การดื่มสุราและสามารถป้องกันตนให้พ้นภัยจากการดื่มสุรา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สุร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การดื่ม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สุร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 จัดทำ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 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2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อังกฤษ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 liquo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pir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 น้ำเมาที่ได้จากการกลั่นสารบางประเภท อาทิ </w:t>
            </w:r>
            <w:hyperlink r:id="rId2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อทิลแอลกอฮอล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ร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คือ น้ำเมาที่เกิดจากการหมักหรือแช่ให้เกิดสารบางประเภท เมื่อดื่มแล้วสารนั้นจะออกฤทธิ์</w:t>
            </w:r>
            <w:hyperlink r:id="rId2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กดระบบประสาท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กลาง หากดื่มไม่มากอาจรู้สึกผ่อนคลายเนื่องจากสารกดจิตใต้สำนึกที่คอยควบคุมตนเองทำให้กล้าแสดงออกมากขึ้น แต่เมื่อดื่มมากขึ้นก็จะกดสมองบริเวณอื่น ๆ ทำให้เสียการทรงตัว พูดไม่ชัด จนแม้กระทั่งหมดสติในที่สุด ทั้งสุราและเมรัยเรียกโดยภาษาปา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้ามีแอลกอฮอล์เป็นส่วนประกอบที่สำคัญ แม้ว่าในเหล้าชนิดต่าง ๆ ยังมีสารอื่น ๆ ที่ทำให้เกิดเอกลักษณ์ของเหล้าชนิดนั้น ๆ โดยเฉพาะเหล้าที่นำมาหมักดองกับสมุนไพรเพื่อปรุงแต่งสี กลิ่น รสชาติและสรรพคุณ เช่น </w:t>
            </w:r>
            <w:hyperlink r:id="rId2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ดองย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ไทย </w:t>
            </w:r>
            <w:hyperlink r:id="rId2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เซี่ยงชุ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จีน </w:t>
            </w:r>
            <w:hyperlink r:id="rId2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แคมปารี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ของอิตาลี เป็นต้น สารปรุงแต่งเหล่านี้เมื่อดื่มในปริมาณมาก หรือ ติดต่อกันเป็นเวลานาน ก็อาจส่งผลอย่างใดอย่างหนึ่งต่อผู้ดื่มได้ แต่เมื่อดื่มในระยะเฉียบพลัน อาการต่าง ๆ ของผู้ดื่มนับได้ว่าเกิดจากฤทธิ์ของแอลกอฮอล์ทั้งสิ้น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กอฮอล์เป็นของเหลว ใส ระเหยได้ง่าย ละลายน้ำได้ดี มีกลิ่นเฉพาะตัว และ ติดไฟได้ง่าย แอลกอฮอล์เป็นสารประกอบอินทรีย์ที่ประกอบไปด้วย</w:t>
            </w:r>
            <w:hyperlink r:id="rId2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คาร์บอ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2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ไฮโดรเ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และ </w:t>
            </w:r>
            <w:hyperlink r:id="rId2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ออกซิเ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มีฤทธิ์กดระบบประสาทส่วนกลาง ความรุนแรงของการออกฤทธิ์ขึ้นอยู่กับปริมาณของแอลกอฮอล์ที่มีอยู่ในกระแสโลหิต แอลกอฮอล์ที่กินได้ คือแอลกอฮอล์ชนิดเอทิล ส่วนแอลกอฮอล์ชนิดอื่นล้วนกินไม่ได้และเป็นพิษต่อร่างกายมากยิ่งไปกว่าเอทิล ถ้าเอาแอลกอฮอล์ชนิดอื่น เช่น เมทิลแอลกอฮอล์มาผสมเป็นเหล้า กินเข้าไปแล้วทำให้ปวดหัว ตาพร่า จนบอด และถึงกับเสียชีวิตได้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กินเหล้าเข้าไปผ่านกระเพาะอาหารไปสู่</w:t>
            </w:r>
            <w:hyperlink r:id="rId2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ลำไส้เล็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แอลกอฮอล์ในเหล้าจะถูกดูดซึมเข้าสู่กระแสโลหิตและกระจายไปทั่วร่างกาย เมื่อกินอาหารมาก่อน แอลกอฮอล์ใช้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จึงจะถูกดูดซึมไปถึงระดับสูงสุดในเลือด แต่ถ้ากินเหล้าในขณะที่ท้องว่าง แอลกอฮอล์ใช้เวลาถูกดูดซึมสู่ ระดับสูงสุดในเลือด เพ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ที 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แอลกอฮอล์ในร่างกายถูกกำจัดโดยตับเป็นส่วน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หลือถูกขับออกทางลมหายใจ ปัสสาวะ เหงื่อ อุจจาระ น้ำนม และน้ำลาย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กอฮอล์ทำให้หลอดเลือดขยายตัว เกิดการสูญเสียความร้อนจากร่างกาย แอลกอฮอล์ในปริมาณมากทำลาย</w:t>
            </w:r>
            <w:hyperlink r:id="rId3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ยื่อบุกระเพาะอาห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ให้เกิดอาการอักเสบและเป็นแผลในกระเพาะอาหารได้ แอลกอฮอล์ยังมีฤทธิ์ขับปัสสาวะ ผู้ที่กินเหล้าจึงปัสสาวะบ่อย สูญเสียน้ำและรู้สึกกระหายน้ำมากในเวลาต่อมา อีกประการหนึ่ง บรรยากาศวงเหล้า ผนวกกับพลังงานที่ได้จากเหล้ามักทำให้ผู้ดื่มไม่รู้สึกอยากอาหาร ดังนั้นผู้ที่กินเหล้าเป็นนิจจึงอาจขาดสารอาหารได้ ที่สำคัญแอลกอฮอล์ทำให้เกิดความเสียหายที่เนื้อ</w:t>
            </w:r>
            <w:hyperlink r:id="rId3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ตับ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คนกินเหล้าจึงมีโอกาสเป็นตับอักเสบมากกว่าคนไม่กินและอาจพัฒนาไปถึงขั้น</w:t>
            </w:r>
            <w:hyperlink r:id="rId3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ตับวาย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ทศต่าง ๆ ได้วางกฎเกณฑ์สำหรับการผลิต การขาย และการบริโภคเครื่องดื่มที่มีแอลกอฮอล์ ตัวอย่างเช่น กฎหมายที่กำหนดอายุขั้นต่ำสำหรับผู้ที่สามารถบริโภคได้อย่างถูกกฎหมาย ซึ่งแตกต่างกันในแต่ละประเทศ เช่น อายุ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สำหรับประเทศเยอรมนี ฝรั่งเศส ออสเตรียและสวิสเซอร์แลนด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ในประเทศไทย หรือ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ในสหรัฐอเมริกา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รียนรู้ เท่าทัน ป้องกัน  “ยาบ้า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กากรอง  จันทร์ภาภาส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ยาบ้าของคนไทย ที่มีอัตราการเพิ่มขึ้นมากเรื่อยๆ โดยเฉพาะผู้ที่เสพยาบ้า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เสพยาบ้าก็คือควรให้ความรู้ความเข้าใจแก่นักเรียนในเรื่องพิษภัยอันเกิดจากการเสพยาบ้า ปลูกฝังทัศนคติที่ถูกต้องแก่เด็กนักเรียนในเรื่องพิษภัยอันเกิดจากการเสพยาบ้า ควรหาแนวทางในการเปลี่ยนแปลงทัศนคติให้ถูกต้องต่อการเสพยาบ้า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นักเรียนเห็นโทษของการเสพยาบ้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การเสพยาบ้าและสามารถป้องกันตนให้พ้นภัยจากยาบ้า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ประเภทของ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ยาบ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เป็น</w:t>
            </w:r>
            <w:hyperlink r:id="rId3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สารสังเคราะห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กอบด้วย</w:t>
            </w:r>
            <w:hyperlink r:id="rId3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เมทแอมฟีตะม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สมกับ</w:t>
            </w:r>
            <w:hyperlink r:id="rId3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กาเฟอ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 มีชื่ออื่นๆเรียก เช่น ยาม้า ยาขยัน ยาแก้ง่วง ยาโด๊ป ยาตื่นตัว ยาเพิ่มพลัง นิยมเสพโดยรับประทานโดยตรงหรือผสมในอาหาร หรือเครื่องดื่ม หรือเสพโดยนำยาบ้ามาบดแล้วนำไปลนไฟแล้วสูดดมเป็นไอระเหยเข้าสู่ร่างกาย จัดเป็นยาเสพติดให้โทษประเภ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ามพระราชบัญญัติยาเสพติดให้โทษ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 2441</w:t>
            </w:r>
          </w:p>
          <w:p>
            <w:pPr>
              <w:pStyle w:val="Style19"/>
              <w:shd w:fill="FFFFFF" w:val="clear"/>
              <w:spacing w:before="0" w:after="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บ้า มีลักษณะเป็นยาเม็ดกลมแบนขนาดเล็ก เส้นผ่าศูนย์กลาง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เมตร ความหนา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เมตร น้ำหนักเม็ดยา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-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กรัม มีสีต่างๆ กัน เช่น สีส้ม สีน้ำตาล สีม่วง สีชมพู สีเทา สีเหลือง และสีเขียว เป็นต้น มีเครื่องหมายการค้า เป็นสัญลักษณ์หลายแบบ เช่น รูปหัวม้าและอักษ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OND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สัญลักษณ์ที่ปรากฏบนเม็ดยา เช่น ฬ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ฬ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9 , M , PG ,W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ญลักษณ์รูปด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ูปพระจันทร์เสี้ย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าจเป็นลักษณะของเส้นแบ่งครึ่งเม็ด ซึ่งสัญลักษณ์เหล่านี้อาจปรากฏบนเม็ดยาด้านใดด้านหนึ่งหรือทั้งสองด้าน หรืออาจเป็นเม็ดเรียบทั้งสองด้าน รูปร่างของยาบ้าอาจพบในลักษณะเป็นเม็ดเล็ก ๆ กลมแบน รูปเหลี่ยมรูปหัวใจ หรือแคปซูล ยาบ้า เป็นยากลุ่มแอมเฟทตาม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3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Amphetamines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มีหลายตัว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extroamphetamine, </w:t>
            </w:r>
            <w:hyperlink r:id="rId3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Methamphetamin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กกันแต่เดิมว่า “ยาม้า” ยานี้เคยใช้เป็นยารักษาโรคอยู่บ้างในอดีต สำหรับผู้ป่วยที่เป็นโรคผลอยหลับโดยไม่รู้ต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Narcolepsy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็กที่ไม่ชอบอยู่นิ่ง ขาดความตั้งใจและสมาธิใน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Attention Deficit Disord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ู้ที่ต้องการลดน้ำหนัก ปัจจุบันนิยมนำมาใช้กันอย่างแพร่หล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บ้า เป็นยาที่ออกฤทธิ์กระตุ้นประสาท เมื่อเสพเข้าสู่ร่างกาย ในระยะแรกจะออกฤทธิ์ทำให้ร่างกายตื่นตัว หัวใจเต้นเร็ว ความดันโลหิตสูง ใจสั่น ประสาทตึงเครียด แต่เมื่อหมดฤทธิ์ยาจะรู้สึกอ่อนเพลียมากกว่าปกติ ประสาทล้าทำให้การตัดสินใจช้าและผิดพลาด เป็นเหตุให้เกิดอุบัติเหตุร้ายแรงได้ ถ้าใช้ติดต่อกันเป็นเวลานานจะทำให้สมองเสื่อม เกิดอาการประสาทหลอน เห็นภาพลวงตา หวาดระแวง คลุ้มคลั่ง เสียสติ เป็นบ้า อาจทำร้ายตนเองและผู้อื่นได้ หรือในกรณีที่ได้รับยาในปริมาณมาก จะไปกดประสาท และระบบการหายใจทำให้หมดสติ และถึงแก่ชีวิต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ารระเหยพิษภัยใกล้ตัว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กตร์ประภา  สมัครศรีกิ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นี้ยาเสพติดมีราคาแพงและหายากขึ้น เด็กและเยาวชนไทยหันมานิยม“ สาระเหย” ซึ่งเป็นทางเลือกใหม่ไม่ว่าจะเป็น กาวยาง แล็กเกอร์ ทินเนอร์และเบนซิน สถิติการจับกุมสารระเหยของสำนักงานตำรวจแห่งชาติ พบว่าภาคตะวันออกเฉียงเหนือมีจำนวนสูงสุด รองมาเป็นกรุงเทพมหานคร ด้วยเหตุที่พิษภัยของยาเสพติดมีพลังมากทำให้มียอดตัวเลขของผู้เสพสูงมากขึ้นตามลำดับ รัฐบาลจึงได้มีนโยบายป้องกันนำหน้าการปราบปรามและได้ออก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สมรรถภาพผู้ติดยาเสพติ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 คือ ถือว่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ยาเสพติดเป็นผู้ป่วยมิใช่อาชญากร จึงต้องได้รับการบำบัดรักษา และฟื้นฟูสมรรถภาพอย่างทั่วถึงโดยมีกรมคุมประพฤติเป็นหน่วยงานหลัก สำหรับผู้เสพสารระเหยก็เช่นกัน ต้องเข้าสู่ระบบบังคับบำบัด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ด้วยพิษภัยของสารระเหยที่ว่านี้หากเสพเข้าไปมากๆ จะมีผลต่อสมองและร่างกายมีอาการทางจ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การเสพสารระเหยและสามารถป้องกันตนให้พ้นภัยจากการเสพสารระเหย 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สารระเห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สารระเห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สารระเห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สารระเห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สารระเห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รระเหย </w:t>
            </w:r>
            <w:r>
              <w:rPr>
                <w:rStyle w:val="StrongEmphasis"/>
                <w:rFonts w:cs="TH SarabunIT๙" w:ascii="TH SarabunIT๙" w:hAnsi="TH SarabunIT๙"/>
                <w:color w:val="000000"/>
                <w:sz w:val="32"/>
                <w:szCs w:val="32"/>
              </w:rPr>
              <w:t>(inhalants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หมายของสารเสพติดและสารระเหย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หมายความว่า สารเคมี หรือผลิตภัณฑ์ ที่รัฐมนตรีประกาศว่าเป็นสารระเหย ซึ่งเป็นนิยามตาม พระราชกำหนดป้องกันการใช้สารระเหย พ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. 2533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การประกาศเป็นสารระเหย เมื่อรัฐมนตรีเห็นว่าอาจนำไปใช้หรือได้นำไปใช้เพื่อบำบัดความต้องการของร่างกายหรือจิตใจ วัตถุประสงค์ของการควบคุมสารระเหย เพื่อป้องกันการนำสารระเหยไปใช้ในทางที่ผิด ปัจจุบันมีการกำหนดสารเคมี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ชนิด และผลิตภัณฑ์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รายการ เป็นสารระเหย ตามประกาศกระทรวงสาธารณสุขและกระทรวงอุตสาหกรรม เรื่อง การระบุชื่อ ประเภท ชนิดหรือขนาดบรรจุของสารเคมีหรือผลิตภัณฑ์ที่เป็นสารระเหย พ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ุณสมบัติของสารระเหย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  <w:shd w:fill="FFFFFF" w:val="clear"/>
              </w:rPr>
              <w:t> เนื่องจากสารระเหยมีราคาถูก หาซื้อได้ง่าย พกพาสะดวก ออกฤทธิ์เร็ว และ ช่วยให้ผู้เสพเคลิบเคลิ้ม เป็นสุข ร่าเริง ลืมความทุกข์ ซึ่งเป็นอาการที่เกิดขึ้นในระยะแรกๆ ของการเสพสารระเหย ทำให้ผู้เสพตัดสินใจเสพสารระเหยง่ายขึ้น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ัณฑ์ที่มีสารระเหยเป็นส่วน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ได้แก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ทินเนอร์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(Thinners)</w:t>
              <w:br/>
              <w:t xml:space="preserve">1.2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แลคเกอร์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(Lacquers)</w:t>
              <w:br/>
              <w:t xml:space="preserve">1.3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กาวอินทรีย์สังเคราะห์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Synthetic organic adhesives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ที่มียางนิโอปรีน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Neoprene based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หรือสารกลุ่มไวนิล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 Vinyl resin based 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เป็นตัวประสาน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br/>
              <w:t xml:space="preserve">1.4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กาวอินทรีย์ธรรมชาติ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 Natural organic adhesive 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ที่มียางสนหรือชันสน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Rosin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ยางธรรมชาติ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 Natural rubber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Isoprene 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หรือสารเซลลูโลส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 xml:space="preserve">( Cellulose compounds )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เป็นตัวประสาน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br/>
              <w:t xml:space="preserve">1.5 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ลูกโป่งวิทยาศาสตร์ หรือลูกโป่งพลาสติก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(Blowing balloon)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โทษต่อผู้เสพ 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  <w:shd w:fill="FFFFFF" w:val="clear"/>
              </w:rPr>
              <w:t> ความรุนแรงขึ้นอยู่กับปริมาณการเสพ ประวัติการใช้ยาของผู้เสพ วิธีการเสพ ความแข็งแรงและภูมิต้านทานของร่างกาย ตลอดจนชนิดของเคมีภัณฑ์ที่ใช้ผสมในสารระเหย ที่ผู้เสพสูดดม โดยพิษที่เกิดขึ้น พิษเฉียบพลัน หลังจากเกิดอาการเคลิ้มเป็นสุข ร่าเริง ตื่นเต้น ต่อมาจะมึนงง พูดจาอ้อแอ้ ควบคุมตัวเองไม่ได้ จากนั้นจะคลื่นไส้ อาเจียน หายใจถี่เบาและเร็ว ประสาทหลอน หากสูดดมในปริมาณมากอาจชักหมดสติ หัวใจเต้นเร็วผิดจังหวะและอาจหัวใจวาย หรือสารระเหยอาจกดศูนย์หายใจทำให้ตาย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สารระเห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สารระเห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สารระเห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รู้พิษภัย สารเสพติด กระดาษมหัศจรร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อลเอสดี 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ูที่ปรึกษา   คุณครู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นิดา   ใหม่จันทร์ด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นไทย ที่มีอัตราการเพิ่มขึ้นมากเรื่อยๆ โดยเฉพาะผู้ที่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คือควรให้ความรู้ความเข้าใจแก่นักเรียนในเรื่องพิษภัยอันเกิดจาก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ทัศนคติที่ถูกต้องแก่เด็กนักเรียนในเรื่องพิษภัยอันเกิดจาก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หาแนวทางในการเปลี่ยนแปลงทัศนคติให้ถูกต้องต่อ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นักเรียนเห็นโทษของ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ป้องกันตนให้พ้นภัยจากการเส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ดาษมหัศจรร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จัดป้ายนิเทศภายในห้อ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กระดาษมหัศจรร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กระดาษมหัศจรรย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   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กระดาษมหัศจรรย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กระดาษมหัศจรร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ไม้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กระดาษมหัศจรรย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Mind Ma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วางแผนไว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ต่อเพื่อนในชั้นเรียน นำไปเป็นสื่อในห้องเรียนสีขาวและจัดป้ายนิเทศได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เอสด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3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อังกฤษ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 Lysergic acid diethylamide - LS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เรียกว่า แอซิด เป็น</w:t>
            </w:r>
            <w:hyperlink r:id="rId4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สาร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กัดได้จาก</w:t>
            </w:r>
            <w:hyperlink r:id="rId4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ชื้อร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บน</w:t>
            </w:r>
            <w:hyperlink r:id="rId4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ข้าวไรย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ป็นสารเสพติดที่มีฤทธิ์หลอนประสาทรุนแรงที่สุด ผู้เสพนิยมเรียกว่า 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า กระดาษมหัศจรรย์ หรือ แสตมป์มรณะ แอลเอสดีเป็นสารกึ่งสังเคราะห์ที่ไม่พบในธรรมชาติ สกัดได้จากกรดไลเซอจิกที่มีในเชื้อราที่อยู่บนเมล็ดข้าวไรย์ มีลักษณะเป็นผลึกสีขาว ไม่มีกลิ่น ไม่มีรส มักจะเสพด้วยการรับประทาน มีหลากหลายรูปแบบ เช่น ยาเม็ดกลมแบน แคปซูล แผ่นเจล ของเหลวบรรจุแก้ว มีความรุนแรงในการออกฤทธิ์ต่อสมองสูง คือใช้ในปริมาณแค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โครกรั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ส่วนของกรั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ที่พบจะนำเอาแอลเอสดีไปหยอดบนแผ่นกระดาษสี่เหลี่ยมที่มีคุณสมบัติในการดูดซับ เรี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lotter pap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ลวดลายและสีสันต่าง ๆ แล้วแบ่งเป็นสี่เหลี่ยมชิ้นเล็ก ๆ คล้ายแสตมป์ นิยมเรียกกันในหมู่ผู้เสพว่า กระดาษเมา หรือ แสตมป์เมา ยาเสพติดชนิดนี้ได้รับความนิยมในหมู่ผู้เสพเป็นอย่างมาก เนื่องจากว่าสะดวกต่อการพกพา หรือหลบซ่อนเจ้าหน้าที่อาการและการออกฤทธิ์ แอลเอสดีในธรรมชาตินั้นมีในพืช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เช่น หนังคางคก เมื่อแยกสารนี้ออกมาแล้วพบสารที่มีโมเลกุลคล้ายกับสารแอลเอสดี แต่ฤทธิ์ที่ทำให้เกิดอาการเคลิบเคลิ้มและสบายใจนั้นมีน้อยกว่าเช่น ในเห็ดเม็กซิกันซึ่งเรียกกันว่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silocybe mexicana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วพื้นเมืองต่างถือกันว่าเป็นเห็ดเทพเจ้าที่มีความศักดิ์สิทธิ์มาก ใช้กินกันเมื่อมีพิธีกรรมทางศาสนา โดยเชื่อกันว่าเมื่อกินเข้าไปแล้วจะทำให้เทพเจ้าเข้าสิง เพราะเกิดความมึนเมาและมีอารมณ์ประหลาดเกิดขึ้น เนื่องจากในเห็ดนี้มีสาร</w:t>
            </w:r>
            <w:hyperlink r:id="rId4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ซิโลไซบิน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silocybi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อกฤทธิ์คล้ายคลึงกันกับแอลเอสดีแต่น้อยกว่าอาการแอลเอสดีเป็นยาเสพติดประเภทหลอนประสาทที่มีผลต่ออารมณ์และจิตใจรุนแรงที่สุด มีผลต่อระบบประสาทส่วนกลาง เช่นมีอารมณ์รื่นเริง สนุกสนานอารมณ์เปลี่ยนแปลงเร็ว เดี๋ยวหัวเราะ เดี๋ยวร้องไห้อาจเกิดความกลัวอย่างรุนแรง เช่นกลัววิกลจริต กลัวตายเห็นภาพคมชัดผิดปกติ เช่น มีสีสันมากกว่าธรรมดา หรือเป็นประกายสวยงามได้ยินเสียงแต่เห็นเป็นภาพแทน เช่น ได้ยินเสียงดนตรีแต่เห็นเป็นโน้ตดนตรีแทนภาพหลอนที่เห็นมักมีรูปทรงเรขาคณิตหัวใจเต้นเร็ว มีไข้ และความดันโลหิตสูงหวนนึกถึงอดีตที่เลวร้ายรู้สึกสับสน กระวนกระวาย สูญเสียการควบคุมยาเสพติดชนิดนี้ มีการเสพติดทางจิตใจเท่านั้น ไม่มีการเสพติดทางร่างกาย และไม่มีอาการขาดยาทางร่างกาย และอาการของผู้เสพจะไม่แสดงออกตามร่างกายภายนอก อนึ่งอาการดังกล่าวอาจปรากฏให้เห็นซ้ำอีกได้แม้ไม่ได้เสพสารแล้ว โดยจะปรากฏเป็นพัก ๆ และอาจทำให้เกิดขึ้นได้เอง เช่น โดยการนึกคิดหรือถูกกระตุ้นโดยเข้าไปอยู่ในที่มืดและอาจมีอาการอยู่นานเป็นเวลาหลายเดือนหรือหลายปี เรียกลักษณะเช่นนี้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การณ์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 (flashback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ตรายอาจเสียชีวิตจากอุบัติเหตุ เนื่องจากผู้เสพคิดว่า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 จึงกระโดดลงมาจากตึกสูงอาจได้รับบาดเจ็บจากการทะเลาะวิวาทกับผู้อื่น เนื่องจากผู้เสพสูญเสียการควบคุมจิต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ได้ดังนี้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pacing w:before="0" w:after="0"/>
              <w:ind w:left="720" w:firstLine="7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รู้ถึง โทษภัยของกระดาษมหัศจรร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โรงเรียนอนุบาลเมืองอุทัยธานีมีแนวทางป้องกันตนเองจากกระดาษมหัศจรร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=95500000092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กระดาษมหัศจรร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-Text">
    <w:charset w:val="01"/>
    <w:family w:val="auto"/>
    <w:pitch w:val="variable"/>
  </w:font>
  <w:font w:name="Cordia UP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333333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lang w:bidi="th-TH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4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HTML">
    <w:name w:val="การอ้างถึง HTML"/>
    <w:qFormat/>
    <w:rPr>
      <w:i/>
      <w:iCs/>
    </w:rPr>
  </w:style>
  <w:style w:type="character" w:styleId="Style31">
    <w:name w:val="style31"/>
    <w:qFormat/>
    <w:rPr>
      <w:rFonts w:ascii="Tahoma" w:hAnsi="Tahoma" w:cs="Tahoma"/>
      <w:b/>
      <w:bCs/>
      <w:sz w:val="24"/>
      <w:szCs w:val="24"/>
    </w:rPr>
  </w:style>
  <w:style w:type="character" w:styleId="21">
    <w:name w:val="การเยื้องเนื้อความ 2 อักขระ"/>
    <w:basedOn w:val="Style12"/>
    <w:qFormat/>
    <w:rPr>
      <w:rFonts w:ascii="Times New Roman" w:hAnsi="Times New Roman" w:eastAsia="Cordia New" w:cs="Angsana New"/>
      <w:sz w:val="32"/>
      <w:szCs w:val="32"/>
      <w:lang w:val="en-US"/>
    </w:rPr>
  </w:style>
  <w:style w:type="character" w:styleId="Style17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A8">
    <w:name w:val="A8"/>
    <w:qFormat/>
    <w:rPr>
      <w:rFonts w:ascii="PSL-Text" w:hAnsi="PSL-Text"/>
      <w:color w:val="000000"/>
      <w:sz w:val="32"/>
      <w:szCs w:val="32"/>
    </w:rPr>
  </w:style>
  <w:style w:type="character" w:styleId="Style18">
    <w:name w:val="ข้อความบอลลูน อักขระ"/>
    <w:basedOn w:val="Style12"/>
    <w:qFormat/>
    <w:rPr>
      <w:rFonts w:ascii="Tahoma" w:hAnsi="Tahoma" w:eastAsia="Calibri" w:cs="Angsana New"/>
      <w:color w:val="333333"/>
      <w:sz w:val="16"/>
      <w:szCs w:val="20"/>
    </w:rPr>
  </w:style>
  <w:style w:type="character" w:styleId="Applestylespan">
    <w:name w:val="apple-style-span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Cordia UPC;Times New Roman" w:hAnsi="Cordia UPC;Times New Roman" w:eastAsia="Times New Roman" w:cs="Angsana New"/>
      <w:color w:val="000000"/>
      <w:sz w:val="18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8"/>
    </w:rPr>
  </w:style>
  <w:style w:type="paragraph" w:styleId="Style90">
    <w:name w:val="style9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ordia New" w:cs="Angsana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-Text" w:hAnsi="PSL-Text" w:eastAsia="Calibri" w:cs="PSL-Text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tupon.ac.th/Yasebtid/Pages/KindDrug/Opium1.html" TargetMode="External"/><Relationship Id="rId3" Type="http://schemas.openxmlformats.org/officeDocument/2006/relationships/hyperlink" Target="http://www.chetupon.ac.th/Yasebtid/Pages/KindDrug/Morphine1.html" TargetMode="External"/><Relationship Id="rId4" Type="http://schemas.openxmlformats.org/officeDocument/2006/relationships/hyperlink" Target="http://www.chetupon.ac.th/Yasebtid/Pages/KindDrug/Kratom1.html" TargetMode="External"/><Relationship Id="rId5" Type="http://schemas.openxmlformats.org/officeDocument/2006/relationships/hyperlink" Target="http://www.chetupon.ac.th/Yasebtid/Pages/KindDrug/Cannabis1.html" TargetMode="External"/><Relationship Id="rId6" Type="http://schemas.openxmlformats.org/officeDocument/2006/relationships/hyperlink" Target="http://www.chetupon.ac.th/Yasebtid/Pages/KindDrug/Heloin1.html" TargetMode="External"/><Relationship Id="rId7" Type="http://schemas.openxmlformats.org/officeDocument/2006/relationships/hyperlink" Target="http://www.chetupon.ac.th/Yasebtid/Pages/KindDrug/Amphetamine1.html" TargetMode="External"/><Relationship Id="rId8" Type="http://schemas.openxmlformats.org/officeDocument/2006/relationships/hyperlink" Target="http://www.chetupon.ac.th/Yasebtid/Pages/KindDrug/Ecstasy1.html" TargetMode="External"/><Relationship Id="rId9" Type="http://schemas.openxmlformats.org/officeDocument/2006/relationships/hyperlink" Target="http://www.chetupon.ac.th/Yasebtid/Pages/KindDrug/Opium1.html" TargetMode="External"/><Relationship Id="rId10" Type="http://schemas.openxmlformats.org/officeDocument/2006/relationships/hyperlink" Target="http://www.chetupon.ac.th/Yasebtid/Pages/KindDrug/Morphine1.html" TargetMode="External"/><Relationship Id="rId11" Type="http://schemas.openxmlformats.org/officeDocument/2006/relationships/hyperlink" Target="http://www.chetupon.ac.th/Yasebtid/Pages/KindDrug/Heloin1.html" TargetMode="External"/><Relationship Id="rId12" Type="http://schemas.openxmlformats.org/officeDocument/2006/relationships/hyperlink" Target="http://www.chetupon.ac.th/Yasebtid/Pages/KindDrug/SleepingPotion1.html" TargetMode="External"/><Relationship Id="rId13" Type="http://schemas.openxmlformats.org/officeDocument/2006/relationships/hyperlink" Target="http://www.chetupon.ac.th/Yasebtid/Pages/KindDrug/Inhalant1.html" TargetMode="External"/><Relationship Id="rId14" Type="http://schemas.openxmlformats.org/officeDocument/2006/relationships/hyperlink" Target="http://www.chetupon.ac.th/Yasebtid/Pages/KindDrug/Amphetamine1.html" TargetMode="External"/><Relationship Id="rId15" Type="http://schemas.openxmlformats.org/officeDocument/2006/relationships/hyperlink" Target="http://www.chetupon.ac.th/Yasebtid/Pages/KindDrug/Ecstasy1.html" TargetMode="External"/><Relationship Id="rId16" Type="http://schemas.openxmlformats.org/officeDocument/2006/relationships/hyperlink" Target="http://www.chetupon.ac.th/Yasebtid/Pages/KindDrug/Kratom1.html" TargetMode="External"/><Relationship Id="rId17" Type="http://schemas.openxmlformats.org/officeDocument/2006/relationships/hyperlink" Target="http://www.chetupon.ac.th/Yasebtid/Pages/KindDrug/Cocaine1.html" TargetMode="External"/><Relationship Id="rId18" Type="http://schemas.openxmlformats.org/officeDocument/2006/relationships/hyperlink" Target="http://www.chetupon.ac.th/Yasebtid/Pages/KindDrug/LSD1.html" TargetMode="External"/><Relationship Id="rId19" Type="http://schemas.openxmlformats.org/officeDocument/2006/relationships/hyperlink" Target="http://www.chetupon.ac.th/Yasebtid/Pages/KindDrug/MagicMushroom1.html" TargetMode="External"/><Relationship Id="rId20" Type="http://schemas.openxmlformats.org/officeDocument/2006/relationships/hyperlink" Target="https://th.wikipedia.org/wiki/&#3616;&#3634;&#3625;&#3634;&#3629;&#3633;&#3591;&#3585;&#3620;&#3625;" TargetMode="External"/><Relationship Id="rId21" Type="http://schemas.openxmlformats.org/officeDocument/2006/relationships/hyperlink" Target="https://th.wikipedia.org/wiki/&#3648;&#3629;&#3607;&#3636;&#3621;&#3649;&#3629;&#3621;&#3585;&#3629;&#3630;&#3629;&#3621;&#3660;" TargetMode="External"/><Relationship Id="rId22" Type="http://schemas.openxmlformats.org/officeDocument/2006/relationships/hyperlink" Target="https://th.wikipedia.org/w/index.php?title=&#3585;&#3604;&#3619;&#3632;&#3610;&#3610;&#3611;&#3619;&#3632;&#3626;&#3634;&#3607;&amp;action=edit&amp;redlink=1" TargetMode="External"/><Relationship Id="rId23" Type="http://schemas.openxmlformats.org/officeDocument/2006/relationships/hyperlink" Target="https://th.wikipedia.org/w/index.php?title=&#3648;&#3627;&#3621;&#3657;&#3634;&#3604;&#3629;&#3591;&#3618;&#3634;&amp;action=edit&amp;redlink=1" TargetMode="External"/><Relationship Id="rId24" Type="http://schemas.openxmlformats.org/officeDocument/2006/relationships/hyperlink" Target="https://th.wikipedia.org/w/index.php?title=&#3648;&#3627;&#3621;&#3657;&#3634;&#3648;&#3595;&#3637;&#3656;&#3618;&#3591;&#3594;&#3640;&#3609;&amp;action=edit&amp;redlink=1" TargetMode="External"/><Relationship Id="rId25" Type="http://schemas.openxmlformats.org/officeDocument/2006/relationships/hyperlink" Target="https://th.wikipedia.org/w/index.php?title=&#3648;&#3627;&#3621;&#3657;&#3634;&#3649;&#3588;&#3617;&#3611;&#3634;&#3619;&#3637;&amp;action=edit&amp;redlink=1" TargetMode="External"/><Relationship Id="rId26" Type="http://schemas.openxmlformats.org/officeDocument/2006/relationships/hyperlink" Target="https://th.wikipedia.org/wiki/&#3588;&#3634;&#3619;&#3660;&#3610;&#3629;&#3609;" TargetMode="External"/><Relationship Id="rId27" Type="http://schemas.openxmlformats.org/officeDocument/2006/relationships/hyperlink" Target="https://th.wikipedia.org/wiki/&#3652;&#3630;&#3650;&#3604;&#3619;&#3648;&#3592;&#3609;" TargetMode="External"/><Relationship Id="rId28" Type="http://schemas.openxmlformats.org/officeDocument/2006/relationships/hyperlink" Target="https://th.wikipedia.org/wiki/&#3629;&#3629;&#3585;&#3595;&#3636;&#3648;&#3592;&#3609;" TargetMode="External"/><Relationship Id="rId29" Type="http://schemas.openxmlformats.org/officeDocument/2006/relationships/hyperlink" Target="https://th.wikipedia.org/wiki/&#3621;&#3635;&#3652;&#3626;&#3657;&#3648;&#3621;&#3655;&#3585;" TargetMode="External"/><Relationship Id="rId30" Type="http://schemas.openxmlformats.org/officeDocument/2006/relationships/hyperlink" Target="https://th.wikipedia.org/w/index.php?title=&#3648;&#3618;&#3639;&#3656;&#3629;&#3610;&#3640;&#3585;&#3619;&#3632;&#3648;&#3614;&#3634;&#3632;&#3629;&#3634;&#3627;&#3634;&#3619;&amp;action=edit&amp;redlink=1" TargetMode="External"/><Relationship Id="rId31" Type="http://schemas.openxmlformats.org/officeDocument/2006/relationships/hyperlink" Target="https://th.wikipedia.org/wiki/&#3605;&#3633;&#3610;" TargetMode="External"/><Relationship Id="rId32" Type="http://schemas.openxmlformats.org/officeDocument/2006/relationships/hyperlink" Target="https://th.wikipedia.org/wiki/&#3605;&#3633;&#3610;&#3623;&#3634;&#3618;" TargetMode="External"/><Relationship Id="rId33" Type="http://schemas.openxmlformats.org/officeDocument/2006/relationships/hyperlink" Target="https://th.wikipedia.org/wiki/&#3618;&#3634;&#3648;&#3626;&#3614;&#3605;&#3636;&#3604;" TargetMode="External"/><Relationship Id="rId34" Type="http://schemas.openxmlformats.org/officeDocument/2006/relationships/hyperlink" Target="https://th.wikipedia.org/w/index.php?title=&#3626;&#3634;&#3619;&#3626;&#3633;&#3591;&#3648;&#3588;&#3619;&#3634;&#3632;&#3627;&#3660;&amp;action=edit&amp;redlink=1" TargetMode="External"/><Relationship Id="rId35" Type="http://schemas.openxmlformats.org/officeDocument/2006/relationships/hyperlink" Target="https://th.wikipedia.org/wiki/&#3648;&#3617;&#3607;&#3649;&#3629;&#3617;&#3615;&#3637;&#3605;&#3632;&#3617;&#3637;&#3609;" TargetMode="External"/><Relationship Id="rId36" Type="http://schemas.openxmlformats.org/officeDocument/2006/relationships/hyperlink" Target="https://th.wikipedia.org/wiki/&#3585;&#3634;&#3648;&#3615;&#3629;&#3637;&#3609;" TargetMode="External"/><Relationship Id="rId37" Type="http://schemas.openxmlformats.org/officeDocument/2006/relationships/hyperlink" Target="https://th.wikipedia.org/wiki/Amphetamine" TargetMode="External"/><Relationship Id="rId38" Type="http://schemas.openxmlformats.org/officeDocument/2006/relationships/hyperlink" Target="https://th.wikipedia.org/wiki/Methamphetamine" TargetMode="External"/><Relationship Id="rId39" Type="http://schemas.openxmlformats.org/officeDocument/2006/relationships/hyperlink" Target="https://th.wikipedia.org/wiki/&#3616;&#3634;&#3625;&#3634;&#3629;&#3633;&#3591;&#3585;&#3620;&#3625;" TargetMode="External"/><Relationship Id="rId40" Type="http://schemas.openxmlformats.org/officeDocument/2006/relationships/hyperlink" Target="https://th.wikipedia.org/wiki/&#3626;&#3634;&#3619;&#3648;&#3626;&#3614;&#3605;&#3636;&#3604;" TargetMode="External"/><Relationship Id="rId41" Type="http://schemas.openxmlformats.org/officeDocument/2006/relationships/hyperlink" Target="https://th.wikipedia.org/wiki/&#3648;&#3594;&#3639;&#3657;&#3629;&#3619;&#3634;" TargetMode="External"/><Relationship Id="rId42" Type="http://schemas.openxmlformats.org/officeDocument/2006/relationships/hyperlink" Target="https://th.wikipedia.org/wiki/&#3586;&#3657;&#3634;&#3623;&#3652;&#3619;&#3618;&#3660;" TargetMode="External"/><Relationship Id="rId43" Type="http://schemas.openxmlformats.org/officeDocument/2006/relationships/hyperlink" Target="https://th.wikipedia.org/w/index.php?title=&#3595;&#3636;&#3650;&#3621;&#3652;&#3595;&#3610;&#3636;&#3609;&amp;action=edit&amp;redlink=1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User</dc:creator>
  <dc:description/>
  <dc:language>en-US</dc:language>
  <cp:lastModifiedBy>User</cp:lastModifiedBy>
  <dcterms:modified xsi:type="dcterms:W3CDTF">2018-02-16T08:07:00Z</dcterms:modified>
  <cp:revision>1</cp:revision>
  <dc:subject/>
  <dc:title/>
</cp:coreProperties>
</file>