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4F81BD"/>
          <w:sz w:val="44"/>
          <w:sz w:val="44"/>
          <w:szCs w:val="44"/>
          <w:shd w:fill="FFFFFF" w:val="clear"/>
        </w:rPr>
        <w:t>โครงงานป้องกันยาเสพติ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4F81BD"/>
          <w:sz w:val="44"/>
          <w:sz w:val="44"/>
          <w:szCs w:val="44"/>
        </w:rPr>
        <w:t xml:space="preserve">ห้องเรียนสีขาว ระดับชั้นประถมศึกษาปีที่  </w:t>
      </w: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งานป้องกันยาเสพ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 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หนังสือเล่มเล็กสามมิติ“ประเภทยาเสพติด”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ครูที่ปรึกษา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ุณครูศุภฤกษ์  ฉิมพันธ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ที่มาและความสำคัญ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A0A0A"/>
          <w:sz w:val="32"/>
          <w:sz w:val="32"/>
          <w:szCs w:val="32"/>
          <w:shd w:fill="FEFEFE" w:val="clear"/>
        </w:rPr>
        <w:t>ยาเสพติด 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ความว่า สารเคมีหรือวัตถุชนิดใด ๆ  ที่เสพเข้าสู่ร่างกายไม่ว่าโดยรับประทาน ดม สูบ ฉีด หรือด้วยประการใด ๆ  แล้วทำให้เกิดผลต่อร่างกายและจิตใจในลักษณะสำคัญ เช่นต้องการเพิ่มขนาดการเสพขึ้นเป็นลำดับ มีอาการถอนยา เมื่อขาดยา มีความต้องการเสพทั้งร่างกายและจิตใจอย่างรุนแรง ตลอดเวลา และสุขภาพโดยทั่วไป จะทรุดโทรมลง ซึ่งยาเสพติดนี้  อาจรวมถึงพืชหรือส่วนของพืชที่เป็นหรือให้ผลผลิตเป็นยาเสพติดให้โทษหรืออาจใช้ผลิตเป็นยาเสพติดให้โทษและสารเคมีที่ใช้ในการผลิตยาเสพติดให้โทษด้วย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ารที่อธิบายประเภทของยาเสพติดให้เข้าใจง่าย ควรมีการจัดทำข้อมูลในรูปแบบหนังสือเล่มเล็ก ซึ่งเหมาะสมกับระดับวัย ที่สามารถทำได้อย่างประสบความสำเร็จ และนำไปใช้ประโยชน์ได้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ัตถ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ระสงค์ที่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1.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รู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กประเภทของยาเสพติ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2.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ิตหนังสือเล่มเล็กสามมิติ ใช้เป็นสื่อในห้องเรียนสีขาว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อบเขตการ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   -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่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ยาเสพติด แบ่งเป็นกี่ประเภท  อะไรบ้า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่ายาเสพติดแต่ละประเภท มียาเสพติดใดบ้าง</w:t>
      </w:r>
    </w:p>
    <w:p>
      <w:pPr>
        <w:pStyle w:val="Normal"/>
        <w:shd w:fill="FFFFFF" w:val="clear"/>
        <w:spacing w:lineRule="auto" w:line="240" w:before="0" w:after="0"/>
        <w:ind w:left="57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สายชั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–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ินเทอร์เน็ต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ผ่นภาพ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เอ สี่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วาดเขียน </w:t>
      </w:r>
      <w:r>
        <w:rPr>
          <w:rFonts w:cs="TH SarabunIT๙" w:ascii="TH SarabunIT๙" w:hAnsi="TH SarabunIT๙"/>
          <w:sz w:val="32"/>
          <w:szCs w:val="32"/>
        </w:rPr>
        <w:t xml:space="preserve">1oo </w:t>
      </w:r>
      <w:r>
        <w:rPr>
          <w:rFonts w:ascii="TH SarabunIT๙" w:hAnsi="TH SarabunIT๙" w:cs="TH SarabunIT๙"/>
          <w:sz w:val="32"/>
          <w:sz w:val="32"/>
          <w:szCs w:val="32"/>
        </w:rPr>
        <w:t>ปอนด์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ไม้ 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สอ 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ยางลบ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้บรรทัด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</w:t>
      </w:r>
      <w:r>
        <w:rPr>
          <w:rFonts w:cs="TH SarabunIT๙" w:ascii="TH SarabunIT๙" w:hAnsi="TH SarabunIT๙"/>
          <w:sz w:val="32"/>
          <w:szCs w:val="32"/>
        </w:rPr>
        <w:t>: 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ศึกษาข้อมูล ร่วมกับคุณครู และเพื่อนในห้อง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ัวข้อที่จะศึกษา และกำหนดสมาชิกที่จะศึกษาค้นคว้าข้อมูลเกี่ยวกับประเภทของยาเสพติด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จากแผ่นภาพการศึกษา คอมพิวเตอร์ หรือจากหนังสือห้องสมุด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จัดทำเป็นหนังสือเล่มเล็ก สามมิติ ดังที่วางแผนไว้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ต่อเพื่อนในชั้นเรียน นำไปเป็นสื่อในห้องเรียนสีขาว และจัดป้ายนิเทศได้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ากผลการศึกษา ดังนี้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ab/>
        <w:t>1.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ประเภทของยาเสพติดแบ่งตามที่มา</w:t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>
          <w:trHeight w:val="330" w:hRule="atLeast"/>
        </w:trPr>
        <w:tc>
          <w:tcPr>
            <w:tcW w:w="9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่งตามแหล่งที่เกิด ซึ่งจะแบ่งออกเป็น ๒ ประเภท คือ</w:t>
            </w:r>
          </w:p>
        </w:tc>
      </w:tr>
      <w:tr>
        <w:trPr>
          <w:trHeight w:val="330" w:hRule="atLeast"/>
        </w:trPr>
        <w:tc>
          <w:tcPr>
            <w:tcW w:w="9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าเสพติดธรรมชาติ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Natural Drugs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ือ ยาเสพติดที่ผลิตมาจากพ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ืช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ช่น </w:t>
            </w:r>
            <w:hyperlink r:id="rId2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ฝิ่น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</w:t>
            </w:r>
            <w:hyperlink r:id="rId3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มอร์ฟีน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</w:t>
            </w:r>
            <w:hyperlink r:id="rId4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กระท่อม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</w:t>
            </w:r>
            <w:hyperlink r:id="rId5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กัญชา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เป็นต้น</w:t>
            </w:r>
          </w:p>
        </w:tc>
      </w:tr>
      <w:tr>
        <w:trPr>
          <w:trHeight w:val="480" w:hRule="atLeast"/>
        </w:trPr>
        <w:tc>
          <w:tcPr>
            <w:tcW w:w="9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าเสพติดสังเคราะห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Synthetic Drugs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ือ ยาเสพติดที่ผลิตขึ้นด้วยกรรมวิธีทางเคมี เช่น เ</w:t>
            </w:r>
            <w:hyperlink r:id="rId6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ฮโรอีน </w:t>
              </w:r>
            </w:hyperlink>
            <w:hyperlink r:id="rId7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แอมเฟตามีน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</w:t>
            </w:r>
            <w:hyperlink r:id="rId8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ยาอี  เอ็คตาซี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เป็นต้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ประเภทของยาเสพติดแบ่งตามการออกฤทธิ์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ภทกดประสาท ได้แก่ </w:t>
      </w:r>
      <w:hyperlink r:id="rId9" w:tgtFrame="_blank">
        <w:r>
          <w:rPr>
            <w:rStyle w:val="InternetLink"/>
            <w:rFonts w:ascii="TH SarabunIT๙" w:hAnsi="TH SarabunIT๙" w:eastAsia="Times New Roman" w:cs="TH SarabunIT๙"/>
            <w:color w:val="000000"/>
            <w:sz w:val="32"/>
            <w:sz w:val="32"/>
            <w:szCs w:val="32"/>
            <w:u w:val="single"/>
          </w:rPr>
          <w:t>ฝิ่น</w:t>
        </w:r>
      </w:hyperlink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 </w:t>
      </w:r>
      <w:hyperlink r:id="rId10" w:tgtFrame="_blank">
        <w:r>
          <w:rPr>
            <w:rStyle w:val="InternetLink"/>
            <w:rFonts w:ascii="TH SarabunIT๙" w:hAnsi="TH SarabunIT๙" w:eastAsia="Times New Roman" w:cs="TH SarabunIT๙"/>
            <w:color w:val="000000"/>
            <w:sz w:val="32"/>
            <w:sz w:val="32"/>
            <w:szCs w:val="32"/>
            <w:u w:val="single"/>
          </w:rPr>
          <w:t>มอร์ฟีน</w:t>
        </w:r>
      </w:hyperlink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 </w:t>
      </w:r>
      <w:hyperlink r:id="rId11" w:tgtFrame="_blank">
        <w:r>
          <w:rPr>
            <w:rStyle w:val="InternetLink"/>
            <w:rFonts w:ascii="TH SarabunIT๙" w:hAnsi="TH SarabunIT๙" w:eastAsia="Times New Roman" w:cs="TH SarabunIT๙"/>
            <w:color w:val="000000"/>
            <w:sz w:val="32"/>
            <w:sz w:val="32"/>
            <w:szCs w:val="32"/>
            <w:u w:val="single"/>
          </w:rPr>
          <w:t>เฮโรอีน</w:t>
        </w:r>
      </w:hyperlink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  <w:hyperlink r:id="rId12" w:tgtFrame="_blank">
        <w:r>
          <w:rPr>
            <w:rStyle w:val="InternetLink"/>
            <w:rFonts w:ascii="TH SarabunIT๙" w:hAnsi="TH SarabunIT๙" w:eastAsia="Times New Roman" w:cs="TH SarabunIT๙"/>
            <w:color w:val="000000"/>
            <w:sz w:val="32"/>
            <w:sz w:val="32"/>
            <w:szCs w:val="32"/>
            <w:u w:val="single"/>
          </w:rPr>
          <w:t>ยานอนหลับ</w:t>
        </w:r>
      </w:hyperlink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ยาระงับประสาท ยากล่อมประสาทเครื่องดื่มมึนเมา ทุกชนิด รวมทั้ง </w:t>
      </w:r>
      <w:hyperlink r:id="rId13" w:tgtFrame="_blank">
        <w:r>
          <w:rPr>
            <w:rStyle w:val="InternetLink"/>
            <w:rFonts w:ascii="TH SarabunIT๙" w:hAnsi="TH SarabunIT๙" w:eastAsia="Times New Roman" w:cs="TH SarabunIT๙"/>
            <w:color w:val="000000"/>
            <w:sz w:val="32"/>
            <w:sz w:val="32"/>
            <w:szCs w:val="32"/>
            <w:u w:val="single"/>
          </w:rPr>
          <w:t>สารระเหย</w:t>
        </w:r>
      </w:hyperlink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 เช่น ทินเนอร์ แล็กเกอร์ น้ำมันเบนซิน กาว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ภทกระตุ้นประสาท ได้แก่ </w:t>
      </w:r>
      <w:hyperlink r:id="rId14" w:tgtFrame="_blank">
        <w:r>
          <w:rPr>
            <w:rStyle w:val="InternetLink"/>
            <w:rFonts w:ascii="TH SarabunIT๙" w:hAnsi="TH SarabunIT๙" w:eastAsia="Times New Roman" w:cs="TH SarabunIT๙"/>
            <w:color w:val="000000"/>
            <w:sz w:val="32"/>
            <w:sz w:val="32"/>
            <w:szCs w:val="32"/>
            <w:u w:val="single"/>
          </w:rPr>
          <w:t>ยาบ้า</w:t>
        </w:r>
      </w:hyperlink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 </w:t>
      </w:r>
      <w:hyperlink r:id="rId15" w:tgtFrame="_blank">
        <w:r>
          <w:rPr>
            <w:rStyle w:val="InternetLink"/>
            <w:rFonts w:ascii="TH SarabunIT๙" w:hAnsi="TH SarabunIT๙" w:eastAsia="Times New Roman" w:cs="TH SarabunIT๙"/>
            <w:color w:val="000000"/>
            <w:sz w:val="32"/>
            <w:sz w:val="32"/>
            <w:szCs w:val="32"/>
            <w:u w:val="single"/>
          </w:rPr>
          <w:t>ยาอี</w:t>
        </w:r>
      </w:hyperlink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  <w:hyperlink r:id="rId16" w:tgtFrame="_blank">
        <w:r>
          <w:rPr>
            <w:rStyle w:val="InternetLink"/>
            <w:rFonts w:ascii="TH SarabunIT๙" w:hAnsi="TH SarabunIT๙" w:eastAsia="Times New Roman" w:cs="TH SarabunIT๙"/>
            <w:color w:val="000000"/>
            <w:sz w:val="32"/>
            <w:sz w:val="32"/>
            <w:szCs w:val="32"/>
            <w:u w:val="single"/>
          </w:rPr>
          <w:t>กระท่อม</w:t>
        </w:r>
      </w:hyperlink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 </w:t>
      </w:r>
      <w:hyperlink r:id="rId17" w:tgtFrame="_blank">
        <w:r>
          <w:rPr>
            <w:rStyle w:val="InternetLink"/>
            <w:rFonts w:ascii="TH SarabunIT๙" w:hAnsi="TH SarabunIT๙" w:eastAsia="Times New Roman" w:cs="TH SarabunIT๙"/>
            <w:color w:val="000000"/>
            <w:sz w:val="32"/>
            <w:sz w:val="32"/>
            <w:szCs w:val="32"/>
            <w:u w:val="single"/>
          </w:rPr>
          <w:t>โคเคน</w:t>
        </w:r>
      </w:hyperlink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มักพบว่าผู้เสพติดจะมีอาการ หงุดหงิด กระวนกระวาย จิตสับสนหวาดระแวง บางครั้งมีอาการคลุ้มคลั่ง หรือทำในสิ่งที่คนปกติ ไม่กล้าทำ เช่น ทำร้ายตนเอง หรือฆ่าผู้อื่น เป็นต้น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           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๓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ประเภทหลอนประสาท ได้แก่ </w:t>
      </w:r>
      <w:hyperlink r:id="rId18" w:tgtFrame="_blank">
        <w:r>
          <w:rPr>
            <w:rStyle w:val="InternetLink"/>
            <w:rFonts w:ascii="TH SarabunIT๙" w:hAnsi="TH SarabunIT๙" w:cs="TH SarabunIT๙"/>
            <w:b w:val="false"/>
            <w:b w:val="false"/>
            <w:bCs w:val="false"/>
            <w:color w:val="000000"/>
            <w:sz w:val="32"/>
            <w:sz w:val="32"/>
            <w:szCs w:val="32"/>
            <w:shd w:fill="FFFFFF" w:val="clear"/>
          </w:rPr>
          <w:t>แอลเอสดี</w:t>
        </w:r>
      </w:hyperlink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 และ </w:t>
      </w:r>
      <w:hyperlink r:id="rId19" w:tgtFrame="_blank">
        <w:r>
          <w:rPr>
            <w:rStyle w:val="InternetLink"/>
            <w:rFonts w:ascii="TH SarabunIT๙" w:hAnsi="TH SarabunIT๙" w:cs="TH SarabunIT๙"/>
            <w:b w:val="false"/>
            <w:b w:val="false"/>
            <w:bCs w:val="false"/>
            <w:color w:val="000000"/>
            <w:sz w:val="32"/>
            <w:sz w:val="32"/>
            <w:szCs w:val="32"/>
            <w:shd w:fill="FFFFFF" w:val="clear"/>
          </w:rPr>
          <w:t>เห็ดขี้ควาย</w:t>
        </w:r>
      </w:hyperlink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 เป็นต้น </w:t>
      </w:r>
    </w:p>
    <w:p>
      <w:pPr>
        <w:pStyle w:val="Normal"/>
        <w:shd w:fill="FFFFFF" w:val="clear"/>
        <w:spacing w:lineRule="auto" w:line="240" w:before="0" w:after="0"/>
        <w:ind w:firstLine="1134"/>
        <w:rPr/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๔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ประเภทออกฤทธิ์ผสมผสาน คือทั้งกระตุ้นกดและหลอนประสาทร่วมกันได้แก่ ผู้เสพติดมักมี อาการหวาดระแวง ความคิดสับสนเห็นภาพลวงตา หูแว่ว ควบคุมตนเองไม่ได้และป่วยเป็นโรค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ิ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H SarabunIT๙" w:hAnsi="TH SarabunIT๙" w:eastAsia="Times New Roman" w:cs="TH SarabunIT๙"/>
          <w:color w:val="000000"/>
          <w:sz w:val="32"/>
          <w:szCs w:val="32"/>
          <w:shd w:fill="FFFFFF" w:val="clea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5.</w:t>
      </w:r>
      <w:r>
        <w:rPr>
          <w:rFonts w:eastAsia="Times New Roman" w:cs="TH SarabunIT๙" w:ascii="TH SarabunIT๙" w:hAnsi="TH SarabunIT๙"/>
          <w:color w:val="38761D"/>
          <w:sz w:val="32"/>
          <w:szCs w:val="32"/>
          <w:shd w:fill="FFFFFF" w:val="clear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ยาเสพติดให้โทษที่ไม่เข้า อยู่ในประเภท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1-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ม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รายการ คือ กัญชา พืชกระท่อม  พืชฝิ่น  ทุกส่วนของพืชกัญชา  ทุกส่วนของพืชกระท่อม  และพืชเห็ดขี้ควาย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H SarabunIT๙" w:hAnsi="TH SarabunIT๙" w:eastAsia="Times New Roman" w:cs="TH SarabunIT๙"/>
          <w:color w:val="000000"/>
          <w:sz w:val="32"/>
          <w:szCs w:val="32"/>
          <w:shd w:fill="FFFFFF" w:val="clea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สรุปผลการดำเนินงานโครงง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>    </w:t>
      </w: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222222"/>
          <w:sz w:val="32"/>
          <w:szCs w:val="32"/>
        </w:rPr>
        <w:t> 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จากการดำเนินงานโครงงา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ในครั้งนี้สรุปผลการดำเนินงานได้ดังนี้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left="1050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>1.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ได้รู้จ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ยาเสพติดสามารถแบ่งตามเกณฑ์ต่าง ๆ ได้หลายเกณฑ์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เล่มเล็กสามมิติ ใช้เป็นสื่อในห้องเรียนสีขาว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>
          <w:trHeight w:val="405" w:hRule="atLeast"/>
        </w:trPr>
        <w:tc>
          <w:tcPr>
            <w:tcW w:w="91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ป้องกันยาเสพ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รื่อง 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หนังสือเล่มเล็กสามมิติ“ยาเสพติดที่เกิดในธรรมชาติ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ูทองรวม  อินคล้าย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color w:val="111111"/>
                <w:sz w:val="23"/>
                <w:szCs w:val="23"/>
                <w:shd w:fill="FFFFFF" w:val="clear"/>
              </w:rPr>
              <w:t>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111111"/>
                <w:sz w:val="32"/>
                <w:sz w:val="32"/>
                <w:szCs w:val="32"/>
                <w:shd w:fill="FFFFFF" w:val="clear"/>
              </w:rPr>
              <w:t>ยาเสพติด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หมายถึง สารใดก็ตามที่เกิดขึ้นตามธรรมชาติ หรือสารที่สังเคราะห์ขึ้นเม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ื่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อนำเข้าสู่ร่างกาย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ไม่ว่าจะโดยวิธีรับประทาน ดม สูบ ฉีด หรือด้วยวิธีการใด ๆ แล้ว ทำให้เกิดผลต่อร่างกายและจิตใจ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นอกจากนี้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ยังจะทำให้เกิดการเสพติดได้หากใช้สารนั้นเป็นประจำทุกวัน หรือวันละหลาย ๆ ครั้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ารที่อธิบายยาเสพติดในแต่ละประเภทให้เข้าใจง่าย ควรมีการจัดทำข้อมูลในรูปแบบหนังสือเล่มเล็ก ซึ่งเหมาะสมกับระดับวัย ที่สามารถทำได้อย่างประสบความสำเร็จ และนำไปใช้ประโยชน์ได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งค์ที่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1.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ให้รู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กยาเสพติดที่เกิดขึ้นเองตามธรรมชาติ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2.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ลิตหนังสือเล่มเล็กสามมิติ ใช้เป็นสื่อในห้องเรียนสีขา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-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ยาเสพติดที่เกิดขึ้นเองตามธรรมชาติ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อะไรบ้าง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ทำเป็นหนังสือเล่มเล็กสามมิ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เอ สี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วาดเข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o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นด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ไม้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7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ยาเสพติดที่เกิดขึ้นเองตามธรรมชาต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จัดทำเป็นหนังสือเล่มเล็ก สามมิติ ดังที่วางแผนไว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ต่อเพื่อนในชั้นเรียน นำไปเป็นสื่อในห้องเรียนสีขาว 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ab/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ประเภทของยาเสพติดแบ่งตามที่มา</w:t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6"/>
            </w:tblGrid>
            <w:tr>
              <w:trPr>
                <w:trHeight w:val="330" w:hRule="atLeast"/>
              </w:trPr>
              <w:tc>
                <w:tcPr>
                  <w:tcW w:w="90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       </w:t>
                  </w: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แบ่งตามแหล่งที่เกิด ซึ่งจะแบ่งออกเป็น ๒ ประเภท คื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ยาเสพติดธรรมชาติ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Natural Drugs)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คือ ยาเสพติดที่ผลิตมาจากพ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ืช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เช่น </w:t>
                  </w:r>
                  <w:hyperlink r:id="rId20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  <w:u w:val="single"/>
                      </w:rPr>
                      <w:t>ฝิ่น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 </w:t>
                  </w:r>
                  <w:hyperlink r:id="rId21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  <w:u w:val="single"/>
                      </w:rPr>
                      <w:t>มอร์ฟีน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 </w:t>
                  </w:r>
                  <w:hyperlink r:id="rId22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  <w:u w:val="single"/>
                      </w:rPr>
                      <w:t>กระท่อม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 </w:t>
                  </w:r>
                  <w:hyperlink r:id="rId23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  <w:u w:val="single"/>
                      </w:rPr>
                      <w:t>กัญชา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เป็นต้น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0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ยาเสพติดสังเคราะห์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Synthetic Drugs)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คือ ยาเสพติดที่ผลิตขึ้นด้วยกรรมวิธีทางเคมี เช่น เ</w:t>
                  </w:r>
                  <w:hyperlink r:id="rId24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  <w:u w:val="single"/>
                      </w:rPr>
                      <w:t>ฮโรอีน </w:t>
                    </w:r>
                  </w:hyperlink>
                  <w:hyperlink r:id="rId25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  <w:u w:val="single"/>
                      </w:rPr>
                      <w:t>แอมเฟตามีน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 </w:t>
                  </w:r>
                  <w:hyperlink r:id="rId26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  <w:u w:val="single"/>
                      </w:rPr>
                      <w:t>ยาอี  เอ็คตาซี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เป็นต้น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ประเภทของยาเสพติดแบ่งตามการออกฤทธิ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ภทกดประสาท ได้แก่ </w:t>
            </w:r>
            <w:hyperlink r:id="rId27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ฝิ่น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</w:t>
            </w:r>
            <w:hyperlink r:id="rId28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มอร์ฟีน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</w:t>
            </w:r>
            <w:hyperlink r:id="rId29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เฮโรอีน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30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ยานอนหลับ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ยาระงับประสาท ยากล่อมประสาทเครื่องดื่มมึนเมา ทุกชนิด รวมทั้ง </w:t>
            </w:r>
            <w:hyperlink r:id="rId31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สารระเหย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 เช่น ทินเนอร์ แล็กเกอร์ น้ำมันเบนซิน กาว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ภทกระตุ้นประสาท ได้แก่ </w:t>
            </w:r>
            <w:hyperlink r:id="rId32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ยาบ้า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</w:t>
            </w:r>
            <w:hyperlink r:id="rId33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ยาอี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34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กระท่อม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</w:t>
            </w:r>
            <w:hyperlink r:id="rId35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โคเคน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มักพบว่าผู้เสพติดจะมีอาการ หงุดหงิด กระวนกระวาย จิตสับสนหวาดระแวง บางครั้งมีอาการคลุ้มคลั่ง หรือทำในสิ่งที่คนปกติ ไม่กล้าทำ เช่น ทำร้ายตนเอง หรือฆ่าผู้อื่น เป็นต้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 xml:space="preserve">               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๓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ประเภทหลอนประสาท ได้แก่ </w:t>
            </w:r>
            <w:hyperlink r:id="rId36" w:tgtFrame="_blank">
              <w:r>
                <w:rPr>
                  <w:rStyle w:val="InternetLink"/>
                  <w:rFonts w:ascii="TH SarabunIT๙" w:hAnsi="TH SarabunIT๙" w:cs="TH SarabunIT๙"/>
                  <w:b w:val="false"/>
                  <w:b w:val="false"/>
                  <w:bCs w:val="false"/>
                  <w:color w:val="000000"/>
                  <w:sz w:val="32"/>
                  <w:sz w:val="32"/>
                  <w:szCs w:val="32"/>
                  <w:shd w:fill="FFFFFF" w:val="clear"/>
                </w:rPr>
                <w:t>แอลเอสดี</w:t>
              </w:r>
            </w:hyperlink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 และ </w:t>
            </w:r>
            <w:hyperlink r:id="rId37" w:tgtFrame="_blank">
              <w:r>
                <w:rPr>
                  <w:rStyle w:val="InternetLink"/>
                  <w:rFonts w:ascii="TH SarabunIT๙" w:hAnsi="TH SarabunIT๙" w:cs="TH SarabunIT๙"/>
                  <w:b w:val="false"/>
                  <w:b w:val="false"/>
                  <w:bCs w:val="false"/>
                  <w:color w:val="000000"/>
                  <w:sz w:val="32"/>
                  <w:sz w:val="32"/>
                  <w:szCs w:val="32"/>
                  <w:shd w:fill="FFFFFF" w:val="clear"/>
                </w:rPr>
                <w:t>เห็ดขี้ควาย</w:t>
              </w:r>
            </w:hyperlink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 xml:space="preserve"> เป็นต้น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rPr/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๔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ประเภทออกฤทธิ์ผสมผสาน คือทั้งกระตุ้นกดและหลอนประสาทร่วมกันได้แก่ ผู้เสพติดมักมี อาการหวาดระแวง ความคิดสับสนเห็นภาพลวงตา หูแว่ว ควบคุมตนเองไม่ได้และป่วยเป็นโรค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จิต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5.</w:t>
            </w:r>
            <w:r>
              <w:rPr>
                <w:rFonts w:eastAsia="Times New Roman" w:cs="TH SarabunIT๙" w:ascii="TH SarabunIT๙" w:hAnsi="TH SarabunIT๙"/>
                <w:color w:val="38761D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ยาเสพติดให้โทษที่ไม่เข้า อยู่ในประเภท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-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ม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รายการ คือ กัญชา พืชกระท่อม  พืชฝิ่น  ทุกส่วนของพืชกัญชา  ทุกส่วนของพืชกระท่อม  และพืชเห็ดขี้ควา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ในครั้งนี้สรุปผลการดำเนินงานได้ดังนี้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050" w:hanging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ได้รู้จ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ยาเสพติดสามารถแบ่งตามเกณฑ์ต่าง ๆ ได้หลายเกณฑ์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ังสือเล่มเล็กสามมิติ ใช้เป็นสื่อในห้องเรียนสีขา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91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ป้องกันยาเสพ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รื่อง 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หนังสือเล่มเล็กสามมิติ“ยาเสพติดที่เกิดจากการสังเคราะห์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ูอมลรดา  เรืองฤทธิ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color w:val="111111"/>
                <w:sz w:val="23"/>
                <w:szCs w:val="23"/>
                <w:shd w:fill="FFFFFF" w:val="clear"/>
              </w:rPr>
              <w:t>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111111"/>
                <w:sz w:val="32"/>
                <w:sz w:val="32"/>
                <w:szCs w:val="32"/>
                <w:shd w:fill="FFFFFF" w:val="clear"/>
              </w:rPr>
              <w:t>ยาเสพติด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หมายถึง สารใดก็ตามที่เกิดขึ้นตามธรรมชาติ หรือสารที่สังเคราะห์ขึ้นเม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ื่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อนำเข้าสู่ร่างกาย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ไม่ว่าจะโดยวิธีรับประทาน ดม สูบ ฉีด หรือด้วยวิธีการใด ๆ แล้ว ทำให้เกิดผลต่อร่างกายและจิตใจ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นอกจากนี้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ยังจะทำให้เกิดการเสพติดได้หากใช้สารนั้นเป็นประจำทุกวัน หรือวันละหลาย ๆ ครั้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าเสพติดประเภทที่เกิดจากการสังเคราะห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กิดจากการสังเคราะห์ทางเคมีของสารต่าง 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ารที่อธิบายยาเสพติดในแต่ละประเภทให้เข้าใจง่าย ควรมีการจัดทำข้อมูลในรูปแบบหนังสือเล่มเล็ก ซึ่งเหมาะสมกับระดับวัย ที่สามารถทำได้อย่างประสบความสำเร็จ และนำไปใช้ประโยชน์ได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งค์ที่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1.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ให้รู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กยาเสพติดที่เกิดขึ้นเองจากการสังเคราะห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2.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ลิตหนังสือเล่มเล็กสามมิติ ใช้เป็นสื่อในห้องเรียนสีขา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-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ยาเสพติดที่เกิดขึ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ากการสังเคราะห์มีอะไรบ้าง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ทำเป็นหนังสือเล่มเล็กสามมิ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เอ สี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วาดเข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o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นด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ไม้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าเสพติดที่เกิดขึ้นเองจากการสังเคราะห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จัดทำเป็นหนังสือเล่มเล็ก สามมิติ ดังที่วางแผนไว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ต่อเพื่อนในชั้นเรียน นำไปเป็นสื่อในห้องเรียนสีขาว 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6"/>
            </w:tblGrid>
            <w:tr>
              <w:trPr>
                <w:trHeight w:val="480" w:hRule="atLeast"/>
              </w:trPr>
              <w:tc>
                <w:tcPr>
                  <w:tcW w:w="90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222222"/>
                      <w:sz w:val="32"/>
                      <w:szCs w:val="32"/>
                    </w:rPr>
                    <w:tab/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ยาเสพติดสังเคราะห์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Synthetic Drugs)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คือ ยาเสพติดที่ผลิตขึ้นด้วยกรรมวิธีทางเคมี เช่น เ</w:t>
                  </w:r>
                  <w:hyperlink r:id="rId38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  <w:u w:val="single"/>
                      </w:rPr>
                      <w:t>ฮโรอีน </w:t>
                    </w:r>
                  </w:hyperlink>
                  <w:hyperlink r:id="rId39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  <w:u w:val="single"/>
                      </w:rPr>
                      <w:t>แอมเฟตามีน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 </w:t>
                  </w:r>
                  <w:hyperlink r:id="rId40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  <w:u w:val="single"/>
                      </w:rPr>
                      <w:t>ยาอี  เอ็คตาซี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 เป็นต้น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ซึ่งยาเสพติดดังกล่าวล้วนมีโทษแตกต่างกันไปตามชนิด และมีวิธีเสพที่แตกต่างกัน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ในครั้งนี้สรุปผลการดำเนินงานได้ดังนี้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050" w:hanging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ได้รู้จ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ยาเสพติดประเภทที่เกิดจากการสังเคราะห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ังสือเล่มเล็กสามมิติ ใช้เป็นสื่อในห้องเรียนสีขา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ป้องกันยาเสพ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รื่อง 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หนังสือเล่มเล็กสามมิติ“ยาเสพติดที่ฉันรู้จัก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ูสกุลณี  จันทร์จินด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color w:val="111111"/>
                <w:sz w:val="23"/>
                <w:szCs w:val="23"/>
                <w:shd w:fill="FFFFFF" w:val="clear"/>
              </w:rPr>
              <w:t>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111111"/>
                <w:sz w:val="32"/>
                <w:sz w:val="32"/>
                <w:szCs w:val="32"/>
                <w:shd w:fill="FFFFFF" w:val="clear"/>
              </w:rPr>
              <w:t>ยาเสพติด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หมายถึง สารใดก็ตามที่เกิดขึ้นตามธรรมชาติ หรือสารที่สังเคราะห์ขึ้นเม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ื่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อนำเข้าสู่ร่างกาย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ไม่ว่าจะโดยวิธีรับประทาน ดม สูบ ฉีด หรือด้วยวิธีการใด ๆ แล้ว ทำให้เกิดผลต่อร่างกายและจิตใจ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นอกจากนี้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ยังจะทำให้เกิดการเสพติดได้หากใช้สารนั้นเป็นประจำทุกวัน หรือวันละหลาย ๆ ครั้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ที่นักเรียนได้เรียนรู้เกี่ยวกับยาเสพติด เป็นการสร้างองค์ความรู้ และมีวิธีการในการป้องกันยาเสพติ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ารที่อธิบายยาเสพติดในแต่ละประเภทให้เข้าใจง่าย ควรมีการจัดทำข้อมูลในรูปแบบหนังสือเล่มเล็ก ซึ่งเหมาะสมกับระดับวัย ที่สามารถทำได้อย่างประสบความสำเร็จ และนำไปใช้ประโยชน์ได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งค์ที่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1.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ให้รู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กยาเสพติดชนิดต่าง ๆ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2.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ลิตหนังสือเล่มเล็กสามมิติ ใช้เป็นสื่อในห้องเรียนสีขา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-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ยาเสพติดแต่ละประเภท มีลักษณะอย่างไร มีวิธีการเสพอย่างไร และมีโทษต่อร่างกาย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ทำเป็นหนังสือเล่มเล็กสามมิ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เอ สี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วาดเข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o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นด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ไม้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าเสพติดที่ฉันรู้จั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จัดทำเป็นหนังสือเล่มเล็ก สามมิติ ดังที่วางแผนไว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ต่อเพื่อนในชั้นเรียน นำไปเป็นสื่อในห้องเรียนสีขาว 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</w:t>
            </w:r>
            <w:hyperlink r:id="rId41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ยาเสพติด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โทษ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แบ่งออก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  <w:hyperlink r:id="rId42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ตา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ันตรายและความรุนแรงของ</w:t>
            </w:r>
            <w:hyperlink r:id="rId43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ยาเสพติด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และ</w:t>
            </w:r>
            <w:hyperlink r:id="rId44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ตา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บทลงโทษจากมากไปหาน้อย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ประเภท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ได้แก่ เฮโรอีน  แอลเอสดี แอมเฟตามีน ยาอ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ประเภท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ได้แก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ิ่น </w:t>
            </w:r>
            <w:hyperlink r:id="rId45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มอร์ฟี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โคเ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คาอี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เคอีน และ</w:t>
            </w:r>
            <w:hyperlink r:id="rId46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มทาโด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hyperlink r:id="rId47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Methadone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ประเภท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ได้แก่ </w:t>
            </w:r>
            <w:hyperlink r:id="rId48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ยาแก้ไอ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ีตัวยาโคเคอี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 </w:t>
            </w:r>
            <w:hyperlink r:id="rId49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ยาแก้ท้องเสีย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ีฝิ่นผสมอย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ยาฉีดระ งับ</w:t>
            </w:r>
            <w:hyperlink r:id="rId50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ปวด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างๆ เช่น </w:t>
            </w:r>
            <w:hyperlink r:id="rId51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มอร์ฟี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52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พทิดี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hyperlink r:id="rId53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Pethidine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สกัดมาจากฝ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ประเภท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แก่ </w:t>
            </w:r>
            <w:hyperlink r:id="rId54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น้ำ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าอะเซติคแอนไฮไดรย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Acetic anhydride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 อะเซติล</w:t>
            </w:r>
            <w:hyperlink r:id="rId55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คลอไรด์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Acetyl </w:t>
            </w:r>
            <w:hyperlink r:id="rId56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chloride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ใช้ในการเปลี่ยนมอร์ฟีนเป็นเฮโรอี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สารคลอซูโดอีเฟครี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Chlo-</w:t>
            </w:r>
            <w:hyperlink r:id="rId57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pseudoephedrine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ใช้ในการผลิตยาบ้า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ประเภท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ได้แก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ส่วนของพืชกัญช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ส่วนของพืช </w:t>
            </w:r>
            <w:hyperlink r:id="rId58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กระท่อม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เห็ดขี้คว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ในครั้งนี้สรุปผลการดำเนินงานได้ดังนี้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050" w:hanging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ได้รู้จ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ยาเสพติดประเภทที่เกิดจากการสังเคราะห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ังสือเล่มเล็กสามมิติ ใช้เป็นสื่อในห้องเรียนสีขา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ป้องกันยาเสพ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รื่อง 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หนังสือเล่มเล็กสามมิติ“ยาเสพติดที่แพร่ระบาด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ูอัจฉรา  พวงสมบัต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color w:val="111111"/>
                <w:sz w:val="23"/>
                <w:szCs w:val="23"/>
                <w:shd w:fill="FFFFFF" w:val="clear"/>
              </w:rPr>
              <w:t>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111111"/>
                <w:sz w:val="32"/>
                <w:sz w:val="32"/>
                <w:szCs w:val="32"/>
                <w:shd w:fill="FFFFFF" w:val="clear"/>
              </w:rPr>
              <w:t>ยาเสพติด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หมายถึง สารใดก็ตามที่เกิดขึ้นตามธรรมชาติ หรือสารที่สังเคราะห์ขึ้นเม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ื่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อนำเข้าสู่ร่างกาย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ไม่ว่าจะโดยวิธีรับประทาน ดม สูบ ฉีด หรือด้วยวิธีการใด ๆ แล้ว ทำให้เกิดผลต่อร่างกายและจิตใจ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ที่นักเรียนได้เรียนรู้เกี่ยวกับยาเสพติดที่แพร่ระบาดในปัจจุบัน เป็นการสร้างองค์ความรู้ และมีภูมิคุ้มกันในการป้องกัน          ยาเสพติ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ารที่อธิบายยาเสพติดในแต่ละประเภทให้เข้าใจง่าย ควรมีการจัดทำข้อมูลในรูปแบบหนังสือเล่มเล็ก ซึ่งเหมาะสมกับระดับวัย ที่สามารถทำได้อย่างประสบความสำเร็จ และนำไปใช้ประโยชน์ได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งค์ที่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1.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ให้รู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กยาเสพติดชนิดต่าง ๆ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2.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ลิตหนังสือเล่มเล็กสามมิติ ใช้เป็นสื่อในห้องเรียนสีขา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-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ยาเสพติดที่แพร่ระบาดในประเทศไทย มีอะไรบ้าง มีลักษณะอย่างไร มีวิธีการเสพอย่างไร            และมีโทษต่อร่างกาย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ทำเป็นหนังสือเล่มเล็กสามมิ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เอ สี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วาดเข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o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นด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ไม้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าเสพติดที่แพร่ระบาดในประเทศไทย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จัดทำเป็นหนังสือเล่มเล็ก สามมิติ ดังที่วางแผนไว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ต่อเพื่อนในชั้นเรียน นำไปเป็นสื่อในห้องเรียนสีขาว 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ได้ข้อมูล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าเสพติดที่แพร่ระบาดในประเทศไทย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94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บ้า ยาม้า ยาโดป หรือยาขย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ป็นยากลุ่มที่มีฤทธิ์</w:t>
            </w:r>
            <w:hyperlink r:id="rId59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กระ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้นประสาท เป็นสารเคมีสังเคราะห์ที่มีชื่อว่า </w:t>
            </w:r>
            <w:hyperlink r:id="rId60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มทแอมเฟตามี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ยาบ้าที่ลักลอบจำหน่ายกันอยู่ในปัจจุบันมีลักษณะเป็นยาเม็ดสีส้ม  สี</w:t>
            </w:r>
            <w:hyperlink r:id="rId61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น้ำตา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 หรือสีเขียว ด้านหนึ่งของเม็ดยาจะมีสัญลักษณ์เป็นตัวอักษรภาษาอังกฤษ “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wy”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อีกด้านจะเป็นรอยขีดแบ่งครึ่ง</w:t>
            </w:r>
            <w:hyperlink r:id="rId62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ม็ด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94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ฮโรอีนเป็นยาเสพติด ที่ได้รับการสังเคระห์จากมอร์ฟีน มีลักษณะเป็นผงขาว มีรสขมจัด ไม่มีกล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ที่ติดเฮโรอีนหรือยาชนิดอื่นที่เป็นอนุพันธุ์ฝิ่น จะมีร่างกายซูบ</w:t>
            </w:r>
            <w:hyperlink r:id="rId63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ซีด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ผอมเหลือง มี</w:t>
            </w:r>
            <w:hyperlink r:id="rId64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อาการ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่อนเปลี้ยเพลียแรง อารมณ์เปลี่ยนแปลงได้ง่าย เมื่อขาดยาจะมี</w:t>
            </w:r>
            <w:hyperlink r:id="rId65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อาการ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งุดหงิด ทุรนทุราย </w:t>
            </w:r>
            <w:hyperlink r:id="rId66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หาว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67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หงื่อออกมาก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68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บื่ออาหาร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69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ปวดกระดูก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70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ปวดกล้ามเนื้อ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71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ปวดท้อง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72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ท้องเดิน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hyperlink r:id="rId73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ท้องเสีย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74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อาเจีย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75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ชัก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น</w:t>
            </w:r>
            <w:hyperlink r:id="rId76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หมดสติ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ถ้าร่างกายอ่อนแอก็อาจจะถึงขั้นทำให้</w:t>
            </w:r>
            <w:hyperlink r:id="rId77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สียชีวิต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hyperlink r:id="rId78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ตาย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94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เคนเป็นสารเคมีที่สกัดมาจากใบของต้นโคคามีฤทธิ์กระตุ้นประสาทอย่างรุนแรง มีลักษณะเป็นผงผลึกสีขาว นิยมเสพโดยการสูดยาเข้าโพรงจมู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945"/>
              <w:jc w:val="left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อ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เลิฟ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สารสังเคราะห์ที่ออกฤทธิ์ทั้ง</w:t>
            </w:r>
            <w:hyperlink r:id="rId79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กระ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้นประสาทและหลอนประสาท ซึ่ง</w:t>
            </w:r>
            <w:hyperlink r:id="rId80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ด็กวัยรุ่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มใช้ในปัจจุบัน ยาอีเสพด้วยการกิน เมื่อกินแล้วจะเกิดอาการผิดปกติทางร่างกาย ได้แก่ </w:t>
            </w:r>
            <w:hyperlink r:id="rId81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หัวใจ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ะเต้นแรงและเร็วขึ้น </w:t>
            </w:r>
            <w:hyperlink r:id="rId82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ความดันโลหิตสูง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ึ้น </w:t>
            </w:r>
            <w:hyperlink r:id="rId83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อัตราการหายใจ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ี่ขึ้น </w:t>
            </w:r>
            <w:hyperlink r:id="rId84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อุณหภูมิ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ร่างกายสูงขึ้นเหมือนคนเป็น</w:t>
            </w:r>
            <w:hyperlink r:id="rId85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ไข้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86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หงื่อออกมาก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87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ปวดศีรษะ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88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ตาพร่ามัว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และอาจถึงกับ</w:t>
            </w:r>
            <w:hyperlink r:id="rId89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ป็นลม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90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หมดสติ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94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าแก้ไอผสมโคเดอีน </w:t>
            </w:r>
            <w:hyperlink r:id="rId91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โคเดอี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ฤทธิ์กด</w:t>
            </w:r>
            <w:hyperlink r:id="rId92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ระบบประสาทส่วนกลาง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มีฤทธิ์ระงับ</w:t>
            </w:r>
            <w:hyperlink r:id="rId93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ปวด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ระงับอาการไอ โดยออกฤทธิ์ที่</w:t>
            </w:r>
            <w:hyperlink r:id="rId94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ก้านสมอง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ทำหน้าที่ควบคุม</w:t>
            </w:r>
            <w:hyperlink r:id="rId95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อาการไอ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จึงนิยมใช้ผลิตเป็น</w:t>
            </w:r>
            <w:hyperlink r:id="rId96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ยาแก้ไอ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ซึ่งทำให้เกิดผลเสียต่อร่างกาย ได้แก่ </w:t>
            </w:r>
            <w:hyperlink r:id="rId97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ง่วงซึม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98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คลื่นไส้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99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อาเจีย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100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ท้องผูก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101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ใจสั่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มี</w:t>
            </w:r>
            <w:hyperlink r:id="rId102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อาการ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ึนงง หายใจและถ่าย</w:t>
            </w:r>
            <w:hyperlink r:id="rId103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ปัสสาวะลำบาก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945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ญชาทำให้เกิดผลเสียต่อร่างกายและจิตใจ ผลเสียที่เกิดขึ้นต่อร่างกายทันที ได้แก่ หัวใจ เต้นเร็ว ผิดปกติ ตาแดงก่ำ ปากแห้ง คอแห้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ในครั้งนี้สรุปผลการดำเนินงานได้ดังนี้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050" w:hanging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ได้รู้จ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ยาเสพติดที่ระบาดแพร่หลายในประเทศไท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ังสือเล่มเล็กสามมิติ ใช้เป็นสื่อในห้องเรียนสีขา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ป้องกันยาเสพ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รื่อง 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หนังสือเล่มเล็กสามมิติ“ผลของยาเสพติดต่อร่างกาย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ูนันท์นภัส  วราห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color w:val="111111"/>
                <w:sz w:val="23"/>
                <w:szCs w:val="23"/>
                <w:shd w:fill="FFFFFF" w:val="clear"/>
              </w:rPr>
              <w:t>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111111"/>
                <w:sz w:val="32"/>
                <w:sz w:val="32"/>
                <w:szCs w:val="32"/>
                <w:shd w:fill="FFFFFF" w:val="clear"/>
              </w:rPr>
              <w:t>ยาเสพติด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หมายถึง สารใดก็ตามที่เกิดขึ้นตามธรรมชาติ หรือสารที่สังเคราะห์ขึ้นเม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ื่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อนำเข้าสู่ร่างกาย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>ไม่ว่าจะโดยวิธีรับประทาน ดม สูบ ฉีด หรือด้วยวิธีการใด ๆ แล้ว ทำให้เกิดผลต่อร่างกายและจิตใจ</w:t>
            </w:r>
            <w:r>
              <w:rPr>
                <w:rFonts w:ascii="TH SarabunIT๙" w:hAnsi="TH SarabunIT๙" w:cs="TH SarabunIT๙"/>
                <w:color w:val="111111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ที่นักเรียนได้เรียนรู้เกี่ยวกับยาเสพติดที่แพร่ระบาดในปัจจุบัน เป็นการสร้างองค์ความรู้ และมีภูมิคุ้มกันในการป้องกัน          ยาเสพติ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ารที่อธิบายผลที่เกิดต่อร่างกาย ควรมีการจัดทำข้อมูลในรูปแบบหนังสือเล่มเล็ก ซึ่งเหมาะสมกับระดับวัย ที่สามารถทำได้อย่างประสบความสำเร็จ และนำไปใช้ประโยชน์ได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งค์ที่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1.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้าใจผลของยาเสพติดต่อร่างกา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2.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ลิตหนังสือเล่มเล็กสามมิติ ใช้เป็นสื่อในห้องเรียนสีขา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-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ยาเสพติดมีผลต่อร่างกาย 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ทำเป็นหนังสือเล่มเล็กสามมิต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เอ สี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วาดเข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o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นด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ไม้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าเสพติดมีผลต่อร่างกาย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จัดทำเป็นหนังสือเล่มเล็ก สามมิติ ดังที่วางแผนไว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ต่อเพื่อนในชั้นเรียน นำไปเป็นสื่อในห้องเรียนสีขาว 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ได้ข้อมูล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ทษ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ง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างร่างกาย และจิตใ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รเสพติดจะให้โทษโดยทำให้การปฏิบัติหน้าที่ ของอวัยวะส่วนต่างๆ ของร่างกายเสื่อมโทรม พิษภัยของสารเสพย์ติดจะทำลายประสาท สมอง ทำให้สมรรถภาพเสื่อมลง มีอารมณ์ จิตใจไม่ปกติ เกิดการเปลี่ยนแปลงได้ง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บุคลิกภาพจะเสียหมด ขาดความสนใจในตนเองทั้งความประพฤติความสะอาดและสติสัมปชัญญะ มีอากัปกิริยาแปลกๆ เปลี่ยนไปจากเดิ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พร่างกายของผู้เสพจะอ่อนเพลีย ซูบซีด หมดเรี่ยวแรง ขาดความกระปรี้กระเปร่า เพราะกินไม่ได้ นอนไม่หลับ ปล่อยเนื้อ ปล่อยตัวสกปรก ความเคลื่อนไหวของร่างกายและกล้ามเนื้อต่างๆ ผิดปก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ลายสุขภาพของผู้ติดสารเสพติดให้ทรุดโทรมทุกขณะ เพราะระบบอวัยวะต่าง ๆ ของร่างกายถูกพิษยาทำให้เสื่อมลง น้ำหนักตัวลด ผิวคล้ำซีด เลือดจางผอมลงทุก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โรคภัยไข้เจ็บได้ง่าย เพราะความต้านทานโรคน้อยกว่าปกติ ทำให้เกิดโรคหรือเจ็บไข้ได้ง่าย และเมื่อเกิดแล้วจะมีความรุนแรงมาก รักษาหายได้ยา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6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จประสบอุบัติเหตุได้ง่าย สาเหตุเพราะระบบการควบคุมกล้ามเนื้อและประสาทบกพร่อ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จลอย ทำงานด้วยความประมาท และเสี่ยงต่ออุบัติเหตุตลอดเวล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7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โทษที่รุนแรงมาก คือ จะเกิดอาการคลุ้มคลั่ง ถึงขั้นอาละวาด เมื่อหิวยาเสพติดและหายาไม่ทัน เริ่มด้วยอาการนอนไม่หลับ น้ำตาไหล เหงื่อออก ท้องเดิน อาเจียน กล้ามเนื้อกระตุก กระวนกระวาย และในที่สุดจะมีอาการเหมือนคนบ้า เป็นบ่อเกิดแห่งอาชญา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ทษพิษภัยต่อครอบคร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ับผิดชอบต่อครอบครัว และญาติพี่น้องจะหมดสิ้นไป ไม่สนใจที่จะดูแลครอบคร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ให้สูญเสียทรัพย์สิน เงินทอง ที่จะต้องหามาซื้อสารเสพติด และต้องเสียเงินรักษาตัวเอ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งานไม่ได้ขาดหลักประกันของครอบครัว และนายจ้างหมดความไว้วางใ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ญเสียสมรรถภาพในการหาเลี้ยงครอบครัว นำความหายนะมาสู่ครอบครัวและญาติพี่น้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18288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ในครั้งนี้สรุปผลการดำเนินงานได้ดังนี้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050" w:hanging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ได้รับรู้เกี่ยวกับผลของยาเสพติดต่อร่างกา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ังสือเล่มเล็กสามมิติ ใช้เป็นสื่อในห้องเรียนสีข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้อรัง บางครั้งไอถี่มากจนไม่สามารถหลับนอนได้ แต่เมื่อหยุดสูบอาการจะบรรเทาและหายไปในที่สุด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PSL-Text">
    <w:charset w:val="01"/>
    <w:family w:val="auto"/>
    <w:pitch w:val="variable"/>
  </w:font>
  <w:font w:name="Cordia UP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333333"/>
      <w:sz w:val="36"/>
      <w:szCs w:val="36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29z1">
    <w:name w:val="WW8Num29z1"/>
    <w:qFormat/>
    <w:rPr>
      <w:lang w:bidi="th-TH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H SarabunIT๙" w:hAnsi="TH SarabunIT๙" w:cs="TH SarabunIT๙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basedOn w:val="Style12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ไม่มีการเว้นระยะห่าง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yle14">
    <w:name w:val="styl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2"/>
    <w:qFormat/>
    <w:rPr>
      <w:rFonts w:ascii="Cordia New" w:hAnsi="Cordia New" w:eastAsia="Calibri" w:cs="Cordia New"/>
      <w:color w:val="333333"/>
      <w:sz w:val="36"/>
      <w:szCs w:val="45"/>
    </w:rPr>
  </w:style>
  <w:style w:type="character" w:styleId="Style16">
    <w:name w:val="ท้ายกระดาษ อักขระ"/>
    <w:basedOn w:val="Style12"/>
    <w:qFormat/>
    <w:rPr>
      <w:rFonts w:ascii="Cordia New" w:hAnsi="Cordia New" w:eastAsia="Calibri" w:cs="Cordia New"/>
      <w:color w:val="333333"/>
      <w:sz w:val="36"/>
      <w:szCs w:val="45"/>
    </w:rPr>
  </w:style>
  <w:style w:type="character" w:styleId="HTML">
    <w:name w:val="การอ้างถึง HTML"/>
    <w:qFormat/>
    <w:rPr>
      <w:i/>
      <w:iCs/>
    </w:rPr>
  </w:style>
  <w:style w:type="character" w:styleId="Style31">
    <w:name w:val="style31"/>
    <w:qFormat/>
    <w:rPr>
      <w:rFonts w:ascii="Tahoma" w:hAnsi="Tahoma" w:cs="Tahoma"/>
      <w:b/>
      <w:bCs/>
      <w:sz w:val="24"/>
      <w:szCs w:val="24"/>
    </w:rPr>
  </w:style>
  <w:style w:type="character" w:styleId="21">
    <w:name w:val="การเยื้องเนื้อความ 2 อักขระ"/>
    <w:basedOn w:val="Style12"/>
    <w:qFormat/>
    <w:rPr>
      <w:rFonts w:ascii="Times New Roman" w:hAnsi="Times New Roman" w:eastAsia="Cordia New" w:cs="Angsana New"/>
      <w:sz w:val="32"/>
      <w:szCs w:val="32"/>
      <w:lang w:val="en-US"/>
    </w:rPr>
  </w:style>
  <w:style w:type="character" w:styleId="Style17">
    <w:name w:val="ชื่อเรื่อง อักขระ"/>
    <w:basedOn w:val="Style12"/>
    <w:qFormat/>
    <w:rPr>
      <w:rFonts w:ascii="AngsanaUPC" w:hAnsi="AngsanaUPC" w:eastAsia="Cordia New" w:cs="AngsanaUPC"/>
      <w:b/>
      <w:bCs/>
      <w:sz w:val="72"/>
      <w:szCs w:val="72"/>
    </w:rPr>
  </w:style>
  <w:style w:type="character" w:styleId="A8">
    <w:name w:val="A8"/>
    <w:qFormat/>
    <w:rPr>
      <w:rFonts w:ascii="PSL-Text" w:hAnsi="PSL-Text"/>
      <w:color w:val="000000"/>
      <w:sz w:val="32"/>
      <w:szCs w:val="32"/>
    </w:rPr>
  </w:style>
  <w:style w:type="character" w:styleId="Style18">
    <w:name w:val="ข้อความบอลลูน อักขระ"/>
    <w:basedOn w:val="Style12"/>
    <w:qFormat/>
    <w:rPr>
      <w:rFonts w:ascii="Tahoma" w:hAnsi="Tahoma" w:eastAsia="Calibri" w:cs="Angsana New"/>
      <w:color w:val="333333"/>
      <w:sz w:val="16"/>
      <w:szCs w:val="20"/>
    </w:rPr>
  </w:style>
  <w:style w:type="character" w:styleId="Applestylespan">
    <w:name w:val="apple-style-span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Cordia UPC;Times New Roman" w:hAnsi="Cordia UPC;Times New Roman" w:eastAsia="Times New Roman" w:cs="Angsana New"/>
      <w:color w:val="000000"/>
      <w:sz w:val="18"/>
      <w:szCs w:val="1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  <w:szCs w:val="28"/>
    </w:rPr>
  </w:style>
  <w:style w:type="paragraph" w:styleId="Style90">
    <w:name w:val="style9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ordia New" w:cs="Angsana New"/>
      <w:color w:val="000000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SL-Text" w:hAnsi="PSL-Text" w:eastAsia="Calibri" w:cs="PSL-Text"/>
      <w:color w:val="000000"/>
      <w:sz w:val="24"/>
      <w:szCs w:val="24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yperlink">
    <w:name w:val="hyperlink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tupon.ac.th/Yasebtid/Pages/KindDrug/Opium1.html" TargetMode="External"/><Relationship Id="rId3" Type="http://schemas.openxmlformats.org/officeDocument/2006/relationships/hyperlink" Target="http://www.chetupon.ac.th/Yasebtid/Pages/KindDrug/Morphine1.html" TargetMode="External"/><Relationship Id="rId4" Type="http://schemas.openxmlformats.org/officeDocument/2006/relationships/hyperlink" Target="http://www.chetupon.ac.th/Yasebtid/Pages/KindDrug/Kratom1.html" TargetMode="External"/><Relationship Id="rId5" Type="http://schemas.openxmlformats.org/officeDocument/2006/relationships/hyperlink" Target="http://www.chetupon.ac.th/Yasebtid/Pages/KindDrug/Cannabis1.html" TargetMode="External"/><Relationship Id="rId6" Type="http://schemas.openxmlformats.org/officeDocument/2006/relationships/hyperlink" Target="http://www.chetupon.ac.th/Yasebtid/Pages/KindDrug/Heloin1.html" TargetMode="External"/><Relationship Id="rId7" Type="http://schemas.openxmlformats.org/officeDocument/2006/relationships/hyperlink" Target="http://www.chetupon.ac.th/Yasebtid/Pages/KindDrug/Amphetamine1.html" TargetMode="External"/><Relationship Id="rId8" Type="http://schemas.openxmlformats.org/officeDocument/2006/relationships/hyperlink" Target="http://www.chetupon.ac.th/Yasebtid/Pages/KindDrug/Ecstasy1.html" TargetMode="External"/><Relationship Id="rId9" Type="http://schemas.openxmlformats.org/officeDocument/2006/relationships/hyperlink" Target="http://www.chetupon.ac.th/Yasebtid/Pages/KindDrug/Opium1.html" TargetMode="External"/><Relationship Id="rId10" Type="http://schemas.openxmlformats.org/officeDocument/2006/relationships/hyperlink" Target="http://www.chetupon.ac.th/Yasebtid/Pages/KindDrug/Morphine1.html" TargetMode="External"/><Relationship Id="rId11" Type="http://schemas.openxmlformats.org/officeDocument/2006/relationships/hyperlink" Target="http://www.chetupon.ac.th/Yasebtid/Pages/KindDrug/Heloin1.html" TargetMode="External"/><Relationship Id="rId12" Type="http://schemas.openxmlformats.org/officeDocument/2006/relationships/hyperlink" Target="http://www.chetupon.ac.th/Yasebtid/Pages/KindDrug/SleepingPotion1.html" TargetMode="External"/><Relationship Id="rId13" Type="http://schemas.openxmlformats.org/officeDocument/2006/relationships/hyperlink" Target="http://www.chetupon.ac.th/Yasebtid/Pages/KindDrug/Inhalant1.html" TargetMode="External"/><Relationship Id="rId14" Type="http://schemas.openxmlformats.org/officeDocument/2006/relationships/hyperlink" Target="http://www.chetupon.ac.th/Yasebtid/Pages/KindDrug/Amphetamine1.html" TargetMode="External"/><Relationship Id="rId15" Type="http://schemas.openxmlformats.org/officeDocument/2006/relationships/hyperlink" Target="http://www.chetupon.ac.th/Yasebtid/Pages/KindDrug/Ecstasy1.html" TargetMode="External"/><Relationship Id="rId16" Type="http://schemas.openxmlformats.org/officeDocument/2006/relationships/hyperlink" Target="http://www.chetupon.ac.th/Yasebtid/Pages/KindDrug/Kratom1.html" TargetMode="External"/><Relationship Id="rId17" Type="http://schemas.openxmlformats.org/officeDocument/2006/relationships/hyperlink" Target="http://www.chetupon.ac.th/Yasebtid/Pages/KindDrug/Cocaine1.html" TargetMode="External"/><Relationship Id="rId18" Type="http://schemas.openxmlformats.org/officeDocument/2006/relationships/hyperlink" Target="http://www.chetupon.ac.th/Yasebtid/Pages/KindDrug/LSD1.html" TargetMode="External"/><Relationship Id="rId19" Type="http://schemas.openxmlformats.org/officeDocument/2006/relationships/hyperlink" Target="http://www.chetupon.ac.th/Yasebtid/Pages/KindDrug/MagicMushroom1.html" TargetMode="External"/><Relationship Id="rId20" Type="http://schemas.openxmlformats.org/officeDocument/2006/relationships/hyperlink" Target="http://www.chetupon.ac.th/Yasebtid/Pages/KindDrug/Opium1.html" TargetMode="External"/><Relationship Id="rId21" Type="http://schemas.openxmlformats.org/officeDocument/2006/relationships/hyperlink" Target="http://www.chetupon.ac.th/Yasebtid/Pages/KindDrug/Morphine1.html" TargetMode="External"/><Relationship Id="rId22" Type="http://schemas.openxmlformats.org/officeDocument/2006/relationships/hyperlink" Target="http://www.chetupon.ac.th/Yasebtid/Pages/KindDrug/Kratom1.html" TargetMode="External"/><Relationship Id="rId23" Type="http://schemas.openxmlformats.org/officeDocument/2006/relationships/hyperlink" Target="http://www.chetupon.ac.th/Yasebtid/Pages/KindDrug/Cannabis1.html" TargetMode="External"/><Relationship Id="rId24" Type="http://schemas.openxmlformats.org/officeDocument/2006/relationships/hyperlink" Target="http://www.chetupon.ac.th/Yasebtid/Pages/KindDrug/Heloin1.html" TargetMode="External"/><Relationship Id="rId25" Type="http://schemas.openxmlformats.org/officeDocument/2006/relationships/hyperlink" Target="http://www.chetupon.ac.th/Yasebtid/Pages/KindDrug/Amphetamine1.html" TargetMode="External"/><Relationship Id="rId26" Type="http://schemas.openxmlformats.org/officeDocument/2006/relationships/hyperlink" Target="http://www.chetupon.ac.th/Yasebtid/Pages/KindDrug/Ecstasy1.html" TargetMode="External"/><Relationship Id="rId27" Type="http://schemas.openxmlformats.org/officeDocument/2006/relationships/hyperlink" Target="http://www.chetupon.ac.th/Yasebtid/Pages/KindDrug/Opium1.html" TargetMode="External"/><Relationship Id="rId28" Type="http://schemas.openxmlformats.org/officeDocument/2006/relationships/hyperlink" Target="http://www.chetupon.ac.th/Yasebtid/Pages/KindDrug/Morphine1.html" TargetMode="External"/><Relationship Id="rId29" Type="http://schemas.openxmlformats.org/officeDocument/2006/relationships/hyperlink" Target="http://www.chetupon.ac.th/Yasebtid/Pages/KindDrug/Heloin1.html" TargetMode="External"/><Relationship Id="rId30" Type="http://schemas.openxmlformats.org/officeDocument/2006/relationships/hyperlink" Target="http://www.chetupon.ac.th/Yasebtid/Pages/KindDrug/SleepingPotion1.html" TargetMode="External"/><Relationship Id="rId31" Type="http://schemas.openxmlformats.org/officeDocument/2006/relationships/hyperlink" Target="http://www.chetupon.ac.th/Yasebtid/Pages/KindDrug/Inhalant1.html" TargetMode="External"/><Relationship Id="rId32" Type="http://schemas.openxmlformats.org/officeDocument/2006/relationships/hyperlink" Target="http://www.chetupon.ac.th/Yasebtid/Pages/KindDrug/Amphetamine1.html" TargetMode="External"/><Relationship Id="rId33" Type="http://schemas.openxmlformats.org/officeDocument/2006/relationships/hyperlink" Target="http://www.chetupon.ac.th/Yasebtid/Pages/KindDrug/Ecstasy1.html" TargetMode="External"/><Relationship Id="rId34" Type="http://schemas.openxmlformats.org/officeDocument/2006/relationships/hyperlink" Target="http://www.chetupon.ac.th/Yasebtid/Pages/KindDrug/Kratom1.html" TargetMode="External"/><Relationship Id="rId35" Type="http://schemas.openxmlformats.org/officeDocument/2006/relationships/hyperlink" Target="http://www.chetupon.ac.th/Yasebtid/Pages/KindDrug/Cocaine1.html" TargetMode="External"/><Relationship Id="rId36" Type="http://schemas.openxmlformats.org/officeDocument/2006/relationships/hyperlink" Target="http://www.chetupon.ac.th/Yasebtid/Pages/KindDrug/LSD1.html" TargetMode="External"/><Relationship Id="rId37" Type="http://schemas.openxmlformats.org/officeDocument/2006/relationships/hyperlink" Target="http://www.chetupon.ac.th/Yasebtid/Pages/KindDrug/MagicMushroom1.html" TargetMode="External"/><Relationship Id="rId38" Type="http://schemas.openxmlformats.org/officeDocument/2006/relationships/hyperlink" Target="http://www.chetupon.ac.th/Yasebtid/Pages/KindDrug/Heloin1.html" TargetMode="External"/><Relationship Id="rId39" Type="http://schemas.openxmlformats.org/officeDocument/2006/relationships/hyperlink" Target="http://www.chetupon.ac.th/Yasebtid/Pages/KindDrug/Amphetamine1.html" TargetMode="External"/><Relationship Id="rId40" Type="http://schemas.openxmlformats.org/officeDocument/2006/relationships/hyperlink" Target="http://www.chetupon.ac.th/Yasebtid/Pages/KindDrug/Ecstasy1.html" TargetMode="External"/><Relationship Id="rId41" Type="http://schemas.openxmlformats.org/officeDocument/2006/relationships/hyperlink" Target="http://haamor.com/th/&#3618;&#3634;&#3648;&#3626;&#3614;&#3605;&#3636;&#3604;/" TargetMode="External"/><Relationship Id="rId42" Type="http://schemas.openxmlformats.org/officeDocument/2006/relationships/hyperlink" Target="http://haamor.com/th/&#3605;&#3634;/" TargetMode="External"/><Relationship Id="rId43" Type="http://schemas.openxmlformats.org/officeDocument/2006/relationships/hyperlink" Target="http://haamor.com/th/&#3618;&#3634;&#3648;&#3626;&#3614;&#3605;&#3636;&#3604;/" TargetMode="External"/><Relationship Id="rId44" Type="http://schemas.openxmlformats.org/officeDocument/2006/relationships/hyperlink" Target="http://haamor.com/th/&#3605;&#3634;/" TargetMode="External"/><Relationship Id="rId45" Type="http://schemas.openxmlformats.org/officeDocument/2006/relationships/hyperlink" Target="http://haamor.com/th/&#3617;&#3629;&#3619;&#3660;&#3615;&#3637;&#3609;/" TargetMode="External"/><Relationship Id="rId46" Type="http://schemas.openxmlformats.org/officeDocument/2006/relationships/hyperlink" Target="http://haamor.com/th/&#3648;&#3617;&#3607;&#3634;&#3650;&#3604;&#3609;/" TargetMode="External"/><Relationship Id="rId47" Type="http://schemas.openxmlformats.org/officeDocument/2006/relationships/hyperlink" Target="http://haamor.com/th/&#3648;&#3617;&#3607;&#3634;&#3650;&#3604;&#3609;/" TargetMode="External"/><Relationship Id="rId48" Type="http://schemas.openxmlformats.org/officeDocument/2006/relationships/hyperlink" Target="http://haamor.com/th/&#3618;&#3634;&#3649;&#3585;&#3657;&#3652;&#3629;/" TargetMode="External"/><Relationship Id="rId49" Type="http://schemas.openxmlformats.org/officeDocument/2006/relationships/hyperlink" Target="http://haamor.com/th/&#3618;&#3634;&#3649;&#3585;&#3657;&#3607;&#3657;&#3629;&#3591;&#3648;&#3626;&#3637;&#3618;/" TargetMode="External"/><Relationship Id="rId50" Type="http://schemas.openxmlformats.org/officeDocument/2006/relationships/hyperlink" Target="http://haamor.com/th/&#3611;&#3623;&#3604;" TargetMode="External"/><Relationship Id="rId51" Type="http://schemas.openxmlformats.org/officeDocument/2006/relationships/hyperlink" Target="http://haamor.com/th/&#3617;&#3629;&#3619;&#3660;&#3615;&#3637;&#3609;/" TargetMode="External"/><Relationship Id="rId52" Type="http://schemas.openxmlformats.org/officeDocument/2006/relationships/hyperlink" Target="http://haamor.com/th/&#3648;&#3617;&#3648;&#3614;&#3629;&#3619;&#3636;&#3604;&#3637;&#3609;/" TargetMode="External"/><Relationship Id="rId53" Type="http://schemas.openxmlformats.org/officeDocument/2006/relationships/hyperlink" Target="http://haamor.com/th/&#3648;&#3617;&#3648;&#3614;&#3629;&#3619;&#3636;&#3604;&#3637;&#3609;/" TargetMode="External"/><Relationship Id="rId54" Type="http://schemas.openxmlformats.org/officeDocument/2006/relationships/hyperlink" Target="http://haamor.com/th/&#3586;&#3629;&#3591;&#3648;&#3627;&#3621;&#3623;/" TargetMode="External"/><Relationship Id="rId55" Type="http://schemas.openxmlformats.org/officeDocument/2006/relationships/hyperlink" Target="http://haamor.com/th/&#3588;&#3621;&#3629;&#3652;&#3619;&#3604;&#3660;/" TargetMode="External"/><Relationship Id="rId56" Type="http://schemas.openxmlformats.org/officeDocument/2006/relationships/hyperlink" Target="http://haamor.com/th/&#3588;&#3621;&#3629;&#3652;&#3619;&#3604;&#3660;/" TargetMode="External"/><Relationship Id="rId57" Type="http://schemas.openxmlformats.org/officeDocument/2006/relationships/hyperlink" Target="http://haamor.com/th/&#3595;&#3641;&#3650;&#3604;&#3629;&#3637;&#3648;&#3615;&#3604;&#3619;&#3637;&#3609;/" TargetMode="External"/><Relationship Id="rId58" Type="http://schemas.openxmlformats.org/officeDocument/2006/relationships/hyperlink" Target="http://haamor.com/th/&#3651;&#3610;&#3585;&#3619;&#3632;&#3607;&#3656;&#3629;&#3617;/" TargetMode="External"/><Relationship Id="rId59" Type="http://schemas.openxmlformats.org/officeDocument/2006/relationships/hyperlink" Target="http://haamor.com/th/&#3652;&#3613;-&#3611;&#3634;&#3609;-&#3585;&#3619;&#3632;-&#3613;&#3657;&#3634;-&#3626;&#3636;&#3623;/" TargetMode="External"/><Relationship Id="rId60" Type="http://schemas.openxmlformats.org/officeDocument/2006/relationships/hyperlink" Target="http://haamor.com/th/&#3648;&#3617;&#3607;&#3649;&#3629;&#3617;&#3648;&#3615;&#3605;&#3634;&#3617;&#3637;&#3609;/" TargetMode="External"/><Relationship Id="rId61" Type="http://schemas.openxmlformats.org/officeDocument/2006/relationships/hyperlink" Target="http://haamor.com/th/&#3609;&#3657;&#3635;&#3605;&#3634;/" TargetMode="External"/><Relationship Id="rId62" Type="http://schemas.openxmlformats.org/officeDocument/2006/relationships/hyperlink" Target="http://haamor.com/th/&#3605;&#3640;&#3656;&#3617;-&#3648;&#3617;&#3655;&#3604;-&#3612;&#3639;&#3656;&#3609;-&#3612;&#3604;/" TargetMode="External"/><Relationship Id="rId63" Type="http://schemas.openxmlformats.org/officeDocument/2006/relationships/hyperlink" Target="http://haamor.com/th/&#3595;&#3637;&#3604;/" TargetMode="External"/><Relationship Id="rId64" Type="http://schemas.openxmlformats.org/officeDocument/2006/relationships/hyperlink" Target="http://haamor.com/th/&#3650;&#3619;&#3588;-&#3629;&#3634;&#3585;&#3634;&#3619;-&#3616;&#3634;&#3623;&#3632;" TargetMode="External"/><Relationship Id="rId65" Type="http://schemas.openxmlformats.org/officeDocument/2006/relationships/hyperlink" Target="http://haamor.com/th/&#3650;&#3619;&#3588;-&#3629;&#3634;&#3585;&#3634;&#3619;-&#3616;&#3634;&#3623;&#3632;" TargetMode="External"/><Relationship Id="rId66" Type="http://schemas.openxmlformats.org/officeDocument/2006/relationships/hyperlink" Target="http://haamor.com/th/&#3627;&#3634;&#3623;/" TargetMode="External"/><Relationship Id="rId67" Type="http://schemas.openxmlformats.org/officeDocument/2006/relationships/hyperlink" Target="http://haamor.com/th/&#3616;&#3634;&#3623;&#3632;&#3627;&#3621;&#3633;&#3656;&#3591;&#3648;&#3627;&#3591;&#3639;&#3656;&#3629;&#3617;&#3634;&#3585;" TargetMode="External"/><Relationship Id="rId68" Type="http://schemas.openxmlformats.org/officeDocument/2006/relationships/hyperlink" Target="http://haamor.com/th/&#3648;&#3610;&#3639;&#3656;&#3629;&#3629;&#3634;&#3627;&#3634;&#3619;" TargetMode="External"/><Relationship Id="rId69" Type="http://schemas.openxmlformats.org/officeDocument/2006/relationships/hyperlink" Target="http://haamor.com/th/&#3611;&#3623;&#3604;&#3585;&#3619;&#3632;&#3604;&#3641;&#3585;/" TargetMode="External"/><Relationship Id="rId70" Type="http://schemas.openxmlformats.org/officeDocument/2006/relationships/hyperlink" Target="http://haamor.com/th/&#3611;&#3623;&#3604;&#3585;&#3621;&#3657;&#3634;&#3617;&#3648;&#3609;&#3639;&#3657;&#3629;/" TargetMode="External"/><Relationship Id="rId71" Type="http://schemas.openxmlformats.org/officeDocument/2006/relationships/hyperlink" Target="http://haamor.com/th/&#3611;&#3623;&#3604;&#3607;&#3657;&#3629;&#3591;" TargetMode="External"/><Relationship Id="rId72" Type="http://schemas.openxmlformats.org/officeDocument/2006/relationships/hyperlink" Target="http://haamor.com/th/&#3607;&#3657;&#3629;&#3591;&#3619;&#3656;&#3623;&#3591;" TargetMode="External"/><Relationship Id="rId73" Type="http://schemas.openxmlformats.org/officeDocument/2006/relationships/hyperlink" Target="http://haamor.com/th/&#3607;&#3657;&#3629;&#3591;&#3648;&#3626;&#3637;&#3618;" TargetMode="External"/><Relationship Id="rId74" Type="http://schemas.openxmlformats.org/officeDocument/2006/relationships/hyperlink" Target="http://haamor.com/th/&#3629;&#3634;&#3648;&#3592;&#3637;&#3618;&#3609;/" TargetMode="External"/><Relationship Id="rId75" Type="http://schemas.openxmlformats.org/officeDocument/2006/relationships/hyperlink" Target="http://haamor.com/th/&#3594;&#3633;&#3585;/" TargetMode="External"/><Relationship Id="rId76" Type="http://schemas.openxmlformats.org/officeDocument/2006/relationships/hyperlink" Target="http://haamor.com/th/&#3627;&#3617;&#3604;&#3626;&#3605;&#3636;/" TargetMode="External"/><Relationship Id="rId77" Type="http://schemas.openxmlformats.org/officeDocument/2006/relationships/hyperlink" Target="http://haamor.com/th/&#3605;&#3634;&#3618;" TargetMode="External"/><Relationship Id="rId78" Type="http://schemas.openxmlformats.org/officeDocument/2006/relationships/hyperlink" Target="http://haamor.com/th/&#3605;&#3634;&#3618;" TargetMode="External"/><Relationship Id="rId79" Type="http://schemas.openxmlformats.org/officeDocument/2006/relationships/hyperlink" Target="http://haamor.com/th/&#3652;&#3613;-&#3611;&#3634;&#3609;-&#3585;&#3619;&#3632;-&#3613;&#3657;&#3634;-&#3626;&#3636;&#3623;/" TargetMode="External"/><Relationship Id="rId80" Type="http://schemas.openxmlformats.org/officeDocument/2006/relationships/hyperlink" Target="http://haamor.com/th/&#3648;&#3604;&#3655;&#3585;" TargetMode="External"/><Relationship Id="rId81" Type="http://schemas.openxmlformats.org/officeDocument/2006/relationships/hyperlink" Target="http://haamor.com/th/&#3627;&#3633;&#3623;&#3651;&#3592;" TargetMode="External"/><Relationship Id="rId82" Type="http://schemas.openxmlformats.org/officeDocument/2006/relationships/hyperlink" Target="http://haamor.com/th/&#3588;&#3623;&#3634;&#3617;&#3604;&#3633;&#3609;&#3650;&#3621;&#3627;&#3636;&#3605;&#3626;&#3641;&#3591;" TargetMode="External"/><Relationship Id="rId83" Type="http://schemas.openxmlformats.org/officeDocument/2006/relationships/hyperlink" Target="http://haamor.com/th/&#3629;&#3633;&#3605;&#3619;&#3634;&#3585;&#3634;&#3619;&#3627;&#3634;&#3618;&#3651;&#3592;/" TargetMode="External"/><Relationship Id="rId84" Type="http://schemas.openxmlformats.org/officeDocument/2006/relationships/hyperlink" Target="http://haamor.com/th/&#3629;&#3640;&#3603;&#3627;&#3616;&#3641;&#3617;&#3636;&#3619;&#3656;&#3634;&#3591;&#3585;&#3634;&#3618;/" TargetMode="External"/><Relationship Id="rId85" Type="http://schemas.openxmlformats.org/officeDocument/2006/relationships/hyperlink" Target="http://haamor.com/th/&#3652;&#3586;&#3657;" TargetMode="External"/><Relationship Id="rId86" Type="http://schemas.openxmlformats.org/officeDocument/2006/relationships/hyperlink" Target="http://haamor.com/th/&#3616;&#3634;&#3623;&#3632;&#3627;&#3621;&#3633;&#3656;&#3591;&#3648;&#3627;&#3591;&#3639;&#3656;&#3629;&#3617;&#3634;&#3585;" TargetMode="External"/><Relationship Id="rId87" Type="http://schemas.openxmlformats.org/officeDocument/2006/relationships/hyperlink" Target="http://haamor.com/th/&#3629;&#3634;&#3585;&#3634;&#3619;&#3611;&#3623;&#3604;&#3624;&#3637;&#3619;&#3625;&#3632;/" TargetMode="External"/><Relationship Id="rId88" Type="http://schemas.openxmlformats.org/officeDocument/2006/relationships/hyperlink" Target="http://haamor.com/th/&#3605;&#3634;&#3614;&#3619;&#3656;&#3634;/" TargetMode="External"/><Relationship Id="rId89" Type="http://schemas.openxmlformats.org/officeDocument/2006/relationships/hyperlink" Target="http://haamor.com/th/&#3648;&#3611;&#3655;&#3609;&#3621;&#3617;" TargetMode="External"/><Relationship Id="rId90" Type="http://schemas.openxmlformats.org/officeDocument/2006/relationships/hyperlink" Target="http://haamor.com/th/&#3627;&#3617;&#3604;&#3626;&#3605;&#3636;/" TargetMode="External"/><Relationship Id="rId91" Type="http://schemas.openxmlformats.org/officeDocument/2006/relationships/hyperlink" Target="http://haamor.com/th/&#3650;&#3588;&#3648;&#3604;&#3629;&#3637;&#3609;" TargetMode="External"/><Relationship Id="rId92" Type="http://schemas.openxmlformats.org/officeDocument/2006/relationships/hyperlink" Target="http://haamor.com/th/&#3626;&#3617;&#3629;&#3591;&#3626;&#3656;&#3623;&#3609;&#3585;&#3621;&#3634;&#3591;/" TargetMode="External"/><Relationship Id="rId93" Type="http://schemas.openxmlformats.org/officeDocument/2006/relationships/hyperlink" Target="http://haamor.com/th/&#3611;&#3623;&#3604;" TargetMode="External"/><Relationship Id="rId94" Type="http://schemas.openxmlformats.org/officeDocument/2006/relationships/hyperlink" Target="http://haamor.com/th/&#3585;&#3657;&#3634;&#3609;&#3626;&#3617;&#3629;&#3591;/" TargetMode="External"/><Relationship Id="rId95" Type="http://schemas.openxmlformats.org/officeDocument/2006/relationships/hyperlink" Target="http://haamor.com/th/&#3652;&#3629;" TargetMode="External"/><Relationship Id="rId96" Type="http://schemas.openxmlformats.org/officeDocument/2006/relationships/hyperlink" Target="http://haamor.com/th/&#3618;&#3634;&#3649;&#3585;&#3657;&#3652;&#3629;/" TargetMode="External"/><Relationship Id="rId97" Type="http://schemas.openxmlformats.org/officeDocument/2006/relationships/hyperlink" Target="http://haamor.com/th/&#3591;&#3656;&#3623;&#3591;&#3595;&#3638;&#3617;/" TargetMode="External"/><Relationship Id="rId98" Type="http://schemas.openxmlformats.org/officeDocument/2006/relationships/hyperlink" Target="http://haamor.com/th/&#3629;&#3634;&#3585;&#3634;&#3619;&#3588;&#3621;&#3639;&#3656;&#3609;&#3652;&#3626;&#3657;/" TargetMode="External"/><Relationship Id="rId99" Type="http://schemas.openxmlformats.org/officeDocument/2006/relationships/hyperlink" Target="http://haamor.com/th/&#3629;&#3634;&#3648;&#3592;&#3637;&#3618;&#3609;/" TargetMode="External"/><Relationship Id="rId100" Type="http://schemas.openxmlformats.org/officeDocument/2006/relationships/hyperlink" Target="http://haamor.com/th/&#3607;&#3657;&#3629;&#3591;&#3612;&#3641;&#3585;" TargetMode="External"/><Relationship Id="rId101" Type="http://schemas.openxmlformats.org/officeDocument/2006/relationships/hyperlink" Target="http://haamor.com/th/&#3651;&#3592;&#3626;&#3633;&#3656;&#3609;" TargetMode="External"/><Relationship Id="rId102" Type="http://schemas.openxmlformats.org/officeDocument/2006/relationships/hyperlink" Target="http://haamor.com/th/&#3650;&#3619;&#3588;-&#3629;&#3634;&#3585;&#3634;&#3619;-&#3616;&#3634;&#3623;&#3632;" TargetMode="External"/><Relationship Id="rId103" Type="http://schemas.openxmlformats.org/officeDocument/2006/relationships/hyperlink" Target="http://haamor.com/th/&#3611;&#3633;&#3626;&#3626;&#3634;&#3623;&#3632;&#3621;&#3635;&#3610;&#3634;&#3585;/" TargetMode="External"/><Relationship Id="rId104" Type="http://schemas.openxmlformats.org/officeDocument/2006/relationships/image" Target="media/image1.wmf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2:00Z</dcterms:created>
  <dc:creator>User</dc:creator>
  <dc:description/>
  <dc:language>en-US</dc:language>
  <cp:lastModifiedBy>User</cp:lastModifiedBy>
  <dcterms:modified xsi:type="dcterms:W3CDTF">2018-02-16T08:05:00Z</dcterms:modified>
  <cp:revision>1</cp:revision>
  <dc:subject/>
  <dc:title/>
</cp:coreProperties>
</file>