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  <w:shd w:fill="FFFFFF" w:val="clear"/>
        </w:rPr>
        <w:t>โครงงานป้องกันยาเสพติ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</w:rPr>
        <w:t xml:space="preserve">ห้องเรียนสีขาว ระดับชั้นประถมศึกษาปีที่  </w:t>
      </w: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บุหรี่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1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นิลุบล  กลั่นเขตกิจ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ัญหายาเสพติดเป็นปัญหาสำคัญประการหนึ่งของประเทศ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หรี่ก็เป็นสารเสพติดชนิดหนึ่ง ที่พบเห็นได้ทั่วไป ไม่ผิดกฎหมาย หาซื้อได้ง่าย แต่ว่ามีพิษภัยอย่างร้ายแรง เพราะมีสารพิษมากมาย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ู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หร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บุหรี่ 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หร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่าเป็นอย่างไรบ้า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ยชั้นป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ุหรี่ 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ุหรี่ 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บุหรี่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บุหรี่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หร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          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หรี่ เป็นยาเสพติดชนิด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 คือบุหรี่มวนเอง และบุหรี่ที่ผลติโดยเครื่องจักร เข้าสู่ร่างกาย โดยการสูดควันจากการไหม้ของยาสูบในบุหร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          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บุหรี่</w:t>
            </w:r>
          </w:p>
        </w:tc>
      </w:tr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บุหรี่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 มีลักษณะเป็นทรงกระบอกม้วนห่อด้วยกระดาษ ขนาดปกติจะมีความยาวสั้นกว่า 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shd w:fill="FFFFFF" w:val="clear"/>
                </w:rPr>
                <w:t xml:space="preserve">120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มิลลิเมตร</w:t>
              </w:r>
            </w:hyperlink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 และขนาดเส้นผ่านศูนย์กลางไม่เกิน 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B0080"/>
                  <w:sz w:val="32"/>
                  <w:szCs w:val="32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ascii="TH SarabunIT๙" w:hAnsi="TH SarabunIT๙" w:cs="TH SarabunIT๙"/>
                  <w:color w:val="0B0080"/>
                  <w:sz w:val="32"/>
                  <w:sz w:val="32"/>
                  <w:szCs w:val="32"/>
                  <w:shd w:fill="FFFFFF" w:val="clear"/>
                </w:rPr>
                <w:t>มิลลิเมตร</w:t>
              </w:r>
            </w:hyperlink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ีใบ</w:t>
            </w:r>
            <w:hyperlink r:id="rId4">
              <w:r>
                <w:rPr>
                  <w:rStyle w:val="InternetLink"/>
                  <w:rFonts w:ascii="TH SarabunIT๙" w:hAnsi="TH SarabunIT๙" w:cs="TH SarabunIT๙"/>
                  <w:color w:val="0B0080"/>
                  <w:sz w:val="32"/>
                  <w:sz w:val="32"/>
                  <w:szCs w:val="32"/>
                  <w:shd w:fill="FFFFFF" w:val="clear"/>
                </w:rPr>
                <w:t>ยาสูบ</w:t>
              </w:r>
            </w:hyperlink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บดหรือซอยบรรจุภายในห่อกระดาษ ปลายด้านหนึ่งเป็นปลายเปิดสำหรับจุดไฟ และอีกด้านหนึ่งจะมีตัวกรอง ไว้สำหรับใช้ปากสูดควั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หรี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             </w:t>
      </w: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3.1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 xml:space="preserve">ต่อตนเอง  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ในบุหรี่เต็มไปด้วย</w:t>
      </w:r>
      <w:r>
        <w:rPr>
          <w:rStyle w:val="StrongEmphasis"/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สารนิโคติน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ที่หากร่างกายได้รับไปนานๆ จะส่งผลให้เกิดโรคมะเร็งปอด โรคหัวใจและส่งผลเสียต่ออวัยวะอื่นๆ ตามมามากมาย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3.2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ต่อคนรอบข้าง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 xml:space="preserve"> ควันบุหรี่ยังมีประสิทธิภาพในการทำร้ายคนรอบข้างได้อย่างร้ายกาจ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บุหรี่ ซึ่งเป็นยาเสพติดอันตราย  จะมีผลต่อทั้งร่างกายจิตใจและทำร้ายคนรอบข้า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สูบบุหรี่ เพราะเป็นอันตรายต่อร่างก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สุรา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ลัดดา  ธัญญ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สุราเป็นสารเสพติดอีกชนิดหนึ่งที่มีผู้ใช้เกือบทุกกลุ่มวัย เพราะหาซื้อง่าย ใช้ในหลายโอกาสที่สำคัญคนส่วนใหญ่ยังไม่ได้ตระหนักว่ามันคือสารเสพติดที่สร้างอันตรายทั้งจากตัวของมันเอง และเป็นอันตรายในฐานะที่เป็นจุดเริ่มต้นที่จะนำไปสู่การเสพยาเสพติดอื่นๆตามมา ซึ่งจะก่อให้เกิดผลเสียทั้งทางด้านร่างกาย จิตใจ อารมณ์และสังคม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ู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สุรา 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 ว่าเป็นอย่าง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รา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พต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          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ุราจัดเป็นสิ่งเสพย์ติดประเภทหนึ่ง เมื่อดื่มสุราจนมีการสะสมในระดับหนึ่งจะติดสุราและเมื่อหยุดการดื่มแล้วจะมีปฏิกิริยาของร่างกายที่เรียกว่า อาการลงแด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          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บุหรี่</w:t>
            </w:r>
          </w:p>
        </w:tc>
      </w:tr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               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ุรา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คือ เครื่องดื่มที่มีเอทิลแอลกอฮอล์ผสมอยู่ปริมาณ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ดีกรี ซึ่ง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อว่าอยู่ในเกณฑ์ที่คนสามารถใช้ดื่มได้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หรี่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     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 xml:space="preserve">โทษของการดื่มสุรา ต่ออวัยวะภายในของร่างกาย ด้านสุขภาพ เป็นสาเหตุหลักในการเสียชีวิต ทั้งผลเสียทั้งในระยะสั้นและระยะสะสม หากดื่มสุราติดต่อกันเป็นระยะเวลายาวนาน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ติดเหล้า</w:t>
      </w: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 xml:space="preserve">จะส่งผลอย่างแน่นอนกับระบบความจำ ระบบประสาท ระบบเลือด ความดัน และที่ส่งผลโดยตรงต่ออวัยวะในร่างกายคือ </w:t>
      </w: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ตับ</w:t>
      </w: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  <w:t xml:space="preserve">" </w:t>
      </w:r>
      <w:r>
        <w:rPr>
          <w:rFonts w:ascii="TH SarabunIT๙" w:hAnsi="TH SarabunIT๙" w:cs="TH SarabunIT๙"/>
          <w:color w:val="000000"/>
          <w:spacing w:val="15"/>
          <w:sz w:val="32"/>
          <w:sz w:val="32"/>
          <w:szCs w:val="32"/>
          <w:shd w:fill="FFFFFF" w:val="clear"/>
        </w:rPr>
        <w:t>พิษภัยจากเครื่องดื่มแอลกอฮอล์ ยังส่งผลต่อสมองที่รุนแรงขึ้นหากดื่มตั้งแต่อายุยังน้อ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ุร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ึ่งเป็นยาเสพติดอันตราย  จะมีผลต่อทั้งร่างกายจิตใจและทำร้ายคนรอบข้า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ดื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ุร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พราะเป็นอันตรายต่อร่างก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ยาบ้า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อานงธิภา   วัฒนภาเกษ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มีการแพร่ระบาดในกลุ่มผู้ใช้แรงงาน กลุ่มนักเรียนนักศึกษา และคนว่างงานทั่วประเทศ ปัจจุบันยาบ้าได้ก่อปัญหาทางสังคมมากมายทั้งปัญหาก่ออาชญากรรม ผลกระทบต่อระบบเศรษฐกิจ โดยที่มีการลักลอบผลิต นำเข้า และจำหน่าย ดังที่ปรากฏเป็นข่าวตามหน้าหนังสือพิมพ์อยู่บ่อย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เป็นอย่าง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บ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          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บ้าเป็น</w:t>
            </w:r>
            <w:hyperlink r:id="rId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สารสังเคราะห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กอบด้วย</w:t>
            </w:r>
            <w:hyperlink r:id="rId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เมทแอมฟีตะม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สมกับ</w:t>
            </w:r>
            <w:hyperlink r:id="rId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กาเฟอ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 มีชื่ออื่นๆเรียก เช่น ยาม้า ยาขยัน ยาแก้ง่วง ยาโด๊ป ยาตื่นตัว ยาเพิ่มพลัง นิยมเสพโดยรับประทานโดยตรงหรือผสมในอาหาร หรือเครื่องดื่ม หรือเสพโดยนำยาบ้ามาบดแล้วนำไปลนไฟแล้วสูดดมเป็นไอระเหยเข้าสู่ร่างกาย จัดเป็นยาเสพติดให้โทษประเภ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ามพระราชบัญญัติยาเสพติดให้โทษ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 244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          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บ้า</w:t>
            </w:r>
          </w:p>
        </w:tc>
      </w:tr>
      <w:tr>
        <w:trPr>
          <w:trHeight w:val="33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222222"/>
                <w:sz w:val="48"/>
                <w:szCs w:val="48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ยาบ้า มีลักษณะเป็นยาเม็ดกลมแบนขนาดเล็ก เส้นผ่าศูนย์กลางประมาณ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6-8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มิลลิเมตร ความหนาประมาณ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 xml:space="preserve">มิลลิเมตร น้ำหนักเม็ดยาประมาณ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80-100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มิลลิกรัม มีสีต่างๆ กัน เช่น สีส้ม สีน้ำตาล สีม่วง สีชมพู สีเทา สีเหลือง และสีเขียว เป็นต้น มีเครื่องหมายการค้า เป็นสัญลักษณ์หลายแบบ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าบ้า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5"/>
          <w:sz w:val="32"/>
          <w:szCs w:val="32"/>
          <w:shd w:fill="FFFFFF" w:val="clear"/>
        </w:rPr>
        <w:t xml:space="preserve">      </w:t>
      </w:r>
      <w:r>
        <w:rPr>
          <w:rFonts w:eastAsia="TH SarabunIT๙" w:cs="TH SarabunIT๙" w:ascii="TH SarabunIT๙" w:hAnsi="TH SarabunIT๙"/>
          <w:spacing w:val="15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ต่อจิตใจ เมื่อเสพยาบ้าเป็นระยะเวลานานหรือใช้เป็นจำนวนมาก จะทำให้ผู้เสพมีความผิดปกติทางด้านจิตใจ กลายเป็นโรคจิตชนิดหวาดระแวง ส่งผลให้มีพฤติกรรมเปลี่ยนแปลงไป เช่น เกิดอาการหวาดกลัว ประสาทหลอนซึ่งโรคนี้หากเกิดขึ้นแล้ว 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ต่อระบบประสาท ในระยะแรกจะออกฤทธิ์กระตุ้นประสาท ทำให้ประสาทตึงเครียด แต่เมื่อหมดฤทธิ์ยาจะมีอาการประสาทล้า ทำให้การตัดสินใจเรื่องต่างๆ ช้า และผิดพลาดหากใช้ติดต่อกันเป็นเวลานานจะทำให้สมองเสื่อม 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ต่อพฤติกรรม ฤทธิ์ของยาจะกระตุ้นสมองส่วนที่ควบคุมความก้าวร้าวและความกระวนกระวายใจ ดังนั้น เมื่อเสพยาบ้าไปนานๆ จะก่อให้เกิดพฤติกรรมที่เปลี่ยนแปลงไป คือ ผู้เสพจะมีความก้าวร้าวเพิ่มขึ้นและหากยังใช้ต่อไปจะมีโอกาสเป็นโรคจิตชนิดหวาดระแวง เกรงว่าจะมีคนมาทำร้ายตนเองจึงต้องทำร้ายผู้อื่นก่อ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บ้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ึ่งเป็นยาเสพติดอันตราย  จะมีผลต่อทั้งร่างกายจิตใจและทำร้ายคนรอบข้า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เสพยาบ้า เพราะเป็นอันตรายต่อร่างก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ยาไอซ์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สุวัฒนา  หาญสำเภ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  <w:shd w:fill="FFFFFF" w:val="clear"/>
        </w:rPr>
        <w:t xml:space="preserve">              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ยาไอซ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คือยาบ้าที่บริสุทธิ์มากกว่า เป็นสารเสพติดให้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เภทที่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ึ่งเป็นระดับสูงสุ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ยาเสพติดที่ติดง่ายมา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highly addictiv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เป็นการเสพติดทางกาย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มีความรุนแรงมากกว่ายาบ้า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เป็นอย่าง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อซ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0"/>
      </w:tblGrid>
      <w:tr>
        <w:trPr>
          <w:trHeight w:val="152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ไอซ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          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ไอซ์ มีชื่อทางเคมีว่า เมทแอมเฟตามีนไฮโดรคลอไรด์ ที่อยู่ในรูปเมทแอมเฟตามีน หรือยาบ้า แต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ยาไอซ์มีความบริสุทธิ์สูงกว่ายาบ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ท่า ดังนั้น เมื่อเสพแล้วจึงออกฤทธิ์เร็วและแรงกว่ายาบ้า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4"/>
                <w:sz w:val="24"/>
                <w:szCs w:val="24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          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ไอซ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ไอซ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อยู่ในรูปผลึกใสเหมือนน้ำแข็ง ไม่มีสี ถึงมีสีขาว ไม่มีกลิ่น ซึ่งมีความบริสุทธ์สูงเกื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00 %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าไอซ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ไอซ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ช้ไปแล้วจะไปมีผลหลัก ๆ ที่สมอง มีผลกระตุ้นทำลาย หากใช้ในปริมาณมาก จะทำให้ผู้เสพถึงแก่ความตายทันท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ไอซ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ึ่งเป็นยาเสพติดอันตราย  จะมีผลต่อทั้งร่างกายจิตใจและทำร้ายคนรอบข้า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left="0" w:firstLine="975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เส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ยาไอซ์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พราะเป็นอันตรายต่อร่างก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สารระเหย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ศิรินารถ  ประสาทเขตกรณ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ารระเหย จัดเป็นวัตถุเสพติดประเภทหนึ่งที่อยู่ในความดูแลของสำนักงานคณ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รรมการอาหารและยา ปัญหาการเสพสารระเหยนั้นพบได้ในทุกยุคทุกสมัย โดยในอดีตพบการแพร่ระบาดมากในกลุ่มเด็กและเยาวชน จนกระทั่งได้มีการรณรงค์ป้องกันและแก้ไขปัญหาการแพร่ระบาดของสารระเหยอย่างจริงจัง ทำให้อัตราการแพร่ระบาดของสารระเหยลดน้อยลง และพบปัญหาการหันไปใช้ยาเสพติดประเภทอื่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เป็นอย่าง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sz w:val="32"/>
          <w:sz w:val="32"/>
          <w:szCs w:val="32"/>
        </w:rPr>
        <w:t>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0"/>
      </w:tblGrid>
      <w:tr>
        <w:trPr>
          <w:trHeight w:val="152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รระเห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สารระเห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Inhalant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ือ สารเคมีที่มีส่วนประกอบของไฮโดรเจนและคาร์บอน ที่มาจากน้ำมันปิโตรเลียมและก๊าซธรรมชาติ ระเหยได้ง่ายในอุณหภูมิปกติ โดยสารเหล่านี้มักถูกใช้เป็นส่วนผสมอยู่ใ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ลิตภัณฑ์อุตสาหกรรม และผลิตภัณฑ์ที่ใช้ในชีวิตประจำวัน</w:t>
            </w:r>
            <w:r>
              <w:rPr>
                <w:rFonts w:ascii="AngsanaUPC" w:hAnsi="AngsanaUPC" w:cs="AngsanaUPC"/>
                <w:color w:val="000000"/>
                <w:sz w:val="48"/>
                <w:sz w:val="48"/>
                <w:szCs w:val="48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รระเห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ารระเหยเกือบทุกชนิดจะเป็นของเหลว ระเหยง่าย มีความหนืดและค่าแรงตึงผิวต่ำ จึงแพร่กระจายได้เร็ว ละลายได้ดีในไขมัน มีกลิ่นเฉพาะตัว หรือมีกลิ่นหอม บางตัวติดไฟได้ โดยมากมักไม่มีสี ใส และไม่มีตะกอน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ระเหย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000000"/>
          <w:spacing w:val="15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ิษเฉียบพล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หลังจากเกิดอาการเคลิ้มเป็นสุข ร่าเริง ตื่นเต้น ต่อมาจะมึนงง พูดจาอ้อแอ้ ควบคุมตัวเองไม่ได้ จากนั้นจะคลื่นไส้ อาเจียน หายใจถี่เบาและเร็ว ประสาทหลอน หากสูดดมในปริมาณมาก อาจชักหมดสติ หัวใจเต้นเร็วผิดจังหวะและอาจหัวใจวาย หรือสารระเหยอาจกดศูนย์หายใจทำให้ตายได้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          2.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ิษเรื้อ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 การสูดดมติดต่อกันเป็นเวลานานจะทำให้ระบบอวัยวะต่างๆ อาทิ ระบบประสาทส่วนกลาง ประสาทส่วนปลาย กล้ามเนื้อ ทางเดินหายใจ หัวใจ โลหิต และระบบสืบพันธุ์ ฯลฯ เสื่อมสภาพลง อาการที่เกิด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ซึ่งเป็นยาเสพติดอันตราย  จะมีผลต่อทั้งร่างกายจิตใจและทำร้ายคนรอบข้า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เส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ารระเห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เพราะเป็นอันตรายต่อร่างกาย</w:t>
      </w:r>
    </w:p>
    <w:p>
      <w:pPr>
        <w:pStyle w:val="Normal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งานป้องกันยาเสพ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รื่อง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้ทันภัยยาเสพติด “กัญชา”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/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ครูที่ปรึกษา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ครูลัดดา  สุขค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มาและความสำคัญ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 xml:space="preserve">กัญชาไม่ถือเป็นสารเสพติดเพราะเป็นเพียงพืชล้มลุกจำพวกหญ้า มีชื่อทางวิทยาศาสตร์คือ </w:t>
      </w:r>
      <w:r>
        <w:rPr>
          <w:rFonts w:cs="TH SarabunIT๙" w:ascii="TH SarabunIT๙" w:hAnsi="TH SarabunIT๙"/>
          <w:color w:val="0A0A0A"/>
          <w:sz w:val="32"/>
          <w:szCs w:val="32"/>
          <w:shd w:fill="FEFEFE" w:val="clear"/>
        </w:rPr>
        <w:t>Cannabis indica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 xml:space="preserve">หรือ </w:t>
      </w:r>
      <w:r>
        <w:rPr>
          <w:rFonts w:cs="TH SarabunIT๙" w:ascii="TH SarabunIT๙" w:hAnsi="TH SarabunIT๙"/>
          <w:color w:val="0A0A0A"/>
          <w:sz w:val="32"/>
          <w:szCs w:val="32"/>
          <w:shd w:fill="FEFEFE" w:val="clear"/>
        </w:rPr>
        <w:t xml:space="preserve">Cannabis sativa L subsp. indica (Lam.) E. Small&amp;Cronq </w:t>
      </w:r>
      <w:r>
        <w:rPr>
          <w:rFonts w:ascii="TH SarabunIT๙" w:hAnsi="TH SarabunIT๙" w:cs="TH SarabunIT๙"/>
          <w:color w:val="0A0A0A"/>
          <w:sz w:val="32"/>
          <w:sz w:val="32"/>
          <w:szCs w:val="32"/>
          <w:shd w:fill="FEFEFE" w:val="clear"/>
        </w:rPr>
        <w:t>เป็นสารไม่เสพติด ไม่มีผลข้างเคียง แม้จะเลิกเสพกะทันหัน ไม่มีผลต่อความสามารถต่างๆของผู้เสพ เมื่อเทียบกันแล้ว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ต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สงค์ที่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1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กยาเสพติ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2.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รู้วิธีป้องก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่างไกลจากยาเสพติ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บเขต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   -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ืออะไร มีลักษณะอย่างไร เสพอย่างไร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ึกษาโทษและอันตรายจา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่าเป็นอย่าง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สายช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</w:t>
      </w:r>
    </w:p>
    <w:p>
      <w:pPr>
        <w:pStyle w:val="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เทอร์เน็ต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เอ สี่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ินสอ ยางลบ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ไม้ 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ไม้บรรทั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: 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ศึกษาข้อมูล ร่วมกับคุณครู และเพื่อน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ัวข้อที่จะศึกษา และกำหนดสมาชิกที่จะศึกษาค้นคว้าข้อมูลตามหัวข้อนั้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cs="TH SarabunIT๙"/>
          <w:sz w:val="32"/>
          <w:sz w:val="32"/>
          <w:szCs w:val="32"/>
        </w:rPr>
        <w:t>คืออะ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cs="TH SarabunIT๙"/>
          <w:sz w:val="32"/>
          <w:sz w:val="32"/>
          <w:szCs w:val="32"/>
        </w:rPr>
        <w:t>มีวิธีการเสพ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ญชา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อย่างไร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จากแผ่นภาพการศึกษา คอมพิวเตอร์ หรือจากหนังสือห้องสมุด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จัดทำเป็นแผนที่ความคิด จัดเป็นป้ายนิเทศในห้องเรียน</w:t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0" w:hanging="0"/>
        <w:jc w:val="left"/>
        <w:rPr>
          <w:rFonts w:ascii="TH SarabunIT๙" w:hAnsi="TH SarabunIT๙" w:eastAsia="TH SarabunIT๙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ากผลการศึกษา ดังนี้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0"/>
      </w:tblGrid>
      <w:tr>
        <w:trPr>
          <w:trHeight w:val="152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  <w:t xml:space="preserve">  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 w:type="textWrapping" w:clear="all"/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                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ัญชา เป็นพืชล้มลุกชนิดหนึ่ง ที่คนนำมาใช้เสพโดยการสูบหรือผสมลงในอาหารรับประทาน   ส่วนที่ใช้เสพ ได้แก่ กิ่ง ต้น ยอด ใบ  ฤทธิ์ของมันจะทำให้ผู้เสพเกิดอาการเลื่อนลอย ความคิดสับสน ประสาทหลอนจนควบคุมตนเองไม่ได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ารระเหยเกือบทุกชนิดจะเป็นของเหลว ระเหยง่าย มีความหนืดและค่าแรงตึงผิวต่ำ จึงแพร่กระจายได้เร็ว ละลายได้ดีในไขมัน มีกลิ่นเฉพาะตัว หรือมีกลิ่นหอม บางตัวติดไฟได้ โดยมากมักไม่มีสี ใส และไม่มีตะกอน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ษ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ญชา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ผู้เสพติดกัญชามักจะมีอาการจิตเสื่อมและกลายเป็นโรคจิต ระบบการสร้างภูมิคุ้มกันของร่างกาย หากใช้ติดต่อกันเป็นระยะเวลานาน จะทำให้ผู้เสพเกิดภาวะภูมิคุ้มกันบกพร่อง ร่างกายจะอ่อนแอ และติดโรคง่าย และจากการศึกษาวิจัยยังพบว่า  กัญชามีสารเคมีมากกว่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นิด ที่ทำให้เกิดโรคมะเร็งปอดได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สรุปผลการดำเนินงานโครงง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     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จากการดำเนินงานโคร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ครั้งนี้สรุปผลการดำเนินงานได้ดังนี้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รู้จ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ญชา ว่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ซึ่งเป็นยาเสพติดชนิดหนึ่ง  จะมีส่งผลเสียต่อร่างกายของตนเอ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ด้ทราบว่าไม่ควรเส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ัญชา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เพราะเป็นอันตรายต่อร่างกาย ควรใช้ให้ถูกท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color w:val="4F81BD"/>
          <w:sz w:val="44"/>
          <w:szCs w:val="44"/>
          <w:shd w:fill="FFFFFF" w:val="clear"/>
        </w:rPr>
      </w:pPr>
      <w:r>
        <w:rPr>
          <w:rFonts w:cs="TH SarabunIT๙" w:ascii="TH SarabunIT๙" w:hAnsi="TH SarabunIT๙"/>
          <w:b/>
          <w:bCs/>
          <w:color w:val="4F81BD"/>
          <w:sz w:val="44"/>
          <w:szCs w:val="4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UP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333333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Cordia UPC;Times New Roman" w:hAnsi="Cordia UPC;Times New Roman" w:eastAsia="Times New Roman" w:cs="Angsana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1_E-1_m" TargetMode="External"/><Relationship Id="rId3" Type="http://schemas.openxmlformats.org/officeDocument/2006/relationships/hyperlink" Target="https://th.wikipedia.org/wiki/1_E-2_m" TargetMode="External"/><Relationship Id="rId4" Type="http://schemas.openxmlformats.org/officeDocument/2006/relationships/hyperlink" Target="https://th.wikipedia.org/wiki/&#3618;&#3634;&#3626;&#3641;&#3610;" TargetMode="External"/><Relationship Id="rId5" Type="http://schemas.openxmlformats.org/officeDocument/2006/relationships/hyperlink" Target="https://th.wikipedia.org/wiki/&#3618;&#3634;&#3648;&#3626;&#3614;&#3605;&#3636;&#3604;" TargetMode="External"/><Relationship Id="rId6" Type="http://schemas.openxmlformats.org/officeDocument/2006/relationships/hyperlink" Target="https://th.wikipedia.org/w/index.php?title=&#3626;&#3634;&#3619;&#3626;&#3633;&#3591;&#3648;&#3588;&#3619;&#3634;&#3632;&#3627;&#3660;&amp;action=edit&amp;redlink=1" TargetMode="External"/><Relationship Id="rId7" Type="http://schemas.openxmlformats.org/officeDocument/2006/relationships/hyperlink" Target="https://th.wikipedia.org/wiki/&#3648;&#3617;&#3607;&#3649;&#3629;&#3617;&#3615;&#3637;&#3605;&#3632;&#3617;&#3637;&#3609;" TargetMode="External"/><Relationship Id="rId8" Type="http://schemas.openxmlformats.org/officeDocument/2006/relationships/hyperlink" Target="https://th.wikipedia.org/wiki/&#3585;&#3634;&#3648;&#3615;&#3629;&#3637;&#360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8:00Z</dcterms:created>
  <dc:creator>User</dc:creator>
  <dc:description/>
  <dc:language>en-US</dc:language>
  <cp:lastModifiedBy>User</cp:lastModifiedBy>
  <dcterms:modified xsi:type="dcterms:W3CDTF">2018-02-16T08:18:00Z</dcterms:modified>
  <cp:revision>1</cp:revision>
  <dc:subject/>
  <dc:title/>
</cp:coreProperties>
</file>