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  <w:tab w:val="left" w:pos="4560" w:leader="none"/>
          <w:tab w:val="left" w:pos="4800" w:leader="none"/>
        </w:tabs>
        <w:jc w:val="center"/>
        <w:rPr>
          <w:rFonts w:ascii="PSL Methinee;Angsana New" w:hAnsi="PSL Methinee;Angsana New" w:cs="PSL Methinee;Angsana New"/>
          <w:b/>
          <w:b/>
          <w:bCs/>
          <w:sz w:val="32"/>
          <w:szCs w:val="32"/>
        </w:rPr>
      </w:pPr>
      <w:r>
        <w:rPr>
          <w:rFonts w:cs="PSL Methinee;Angsana New" w:ascii="PSL Methinee;Angsana New" w:hAnsi="PSL Methinee;Angsana New"/>
          <w:b/>
          <w:bCs/>
          <w:sz w:val="32"/>
          <w:szCs w:val="32"/>
        </w:rPr>
        <w:t>\</w:t>
      </w:r>
    </w:p>
    <w:p>
      <w:pPr>
        <w:pStyle w:val="Normal"/>
        <w:tabs>
          <w:tab w:val="clear" w:pos="720"/>
          <w:tab w:val="left" w:pos="1920" w:leader="none"/>
          <w:tab w:val="left" w:pos="4560" w:leader="none"/>
          <w:tab w:val="left" w:pos="48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  ๙</w:t>
      </w:r>
    </w:p>
    <w:p>
      <w:pPr>
        <w:pStyle w:val="Normal"/>
        <w:tabs>
          <w:tab w:val="clear" w:pos="720"/>
          <w:tab w:val="left" w:pos="1920" w:leader="none"/>
          <w:tab w:val="left" w:pos="3240" w:leader="none"/>
          <w:tab w:val="left" w:pos="4560" w:leader="none"/>
          <w:tab w:val="left" w:pos="48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คธรรมศึกษาชั้น   เอก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2700" w:leader="none"/>
          <w:tab w:val="left" w:pos="4560" w:leader="none"/>
          <w:tab w:val="left" w:pos="48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     เรียงความแก้กระทู้ธรรม</w:t>
      </w:r>
    </w:p>
    <w:p>
      <w:pPr>
        <w:pStyle w:val="Normal"/>
        <w:tabs>
          <w:tab w:val="clear" w:pos="720"/>
          <w:tab w:val="left" w:pos="1920" w:leader="none"/>
          <w:tab w:val="left" w:pos="4560" w:leader="none"/>
          <w:tab w:val="left" w:pos="48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ในสนามหลวง</w:t>
      </w:r>
    </w:p>
    <w:p>
      <w:pPr>
        <w:pStyle w:val="Normal"/>
        <w:tabs>
          <w:tab w:val="clear" w:pos="720"/>
          <w:tab w:val="left" w:pos="1920" w:leader="none"/>
          <w:tab w:val="left" w:pos="4560" w:leader="none"/>
          <w:tab w:val="left" w:pos="48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             เดือน       พฤศจิกายน    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20" w:leader="none"/>
          <w:tab w:val="left" w:pos="2160" w:leader="none"/>
          <w:tab w:val="left" w:pos="4560" w:leader="none"/>
          <w:tab w:val="left" w:pos="4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20" w:leader="none"/>
          <w:tab w:val="left" w:pos="2160" w:leader="none"/>
          <w:tab w:val="left" w:pos="4560" w:leader="none"/>
          <w:tab w:val="left" w:pos="4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ปฺปมตฺตา  สตีมนฺโ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ลีลา  โหถ  ภิกฺขโว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4560" w:leader="none"/>
          <w:tab w:val="left" w:pos="4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สมาหิตสงฺกปฺป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จิตฺตมนุรกฺข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4560" w:leader="none"/>
          <w:tab w:val="left" w:pos="4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ิกษุทั้งหลาย  พวกเธอจงเป็นผู้ไม่ประมาท  มีสติ                                      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4560" w:leader="none"/>
          <w:tab w:val="left" w:pos="480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ศีลดีงาม ตั้งความดำริไว้ให้ดี  คอยรักษาจิตของต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2700" w:leader="none"/>
          <w:tab w:val="left" w:pos="4560" w:leader="none"/>
          <w:tab w:val="left" w:pos="4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บัดนี้จักได้อธิบายขยายเนื้อความแห่งกระทู้ธรรมพุทธสุภาษิตที่ลิขิตไว้ ณ เบื้องต้น เพื่อเป็นแนวทางแห่งการศึกษาและประพฤติปฏิบัติสืบต่อไป 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4560" w:leader="none"/>
          <w:tab w:val="left" w:pos="4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ว่าภิกษุทั้งหลาย พวกเธอจงเป็นผู้ไม่ประมาท มีสติ มีศีลดีงาม ตั้งความดำริไว้ให้ดี  คอยรักษาจิตของตนตน หมายถึง</w:t>
      </w:r>
      <w:r>
        <w:rPr>
          <w:rFonts w:cs="TH SarabunIT๙" w:ascii="TH SarabunIT๙" w:hAnsi="TH SarabunIT๙"/>
          <w:b/>
          <w:bCs/>
          <w:sz w:val="32"/>
          <w:szCs w:val="32"/>
        </w:rPr>
        <w:t>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ธิบาย ๘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บรรทัด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4560" w:leader="none"/>
          <w:tab w:val="left" w:pos="4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ดังพุทธสุภาษิตที่มาใน ขุททกนิกายธรรมบท ว่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4320" w:leader="none"/>
          <w:tab w:val="left" w:pos="48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พฺพปาปสฺส อกรณํ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สลสฺสูปสมฺปท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4320" w:leader="none"/>
          <w:tab w:val="left" w:pos="486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จิตฺตปริโยทปนํ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ตํ พุทฺธานสาสนํ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780" w:leader="none"/>
          <w:tab w:val="center" w:pos="4320" w:leader="none"/>
          <w:tab w:val="left" w:pos="48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ไม่ทำบาปทั้งปวง การทำกุศลให้ถึงพร้อ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จิตให้ผ่องใส สามข้อนี้เป็นคำสอนของพุทธเจ้า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center" w:pos="4320" w:leader="none"/>
          <w:tab w:val="left" w:pos="48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ว่าการไม่ทำบาปทั้งปวง การทำกุศลให้ถึงพร้อม การทำจิตให้ผ่องใส สามข้อนี้เป็นคำสอนของพุทธเจ้าหมายถึง</w:t>
      </w:r>
      <w:r>
        <w:rPr>
          <w:rFonts w:cs="TH SarabunIT๙" w:ascii="TH SarabunIT๙" w:hAnsi="TH SarabunIT๙"/>
          <w:b/>
          <w:bCs/>
          <w:sz w:val="32"/>
          <w:szCs w:val="32"/>
        </w:rPr>
        <w:t>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ธิบาย ๕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บรรทัด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4320" w:leader="none"/>
          <w:tab w:val="left" w:pos="48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ดังพุทธสุภาษิตที่มา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ุททกนิกายธรรมบท ว่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4320" w:leader="none"/>
          <w:tab w:val="left" w:pos="48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าทิสํ วปเต พีชํ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ทิสํ ลภเต ผลํ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780" w:leader="none"/>
          <w:tab w:val="center" w:pos="4320" w:leader="none"/>
          <w:tab w:val="left" w:pos="48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ฺยาณการี กลฺยาณํ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ปการี จ ปาปกํ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4320" w:leader="none"/>
          <w:tab w:val="left" w:pos="48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คลหว่านพืชเช่นใดย่อมได้ผลเช่นนั้น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3780" w:leader="none"/>
          <w:tab w:val="center" w:pos="4320" w:leader="none"/>
          <w:tab w:val="left" w:pos="48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ำกรรมดีย่อมได้ผลดี ผู้ทำกรรมชั่วย่อมได้ผลชั่ว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center" w:pos="4320" w:leader="none"/>
          <w:tab w:val="left" w:pos="48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ว่าบุคคลหว่านพืชเช่นใดย่อมได้ผลเช่นนั้น ผู้ทำกรรมดีย่อมได้ผลดี ผู้ทำกรรมชั่วย่อมได้ผลชั่วหมายถึง</w:t>
      </w:r>
      <w:r>
        <w:rPr>
          <w:rFonts w:cs="TH SarabunIT๙" w:ascii="TH SarabunIT๙" w:hAnsi="TH SarabunIT๙"/>
          <w:b/>
          <w:bCs/>
          <w:sz w:val="32"/>
          <w:szCs w:val="32"/>
        </w:rPr>
        <w:t>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ธิบาย๕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บรรทัด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4320" w:leader="none"/>
          <w:tab w:val="left" w:pos="4860" w:leader="none"/>
        </w:tabs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ดังพุทธสุภาษิตที่มาใน ขุททกนิกายธรรมบท ว่า                  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4320" w:leader="none"/>
          <w:tab w:val="left" w:pos="48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ุขกามานิ  ภูตานิ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ย  ทณฺเฑน  น หึสติ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4320" w:leader="none"/>
          <w:tab w:val="left" w:pos="48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ตฺตโน  สุขเมสาโน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จฺจ  โส ลภเต สุขํ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4320" w:leader="none"/>
          <w:tab w:val="left" w:pos="48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ตว์ทั้งหลายย่อมต้องการความสุข  ผู้ใดแสวงหาสุขเพื่อตน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4320" w:leader="none"/>
          <w:tab w:val="left" w:pos="48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บียดเบียนเขาด้วยอาชญา  ผู้นั้นละไปแล้วย่อมได้สุ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center" w:pos="4320" w:leader="none"/>
          <w:tab w:val="left" w:pos="48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ว่าสัตว์ทั้งหลายย่อมต้องการความสุข ผู้ใดแสวงหาสุขเพื่อตน ไม่เบียดเบียนเขาด้วยอาชญาผู้นั้นละไปแล้วย่อมได้สุข หมายถึง</w:t>
      </w:r>
      <w:r>
        <w:rPr>
          <w:rFonts w:cs="TH SarabunIT๙" w:ascii="TH SarabunIT๙" w:hAnsi="TH SarabunIT๙"/>
          <w:b/>
          <w:bCs/>
          <w:sz w:val="32"/>
          <w:szCs w:val="32"/>
        </w:rPr>
        <w:t>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ธิบาย ๕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บรรทัด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4560" w:leader="none"/>
          <w:tab w:val="left" w:pos="4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วามว่าภิกษุทั้งหลาย พวกเธอจงเป็นผู้ไม่ประมาท มีสติ มีศีลดีงาม ตั้งความดำริไว้ให้ดี คอยรักษาจิตของตน…</w:t>
      </w:r>
      <w:r>
        <w:rPr>
          <w:rFonts w:cs="TH SarabunIT๙" w:ascii="TH SarabunIT๙" w:hAnsi="TH SarabunIT๙"/>
          <w:b/>
          <w:bCs/>
          <w:sz w:val="32"/>
          <w:szCs w:val="32"/>
        </w:rPr>
        <w:t>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 ๕ บรรทัด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ดังพุทธสุภาษิตที่ลิขิตไว้ ณ  เบื้องต้น ว่า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4560" w:leader="none"/>
          <w:tab w:val="left" w:pos="4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ปฺปมตฺตา  สตีมนฺโ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ลีลา  โหถ  ภิกฺขโว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4560" w:leader="none"/>
          <w:tab w:val="left" w:pos="4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สมาหิตสงฺกปฺป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จิตฺตมนุรกฺข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4560" w:leader="none"/>
          <w:tab w:val="left" w:pos="4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ิกษุทั้งหลาย พวกเธอจงเป็นผู้ไม่ประมาท มีสติ 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3780" w:leader="none"/>
          <w:tab w:val="left" w:pos="4560" w:leader="none"/>
          <w:tab w:val="left" w:pos="480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ศีลดีงาม ตั้งความดำริไว้ให้ดี คอยรักษาจิตของต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420" w:leader="none"/>
          <w:tab w:val="left" w:pos="4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ประการฉะนี้แ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i/>
          <w:iCs/>
          <w:color w:val="0000FF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32"/>
          <w:sz w:val="32"/>
          <w:szCs w:val="32"/>
        </w:rPr>
        <w:t>ธรรมศึกษาชั้นเอก อ้างสุภาษิตมารับ ๓ สุภาษิต เขียนบรรยายอธิบาย ๕  หน้ากระดาษขึ้นไป</w:t>
      </w:r>
      <w:r>
        <w:rPr>
          <w:rFonts w:cs="TH SarabunIT๙" w:ascii="TH SarabunIT๙" w:hAnsi="TH SarabunIT๙"/>
          <w:b/>
          <w:bCs/>
          <w:i/>
          <w:iCs/>
          <w:color w:val="0000FF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เอกสารติวเข้มเตรียมสอบธรรมวิจารณ์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ปรมัตถปฏิปท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bookmarkStart w:id="0" w:name="OLE_LINK4"/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ธรรมวิจารณ์ คือ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การใช้ปัญญาพิจารณาหัวข้อธรรมให้เข้าใจอย่างแจ่มแจ้ง  แล้วแสดงความเห็นในธรรมได้อย่างถูกต้อง </w:t>
      </w:r>
      <w:bookmarkEnd w:id="0"/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รมัตถปฏิปทา มีความหมายว่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ข้อปฏิบัติที่ทำให้บรรลุถึงประโยชน์อย่างยิ่ง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ประโยชน์อย่างยิ่ง” 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นิพพาน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รมัตถปฏิปทา ศึกษาเกี่ยวกับเรื่อ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ศึกษาเรื่องต่อไปนี้ คือ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ิพพิทา 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ราคะ 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มุตติ 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สุทธิ 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นติ ๖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ิพพาน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นิพพิทา</w:t>
      </w:r>
    </w:p>
    <w:p>
      <w:pPr>
        <w:sectPr>
          <w:headerReference w:type="default" r:id="rId2"/>
          <w:type w:val="nextPage"/>
          <w:pgSz w:w="11906" w:h="16838"/>
          <w:pgMar w:left="1152" w:right="926" w:gutter="0" w:header="706" w:top="1152" w:footer="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นิพพิทา แปล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วามหน่าย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วามหน่ายในที่นี้ ได้แก่หน่ายใน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หน่ายในสังขาร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ข้อความนี้ใครเป็นผู้กล่าว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พระพุทธเจ้า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โลก” 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แผ่นดินและหมู่สัตว์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หตุใดพระพุทธเจ้าทรงเปรียบโลกว่าเหมือนราชโอรถ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พราะมีความงดงามตระการตา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ะไรที่ทำให้โลกงดงามตระการตา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มคุณ ๕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จงมาดูโลกนี้” ทรงสอนให้ดู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ดูตามความเป็นจริง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หตุใดจึงตรัสให้มาดูโลก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มื่อมิให้หลงชื่นช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ให้เห็นโทษ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ไม่ให้หลงติดอยู่ในโลก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พวกคนเขลา” หมายถึง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ผู้ไร้วิจารณญาณ คือ ไม่รู้โลกตามความ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จริง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ผู้รู้” หมายถึง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ผู้รู้โลกตามความเป็นจริง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หาข้องอยู่ไม่” 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ไม่พัวพันอยู่ในสิ่งที่มาล่อใจ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ะไรเป็นเครื่องล่อใจมนุษย์ให้ติดอยู่ในโลก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มคุณ ๕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มองโลกท่านสอนให้เปรียบเทียบกับ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ยาพิษ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องมึนเม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าหรืออาหาร ฯ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อ่านข้อความต่อไปนี้เพื่อตอบคำถามข้อ ๑๔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๒๒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>“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ย จิตฺตํ สญฺญเมสฺสนฺติ โมกฺขนฺติ มารพนฺธน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ผู้ใดจักสำรวมจิต ผู้นั้นจักพ้นจากบ่วงแห่งมาร”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มาร” ในที่นี้ได้แก่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ิเลสกาม คือ เจตสิกอันเศร้าหมอง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ำไมจึงจัดว่าเป็นมา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พราะล้างผลาญคุณความดี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บ่วงแห่งมาร” ในที่นี้ได้แก่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วัตถุกาม คือ อารมณ์เครื่องผูกใจสัตว์ให้ติดอยู่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หตุใดจึงจัดเป็นบ่วงแห่งมา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พราะทำให้มนุษย์พอใจ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ำอย่างไรจึงจะพ้นจากบ่วงแห่งมา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ต้องสำรวมจิต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สำรวมจิตตามหลักนิพพิทา คือทำ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สำรวมอินทรีย์ ๖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นสิการกัมมัฏฐ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ริญวิปัสสนากัมมัฏฐาน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ำรวมอินทรีย์ ๖ คือทำ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ือการระวังไม่ให้เกิดความยินดียินร้ายในเมื่อตาเห็นรูป หูได้ยินเสียง จมูกดมกลิ่น ลิ้นลิ้มรส กายถูกต้องสัมผัส ใจถูกอารมณ์กระทบ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นสิการกัมมัฏฐาน คือทำ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ือการบำเพ็ญสมถกัมมัฏฐานที่สามารถกำจัดกามฉันท์นิวรณ์ได้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ฏิบัติอย่างไรจึงจะพ้นบ่วงแห่งมารได้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แบบพระอริยเจ้า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จริญวิปัสสนา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่านข้อความต่อไปนี้เพื่อตอบคำถามข้อ ๒๓</w:t>
      </w:r>
      <w:r>
        <w:rPr>
          <w:rFonts w:cs="TH SarabunIT๙" w:ascii="TH SarabunIT๙" w:hAnsi="TH SarabunIT๙"/>
          <w:color w:val="0000FF"/>
          <w:sz w:val="32"/>
          <w:szCs w:val="32"/>
        </w:rPr>
        <w:t>-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๘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  <w:u w:val="single"/>
        </w:rPr>
        <w:t>ปฏิปทาแห่งนิพพิท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มื่อใด เห็นด้วยปัญญาว่า สังขารทั้งปวง ไม่เที่ย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มื่อใด เห็นด้วยปัญญาว่า สังขารทั้งปวง เป็นทุกข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มื่อใด เห็นด้วยปัญญาว่า สังขารทั้งปวง เป็นอนัตต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มื่อนั่น ย่อมหน่ายในทุกข์ นั่นเป็นทางแห่งวิสุทธิ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สังขารทั้งปวง” ในปฏิปทาแห่งนิพพิทา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ขันธ์ ๕ คือ รูป เวทนา สัญญา สังขาร วิญญาณ 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งขารทั้งปวงนี้ล้วนตกอยู่ภายใต้กฎเกณฑ์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กฎของไตรลักษณ์ คือ อนิจจัง ทุกขัง อนัตตา 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นิจจลักษณะ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วามไม่เที่ยงของสังขาร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นิจจลักษณะกำหนดรู้ได้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ำหนดรู้ดังนี้ คือ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การเกิดขึ้นแล้วดับไป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การผันแปรเปลี่ยนไปในระหว่าง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สิ่งชั่วคราวตั้งอยู่ได้ชั่วขณะ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สิ่งแย้งกับความเที่ยง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นิจจลักษณะมีสังขาร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ในอุปาทินนกสังขาร และ อนุปาทินนกสังขาร 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นมองเห็นความไม่เที่ยงของสังขารได้ยากเพราะเหตุ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เพราะถูกสันตติ ความสืบต่อแห่งนามรูปปิดบัง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ุกขลักษณะ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วามทนได้ยากของสังขาร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ุกขลักษณะกำหนดรู้ได้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ำหนดรู้ได้ดังนี้ คือ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ูกบีบคั้นด้วยความเกิดและความดับตลอดเวล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นได้ยากเพราะไม่คงอยู่ในสภาพเดิ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ที่ตั้งแห่งความทุกข์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สิ่งแย้งกับความสุข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ุกขลักษณะ ท่านจัดไว้กี่ประเภท 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ท่านจัดไว้ ๑๐ ประเภท ดังนี้ คือ</w: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ภาวะทุกข์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กิณณกทุกข์</w: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ิพัทธทุกข์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ยาธิทุกข์</w: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นตาปทุกข์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ปากทุกข์</w: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หคตทุกข์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หารปริเยฎฐิทุกข์</w: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ิวาทมูลทุกข์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ุกขขันธ์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ภาวทุกข์ คือทุกข์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คือทุกข์ประจำสังขาร ได้แก่ ความเกิดแก่ตาย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กิณณกทุกข์ คือทุกข์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ือทุกข์จรมาเป็นครั้งคราว ได้แก่ ความเศร้าโศก ความรำพัน ความไม่สบายกาย ความเสียใจ ความคับแค้นใจ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นิพัทธทุกข์ คือทุกข์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ือทุกข์ประจำ หรือทุกข์เนืองนิตย์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ด้แก่ ความหนาว ร้อน หิว กระหาย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ยาธิทุกข์ คือทุกข์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ือทุกข์เพราะความเจ็บไข้ ได้แก่ การที่อวัยวะในร่างกายไม่ทำหน้าที่ตามปกติจนเกิดความเจ็บไข้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๓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นดาปทุกข์ คือทุกข์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ือทุกข์ร้อน ได้แก่ ทุกข์ที่ถูกไฟกิเลส คือ ราคะ โทสะ โมหะ แผดเผา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ิปากทุกข์ คือทุกข์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ือทุกข์เพราะผลกรรม ได้แก่ การได้รับโทษตามอาญาบ้านเมือง หรือไปสู่ทุคติหลังตายไปแล้ว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หคตทุกข์ คือทุกข์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ือทุกข์ไปด้วยกัน หรือทุกข์กำกับ ได้แก่ ความทุกข์ที่เกิดจากการถูกโลกธรรม ๘ ถูกต้อง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าหารปริเยฏฐิทุกข์ คือทุกข์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ือทุกข์ในการทำมาหาเลี้ยงชีพ ได้แก่ ทุกข์ที่เกิดจากความยากจนเพราะทำมาหากินไม่พอเลี้ยงชีวิตตนและคนในครอบครัว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ิวาทมูลทุกข์ คือทุกข์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ือทุกข์เพราะการทะเลาะวิวาท ได้แก่ ทุกข์ที่เกิดจากการวิวาท ขัดแย้งกัน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ุกขขันธ์ คือทุกข์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ือทุกข์รวบยอด ได้แก่ ทุกข์ที่เกิดจากการยึดมั่นในขันธ์ ๕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ูดโดยไม่คิด เหมือนพ่นพิษใส่คนอื่น เป็นลักษณะของทุกข์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วิวาทมูลทุกข์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ุกข์เพราะสอบตก จัดเป็นทุกข์ประเภท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ปกิณณกทุกข์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นักโทษที่ถูกคุมขัง จัดเป็นทุกข์ประเภท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วิปากทุกข์ ฯ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ุกข์เพราะถูกปลดจากตำแหน่งหน้าที่ จัดเป็น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หคตทุกข์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ุกขลักษณะมีในสังขารประเภท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ุปาทินนกสังขาร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ะไรปิดบังไม่ให้เห็นความเป็นทุกข์ของสังขา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ิริยาบถ ความผลัดเปลี่ยน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๘</w:t>
      </w:r>
      <w:r>
        <w:rPr>
          <w:rFonts w:cs="TH SarabunIT๙" w:ascii="TH SarabunIT๙" w:hAnsi="TH SarabunIT๙"/>
          <w:color w:val="0000FF"/>
          <w:sz w:val="32"/>
          <w:szCs w:val="32"/>
        </w:rPr>
        <w:t>.  “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u w:val="single"/>
        </w:rPr>
        <w:t>ธรรมทั้งปวง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เป็นอนัตตา” คำที่ขีดเส้นใต้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ังขารและวิสังขาร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เป็นอนัตตา” คือ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ือไม่มีตัวตน เป็นสภาพว่างเปล่า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นัตตลักษณะกำหนดรู้ได้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ำหนดรู้ดังนี้ คือ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ม่อยู่ในอำนาจ  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ย้งต่ออัตตา  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าเจ้าของมิได้  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สภาพว่างเปล่า  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ไปตามเหตุปัจจัย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bookmarkStart w:id="1" w:name="OLE_LINK3"/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นั่นไม่ใช่เรา นั่นไม่ใช่ของเรา” ตรงกับอนัตตลักษณะ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หาเจ้าของมิได้ ฯ</w:t>
      </w:r>
    </w:p>
    <w:p>
      <w:pPr>
        <w:pStyle w:val="Normal"/>
        <w:rPr/>
      </w:pPr>
      <w:bookmarkEnd w:id="1"/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bookmarkStart w:id="2" w:name="OLE_LINK2"/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ะไรปิดบังไม่ให้เห็นความเป็นอนัตตาของสังขา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ฆนสัญญา ความเป็นกลุ่มก้อน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bookmarkEnd w:id="2"/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รู้จักกันโดยนาม โคตร เป็นต้น เป็นสัจจะอะไร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มมติสัจจะ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มื่อรู้ว่าสังขารเป็นไปตามเหตุปัจจัย ควรปฏิบัติ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สติทุกเมื่อ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วามหน่ายในปัญจขันธ์ที่เกิดด้วยปัญญา เรียกว่าญาณ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นิพพิทาญาณ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152" w:right="566" w:gutter="0" w:header="706" w:top="1152" w:footer="0" w:bottom="1152"/>
          <w:pgNumType w:start="2" w:fmt="decimal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วิราคะ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่านข้อความต่อไปนี้เพื่อตอบคำถามข้อ ๑</w:t>
      </w:r>
      <w:r>
        <w:rPr>
          <w:rFonts w:cs="TH SarabunIT๙" w:ascii="TH SarabunIT๙" w:hAnsi="TH SarabunIT๙"/>
          <w:color w:val="0000FF"/>
          <w:sz w:val="32"/>
          <w:szCs w:val="32"/>
        </w:rPr>
        <w:t>-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บาลีแห่งวิราค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นิพฺพินฺทํ วิรชฺชติ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มื่อเบื่อหน่าย ย่อมคลายกำหนัด</w:t>
      </w:r>
      <w:r>
        <w:rPr>
          <w:rFonts w:cs="TH SarabunIT๙" w:ascii="TH SarabunIT๙" w:hAnsi="TH SarabunIT๙"/>
          <w:color w:val="0000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วิราโค เสฏโฐ ธมฺมานํ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วิราคะ เป็นประเสิรฐแห่งธรรมทั้งปวง</w:t>
      </w:r>
      <w:r>
        <w:rPr>
          <w:rFonts w:cs="TH SarabunIT๙" w:ascii="TH SarabunIT๙" w:hAnsi="TH SarabunIT๙"/>
          <w:color w:val="0000FF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ำที่ว่า “เมื่อ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u w:val="single"/>
        </w:rPr>
        <w:t>เบื่อหน่าย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ย่อมคลายกำหนัด” คำที่ขีดเส้นใต้ หมายถึงเบื่อหน่าย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บื่อหน่ายต่อความไม่เที่ยง เป็นทุกข์ เป็นอนัตตา ของสังขาร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ย่อมคลายกำหนัด” 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ไม่มีความยึดมั่นถือมั่นในสังขาร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มื่อเกิดความเบื่อหน่ายในสังขารมีผล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ทำให้สิ้นความกำหนัด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วามคลายกำหนัดจะเกิดขึ้นเมื่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มื่อเกิดนิพพิทาญาณ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ิราคะ แปล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วามสิ้นกำหนัด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ธรรมะข้อใดจัดเป็นยอดแห่งธรรมทั้งปว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วิราคะ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ไวพจน์คือคำที่ใช้เรียกแทนวิราคะ มี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ดังนี้คือ</w:t>
      </w:r>
    </w:p>
    <w:p>
      <w:pPr>
        <w:pStyle w:val="Normal"/>
        <w:ind w:left="1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ทนิมฺมทโน  ธรรมอันยังความเมาให้สร่าง</w:t>
      </w:r>
    </w:p>
    <w:p>
      <w:pPr>
        <w:pStyle w:val="Normal"/>
        <w:ind w:left="1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ิปาสวินโย  การนำออกซึ่งความกระหาย</w:t>
      </w:r>
    </w:p>
    <w:p>
      <w:pPr>
        <w:pStyle w:val="Normal"/>
        <w:ind w:left="1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ลยสมุคฺฆาโต  การถอนขึ้นซึ่งความอาลัย</w:t>
      </w:r>
    </w:p>
    <w:p>
      <w:pPr>
        <w:pStyle w:val="Normal"/>
        <w:ind w:left="1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ฏฎูปจฺเฉโท  การเข้าไปตัดวัฏฏะ</w:t>
      </w:r>
    </w:p>
    <w:p>
      <w:pPr>
        <w:pStyle w:val="Normal"/>
        <w:ind w:left="1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ณฺหกฺขโย  ความสิ้นแห่งตัณหา</w:t>
      </w:r>
    </w:p>
    <w:p>
      <w:pPr>
        <w:pStyle w:val="Normal"/>
        <w:ind w:left="1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ราโค  ความสิ้นกำหนัด</w:t>
      </w:r>
    </w:p>
    <w:p>
      <w:pPr>
        <w:pStyle w:val="Normal"/>
        <w:ind w:left="1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ิโรโธ  ความดับ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ิพฺพานํ  ธรรมชาติหาเครื่องเสียบแทงมิได้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ธรรมอันยังความเมาให้สร่าง” อะไรเป็นอารมณ์แห่งความเมา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ได้แก่ ชาติ สกุล อิสริยะ บริวาร ลาภ ยศ สุข สรรเสริญ วัย ความไม่มีโรค และชีวิต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วามนำออกซึ่งความกระหาย หมายถึงนำอะไรออก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ตัณหา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อาลัย” ในคำว่า “การถอนขึ้นซึ่งความอาลัย” 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วามติดอยู่ในอารมณ์ที่รักใคร่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วัฏฏะ” ในคำว่า “การเข้าไปตัดวัฏฏะ” 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เวียนว่ายตายเกิดอยู่ในสังขารวัฏด้วยอำนาจกิเลส กรรม วิบาก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ตัณหา” ในคำว่า “ความสิ้นแห่งตัณหา” ได้แก่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มตัณหา ภวตัณหา วิภวตัณหา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มตัณหา มีลักษณะ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ลักษณะอยากได้รูป เสียง กลิ่น รส สัมผัส สิ่งน่าใคร่น่าพอใจ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ภวตัณหา มีลักษณะ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ลักษณะอยากมีอยากเป็น เช่น อยากมีสมบัติ อยากมีตำแหน่ง หรือถ้ามีถ้าเป็นอยู่แล้วก็ไม่อยากให้สิ่งเหล่านั้นเสื่อมไป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ิภวตัณหา มีลักษณะ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ลักษณะอยากให้พ้นจากสภาพที่เป็นอยู่ เช่น เป็นครูก็เบื่อหน่ายไม่อยากเป็นครู เป็นต้น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นิโรธ” 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  การดับทุกข์ที่เป็นผลสืบเนื่องจากการดับตัณหาได้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นิพพาน” ในความหมายแห่งวิราคะหมายถึงนิพพานประเภท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อุปาทิเสสนิพพาน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วิมุตติ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่านข้อความต่อไปนี้เพื่อตอบคำถามในเรื่องวิมุตติ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บาลีแห่งวิมุตติ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วิราคา วิมุจฺจติ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พราะสิ้นกำหนัด ย่อมหลุดพ้น</w:t>
      </w:r>
      <w:r>
        <w:rPr>
          <w:rFonts w:cs="TH SarabunIT๙" w:ascii="TH SarabunIT๙" w:hAnsi="TH SarabunIT๙"/>
          <w:color w:val="0000FF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มาสวาปิ  จิตฺตํ  วิมุจฺจิตฺถ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ภวาสวาปิ  จิตฺตํ  วิมุจฺจิตฺถ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วิชฺชาสวาปิ  จิตฺตํ  วิมุจฺจิตฺถ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ิตหลุดพ้นแล้ว แม้จากอาสวะเนื่องด้วยกาม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ิตหลุดพ้นแล้ว แม้จากอาสวะเนื่องด้วยภพ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ิตหลุดพ้นแล้ว แม้จากอาสวะเนื่องด้วยอวิชชา</w:t>
      </w:r>
      <w:r>
        <w:rPr>
          <w:rFonts w:cs="TH SarabunIT๙" w:ascii="TH SarabunIT๙" w:hAnsi="TH SarabunIT๙"/>
          <w:color w:val="0000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ิมุตติ แปล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วามหลุดพ้น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วามหลุดพ้นในที่นี้เป็นผลมาจาก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ิ้นความกำหนัด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หลุดพ้น” หมายถึงอะไรที่หลุดพ้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จิต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หลุดพ้นจาก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หลุดพ้นจากอาสวะ ๓ คือ กามาสวะ ภวาสวะ และอวิชชาสวะ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นับถือสิ่งศักดิ์สิทธิ์ต่างๆ แล้วทำการบวงสรวงอ้อนวอน จัดเป็นอาสวะ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วิชชาสวะ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ิมุตติมีเท่าไหร่ 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 ๒ อย่าง คือ เจโตวิมุตติ   ปัญญาวิมุตติ ฯ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อริยบุคคลผู้หลุดพ้นจากอาสวะด้วยมีสมถะเป็นบาทฐานเรียกว่า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.. ?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จโตวิมุตติ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อริยบุคคลผู้หลุดพ้นจากอาสวะด้วยการเจริญวิปัสสนาอย่างเดียวเรียกว่า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.. ?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ปัญญาวิมุตติ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ิมุตติในอรรถกถามีเท่าไหร่ 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 ๕ อย่าง คือ ตทังควิมุตติ วิกขัมภนวิมุตติ สมุจเฉทวิมุตติ ปฏิปัสสัทธิวิมุตติ นิสสรณวิมุตติ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ย่างไหนเป็นโลกิยะ อย่างไหนเป็นโลกุตตระ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ตทังควิมุตติ วิกขัมภวิมุตติ เป็นโลกิย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มุจเฉทวิมุตติ ปฎิปัสสัทธิวิมุตติ นิสสรณวิมุตติ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โลกุตตระ ฯ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ิกขัมภนวิมุตติ หลุดพ้นด้วยการข่มไว้ หมายถึงข่มอะไรไว้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ข่มนิวรณ์ ฯ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ิกขัมภนวิมุตติ เป็นความหลุดพ้นด้วยอำนาจอะไร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ด้วยอำนาจฌาน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หลุดพ้นจากอาสวะด้วยอำนาจอริยมรรค เป็นผลของวิมุตติ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มุจเฉทวิมุตติ ฯ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วิสุทธิ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ิสุทธิ แปล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วามหมดจด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ิสุทธิ ตามหลักพระพุทธศาสนาเกิดมีได้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กิดจากการกระทำของตนเอง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ิสุทธิจะเกิดขึ้นได้ด้วย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ปัญญา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ศาสนาใดเชื่อว่าความบริสุทธิ์มีได้ด้วยการลอยบาป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ศาสนาพราหมณ์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ศาสนาใดเชื่อว่าความบริสุทธิ์มีได้ด้วยการสารภาพบาป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ศาสนาคริสต์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วามบริสุทธิ์หรือไม่บริสุทธิ์เป็นของเฉพาะตน เป็นคำสอนของศาสนา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ศาสนาพุทธ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ิปัสสนาญาณ คือ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ือญาณที่ทำให้เกิดความเห็นแจ้ง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ิจารณาเห็นสังขารอย่างไรจึงเป็นอุทยัพพยานุปัส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นาญาณ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ห็นว่าไม่เที่ยง คือมีเกิดขึ้นแล้วดับไป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ภังคานุปัสสนาญาณมีวิธีพิจารณ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ิจารณาถึงความดับไปแห่งสังขาร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ภยตูปัฏฐานญาณ มีวิธีพิจารณ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ิจารณาเห็นสังขารว่าเป็นของน่ากลัว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าทีนวานุปัสสนาญาณ มีวิธีพิจารณ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ิจารณาเห็นโทษของสังขาร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เบื่อหน่ายในสังขารเพราะเห็นเป็นของน่ากลัว เป็นลักษณะของ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.. ?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นิพพิทานุปัสสนาญาณ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หาทางเปลื้องตนให้พ้นจากการเกิดและดับของสังขาร เป็นลักษณะของ</w:t>
      </w:r>
      <w:r>
        <w:rPr>
          <w:rFonts w:cs="TH SarabunIT๙" w:ascii="TH SarabunIT๙" w:hAnsi="TH SarabunIT๙"/>
          <w:color w:val="0000FF"/>
          <w:sz w:val="32"/>
          <w:szCs w:val="32"/>
        </w:rPr>
        <w:t>... ?</w:t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ุญจิตุกัมยตาญาณ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หาทางเปลื้องตนจากการเกิดดับโดยคำนึงว่าสังขารทั้งปวงเป็นไปตามกฎของไตรลักษณ์เป็นลักษณะของ</w:t>
      </w:r>
      <w:r>
        <w:rPr>
          <w:rFonts w:cs="TH SarabunIT๙" w:ascii="TH SarabunIT๙" w:hAnsi="TH SarabunIT๙"/>
          <w:color w:val="0000FF"/>
          <w:sz w:val="32"/>
          <w:szCs w:val="32"/>
        </w:rPr>
        <w:t>... ?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ปฏิสังขานุปัสสนาญาณ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วางใจเป็นกลางในสังขารเสียได้ เป็นลักษณะของ</w:t>
      </w:r>
      <w:r>
        <w:rPr>
          <w:rFonts w:cs="TH SarabunIT๙" w:ascii="TH SarabunIT๙" w:hAnsi="TH SarabunIT๙"/>
          <w:color w:val="0000FF"/>
          <w:sz w:val="32"/>
          <w:szCs w:val="32"/>
        </w:rPr>
        <w:t>... ?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ังขารุเปกขาญาณ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วางใจเป็นกลางในสังขารจนเกิดญาณมุ่งสู่พระนิพพาน เป็นลักษณะของ</w:t>
      </w:r>
      <w:r>
        <w:rPr>
          <w:rFonts w:cs="TH SarabunIT๙" w:ascii="TH SarabunIT๙" w:hAnsi="TH SarabunIT๙"/>
          <w:color w:val="0000FF"/>
          <w:sz w:val="32"/>
          <w:szCs w:val="32"/>
        </w:rPr>
        <w:t>... 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ัจจานุโลมิกญาณ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ิจารณาเห็นสังขารอย่างไรจึงเป็นอุทยัพพยานุปัส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นาญาณ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ห็นว่าไม่เที่ยง คือมีเกิดขึ้นแล้วดับไป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มมาทิฏฐิ ความเห็นชอบ เห็นอย่างไรถึงจะเป็นอริยมรรค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ือปัญญาที่เห็นแจ้งในอริยสัจ ๔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มมาสังกัปปะ ความดำริชอบ เห็นอย่างไรถึงจะเป็นอริยมรรค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ือความดำริในการออกจากกาม ไม่มีความพยาบาท ไม่มีความเบียดเบียน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มมาวาจา เจรจาชอบ เจรจาอย่างไรถึงจะเป็นอริยมรรค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ือการเจรจาที่เว้นจากวจีทุจริต ๔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bookmarkStart w:id="3" w:name="OLE_LINK1"/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มมากัมมันตะ การงานชอบ การงานอย่างไรถึงจะเป็นอริยมรรค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คือการงานที่เว้นจากกายทุจริต ๓ </w:t>
      </w:r>
      <w:bookmarkEnd w:id="3"/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มมาวายามะ ความเพียรชอบ เพียรอย่างไรถึงจะเป็นอริยมรรค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ือความเพียรระวังไม่ให้บาปเกิดขึ้น เพียรละบาปที่เกิดขึ้นแล้ว เพียรทำกุศลให้เกิดขึ้น เพียรรักษากุศลที่เกิดขึ้นแล้ว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มมาสติ ความระลึกชอบ ระลึกอย่างไรถึงจะเป็นอริยมรรค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คือการระลึกตามหลักสติปัฏฐาน ๔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าย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ทน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ิต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รร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มมาสมาธิ ความตั้งใจมั่นชอบ ตั้งใจมั่นอย่างไรถึงจะเป็นอริยมรรค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วามตั้งใจมั่นในการเจริญฌาน ๔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หัวข้อธรรมใดที่ท่านเปรียบเทียบเหมือนรถเจ็ดผลัด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วิสุทธิ ๗ 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สันติ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่านข้อความต่อไปนี้เพื่อตอบคำถามข้อ ๑</w:t>
      </w:r>
      <w:r>
        <w:rPr>
          <w:rFonts w:cs="TH SarabunIT๙" w:ascii="TH SarabunIT๙" w:hAnsi="TH SarabunIT๙"/>
          <w:color w:val="0000FF"/>
          <w:sz w:val="32"/>
          <w:szCs w:val="32"/>
        </w:rPr>
        <w:t>-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  <w:u w:val="single"/>
        </w:rPr>
        <w:t>บาลีแห่งสันติ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นฺติมคฺคเมว พฺรูหย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่านจงพอกพูนทางแห่งความสงบนั่นแล</w:t>
      </w:r>
      <w:r>
        <w:rPr>
          <w:rFonts w:cs="TH SarabunIT๙" w:ascii="TH SarabunIT๙" w:hAnsi="TH SarabunIT๙"/>
          <w:color w:val="0000FF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นตฺถิ สนฺติปรํ สุขํ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ุขอื่นยิ่งกว่าความสงบไม่มี</w:t>
      </w:r>
      <w:r>
        <w:rPr>
          <w:rFonts w:cs="TH SarabunIT๙" w:ascii="TH SarabunIT๙" w:hAnsi="TH SarabunIT๙"/>
          <w:color w:val="0000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ากบาลีที่ว่า “ท่านจงพอกพูนทางแห่งความสงบนั่นแล” สันติ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วามสงบอันเกิดจากการดับกิเลสได้โดยสิ้นเชิง คือบรรลุนิพพาน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างแห่งสันติคือ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รรคมีองค์ ๘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ฏิบัติเช่นไรจึงชื่อว่าปฏิบัติตามหลักมรรคมีองค์ ๘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ปฏิบัติตนตามหลักไตรสิกขา คือ ศีล สมาธิ ปัญญา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นติ แบ่งเป็นกี่ประเภท 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แบ่งเป็น ๒ ประเภท คือ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นติภายนอก คือความสงบกายวาจา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นติภายใน คือความสงบใจ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สร้างสันติทั้งภายนอกภายในให้เกิดขึ้นตามแนวพุทธมีวิธีทำ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ทำกาย วาจา ใจ ให้สงบ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รักษาศีล ๕ ก่อให้เกิดความสงบประเภท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สันติภายนอก คือความสงบทางกายวาจา 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ตรัสว่าอะไรเป็นความสุขยิ่งกว่าสุขทั้งปว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ันติสุข สุขที่เกิดจากความสงบ ฯ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อ่านข้อความต่อไปนี้เพื่อตอบคำถามขอ ๘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๑๐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ลกามิสํ ปชเห สนฺติเปกฺโข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ผู้เพ่งความสงบพึงละโลกามิสในโลก</w:t>
      </w:r>
      <w:r>
        <w:rPr>
          <w:rFonts w:cs="TH SarabunIT๙" w:ascii="TH SarabunIT๙" w:hAnsi="TH SarabunIT๙"/>
          <w:color w:val="0000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ากบาลีว่า “ผู้เพ่งความสงบพึงละโลกามิสในโลก” ผู้เพ่งความสงบหมายถึง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</w:t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ผู้ต้องการเข้าถึงสันติสุข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ต้องเข้าถึงสันติสุขควรละสิ่ง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โลกามิส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>.  “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โลกามิส” คือ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เหยื่อล่อให้สัตว์ติดอยู่ในโลก ได้แก่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มคุณ ๕ คือ รูป เสียง กลิ่น รส โผฏฐัพพะ ที่น่าใคร่ ฯ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นิพพาน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นิพพาน” แปล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แปลว่า ดับ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รรมชาติหาเครื่องเสียบแทงมิได้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ดับ” หมายถึงดับ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หมายถึง ดับกิเลส คือ ราคะ โทสะ โมห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ดับทุกข์ คือ ชาติ ชรา มรณะ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หาเครื่องเสียบแทงมิได้” อะไรคือเครื่องเสียบแท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ตัณหา ๓ คือ กามตัณหา ภวตัณหา และวิภวตัณหา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นิพพาน ท่านจัดไว้เป็นกี่ประเภท 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จัดเป็น ๒ ประเภท คือ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อุปาทิเสสนิพพาน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นุปาทิเสสนิพพาน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นิพพานทั้ง ๒ ประเภทแตกต่างกัน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แตกต่างกันดังนี้ คือ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อุปาทิเสสนิพพาน หมายถึง ผู้บรรลุอรหันต์แต่ยังมีชีวิตอยู่ 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่วนอนุปาทิเสสนิพพาน หมายถึง ผู้บรรลุอรหันต์แต่สิ้นชีวิต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ฏิบัติเช่นไรจึงชื่อว่าเป็นผู้ใกล้ต่อนิพพา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ปฏิบัติดังนี้คือ เป็นผู้เห็นภัยในความประมาท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คารพในพระรัตนตร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เคารพในไตรสิกขา 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พจน์ที่ว่า “เธอจงวิดเรือนี้” เรือในที่นี้ได้แก่  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อัตภาพ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่างก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พจน์ที่ว่า “เพราะละตัณหาเสียได้” จะมีผลเป็น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บรรลุนิพพาน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อ่านข้อความต่อไปนี้เพื่อตอบคำถามข้อที่ ๙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๑๔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>“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ภิกษุทั้งหลาย อายตนะ </w:t>
      </w:r>
      <w:r>
        <w:rPr>
          <w:rFonts w:cs="TH SarabunIT๙" w:ascii="TH SarabunIT๙" w:hAnsi="TH SarabunIT๙"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ือนิพพา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ีอยู่ในอายตนะนั้น ไม่มีธาตุดิน น้ำ ไฟ ลม  ไม่มีอากาสานัญจายตนะ วิญญาณัญจายตนะ อากิญจัญญายตนะ เนวสัญญานาสัญญายตนะ ไม่มีโลกนี้โลกหน้า ไม่มีดวงอาทิตย์ดวงจันทร์ ไม่มีการมา การไป การตั้งอยู่ การจุติ การอุบัติ 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ไม่มีที่ตั้งอาศัย ไม่เปลี่ยนแปลง ไม่มีอารมณ์ยึดเหนี่ยว นี้แลคือที่สุดแห่งทุกข์”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หตุใดจึงเรียกนิพพานว่า “อายตนะ”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พราะนิพพานเป็นธัมมายตนะ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ี่กล่าวว่าในนิพพานไม่มีธาตุดิน น้ำ ไฟ ลม สื่อความ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สื่อความว่านิพพานไม่ใช่รูปขันธ์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ี่กล่าวว่าในนิพพานไม่มีอากาสานัญจายตนะ เป็นต้น สื่อความ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ื่อความว่านิพพานไม่ใช่นามขันธ์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ี่กล่าวว่าในนิพพานไม่มีโลกนี้โลกหน้า ไม่มีดวงอาทิตย์ดวงจันทร์ สื่อความ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นิพพานไม่ใช่โลกตามหลักโหราศาสตร์ 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ี่กล่าวว่าในนิพพานไม่มีการมา การไป การตั้งอยู่ การจุติ การอุบัติ สื่อความ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นิพพานไม่มีความสัมพันธ์กับโลกอื่นด้วยการไปมาถึงกัน หรือด้วยการเวียนว่ายตายเกิด ฯ</w:t>
      </w:r>
    </w:p>
    <w:p>
      <w:pPr>
        <w:pStyle w:val="Normal"/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ี่กล่าวว่าในนิพพานไม่มีที่ตั้งอาศัย ไม่เปลี่ยนแปลง ไม่มีอารมณ์ยึดเหนี่ยว สื่อความ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นิพพานไม่ใช่โอกาสโลก หรือสัตวโลก 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นิพพาน เป็นผลมาจาก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ดับกิเลสได้โดยสิ้นเชิง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ฏิปทาทางดำเนินสู่นิพพานคือ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รรคมีองค์ ๘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บรรลุนิพพานมีผล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ผลเป็นความสุขอย่างยิ่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เป็นสภาพว่างอย่างยิ่ง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สมถกัมมัฏฐาน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มถกัมมัฏฐาน คือ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ืออุบายวิธีสำหรับสงบใจ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มถกัมมัฏฐาน มีจุดมุ่งหมายเพื่อ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เพื่อให้จิตตั้งมั่นอยู่ในอารมณ์เดียว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ิตที่เป็นสมาธิจากการบำเพ็ญสมถกัมมัฏฐานมุ่งกำจัดกิเลส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นิวรณ์ ๕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ิริยาบถใดเหมาะสำหรับผู้เริ่มปฏิบัติกัมมัฏฐา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นั่ง หรือเดิน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มาธิ แปล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วามตั้งมั่นแห่งจิต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ธรรมชาติของจิตมีลักษณะ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ห้ามยาก รักษายาก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ิตที่เป็นสมาธิมีคุณสมบัติ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งบเย็น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มาธิมีกี่ประเภท 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มี ๓ ประเภท คือ ขณิกสมาธิ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ุปจารสมาธิ อัปปนาสมาธิ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ขณิกสมาธิ คือสมาธิ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มาธิที่เกิดขึ้นเสมอในชีวิตประจำวัน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กุศลธรรมอะไรที่ปิดกั้นการบำเพ็ญสมาธิ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นิวรณ์ ๕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มฉันท์ 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วามพอใจรักใคร่ในกามคุณ ๕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มีกามฉันทนิวรณ์ มีลักษณะนิสัย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รักสวยรักงาม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มีกามฉันทะควรแก้ด้วยการปฏิบัติกัมมัฏฐาน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กายคตาสติ หรืออสุภะ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ิจารณาร่างกายโดยความเป็นของไม่งาม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ยาบาท 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คิดจองล้างจองผลาญผู้อื่น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มีพยาบาทนิวรณ์ มีลักษณะนิสัย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โกรธง่าย โมโหร้าย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มีพยาบาทควรแก้ด้วยการปฏิบัติกัมมัฏฐาน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หมวิหาร ๓ คือ เมตตา กรุณา มุทิตา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ถีนมิทธะ 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วามง่วงเหงาซึมเซาแห่งจิต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มีถีนมิทธนิวรณ์ มีลักษณะนิสัย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ท้อแท้ในกิจการงานที่ต้องทำ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มีถีนมิทธนควรแก้ด้วยการปฏิบัติกัมมัฏฐาน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นุสสติกัมมัฏฐาน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ุทธัจจกุกกุจจนิวรณ์ มีลักษณะนิสัย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วามฟุ้งซ่านรำคาญแห่งจิต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มีอุทธัจจกุกกุจจนิวรณ์ควรแก้ด้วยการปฏิบัติกัมมัฏฐาน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จิตใจไม่มั่นคง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มีอุทธัจจกุกกุจจนิวรณ์ควรแก้ด้วยการปฏิบัติกัมมัฏฐานใด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กสิณหรือกัมมัฏฐานที่ให้เกิดความสังเวช 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ิจิกิจฉา 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วามลังเลสงสัย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มีวิจิกิจฉานิวรณ์ มีลักษณะนิสัย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จิตใจโลเลง่าย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มีวิจิกิจฉาควรแก้ด้วยการปฏิบัติกัมมัฏฐาน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เจริญธาตุกัมมัฏฐาน 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ำงานด้วยจิตว่าง หมายถึงทำงาน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ทำงานอย่างมีสติ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ว่าง” ในที่นี้หมายถึงว่างจาก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ว่างจากนิวรณ์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หัวข้อธรรมอะไรจัดเป็นหัวใจสมถกัมมัฏฐา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กายคตาสติ เมตตา พุทธานุสสติ กสิณ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ตุธาตุววัตถาน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ยคตาสติ สติพิจารณากายว่าเป็นของไม่งาม เรียกอีกอย่าง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มูลกัมมัฏฐาน หรือ ตจปัญจกกัมมัฏฐาน 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ตจปัญจกกัมมัฏฐานเป็นกัมมัฏฐานต่อสู้กับนิวรณ์ใด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มฉันทนิวรณ์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แผ่เมตตาเบื้องต้นควรแผ่ให้ใครก่อ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แผ่ให้ตนเองก่อน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แผ่เมตตาให้ผู้อื่นควรแผ่ให้ใครก่อ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บิดามารดา 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แผ่เมตตาให้กับคนที่ไม่ชอบกันมีวิธีปฏิบัติ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นึกถึงความดีของเขา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แผ่เมตตามีอานิสงส์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ำจัดโทสะ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สมถะ” มีความหมายว่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วามสงบจากนิวรณ์ 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ารมณ์ของสมถกัมมัฏฐานมี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 ๔๐ คือ กสิณ ๑๐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สุภะ ๑๐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นุสสติ ๑๐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หมวิหาร 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หาเรปฏิกูลสัญญา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ตุธาตุววัตถาน ๑  อรูป ๔ ฯ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สิณ 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ครื่องหมายจูงใจ หรือวัตถุสำหรับเพ่ง ฯ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สุภะ 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การพิจารณาซากศพให้เห็นเป็นของไม่งาม 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นุสสติ 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ตามระลึกถึงอารมณ์ที่ควรระลึกถึง ฯ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ระลึกถึงพระรัตนตรัยที่ถูกต้องควรนึก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ระลึกถึงคุณของพระรัตนตรัย ฯ</w:t>
      </w:r>
    </w:p>
    <w:p>
      <w:pPr>
        <w:pStyle w:val="Normal"/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มื่อกล่าวคำว่า นโม ตสฺส เป็นต้น ควรกำหนดนึกถึงอะไรจึงจะเป็นการปฏิบัติกัมมัฏฐาน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</w:t>
      </w:r>
    </w:p>
    <w:p>
      <w:pPr>
        <w:pStyle w:val="Normal"/>
        <w:ind w:right="-154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right="-154" w:firstLine="72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พระพุทธคุณ ฯ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ทวดานุสสติมีวิธีระลึก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ระลึกถึงธรรมที่ทำให้คนเป็นเทวดา ฯ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เจริญมรณสติว่า “เราพึงตายเป็นแน่” ควรนึกตอนไหน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ทุกขณะ ฯ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แผ่เมตตา คือ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การตั้งจิตนึกปรารถนาให้สัตว์ทั้งปวงมีสุข 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แผ่กรุณา คือ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ตั้งจิตนึกปรารถนาให้สัตว์ที่มีทุกข์ให้พ้นจากทุกข์ ฯ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แผ่กรุณา กำจัดอกุศลธรรมข้อใดได้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วิหิงสา ความเบียดเบียน ฯ</w:t>
      </w:r>
    </w:p>
    <w:p>
      <w:pPr>
        <w:pStyle w:val="Normal"/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แผ่มุทิตา คือ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การตั้งจิตนึกปรารถนาให้สัตว์ทั้งปวงมีสุขยิ่งๆ ขึ้นไป ฯ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แผ่อุเบกขา คือ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ตั้งจิตนึกว่าสัตว์ทั้งปวงย่อมมีกรรมเป็นของตน ฯ</w:t>
      </w:r>
    </w:p>
    <w:p>
      <w:pPr>
        <w:pStyle w:val="Normal"/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ิจารณาอาหารโดยความเป็นของปฏิกูลตรงกับอารมณ์สมถกัมมัฏฐาน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าหาเรปฏิกูลสัญญา ฯ</w:t>
      </w:r>
    </w:p>
    <w:p>
      <w:pPr>
        <w:pStyle w:val="Normal"/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ิจารณาร่างกายโดยเห็นเป็นสภาพร่างตรงกับอารมณ์สมถกัมมัฏฐาน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จตุธาตุววัตถาน ฯ</w:t>
      </w:r>
    </w:p>
    <w:p>
      <w:pPr>
        <w:pStyle w:val="Normal"/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ิจารณากัมมัฏฐานที่มิได้ยึดเอารูปมาเป็นอารมณ์ตรงกับอารมณ์สมถกัมมัฏฐาน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รูป ฯ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หตุใดบางคนจึงปฏิบัติกัมมัฏฐานไม่ได้ผล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พราะมีเรื่องกังวลใจ ที่เรียกว่าปลิโพธ ฯ</w:t>
      </w:r>
    </w:p>
    <w:p>
      <w:pPr>
        <w:pStyle w:val="Normal"/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จะปฏิบัติกัมมัฏฐานให้ได้ผลเร็วควรปฏิบัติ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วรปฏิบัติให้ตรงกับจริตของตน ฯ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ริต แปล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นิส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ื้นเพของจิ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รือความประพฤติจนเคยชิน ฯ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นที่มักโอ้อวด รักสวยรักงาม เป็นผู้หนักในจริต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ราคจริต ฯ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นราคจริตควรแก้ด้วยกัมมัฏฐานข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อสุภะ ๑๐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ยคตาสติ ๑ ฯ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นที่หงุดหงิดง่าย โมโหร้าย เป็นผู้หนักในจริต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โทสจริต ฯ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นโทสจริตควรแก้ด้วยกัมมัฏฐาน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วรรณกสิณ ๔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หมวิหาร ๔ ฯ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นที่หลงลืมง่าย มีสติไม่มั่นคง เป็นผู้หนักในจริต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โมหจริต ฯ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นโมหจริตควรแก้ด้วยกัมมัฏฐาน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านาปานสติ ฯ</w:t>
      </w:r>
    </w:p>
    <w:p>
      <w:pPr>
        <w:pStyle w:val="Normal"/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นที่ชอบลังเลสงสัย ขาดความมั่นใจในตนเอง เป็นผู้หนักในจริตใด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วิตักกจริต ฯ</w:t>
      </w:r>
    </w:p>
    <w:p>
      <w:pPr>
        <w:pStyle w:val="Normal"/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นวิตักกจริตควรแก้ด้วยกัมมัฏฐาน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านาปานสติ ฯ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นที่หูเบาเชื่อง่าย เป็นผู้หนักในจริต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ัทธาจริต ฯ</w:t>
      </w:r>
    </w:p>
    <w:p>
      <w:pPr>
        <w:pStyle w:val="Normal"/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นสัทธาจริตควรแก้ด้วยกัมมัฏฐาน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นุสสติ ๖ อย่างคือ พุทธานุสสติ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ัมมานุสสติ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ฆานุสสติ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ีลานุสสติ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าคานุสสติ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ทวตานุสสติ ฯ</w:t>
      </w:r>
    </w:p>
    <w:p>
      <w:pPr>
        <w:pStyle w:val="Normal"/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นที่ชอบการเรียนรู้ มีปัญญาฉลาด เป็นผู้ตระหนักในจริตใด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ุทธิจริต ฯ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นพุทธิจริตควรแก้ด้วยกัมมัฏฐาน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รณสติ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ุปสมานุสสติ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หาเรปฏิกูลสัญญ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ตุธาตุววัตถาน ฯ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ัมมัฏฐานข้อใดเหมาะแก่คนทุกจริต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ภูตกสิณ ๔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รูป ๔ ฯ</w:t>
      </w:r>
    </w:p>
    <w:p>
      <w:pPr>
        <w:pStyle w:val="Normal"/>
        <w:ind w:left="720" w:right="-154" w:hanging="72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right="-154" w:hanging="72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พุทธคุณกถา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right="-154" w:hanging="72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พุทธคุณ ๙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ุทธคุณกถา แสดงถึงคุณของผู้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พุทธเจ้า ฯ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คุณมีทั้งหมดกี่ประกา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๙ ประการ ฯ</w:t>
      </w:r>
    </w:p>
    <w:p>
      <w:pPr>
        <w:pStyle w:val="Normal"/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นามที่เรียกตามพระลักษณะและคุณสมบัติพิเศษของพระพุทธเจ้าเรียกว่า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.. ?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นมิตกนาม ฯ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คุณข้อใดเป็นพระนามใหญ่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อรหั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มมาสัมพุทโธ ฯ</w:t>
      </w:r>
    </w:p>
    <w:p>
      <w:pPr>
        <w:pStyle w:val="Normal"/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เป็นผู้ไกลจากกิเลส กำจัดข้าศึกกิเลสได้ หักกงล้อของสังสารวัฏ ไม่มีที่ลับในการทำบาป จึงเป็นผู้ควรแก่การบูชา ตรงกับพุทธคุณ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รหัง ฯ</w:t>
      </w:r>
    </w:p>
    <w:p>
      <w:pPr>
        <w:pStyle w:val="Normal"/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ตรัสรู้อริยสัจด้วยพระองค์เอง ตรงกับพุทธคุณ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ัมมาสัมพุทโธ ฯ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ถึงพร้อมด้วยความรู้และข้อวัตรปฏิบัติอันงดงาม ตรงกับพุทธคุณ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วิชชาจรณสัมปันโน</w:t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เสด็จไปดี ไม่มีการย้อนกลับมาสู่อำนาจของกิเลสทั้งหลายอีก ตรงกับพุทธคุณ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ุคโต 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-154" w:firstLine="18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รู้ถึงความสิ้นไปและเสื่อมไปเป็นธรรมดาของโลก ตลอดถึงทรงรู้พื้นเพอุปนิสัยของสัตวโลก เป็นต้น ตรงกับพุทธคุณ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โลกวิทู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เป็นครูผู้แนะนำสั่งสอนของเทวดาและมนุษย์ ตรงกับพุทธคุณ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ัตถา เทวมนุสสานัง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เป็นผู้รู้ ผู้ตื่น ผู้เบิกบานด้วยธรรม และทรงปลุกสัตวโลกให้ตื่นจากอาสวกิเลสทั้งมวล ตรงกับพุทธคุณ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</w:t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ุทโธ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เป็นผู้ฉลาดในการจำแนกธรรมสั่งสอนสัตวโลก ตรงกับพุทธคุณ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ภคว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นวรทคุณ 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ุทธคุณ 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ุทธคุณ ๙ ข้อใดสงเคราะห์ลงในพระวิสุทธิคุณ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รหัง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ุทธคุณ ๙ ข้อใดสงเคราะห์ลงในพระกรุณาคุณ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ุคโ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นุตตโร ปุริสทัมมสารถิ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ตถา เทวมนุสสานั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คว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ุทธคุณ ๙ ข้อใดสงเคราะห์ลงในพระปัญญาคุณ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สัมมาสัมพุทโธ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ชชาจรณสัมปันโ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ลกวิทู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ุทโธ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ุทธคุณ ๙ ข้อใดจัดเป็นพระคุณสมบัติส่วนพระองค์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รหั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มมาสัมพุทโธ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ชชาจรณสัมปันโน สุคโ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ลกวิทู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ุทธคุณ ๙ ข้อใดจัดเป็นพระคุณสมบัติที่เป็นประโยชน์เกื้อกูลแก่ผู้อื่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นุตตโร ปุริสทัมมสารถิ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ตถา เทวมนุสสานั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ุทโธ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คว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วิปัสสนากัมมัฏฐาน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วิปัสสนา หมายความว่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เห็นแจ้งรูปนาม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ะไรเป็นภูมิเป็นอารมณ์ของวิปัสสนา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ังข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ันธ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ยตน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าตุ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ินทรีย์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ธรรมที่เป็นรากเหง้าของวิปัสสนาได้แก่</w:t>
      </w:r>
      <w:r>
        <w:rPr>
          <w:rFonts w:cs="TH SarabunIT๙" w:ascii="TH SarabunIT๙" w:hAnsi="TH SarabunIT๙"/>
          <w:color w:val="0000FF"/>
          <w:sz w:val="32"/>
          <w:szCs w:val="32"/>
        </w:rPr>
        <w:t>... 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ีลวิสุทธิ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ิตตวิสุทธิ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ะไรเป็นลักษณะของวิปัสสนา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รู้แจ้งชัดถึงสังขารทั้งปวงว่าตกอยู่ในอำนาจไตรลักษณ์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ะไรเป็นกิจของวิปัสสนา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กำจัดโมห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ะไรเป็นผลที่เกิดจากการเจริญวิปัสสนา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เห็นแจ้งสังขารตามความเป็นจริง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ะไรเป็นเหตุเกิดขึ้นและตั้งอยู่ของวิปัสสนา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สมาธิ ๒ คือ อุปจารสมาธิ และ อัปปนาสมาธิ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ิภาคของวิปัสสนา คือ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จำแนกสังขารทั้งปวงว่าเป็นของไม่เที่ยง เป็นทุกข์ เป็นอนัตตา โดยมีเครื่องหมายกำหนดให้รู้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ผู้เจริญวิปัสสนาโดยมีฌานเป็นพื้นฐานเรียกว่า</w:t>
      </w:r>
      <w:r>
        <w:rPr>
          <w:rFonts w:cs="TH SarabunIT๙" w:ascii="TH SarabunIT๙" w:hAnsi="TH SarabunIT๙"/>
          <w:color w:val="0000FF"/>
          <w:sz w:val="32"/>
          <w:szCs w:val="32"/>
        </w:rPr>
        <w:t>... 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มถยานิก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ผู้เจริญวิปัสสนาโดยใช้ปัญญาพิจารณาสภาวธรรมโดยตรงเรียกว่า</w:t>
      </w:r>
      <w:r>
        <w:rPr>
          <w:rFonts w:cs="TH SarabunIT๙" w:ascii="TH SarabunIT๙" w:hAnsi="TH SarabunIT๙"/>
          <w:color w:val="0000FF"/>
          <w:sz w:val="32"/>
          <w:szCs w:val="32"/>
        </w:rPr>
        <w:t>... 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วิปัสสนายานิก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านิสงส์ของการเจริญวิปัสสนามี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สติไม่หลงเพ้อเวลาตาย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สุคติเป็นที่ไปในเบื้องหน้า</w:t>
      </w:r>
    </w:p>
    <w:p>
      <w:pPr>
        <w:pStyle w:val="Normal"/>
        <w:ind w:left="720"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อุปสัยแห่งมรรคผลนิพพาน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บารมีแก่กล้าย่อมบรรลุนิพพานได้ในชาตินี้ ฯ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2715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715" w:leader="none"/>
        </w:tabs>
        <w:ind w:right="-15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715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การเดินทางร่วมกับสหายในความมืด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ยังดีกว่า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2715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การเดินทางเพียงลำพังในแสงสว่าง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ติวเข้มเตรียมสอบ วิชาพุทธานุพุทธประวัติ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ปริเฉทที่ ๑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ว่าด้วยชมพูทวีป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ถือกำเนิดในทวีป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ชมพูทวีป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ชมพูทวีปปัจจุบันมีเนื้อที่ส่วนใหญ่อยู่ในประเทศ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ินเดีย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ระเทศอินเดียตั้งอยู่ทางทิศไหนของประเทศไทย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ทิศพายัพ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ชมพูทวีป แปล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ดินแดน หรือแผ่นดินที่กำหนดด้วยไม้หว้า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ัจจุบันดินแดนชมพูทวีป ได้แก่ประเทศใด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ินเดีย เนปาล ภูฎาน บังคลาเทศ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ากีสถาน สิขิม และอัฟกานิสถา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ชนชาวชมพูทวีปส่วนใหญ่นับถือศาสน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ศาสนาพราหมณ์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คนส่วนใหญ่ในสมัยนั้นมีลัทธิความเห็นกี่อย่าง 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๒ อย่าง คือ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สสตทิฎฐิ เห็นว่าตายแล้วเกิด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ุจเฉททิฏฐิ เห็นว่าตายแล้วสูญ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มืองที่พระราชโอรส และพระราชธิดาของพระเจ้าโอกกากราชสร้างใหม่ชื่อ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บิลพัสดุ์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มืองกบิลพัสดุ์ เดิมเป็นที่อยู่ของ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บิลดาบส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ราชวงศ์ที่ครองเมืองกบิลพัสดุ์ชื่อ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ศากยวงศ์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ครเป็นผู้ตั้งชื่อวงศ์กษัตริย์ให้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เจ้าโอกกากราช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ี่ได้ชื่อว่า ศากยวงศ์ เพราะเหตุ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พราะเป็นดงไม้สักกะ และพระราชบิดาทรงชื่นชมพระโอรสพระธิดาที่สร้างเมืองได้สำเร็จ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เชษฐภคินีที่อภิเษกสมรสกับพระเจ้ากรุงเทวทหะแล้วตั้งวงศ์กษัตริย์ชื่อ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โกลิยวงศ์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ษัตริย์พระองค์ใดเป็นต้นศากยวงศ์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เจ้าโอกกากราช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เจ้าชัยเสน เป็นพระบิดาของ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เจ้าสีหหนุ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ราชาผู้ปกครองเมืองกบิลพัสดุ์ต่อจากพระเจ้า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ีหหนุคือ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จ้าชายสุทโธทน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จ้าชายสุทโธทนะทรงอภิเษกสมรส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นางสิริมหามาย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นางสิริมหามายาทรงเป็นหญิง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u w:val="single"/>
        </w:rPr>
        <w:t>เบญจกัลยาณี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คำที่ขีดเส้นใต้แปลว่าอะไร และมี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ผู้มีความงาม ๕ อย่าง คือ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กสากัลยาณัง ผมงาม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ฉวิกัลยาณัง ผิวงาม 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ังสากัลยาณัง เนื้อ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ิมฝีปาก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ม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ฏฐิกัลยาณัง กระดูก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ฟั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ม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ยกัลยาณัง วัยงาม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วยตลอดกาล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ind w:right="-87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นับถอยหลังจากภัทรกัปนี้ไป ๔ อสงไขยกับอีกแสนกัป พระบรมโพธิสัตว์บังเกิดเป็นดาบสชื่อ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ุเมธดาบส ฯ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ุเมธดาบสได้ปรารถนาพระสัพพัญญุตญาณเฉพาะพระพักตร์ของพระพุทธเจ้าพระนาม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ทีปังกรพุทธเจ้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บรมโพธิสัตว์ทรงบำเพ็ญเบญจมหาบริจาคคือ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ริจาคทรัพย์เป็นทาน</w:t>
      </w:r>
    </w:p>
    <w:p>
      <w:pPr>
        <w:pStyle w:val="Normal"/>
        <w:tabs>
          <w:tab w:val="clear" w:pos="720"/>
          <w:tab w:val="left" w:pos="360" w:leader="none"/>
        </w:tabs>
        <w:ind w:left="720"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ริจาคอวัยวะเป็นทาน</w:t>
      </w:r>
    </w:p>
    <w:p>
      <w:pPr>
        <w:pStyle w:val="Normal"/>
        <w:tabs>
          <w:tab w:val="clear" w:pos="720"/>
          <w:tab w:val="left" w:pos="360" w:leader="none"/>
        </w:tabs>
        <w:ind w:left="720"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ริจาคบุตรเป็นทาน</w:t>
      </w:r>
    </w:p>
    <w:p>
      <w:pPr>
        <w:pStyle w:val="Normal"/>
        <w:tabs>
          <w:tab w:val="clear" w:pos="720"/>
          <w:tab w:val="left" w:pos="360" w:leader="none"/>
        </w:tabs>
        <w:ind w:left="720"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ริจาคภรรยาเป็นทาน</w:t>
      </w:r>
    </w:p>
    <w:p>
      <w:pPr>
        <w:pStyle w:val="Normal"/>
        <w:tabs>
          <w:tab w:val="clear" w:pos="720"/>
          <w:tab w:val="left" w:pos="360" w:leader="none"/>
        </w:tabs>
        <w:ind w:left="720"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ริจาคชีวิตเป็นทา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บรมโพธิสัตว์ทรงบำเพ็ญเบญจมหาบริจาคคือ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วามเอิกเกริกอลหม่านในหมื่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โกลาหลมีเท่าไร 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 ๕ คือ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1095" w:right="-154" w:hanging="37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ุทธโกลาหล คือ ก่อนพระพุทธเจ้าจะเสด็จอุบัติ ๑๐๐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๐๐๐ ป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1095" w:right="-154" w:hanging="37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ัปปโกลาหล คือ ก่อนกัปจะพินาศ ๑๐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๐๐๐ ป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1095" w:right="-154" w:hanging="37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กกวัตติโกลาหล คือ ก่อนที่พระเจ้าจักรพรรดิจะเสด็จอุบัติ ๑๐๐ ป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1095" w:right="-154" w:hanging="37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งคลโกลาหล คือ ก่อนที่พระพุทธเจ้าจะแสดงมงคล ๑๒ ป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1095" w:right="-154" w:hanging="37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มไนยโกลาหล คือ ก่อนที่จะมีผู้ถามถึงโมเนยปฏิบัติ ๗ ปี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ประกาศข่าวว่า อีกแสนปีโลกจะถึงความพินาศ เรียก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ัปปโกลาหล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ประกาศข่าวว่า อีก ๗ ปี จะมีผู้ปฏิบัติอย่างยอดเยี่ยมเกิดขึ้น เรียก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โมไนยโกลาหล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บุพพนิมิต ๕ ประการ ที่ปรากฏแก่สันดุสิตเทวราช คือ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ิพยภูษาที่ประดับกายเหี่ยวแห้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140" w:right="-154" w:hanging="4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ิพยภูษาที่ทรงเศร้าหม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140" w:right="-154" w:hanging="4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เสโทไหลออกจากซอกพระกัจฉ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140" w:right="-154" w:hanging="4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สรีระมีอาการชราปราก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140" w:right="-154" w:hanging="4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ทัยกระสับกระส่ายเป็นทุกข์เบื่อหน่าย</w:t>
      </w:r>
    </w:p>
    <w:p>
      <w:pPr>
        <w:pStyle w:val="Normal"/>
        <w:tabs>
          <w:tab w:val="clear" w:pos="720"/>
          <w:tab w:val="left" w:pos="360" w:leader="none"/>
        </w:tabs>
        <w:ind w:left="720"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ทวโลก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ัญจมหาวิโลกนะ คืออะไร มี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ิ่งที่พระโพธิสัตว์ทรงพิจารณาก่อนลงมาจุติในโลกมนุษย์ ๕ อย่าง คือ กาล ๑ ทวีป ๑ ประเทศ ๑ สกุล ๑ มารดา ๑ ฯ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ิทธัตถกุมาร ทรงเปล่งอาสภิวาจาในคราว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ประสูติ ฯ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โพธิสัตว์ทรงเปล่งอาสภิวาจากี่พระชาติ คือในพระชาติใด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๓ ชาติ คือ พระชาติที่เป็นพระมโหสถ ๑ พระชาติที่เป็นพระเวชสันดร ๑ พระชาติที่เป็นพระสิทธัตถกุมาร ๑ ฯ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ลุมพินีวันปัจจุบันนี้ตั้งอยู่ ณ ประเทศ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นปาล ฯ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หชาติคืออะไร มีกี่อย่าง 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ิ่งที่เกิดขึ้นในวันเดือน และปีเดียวกับพระพุทธเจ้า มี ๗ อย่าง ได้แก่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ระนางยโสธรา 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อานนท์ 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ฬุทายีอำมาตย์ 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ยฉันนะ 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้ากัณฐกะ ๖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้นพระศรีมหาโพธิ์ ๗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ุมทรัพย์ทั้ง ๔ 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ครเป็นผู้ทำนายพระลักษณะของพระมหาบุรุษเป็นคนแรก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ลเทวิลดาบส หรืออสิตดาบส ฯ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าหมณ์ที่ทำนายพระลักษณะได้แม่นยำที่สุด คือใคร    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โกณฑัญญพราหมณ์ ฯ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าหมณ์ร่วมกันขนานพระนามพระมหาบุรุษว่าสิทธัตถกุมาร เพราะเหตุ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พราะพระราชกุมารปรารถนาสิ่งใดจะสำเร็จดังปรารถนาทุกประการ ฯ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มหาบุรุษมีอีกพระนามหนึ่งว่า อังคีรสราชกุมาร เพราะเหตุ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พราะมีพระรัศมีโอภาสจากพระสรีระ ฯ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นวันทำพิธีแรกนาขวัญ สิทธัตถราชกุมาร ทรงบรรลุธรรม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ปฐมฌาน ฯ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อนุชา </w:t>
      </w:r>
      <w:r>
        <w:rPr>
          <w:rFonts w:cs="TH SarabunIT๙" w:ascii="TH SarabunIT๙" w:hAnsi="TH SarabunIT๙"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น้องชาย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และพระกนิษฐา </w:t>
      </w:r>
      <w:r>
        <w:rPr>
          <w:rFonts w:cs="TH SarabunIT๙" w:ascii="TH SarabunIT๙" w:hAnsi="TH SarabunIT๙"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น้องสาว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ต่างพระมารดาของเจ้าชายสิทธัตถะ มีพระนามว่าอย่างไร 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นันทกุมาร และรูปนันทากุมารี ฯ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จ้าชายสิทธัตถะทรงอภิเษกสมรสกับ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นางยโสธรา หรือพิมพา ฯ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มารดาของพระนางพิมพา พระนามว่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นางอมิตา ฯ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ผู้มีธรรมะ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ย่อมชนะได้ทุกอย่าง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คนรู้ธรรมะ  ชอบเอาชนะคนอื่น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คนมีธรรมะ  ชอบเอาชนะตนเอง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ปริเฉทที่ ๒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ind w:right="-15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ว่าด้วยการเสด็จออกบรรพชาและตรัสรู้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ะไรเป็นเหตุให้พระมหาบุรุษ เสด็จออกบรรพชา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เพราะทรงเห็นเทวทูต ๔ คือ คนแก่ 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นเจ็บ คนตาย และสมณะ ฯ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>.  “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ราหุลํ ชาตํ พนฺธนํ ชาตํ” แปลว่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บ่วงเกิดแล้ว เครื่องผูกเกิดแล้ว ฯ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จ้าชายสิทธัตถะทรงเห็นการเกิด แก่ เจ็บ ตาย มีผล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บรรเทาความเมา ๓ ประการเสียได้ ฯ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มหาบุรุษทรงหาอุบายแก้ความเมา ๓ ประการ ด้วยวิธี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สด็จออกบรรพชา ฯ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>.  “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มหาบุรุษเสด็จออกบวชในเวลากลางคืน” เป็นมติของ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อรรถกถาจารย์ ฯ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นบาลีแสดงการเสด็จออกบรรพชาของพระมหาบุรุษไว้ว่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สด็จออกบรรพชาซึ่งหน้าในเวลากลางวัน ในขณะที่พระบิดามารดามีพระพักตร์ชุ่มด้วยน้ำตา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>.  “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ดูก่อนกุมาร ท่านอย่าบรรพชาเลย ต่อจากนี้ไปไม่เกิน ๗ วัน จักรรัตนะจักปรากฏแก่พระองค์ พระองค์จักได้เป็นพระเจ้าจักรพรรดิ” เป็นคำกล่าวของ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ญาวสวัตดีมาร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ครเป็นผู้นำอัฐบริขาลมาถวายพระมหาบุรุษในคราวเสด็จออกบรรพชา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ฆฏิการพรหม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มื่อพระมหาบุรุษบรรพชาแล้ว ทรงศึกษาในสำนักของใครเป็นอันดับแรก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าฬารดาบส กาลามโคตร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มหาบุรุษทรงสำเร็จอรูปฌาน ๔ ในสำนักของ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ุททกดาบส รามบุตร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ุกรกิริยามีกี่วาระ 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มี ๓ วาระ คือ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ดพระทนต์ด้วยพระทนต์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ัดฟันแน่นจนลมออกหู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ดพระตาลุด้วยพระชิวห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อาลิ้นดุนเพดานปาก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ลั้นลมหายใจจนท้องไส้ปั่นป่วน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ดอาหารโดยเสวยน้อย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ปาณกฌาน ตรงกับการบำเพ็ญทุกรกิริยา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ลั้นลมหายใจ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ขณะที่พระมหาบุรุษบำเพ็ญทุกรกิริยา มีใครคอยอุปัฏฐาก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ปัญจวัคคีย์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มหาบุรุษได้อุปมา ๓ ข้อ ณ สถานที่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ตำบลอุรุเวลาเสนานิคม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ครองเรือนและมีความพอใจในกาม เปรียบได้กับอุปมา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หมือนไม้สดที่แช่อยู่ในน้ำ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ที่มีกายหลีกออกจากกามแล้ว แต่ใจยังมีความยินดีในกามอยู่ เปรียบได้กับอุปมา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หมือนไม้สดวางอยู่บนบก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ที่มีกายและใจออกจากกามแล้ว สามารถบรรลุธรรมได้ เปรียบได้กับอุปมา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หมือนไม้แห้งที่วางอยู่บนบก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ครเป็นผู้ดีดพิณ ๓ สาย ให้พระมหาบุรุษสดับ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อินทร์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ิณแต่ละสายมีลักษณะเป็น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ายแรก ตึงเกินไป พอดีดสายก็ขาด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ยที่ ๒ หย่อนเกินไป เสียงไม่ไพเราะ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ยที่ ๓ ขึงแต่พอดีไม่ตึงไม่หย่อนเกินไป เมื่อดีดย่อมเกิดเสียงไพเราะ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มื่อพระมหาบุรุษเลิกบำเพ็ญเพียรทุกรกิริยา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ัญจวัคคีย์ได้หนีไปอยู่ ณ ที่ไห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ป่าอิสิปตนมฤคทายวัน เมืองพาราณสี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ครถวายข้าวมธุปายาสพระมหาบุรุษก่อนวันตรัสรู้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นางสุชาดา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แม่น้ำที่พระมหาบุรุษทรงอธิษฐานลอยถาดชื่อว่าอะไร  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แม่น้ำเนรัญชรา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มหาบุรุษทรงชนะพญาวสวัตดีมารด้วย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บารมี ๓๐ ทัศ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มหาบุรุษทรงบรรลุธรรมอะไร ในปฐมยาม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ปุพเพนิวาสานุสสติญาณ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มหาบุรุษทรงบรรลุจุตูปปาตญาณหรือทิพพจักขุญาณ ในยาม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ัชฌิมยาม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นปัจฉิมยาม หรือยามสุดท้ายทรงบรรลุธรรม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าสวักขยญาณ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ต้นโพธิ์ที่ประทับในวันตรัสรู้เดิมมีชื่อ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ต้นอัสสัตถพฤกษ์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มหาบุรุษทรงตรัสรู้เป็นพระสัมมาสัมพุทธเจ้าตรงกับวัน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วันเพ็ญขึ้น ๑๕ ค่ำ เดือน ๖      ตรงกับวันวิสาขบูชา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ธรรมที่พระพุทธเจ้าตรัสรู้เรียก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ริยสัจ ๔ คือ ทุกข์ สมุทัย นิโรธ มรรค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ปริเฉทที่ ๓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0" w:leader="none"/>
        </w:tabs>
        <w:ind w:right="-33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ว่าด้วยการเสวยวิมุตติสุข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ิมุตติสุข มีความหมายว่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ุขเกิดแต่ความหลุดพ้นจากกิเลสอาสวะและทุกข์ทั้งปวง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เสวยวิมุตติสุขเป็นเวลากี่สัปดาห์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๗ สัปดาห์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ปดาห์ที่ ๑ ประทับเสวยวิมุตติสุขอยู่ที่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ต้นศรีมหาโพธิ์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ขณะที่ประทับเสวยวิมุตติสุขที่ต้นศรีมหาโพธิ์ ทรงพิจารณาธรรม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ทรงพิจารณาปฏิจจสมุปบาท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>.  “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มื่อใด ธรรมทั้งหลายปรากฏแก่พราหมณ์ ผู้มีความเพียรเพ่งอยู่ เมื่อนั้น ความสงสัยของพราหมณ์นั้นย่อมสิ้นไป เพราะมารู้แจ้งธรรมว่าเกิดแต่เหตุ” พระพุทธองค์ทรงเปล่งพระอุทานนี้ในยามใด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ปฐมยาม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นมัชฌิมยาม พระพุทธองค์ทรงเปล่งพระอุทานว่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ทรงเปล่งพระอุทานว่า “เมื่อใด  ธรรมทั้งหลายปรากฏแก่พราหมณ์ ผู้มีความเพียรเพ่งอยู่ เมื่อนั้น ความสงสัยของพราหมณ์นั้นย่อมสิ้นไปแห่งปัจจัยทั้งหลายว่าเป็นเหตุสิ้นแห่งผลทั้งหลาย”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มื่อใด  ธรรมทั้งหลายปรากฏแก่พราหมณ์ ผู้มีความเพียรเพ่งอยู่ เมื่อนั้น พราหมณ์ย่อมกำจัดมารและเสนามารเสียได้ ดุจพระอาทิตย์อุทัยกำจัดความมืด ทำให้อากาศสว่างได้ฉะนั้น” พระพุทธองค์ทรงเปล่งพระอุทานนี้ในยาม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ปัจฉิมยาม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ปดาห์ที่ ๒ พระพุทธองค์ประทับเสวยวิมุตติสุข ณ ที่ใด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นิมิสเจดีย์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องค์ทรงกระทำอะไรที่อนิมิสเจดีย์นี้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ทรงทอดพระเนตรดูรัตนบัลลังก์ที่ประทับตรัสรู้ โดยไม่กระพริบพระเนตรเลยตลอด ๑ สัปดาห์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นิมิสเจดีย์ตั้งอยู่ทางทิศใดของต้นพระศรีมหาโพธิ์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ทิศตะวันออกเฉียงเหนือ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ปดาห์ที่ ๓ พระพุทธองค์ประทับเสวยวิมุตติสุข ณ ที่ใด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รัตนจงกรมเจดีย์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องค์ทรงกระทำอะไร ณ ที่นี้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ทรงเนรมิตที่จงกรมระหว่างอนิมิสเจดีย์กับต้นศรีมหาโพธิ์ เสด็จจงกรม ณ ที่นี้ตลอด ๑ สัปดาห์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ปดาห์ที่ ๔ พระพุทธองค์ประทับเสวยวิมุตติสุข ณ ที่ใด  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รัตนฆรเจดีย์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รัตนฆรเจดีย์ ตั้งอยู่ทิศใดของต้นศรีมหาโพธิ์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ทิศตะวันตกเฉียงเหนือ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ขณะประทับเสวยวิมัตติสุขที่รัตนฆรเจดีย์ พระพุทธองค์ทรงพิจารณาธรรม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อภิธรรมปิฎก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ปดาห์ที่ ๕ พระพุทธองค์ประทับเสวยวิมุตติสุข ณ ที่ใด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ต้นอชปาลนิโครธ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้นไท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องค์ทรงขับไล่ธิดามาร ๓ คนคือใ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นางตัณหา ๑ นางราคา ๑ นางอรดี ๑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ปดาห์ที่ ๖ พระพุทธเจ้าประทับเสวยวิมุตติสุข ณ ที่ใด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ต้นมุจลินท์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้นจิก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ณ ที่นี้ใครเป็นผู้ป้องกันมิให้ลมและฝนตกใส่พระพุทธเจ้า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ญานาคมุจลินท์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องค์ทรงเปล่งพระอุทานที่ต้นมุจลินท์ว่า 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รงเปล่งพระอุทานว่า “ความสงัดเป็นความสุข ของบุคคลผู้มีธรรมอันตนสดับแล้วยินดีในความวิเวก”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ปดาห์ที่ ๗ พระพุทธเจ้าประทับเสวยวิมุตติสุข ณ ที่ใด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ต้นราชายตนะ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้นเก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ครเป็นผู้ถวายข้าวสัตตุผงและสัตตุก้อนแก่พระพุทธเจ้า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ตปุสสมาณพ และภัลลิกมาณพ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าณพสองพี่น้องนี้มีความสำคัญ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ป็นอุบาสกคู่แรกที่ถึงรัตนะ ๒ คือ พระพุทธ และพระธรรม เป็นที่พึ่ง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ตั้งพระปณิธานจะแสดงธรรมและดำรงพระชนมายุจนกว่าจะประกาศพระศาสนาให้ประดิษฐานมั่นคง เรียกว่า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ทรงทำอายุสังขาราธิษฐาน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องค์ทรงแบ่งบุคคลไว้เป็นกี่พวก คืออะไรบ้าง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๔ พวก คือ อุคฆฏิตัญญู ๑  วิปจิตัญญู ๑  เนยยะ ๑  ปทปรมะ ๑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บุคคลแต่ละประเภทอุปมาเหมือนดอกบัว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อุ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ฆฏิตัญญู อุปมาเหมือนดอกบัวพ้นน้ำพอต้องแสงอาทิตย์ก็บาน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ปจิตัญญู อุปมาเหมือนดอกบัวเสมอน้ำพร้อมจะบานในวันรุ่งขึ้น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นยยะ อุปมาเหมือนดอกบัวกลางน้ำรอโอกาสที่จะบานในวันต่อๆมา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ทปรมะ อุปมาเหมือนดอกบัวใต้น้ำใต้ตมที่ตกเป็นอาหารของปลาและเต่า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มื่อทรงตรัสรู้แล้ว พระพุทธองค์ดำริจะแสดงธรรมโปรดใครเป็นอันดับแรก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าฬารดาบส และอุททกดาบส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ธรรมเทศนากัณฑ์แรกของพระพุทธเจ้ามีชื่อว่า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ธัมมจักกัปปวัตตนสูตร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ครได้ฟังพระธรรมเทศนานี้เป็นครั้งแรก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ปัญจวัคคีย์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องค์ทรงแสดงทางที่บรรพชิตไม่ควรเสพไว้ ๒ คือ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กามสุขัลลิกานุโยค การหมกมุ่นในกาม ๑ 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ตกิลมถานุโยค การทรมานร่างกาย ๑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างสายกลางที่บรรพชิตควรดำเนินคือ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รรคมีองค์ ๘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ธรรมจักษุคือดวงตาเห็นธรรมได้เกิดแก่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่านโกณฑัญญะว่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ิ่งใดสิ่งหนึ่งมีความเกิดขึ้นเป็นธรรมดา สิ่งนั้นทั้งหมด มีความดับไปเป็นธรรมดา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มื่อท่านโกณฑัญญะได้ดวงตาเห็นธรรม พระพุทธเจ้าทรงเปล่งพระอุทานว่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ทรงเปล่งพระอุทานว่า “อญฺญาสิ วต โภ โกณฺฑญฺโญ โกณฑัญญะได้รู้แล้วหนอ”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ปริเฉทที่ ๔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ind w:right="-33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ว่าด้วยการประทานเอหิภิกขุอุปสัมปทา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ประทานอุปสมบทให้แก่อัญญาโกณฑัญญะด้วยพระดำรัสว่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“ท่านจงเป็นภิกษุมาเถิด ธรรมอันเรากล่าวดีแล้ว ท่านจงมาประพฤติพรหมจรรย์เพื่อทำที่สุดแห่งทุกข์โดยชอบเถิด”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อุปสมบทด้วยวิธีนี้เรียก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อหิภิกขุอุปสัมปทา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ปัญจวัคคีย์ ได้บรรลุพระอรหันต์เพราะฟังพระธรรมเทศนาชื่อ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นัตตลักขณสูตร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ธรรมเทศนานั้น ว่าด้วยเรื่อ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ว่าด้วยการแสดงลักษณะแห่งเบญจขันธ์ว่าเป็นอนัตตา คือไม่ใช่ตัวต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อัญญาโกณฑัญญะ ได้รับเอตทัคคะด้าน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ผู้รู้รัตตัญญู คือ ผู้รู้ราตรีนา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ครเป็นผู้เปล่งอุทานว่า “ที่นี่วุ่นวายหนอ ที่นี่ขัดข้องหนอ”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ยสกุลบุต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แสดงธรรมอะไรโปรดยสกุลบุต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นุปุพพิกถ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ตวาจิกอุบาสก หมายถึง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ผู้ถึงพระรัตนตรัยครบทั้ง ๓ คือ พระพุทธ พระธรรม พระสงฆ์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ครที่ได้ชื่อว่าเป็นเตวาจิกอุบาสกคนแรกในโลก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ศรษฐีผู้เป็นบิดาของยสกุลบุต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ุบาสิกาคู่แรกที่ถึงพระรัตนตรัยในโลกคือ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ารดา และอดีตภรรยาของพระยส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หายที่ออกบวชตามพระยสะมีทั้งหมดกี่คน และที่ปรากฏชื่อมีใ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มี ๕๔ ค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ปรากฏชื่อมี ๔ คน คือ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มละ สุพาหุ ปุณณชิ และควัมปติ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ปริเฉทที่ 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ว่าด้วยการประกาศพระศาสนา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ุดประสงค์หลักที่พระพุทธองค์ทรงส่งพระสาวกไปประกาศพระศาสนาคือ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พื่อประโยชน์สุขแก่มหาช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สาวกที่พระพุทธเจ้าส่งไปประกาศพระศาสนาชุดแรกมีจำนวนเท่า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๖๐ องค์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มื่อส่งสาวกชุดแรกไปประกาศศาสนาตามที่ต่างๆแล้ว พระพุทธองค์เสด็จไปที่ไห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ตำบลอุรุเวลาเสนานิคม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พบภัททวัคคีย์ </w:t>
      </w:r>
      <w:r>
        <w:rPr>
          <w:rFonts w:cs="TH SarabunIT๙" w:ascii="TH SarabunIT๙" w:hAnsi="TH SarabunIT๙"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าณพ ๓๐ ค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ณ ที่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ไร่ฝ้าย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ภัททวัคคีย์ได้ดวงตาเห็นธรรม เพราะฟังธรรม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นุปุพพิกถา และอริยสัจ ๔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หตุใด พระพุทธเจ้าทรงเลือกประกาศพระศาสนาในแคว้นมคธก่อ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พราะมีเจ้าลัทธือยู่มาก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อาศัยคนกลุ่มใด จึงประกาศพระศาสนาได้แพร่หลายอย่างรวดเร็ว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ษัตริย์ และเจ้าลัทธิ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ชฎิล ๓ พี่น้อง ที่ถือลัทธิบูชาไฟมีใ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อุรุเวลกัสสปะ ๑ นทีกัสสปะ ๑ คยากัสสปะ ๑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ชฎิล ๓ พี่น้องมีบริวารรวมกันเท่าไหร่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๑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๐๐๐ คน คือ อุรุเวลกัสสปะมีบริวาร ๕๐๐ ค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ทีกัสสปะบริวาร ๓๐๐ ค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ยากัสสปะบริวาร ๒๐๐ คน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พุทธเจ้าทรงแสดงธรรมอะไรโปรดภิกษุชฎิล ๑</w:t>
      </w:r>
      <w:r>
        <w:rPr>
          <w:rFonts w:cs="TH SarabunIT๙" w:ascii="TH SarabunIT๙" w:hAnsi="TH SarabunIT๙"/>
          <w:color w:val="0000FF"/>
          <w:sz w:val="32"/>
          <w:szCs w:val="32"/>
        </w:rPr>
        <w:t>,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๐๐๓ รูป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าทิตตปริยายสูต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ธรรมเทศนานั้นว่าด้วยเรื่อ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ิเลสเป็นของร้อ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มื่อแสดงพระธรรมเทศนานี้จบลงมีผลเป็น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ภิกษุชฎิลทั้งหมดบรรลุพระอรหันต์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เจ้าพิมพิสารพร้อมด้วยบริวาร ๑๒ นหุตเข้าเฝ้าเพื่อฟังธรรมจากพระพุทธเจ้า ณ ที่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ลัฏฐิวั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วนตาลหนุ่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ุงราชคฤห์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เจ้าพิมพิสารบรรลุโสดาบันเพราะฟังธรรมชื่อ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นุปุพพิกถาและอริยสัจ ๔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ัดแห่งแรกในพระพุทธศาสนาชื่อว่าอะไร ใครเป็นผู้สร้างถวาย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วัดเวฬุวั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ดสวนไผ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เจ้าพิมพิสารเป็นผู้สร้างถวาย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ปริเฉทที่ ๖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ว่าด้วยพระอัครสาวกออกบวช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ุปติสสปริพาชกเป็นชื่อเดิมของพระเถระรูป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สารีบุต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ุปติสสปริพาชกได้ดวงตาเห็นธรรมเพราะฟังธรรมจาก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อัสสชิเถร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สารีบุตรมีตำแหน่งในพระพุทธศาสน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ป็นพระอัครสาวกเบื้องขว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สารีบุตรได้รับเอตทัคคะด้าน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ผู้มีปัญญามาก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ิตรมีอุปการะต่อมิตร ปรากฏชัดในประวัติของ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สารีบุต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ุปติสสะกับโกลิตะ ทำกติกากันไว้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ผู้ใดบรรลุธรรมก่อนต้องบอกแก่กั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บ้านเกิดเมืองนอนของพระสารีบุตร คือที่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นาลันทา เมืองราชคฤห์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สารีบุตรได้ฟังธรรมอะไรจึงบรรลุพระอรหันต์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ได้ฟังเวทนาปริคคหสูต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วทนาปริคคหสูตร ว่าด้วยเรื่องอะไร พระพุทธเจ้าแสดงแก่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อุบายเครื่องไม่ถือมั่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ีฆนอัคคิเวสสนโคตร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านชายพระสารีบุต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สาวกรูปใด เปรียบเหมือนมารดาผู้ให้กำเนิ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สารีบุต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สารีบุตรเถระบรรลุพระอรหันตผลที่ไห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ถ้ำสุกรขาตา ภูเขาคิชฌกูฏ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มหาโมคคัลลานะมีชื่อเดิมว่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โกลิต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มหาโมคคัลลานะได้ฟังอุบายแก่ง่วงจาก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พุทธเจ้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่านได้บรรลุพระอรหัตผลที่ไห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บ้านกัลลวาลมุตตคาม แคว้นมคธ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เราจักไม่ชูงวง เข้าไปสู่สกุล” พระพุทธองค์ตรัสแก่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มหาโมคคัลลาน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มื่อพระมหาโมคคัลลานะทำความเพียรแล้วเกิดความง่วง พระพุทธเจ้าแสดงธรรมอะไรให้ฟั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ุบายแก้ง่วง ๘ ประกา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เปรียบท่านว่าเป็นเหมือน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หมือนนางนมผู้เลี้ยงดูทารก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่านได้รับยกย่องให้เป็นเอตทัคคะด้าน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ผู้มีฤทธิ์มาก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มหาโมคคัลลานะดำรงตำแหน่งสำคัญ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ป็นพระอัครสาวกเบื้องซ้าย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่านนิพพานเพราะเหตุ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ถูกโจรฆ่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ันจาตุรงคสันนิบาต เกิดขึ้นเมื่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วันเพ็ญเดือน ๓ หรือวันมาฆบูช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ปริเฉทที่ ๗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ว่าด้วยพระมหากัสสปะ และพระมหากัจจายนะออกบวช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ิปผลิมาณพ คือชื่อเดิมของพระเถระรูป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มหากัสสป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มหากัสสปะบวชที่ไห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หุปุตตนิโครธ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่านบวชด้วยวิธีใด และเรียกวิธีเช่นนั้นว่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รับโอวาท ๓ ข้อ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ียกว่า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วาทปฏิคคหณูปสัมปท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โอวาทข้อที่ ๑ มีเนื้อความว่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“กัสสปะ เธอพึงศึกษาอย่างนี้ว่าเราจักเข้าไปตั้งความละอายและความเกรงใจไว้อย่างแรงกล้าในภิกษุผู้เป็นเถระ นวกะ และมัชฌิมะ”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โอวาทข้อที่ ๒ มีเนื้อความว่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“เราจักฟังธรรมอย่างใดอย่างหนึ่งซึ่งประกอบด้วยกุศล เราจักตั้งใจฟังธรรมนั้นแล้วพิจารณาเนื้อความแห่งธรรมนั้น”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โอวาทข้อที่ ๓ มีเนื้อความว่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“เราจักไม่ละสติที่ไปในกาย คือพิจารณาร่างกายเป็นอารมณ์”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องค์ทรงประทานอะไรเป็นพิเศษแก่ท่า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ทรงประทานผ้าสังฆาฏิผืนใหม่ให้ท่านแล้วรับผืนเดิมของท่านไป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่านได้รับยกย่องเป็นเอตทัคคะในด้าน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ผู้ถือธุดงคคุณ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ธุดงควัตร ๓ ข้อที่พระมหากัสสปะถืออย่างเคร่งครัด มี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ถือทรงผ้าบังสุกุลเป็นวัตร ๑ ถือเที่ยวบิณบาตรเป็นวัตร ๑ ถือการอยู่ป่าเป็นวัตร ๑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มหากัสสปะมีบทบาทสำคัญอย่างไรที่ทำให้พระพุทธศาสนามั่นคงมาถึงปัจจุบันนี้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ป็นประธานในการทำสังคายนาพระธรรมวินัยครั้งแรก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เถระรูปใดก่อนบวชเคยดำรงตำแหน่งเป็นปุโรหิตของพระเจ้าจัณฑปัชโชต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พระมหากัจจายน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ที่ต้องการให้พระพุทธเจ้าเสด็จมาประกาศพระศาสนา ณ กรุงอุชเชนี คือ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เจ้าจัณฑปัชโชต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เจ้าจัณฑปัชโชตส่งใครไปทูลเชิญพระพุทธเจ้าให้เสด็จมากรุงอุชเชนี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ัจจายนะปุโรหิต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เสด็จไปเอง หรือส่งใครไปประกาศพระศาสนาแทนพระองค์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ไม่ได้เสด็จไป แต่ส่งพระมหากัจจายนะไปแทน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มหากัจจายนะได้รับยกย่องเป็นเอตทัคคะด้านใด  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ผู้อธิบายเนื้อความย่อให้พิสดา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ครเป็นผู้ทูลขออนุญาตให้พระสงฆ์ปัญจวรรค </w:t>
      </w:r>
      <w:r>
        <w:rPr>
          <w:rFonts w:cs="TH SarabunIT๙" w:ascii="TH SarabunIT๙" w:hAnsi="TH SarabunIT๙"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รูป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ุปสมบถกุลบุตรในปัจจันตชนบทได้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มหากัจจายน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่านได้แสดงธรรมอะไรแก่พระเจ้าจัณฑปัชโชต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ธุรสูต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ปริเฉทที่ 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ว่าด้วยการโปรดมาณพ ๑๖ คน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าหมณ์พาวรีตั้งปัญหาให้ใครนำไปทูลถามพระพุทธเจ้า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าณพ ๑๖ ค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าณพทั้ง ๑๖ คน เป็นชาวเมืองไห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มืองสาวัตถี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หตุใดพราหมณ์พาวรีจึงส่งศิษย์ไปทูลถามปัญหากับพระพุทธเจ้า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พราะอยากทราบความจริงว่าพระพุทธเจ้ารู้จริงหรือไม่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าณพ ๑๖ คนทูลถามปัญหากับพระพุทธเจ้า ณ ที่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ปาสาณเจดีย์ แคว้นมคธ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ครเป็นผู้ถามปัญหาเป็นคนแรก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ชิตมาณพ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ชิตมาณพได้ทูลถามปัญหากี่ข้อ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๔ ข้อ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ชิตมาณพทูลถามปัญหาข้อแรกว่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โลกคือหมู่สัตว์ ถูกอะไรปิดบังไว้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ะไรเป็นเหตุจึงไม่มีปัญญามองเห็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ะไรเป็นเครื่องฉาบไล้ให้สัตวโลกติดอยู่ และอะไรเป็นภัยใหญ่ของสัตวโลก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วิสัชนาว่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ทรงวิสัชชนา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วิชชา คือความไม่รู้ปิดบังไว้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ัณหาและความประมาทปิดกั้นปัญญ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ัณหา คือความอยากฉาบไล้สัตวโลกให้ติดอยู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ุกข์เป็นภัยใหญ่ของสัตวโลก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ุปธิ ในคำว่า “สิ่งทั้งมวลล้วนเกิดมาจากอุปธิ ฯลฯ” 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ิ่งที่ยั้งกลัวด้วยกิเลส ๒ อย่าง คือ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่างกาย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าวะอันเป็นที่ตั้งที่ทรงไว้แห่งทุกข์ ได้แก่ กาม กิเลส เบญขันธ์ และอภิสังขา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หลังฟังการพยากรณ์ปัญหาจบลง มาณพ ๑๖ คน ได้บรรลุธรรมชั้นใด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มาณพ ๑๕ คนบรรลุพระอรหันต์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่วนปิงคิยมาณพบรรลุโสดาปัตติผล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พราะเหตุใดปิงคิยะจึงบรรลุเพียงโสดาปัตติผล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พราะในขณะที่ฟังธรรมอยู่มีใจฟุ้งซ่าน คิดถึงพราหมณ์พาวรีผู้เป็นลุง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ปิงคิยะได้บรรลุพระอรหันต์ตอนไห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ภายหลังได้ฟังพระธรรมเทศนาจึงได้บรรลุพระอรหัตผล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ประทานการอุปสมบทให้แก่มาณพทั้ง ๑๖ คน ด้วยวิธี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วิธีเอหิภิกขุอุปสัมปท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นบรรดาพระสาวกทั้ง ๑๖ รูป ใครที่ได้รับยกย่องเป็นเอตทัคคะ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โมฆราช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่านได้รับยกย่องเป็นเอตทัคคะด้าน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ผู้ทรงจีวรเศร้าหมอง ฯ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เหนือพื้นน้ำ  มีสะพาน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...</w:t>
        <w:tab/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เหนือสะพาน  มียอดเขา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เหนือยอดเขา มีหิมะคลุม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... 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ปริเฉทที่ ๙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ว่าด้วยการอนุญาตญัตติจตุตถกรรมวาจา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บวชด้วยญัตติจตุตถกรรมวาจา ใครเป็นผู้บวชให้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สงฆ์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สาวกรูปใดที่อุปสมบทด้วยวิธีนี้เป็นคนแรก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ราธ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นการบวชครั้งนั้นใครเป็นผู้อุปัชฌาย์บวชให้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สารีบุต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ราธะบรรลุอรหันต์เพราะฟังธรรมจาก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พุทธเจ้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ราธะได้รับยกย่องให้เป็นเอตทัคคะในด้าน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ผู้มีปฏิภาณ คือผู้มีญาณแจ่มแจ้งในพระธรรมเทศน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่านได้รับยกย่องจากพระพุทธเจ้าให้ภิกษุถือเป็นแบบอย่างในด้านใด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เป็นผู้ว่าง่ายสอนง่าย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ปุณณมันตานีบุตรมีบุตรเดิมทีเป็นชาวเมือง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มืองกบิลพัสดุ์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่านมีความเกี่ยวข้องกับพระอัญญาโกณฑัญญะ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เป็นหลานชาย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ารดาท่านเป็นน้องสาวของพระอัญญาโกณฑัญญ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ปุณณมันตานีบุตรถือปฏิบัติอย่างเคร่งครัดในคุณธรรมกี่ประการ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๑๐ ประกา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ุณธรรม ๑๐ ประการมี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ดังนี้</w:t>
      </w:r>
    </w:p>
    <w:p>
      <w:pPr>
        <w:pStyle w:val="Normal"/>
        <w:tabs>
          <w:tab w:val="clear" w:pos="720"/>
          <w:tab w:val="left" w:pos="360" w:leader="none"/>
        </w:tabs>
        <w:ind w:left="720"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ักน้อย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นโดษ</w:t>
      </w:r>
    </w:p>
    <w:p>
      <w:pPr>
        <w:pStyle w:val="Normal"/>
        <w:tabs>
          <w:tab w:val="clear" w:pos="720"/>
          <w:tab w:val="left" w:pos="360" w:leader="none"/>
        </w:tabs>
        <w:ind w:left="720"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อบสงัด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ม่ชอบเกี่ยวข้องด้วยหมู่</w:t>
      </w:r>
    </w:p>
    <w:p>
      <w:pPr>
        <w:pStyle w:val="Normal"/>
        <w:tabs>
          <w:tab w:val="clear" w:pos="720"/>
          <w:tab w:val="left" w:pos="360" w:leader="none"/>
        </w:tabs>
        <w:ind w:left="720"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ความเพียร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มบูรณ์ด้วยศีล</w:t>
      </w:r>
    </w:p>
    <w:p>
      <w:pPr>
        <w:pStyle w:val="Normal"/>
        <w:tabs>
          <w:tab w:val="clear" w:pos="720"/>
          <w:tab w:val="left" w:pos="360" w:leader="none"/>
        </w:tabs>
        <w:ind w:left="720"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มบูรณ์ด้วยสมาธิ   ๘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มบูรณ์ด้วยปัญญา</w:t>
      </w:r>
    </w:p>
    <w:p>
      <w:pPr>
        <w:pStyle w:val="Normal"/>
        <w:tabs>
          <w:tab w:val="clear" w:pos="720"/>
          <w:tab w:val="left" w:pos="360" w:leader="none"/>
        </w:tabs>
        <w:ind w:left="720"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มบูรณ์ด้วยวิมุตติ</w:t>
      </w:r>
    </w:p>
    <w:p>
      <w:pPr>
        <w:pStyle w:val="Normal"/>
        <w:tabs>
          <w:tab w:val="clear" w:pos="720"/>
          <w:tab w:val="left" w:pos="360" w:leader="none"/>
        </w:tabs>
        <w:ind w:left="720"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มบูรณ์ด้วยวิมุตติญาณทัสสน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ธรรมข้อใดที่เปรียบเหมือนรถ ๗ ผลั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วิสุทธิ ๗ ว่าเป็นเหมือนรถ ๗ ผลัด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่านได้สนทนาธรรมเรื่องวิสุทธิ ๗ กับ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สารีบุต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ปุณณมันตานีบุตรได้รับเป็นเอตทัคคะด้าน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ผู้เป็นพระธรรมกถึก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แสดงธรร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ปริเฉทที่ ๑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ว่าด้วยการเสด็จเมืองกบิลพัสดุ์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ที่กราบทูลอาราธนาพระพุทธเจ้าให้เสด็จสู่เมืองกบิลพัสดุ์ได้สำเร็จคือ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กาฬุทายี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ระยะทางจากเมืองราชคฤห์ไปเมืองกบิลพัสดุ์กี่โยชน์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๖๐ โยชน์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๙๖๐ กิโลเมต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แสดงพระธรรมเทศนาอะไรโปรดบิดา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ุทธวงศ์เทศน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ฝนโบกขรพรรษมีลักษณะพิเศษ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สีแดง ตกลงมาเหมือนหิมะ ผู้ต้องการให้เปียกจึงไม่เปียก ไม่ต้องการให้เปียกก็ไม่เปียก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่อนบวชเป็นภิกษุณีพระนางปชาบดีบรรลุธรรมชั้นใด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โสดาปัตติผล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นางพิมพาบรรลุโสดาปัตติผลเพราะฟังธรรมชั้นใด  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จันทกินนรีชาดก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ที่จำใจออกบวชเพราะเคารพในพระพุทธเจ้าคือ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นันท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ามเณรองค์แรกในพระพุทธศาสนาคือ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ามเณรราหุล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ครเป็นพระอุปัชฌาย์บวชให้ท่า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สารีบุต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ครเป็นผู้ทูลขอว่า “ห้ามไม่ให้ภิกษุอุปสมบทแก่กุลบุตรที่มารดาบิดาไม่อนุญาต”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เจ้าสุทโธทน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ามเณรราหุลอุปสมบทเป็นพระภิกษุด้วยวิธี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วิธีญัตติจตุตถกรรมวาจ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่านได้รับยกย่องเป็นเอตทัคคะด้าน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ผู้ใคร่ในการศึกษา ฯ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86" w:leader="none"/>
        </w:tabs>
        <w:ind w:right="-154" w:hanging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ปริเฉทที่ ๑๑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ว่าด้วยศากยวงศ์ออกบวช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>.  “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ไม่มีใครออกบวชจากตระกูลของเราเลย” เป็นคำพูดของ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หานามราชกุมา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ที่ออกบวชพร้อมกับเจ้าชายอนุรุทธะมีใ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 ๖ คน คือ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ชายภัททิยะ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ชายอานนท์ 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ชายภัคคุ 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จ้าชายกิมพิละ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ชายเทวทัต ๖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ุบาลี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่างกัลบก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ั้งหมดได้เข้าไปกราบทูลขออุปสมบทกับพระพุทธเจ้าที่ไห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นุปิยอัมพวั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ครที่ได้รับการอุปสมบทเป็นคนแรก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อุบาลี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อุบาลีได้รับยกย่องให้เป็นเอตทัคคะในด้าน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ป็นผู้ทรงจำพระวินัย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อุบาลีมีบทบาทสำคัญในการทำปฐมสังคายน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ป็นผู้วิสัชนาพระวินัย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สาวกที่เปล่งอุทานว่า “สุขหนอ สุขหนอ” คือใคร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ภัททิย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่านได้รับยกย่องเป็นเอตทัคคะด้าน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ผู้มีตระกูลสูง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แนะนำพระอนุรุทธะตรึกธรรมข้อใด   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หาปุริสวิตก ๘ ประกา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่านได้รับยกย่องเป็นเอตทัคคะด้าน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ผู้มีทิพพจักขุญาณ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ตาทิพย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อานนท์ได้บรรลุพระโสดาบันเพราะฟังธรรม   จาก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ปุณณมันตานีบุต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่านได้รับคัดเลือกจากสงฆ์ให้ทำหน้าที่สำคัญคืออะไร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ป็นพุทธอุปัฏฐาก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่อนรับตำแหน่งพุทธอุปัฏฐากท่านได้ทูลขอพรกี่ข้อ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๘ ข้อ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อานนท์ได้รับยกย่องเป็นเอตทัคคะด้านใด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ป็นพหูสูต มีสติ มีคติ มีธิติ พุทธอุปัฏฐาก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อานนท์ได้บรรลุพระอรหันต์ในอิริยาบถ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ระหว่างอิริยาบถทั้ง ๔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ืน เดิน นั่ง นอ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อานนท์ได้รับมอบหมายหน้าที่อะไรในคราวทำปฐมสังคายนา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ผู้วิสัชนาพระธรรม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ภิกษุที่ทำร้ายพระพุทธเจ้าจนห้อพระโลหิต และทำสังฆเภท คือ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เทวทัต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เทวทัตสมคบกับใครเพื่อปลงพระชนม์พระพุทธเจ้า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เจ้าอชาตศัตรู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เทวทัตทูลขอวัตถุกับพระพุทธเจ้ากี่ข้อ อะไรบ้าง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๕ ข้อ คือ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อยู่ป่าเป็นวัตร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อยู่โคนไม้เป็นวัตร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ห้นุ่งห่มผ้าบังสุกุลเป็นวัตร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ห้บิณฑบาตเป็นวัตร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เว้นการบริโภคเนื้อและปล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0000FF"/>
          <w:sz w:val="32"/>
          <w:szCs w:val="32"/>
        </w:rPr>
        <w:t>.  “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ำเดิมแต่วันนี้ไป เราจักเว้นจากพระพุทธเจ้าและภิกษุสงฆ์ทั้งปวง ทำสังฆอุโบสถเฉพาะพวกเราเท่านั้น” พระเทวทัตกล่าวกับ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อานนท์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่อนสิ้นชีวิตพระเทวทัตถวายอะไรเป็นเครื่องสักการบูชาพระพุทธเจ้า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ระดูกคาง ฯ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มันเกิดชั่ววูบแล้วก็มอดหายไป   แต่แล้วก็เกิดขึ้นอีก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อีก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อีก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ในท่ามกลางห้องใจที่สับสน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ชีวิตจะวุ่นวายอยู่เพียงนี้หรือ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ปริเฉทที่ ๑๒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ว่าด้วยพระโสณโกฬิวิสะ และพระรัฐบาลออกบวช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สาวกที่เดินจงกรมจนเท้าแตกคือ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โสณโกฬิวิส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่านเป็นชาวเมืองไห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ชาวเมืองจำปา แคว้นอังค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หลังบวชแล้วท่านไปทำความเพียรที่ไห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ป่าสีตะวั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เสด็จไปแสดงธรรมแก่ท่าน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ทรงแสดงธรรมว่า ให้ทำความเพียรพอดี คือไม่ตึงและไม่หย่อนเกินไป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ธรรมมะที่ตรัสสอนเรียกว่า</w:t>
      </w:r>
      <w:r>
        <w:rPr>
          <w:rFonts w:cs="TH SarabunIT๙" w:ascii="TH SarabunIT๙" w:hAnsi="TH SarabunIT๙"/>
          <w:color w:val="0000FF"/>
          <w:sz w:val="32"/>
          <w:szCs w:val="32"/>
        </w:rPr>
        <w:t>.........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ปรียบเหมือ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......... ?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ัชฌิมาปฏิปท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ิณ ๓ สาย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โสณโกฬิวิสะได้รับยกย่องเป็นเอตทัคคะในด้านใด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ผู้ปรารภความเพีย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สาวกที่ยอมสละชีวิตอดข้าวประท้วงเพื่อออกบวชให้ได้คือ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</w:t>
        <w:tab/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รัฐบาล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รัฐบาลแสดงธรรมอะไรแก่พระเจ้าโกรัพยะ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ธรรมุเทศ ๔ ประกา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ธรรมุเทศมีใจความว่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ใจความ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95" w:right="-154" w:hanging="37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ลกคือหมู่สัตว์ อันชรานำไปใกล้แล้วไม่ยั่งยื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95" w:right="-154" w:hanging="37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ลกคือหมู่สัตว์ ไม่มีผู้ป้องกัน ไม่เป็นใหญ่เฉพาะต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95" w:right="-154" w:hanging="37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ลกคือหมู่สัตว์ ไม่มีอะไรเป็นของตนจำต้องละสิ่งทั้งปวง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95" w:right="-154" w:hanging="37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ลกคือหมู่สัตว์ พร่องอยู่เป็นนิตย์ ไม่รู้จักอิ่ม เป็นทาสแห่งตัณห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รัฐบาลได้รับยกย่องเป็นเอตทัคคะในด้าน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ผู้บวชด้วยศรัทธ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ปริเฉทที่ ๑๓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ว่าด้วยการโปรดพระพุทธบิดา พระพุทธมารดา และเสด็จดับขันธปรินิพพาน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เจ้าสุทโธทนะทรงบรรลุธรรมสูงสุดขั้น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อรหัตผล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>.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องค์ได้สดับพระธรรมเทศนาชื่อ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นิจจตาทิปฏิสังยุต และอริยะสัจ ๔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ตรีที่ออกบวชเป็นพระภิกษุณีคนแรกในพระพุทธศาสนาคือ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นางชาปดีโคตมี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นางอุปสมบทด้วยวิธี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รับครุธรรม ๘ ประกา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รุธรรมข้อที่ ๑ ว่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ภิกษุ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ณ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ม้บวชมาร้อยปีต้องกราบไหว้ภิกษุที่บวชในวันนั้น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ครเป็นผู้ทูลขอให้สตรีออกบวชมาในพระธรรมวินัยได้   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อานนท์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รูทั้ง 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ีใ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ูรณกัสสปะ 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ักขลิโคสาล 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กุทธกัจจายนะ 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ชิตเกสกัมพล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ญชัยเวลัฏฐบุตร    ๖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ิครนถ์นาฏบุต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เถระรูปใดที่เหาะขึ้นไปเอาบาตรไม้จันทน์แดงของเศรษฐี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ปิณโฑลภารทวาช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แสดงยมกปาฏิหาริย์ที่ไหน เมื่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มืองสาวัตถี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เพ็ญ เดือน ๘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ทุธเจ้าทรงแสดงยมกปาฏิหาริย์ที่ต้น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คัณฑามพพฤกษ์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ะม่ว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ฯ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หลังจากทรงแสดงยมกปฏิหาริย์แล้วพระพุธเจ้าเสด็จไปจำพรรษาที่ใด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วรรค์ชั้นดาวดึงส์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พราะเหตุใดพระพุทธองค์จึงเสด็จไปพรรษา ณ ดาวดึงส์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เพราะต้องการโปรดพระพุทธมารดา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องค์ทรงเสด็จแสดงธรรมเทศนาอะไรโปรดพระมารดา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พระอภิธรรม ๗ คัมภีร์ ฯ 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แสดงธรรมจบ พระพุทธมารดาได้บรรลุธรรมชั้นไหน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โสดาปัตติผล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ันที่พระพุทธเจ้าเสด็จลงดาวดึงส์ตรงกับวัน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วันขึ้น ๑๕ ค่ำ เดือน ๑๑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เนรมิตบันไดทองเพื่อให้พระพุทธเจ้าเสด็จลงจากดาวดึงส์คือ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ท้าวโกสีย์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อินทร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เสด็จลงจากดาวดึงส์เทวโลก ณ เมืองใด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ังกัสสนค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วันที่พระพุทธเจ้าเสด็จลงมาจากเทวโลกเรียกว่า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.........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วันเทโวโรหณะ หรือวันพระเจ้าเปิดโลก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นวันนั้น พระพุทธองค์ได้ทรงทำปาฏิหาริย์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โลกวิวรณปาฏิหาริย์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ลกวิวรณปาฏิหาริย์ คือวันอะไ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การบันดาลให้โลกสวรรค์ โลกมนุษย์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สัตว์นรก มองเห็นกันได้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บำเพ็ญพุทธกิจประจำวันกี่ประการ 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๕ ประการ ค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-154" w:hanging="3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วลาเขช้าเสด็จบิณฑบา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-154" w:hanging="3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วลาเย็นทรงแสดงธรรม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080"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-154" w:hanging="3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ลาค่ำประทานโอวาทแก่เหล่าพระภิกษ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-154" w:hanging="3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ที่ยงคืนตอบปัญหาเทวด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-154" w:hanging="3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วลาใกล้รุ่ง ทรงตรวจดูสัตว์โลก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จำพรรษาสุดท้ายที่ไห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บ้านเวฬุวคาม เมืองไพศาลี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สารีบุตรนิพพานที่ไห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ห้องเดิมที่ท่านเกิด ณ ตำบลนาลันท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สารีบุตรปรินิพพานก่อนหรือหลังพระพุทธเจ้า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่อนพระพุทธเจ้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สารีบุตรนิพพานตรงกับวัน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วันเพ็ญเดือน ๑๒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สารีบุตรแสดงธรรมโปรดมารดาให้ได้บรรลุธรรมชั้น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โสดาปัตติผล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รับสั่งให้สร้างเจดีย์บรรจุอัฐิธาตุของท่านไว้ ณ ที่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ซุ้มประตูวัดพระเชตวันมหาวิหาร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มหาโมคคัลลานะนิพพานที่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ฬศิลา แคว้นมคธ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่านนิพพานหรือหลังก่อนพระสารีบุตรกี่วั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หลังพระสารีบุตร ๑๕ วั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ัฐิธาตุของท่านถูกบรรจุไว้ ณ ที่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ซุ้มประตูวัดเวฬุวันมหาวิหาร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เหตุการณ์ก่อนพุทธปรินิพพาน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นาคาวโลก คืออาการ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าการที่พระพุทธเจ้าทรงผินพระพักตร์ทอดพระเนตรเมืองไพศาลีเป็นครั้งสุดท้าย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พุทธเจ้าทรงแสดงนิมิตโอภาสแก่พระอานนท์ที่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ปาวาลเจดีย์ เมืองไพศาลี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 ปลงอายุสังขาร ” 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ตัดสินพระทัยว่าจะปรินิพพานในอีก ๓ เดือนข้างหน้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ผู้อาราธนพระพุทธเจ้าให้ปลงพระชนมายุสังขารคือ</w:t>
      </w:r>
      <w:r>
        <w:rPr>
          <w:rFonts w:cs="TH SarabunIT๙" w:ascii="TH SarabunIT๙" w:hAnsi="TH SarabunIT๙"/>
          <w:color w:val="0000FF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ญาวสวัตดีมา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หตุที่ทำให้แผ่นดินไหวมีกี่ประการ 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๘ ประการ คือ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มกำเริ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มีฤทธิ์บันดาล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ระโพธิสัตว์จุติจากเทวโลกลงสู่พระครรภ์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โพธิสัตว์ประสู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95" w:right="-154" w:hanging="37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ตถาคตตรัสรู้พระอนุตตรสัมมาสัมโพธิญา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95" w:right="-154" w:hanging="37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ตถาคตทรงแสดงธัมมจักกัปปวัตนสู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95" w:right="-154" w:hanging="37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ตถาคตปลงพระชนม์มายุสังข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95" w:right="-154" w:hanging="37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ตถาคตปรินิพพานด้วยอนุปาทิเลส</w:t>
      </w:r>
    </w:p>
    <w:p>
      <w:pPr>
        <w:pStyle w:val="Normal"/>
        <w:tabs>
          <w:tab w:val="clear" w:pos="720"/>
          <w:tab w:val="left" w:pos="360" w:leader="none"/>
        </w:tabs>
        <w:ind w:left="720"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ิพพา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าหารมื้อสุดท้ายของพระพุทธเจ้าชื่ออะไร ใครเป็นผู้ถวาย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ุกรมัททว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จุนท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บิณฑบาตที่พระพุทธเจ้าตรัสว่ามีผลมากครั้งใด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รั้งที่นางสุชาดาถวายในวันตรัสรู้และครั้งที่นายจุนทะถวายในวันปรินิพพา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ครเป็นผู้ถวายผ้าสิงคิวรรณคู่แก่พระพุทธเจ้า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ปุกกุสะ มัลลราชบุต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งเวชนียสถาน ๔ มี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นที่ประสูติ     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นที่ตรัสรู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right="-154" w:hanging="3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นที่แสดงปฐมเทศ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นที่ปรินิพพา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ตรัสปฏิบัติในพุทธสรีระแบบ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แบบพระเจ้าจักรพรรดิราช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าวกองค์สุดท้ายที่ทันได้เห็นพระพุทธเจ้าคือ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ุภัททปริภาชก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่านได้ฟังพระธรรมเทศนาอะไรจากพระพุทธเจ้า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ริยมรรค ๘ ประกา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โอวาทที่พระพุทธเจ้าครัสสอนเป็นครั้งสุดท้ายเรียกว่า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ปัจฉิมโอวาท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ในปัจฉิมโอวาท พระพุทธเจ้าทรงเน้นให้ยึดมั่นในอะไร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วามไม่ประมาท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ให้ยึดถือสิ่งใดเป็นศาสดาแทน เมื่อพระองค์ปรินิพพานแล้ว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ธรรมวินัย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ปรินิพพานด้วยโรค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โลหิตปักขันทิกาพาธ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รคท้องร่ว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ิธีถวายพระเพลิงพระพุทธสรีระ จัดขึ้นที่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กุฏพันธนะเจดีย์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นพิธีนี้ใครเป็นประธานฝ่ายบรรพชิตและฆราวาส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พระมหากัสสป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ัลลิกษัตริย์ ฯ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ครเป็นผู้จุดไฟถวายพระเพลิงพระบรมศพ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ไม่มีใครจุดเตโชธาตุ ได้ลุกโพลงขึ้นด้วยอานุภาพของเทวดา ฯ  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ิ่งที่เพลิงไม่ไหม้ในคราวถวายพระเพลิงพระบรมศพ มี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้าที่ห่อพระบรมศพชั้นในชั้นนอกอย่างละผื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500" w:leader="none"/>
        </w:tabs>
        <w:ind w:left="900" w:right="-154" w:hanging="3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เขี้ยวแก้วทั้ง 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500" w:leader="none"/>
        </w:tabs>
        <w:ind w:left="900" w:right="-154" w:hanging="3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ระรากขวัญทั้ง ๒ ข้า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500" w:leader="none"/>
        </w:tabs>
        <w:ind w:left="900" w:right="-154" w:hanging="3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อุณหิส ฯ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50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50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ถวายพระเพลิงพระบรมศพแล้ว เมืองที่มาขอแบ่งพระบรมสารีริกธาตุมีกี่เมือง 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๗ เมือง คือ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ราชคฤห์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ืองเวสาลี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กบลิพัสดุ์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ืองอัลกัปปะ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รามคาม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ืองเวฏฐทีปกะ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ืองปาวา ฯ</w:t>
      </w:r>
    </w:p>
    <w:p>
      <w:pPr>
        <w:pStyle w:val="Normal"/>
        <w:tabs>
          <w:tab w:val="left" w:pos="360" w:leader="none"/>
          <w:tab w:val="left" w:pos="72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ครเป็นผู้แบ่งพระบรมสารีริกธาตุให้เมืองเหล่านั้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โทณพราหมณ์ ฯ</w:t>
      </w:r>
    </w:p>
    <w:p>
      <w:pPr>
        <w:pStyle w:val="Normal"/>
        <w:tabs>
          <w:tab w:val="left" w:pos="360" w:leader="none"/>
          <w:tab w:val="left" w:pos="72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โทณพราหมณ์ทำการแบ่งพระบรมสาริกธาตุอย่างไร </w:t>
      </w:r>
    </w:p>
    <w:p>
      <w:pPr>
        <w:pStyle w:val="Normal"/>
        <w:tabs>
          <w:tab w:val="left" w:pos="360" w:leader="none"/>
          <w:tab w:val="left" w:pos="720" w:leader="none"/>
        </w:tabs>
        <w:ind w:right="-154" w:hanging="0"/>
        <w:rPr/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แบ่งให้กษัตริย์ ๘ เมือง เมืองละ ๒ ทะนาน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ทักษิณทาฐธาตุ </w:t>
      </w:r>
      <w:r>
        <w:rPr>
          <w:rFonts w:cs="TH SarabunIT๙" w:ascii="TH SarabunIT๙" w:hAnsi="TH SarabunIT๙"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ธาตุเขี้ยวแก้วข้างบนขวา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ระดิษฐานอยู่ที่ไห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จุฬามณีเจดีย์ ในดาวดึงสเทวโลก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ษัตริย์เมืองใดที่ได้รับพระอังคาร </w:t>
      </w:r>
      <w:r>
        <w:rPr>
          <w:rFonts w:cs="TH SarabunIT๙" w:ascii="TH SarabunIT๙" w:hAnsi="TH SarabunIT๙"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ขี้เถ้า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ลับไปสักการบูชา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ษัตริย์โมริยะ  เมืองปิปผลิ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มมาสัมพุทธเจดีย์มีกี่ประเภท 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มี ๔ ประเภท ได้แก่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ธาตุเจดีย์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ริโภคเจดีย์</w:t>
      </w:r>
    </w:p>
    <w:p>
      <w:pPr>
        <w:pStyle w:val="Normal"/>
        <w:tabs>
          <w:tab w:val="clear" w:pos="720"/>
          <w:tab w:val="left" w:pos="360" w:leader="none"/>
        </w:tabs>
        <w:ind w:left="720"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ธรรมเจดีย์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ุทเทสิกเจดีย์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ธาตุเจดีย์ คือเจดีย์ที่บรรจุ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ตอบ  บรรจุพระบรมสารีริกธาตุของพระพุทธเจ้า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ิ่งหรือสถานที่ที่พระสัมมาสัมพุทธเจ้าเคยใช้สอย เรียกว่า</w:t>
      </w:r>
      <w:r>
        <w:rPr>
          <w:rFonts w:cs="TH SarabunIT๙" w:ascii="TH SarabunIT๙" w:hAnsi="TH SarabunIT๙"/>
          <w:color w:val="0000FF"/>
          <w:sz w:val="32"/>
          <w:szCs w:val="32"/>
        </w:rPr>
        <w:t>....................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บริโภคเจดีย์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ธรรมเจดีย์คือเจดีย์ที่บรรจุ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บรรจุคำสอนของพระพุทธเจ้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รูปจัดเข้าในเจดีย์แบบ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ุทเทสิกเจดีย์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ลับหัวใจให้ซื่อตรง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ลับอารมณ์ให้สุภาพ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ลับฝีปากให้เมตตา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ลับปัญญาให้แยบคาย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เหตุการณ์หลังพุทธปรินิพพาน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งคายนา 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การประชุมร้อยกรองพระธรรมวินัยเข้าเป็นหมวดหมู่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ุดมุ่งหมายของการสังคายนาพระธรรมวินัยคืออะไร  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เพื่อตรวจชำระพระธรรมวินัยให้ถูกต้อง เป็นแบบแผนอันหนึ่งอันเดียวกั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ทำสังคายนาที่ทำในประเทศอินเดียมีทั้งหมดกี่ครั้ง     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๓ ครั้ง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ครเป็นผู้ริเริ่มทำปฐมสังคายนา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มหากัสสป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ทำปฐมสังคายนาปรารภเหตุ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ปรารภเหตุที่สุภัททวุฒบรรพชิต กล่าวจ้วงจาบพระธรรมวินัย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ฐมสังคายนาทำกี่เดือนจึงสำเร็จ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หลังพุทธปรินิพพาน ๓ 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ณ ถ้ำสัตตบรรณคูหา ภูเขาเวภารบรรพต เมืองราชคฤห์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เถระรูปใดตอบพระวินัย และรูปใดตอบพระธรรม 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พระอุบาลีเป็นผู้ตอบพระวินัย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อานนท์เป็นผู้ตอบพระธรรม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ทำปฐมสังคายนาทำกี่เดือนจึงสำเร็จ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๗  เดือ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ให้ความอุปถัมภ์การทำปฐมสังคายนาคือ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เจ้าอชาตศัตรูกษัตริย์เมืองราชคฤห์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ทำสังคายนาครั้งที่ ๒ ทำ ณ ที่ไหน หลังพุทธปรินิพพานกี่ปี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ณ วาลิกรรม เมืองไพศาลี หลังพุทธปรินิพพาน ๑๐๐ ปี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ีพระสงฆ์ประชุมทำสังคายนากี่รูป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๗๐๐ รูป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เถระผู้มีบทบาทสำคัญในการสังคายนาครั้งที่ ๒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ยสกากัณฑกบุตรเป็นประธาน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ฑระเรวตเถระเป็นผู้ถาม พระสัพพกามีเถระเป็นผู้ตอบ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ทำสังคายนาครั้งที่ ๒ ปรารภเหตุ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ปรารภเหตุที่ภิกษุวัชชีบุตรประพฤติย่อหย่อน และแสดงวัตถุ ๑๐ ประการคัดค้านพระวินัย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งคายนา ครั้งที่ ๒ ใช้เวลานานเท่าใด จึงสำเร็จ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๘  เดือ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ให้การอุปถัมภ์สังคายนาครั้งที่ ๒ คือ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พระเจ้ากาลาโศกราช กษัตริย์เมืองไพศาลี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สังคายนาครั้งที่ ๓ ปรารภเหตุ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ปรารภเดียรถีย์ปลอมบวชในพระพุทธศาสนา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ทำสังคายนาครั้งที่ ๓ ทำหลังพุทธปรินิพพานกี่ปี และทำที่ ณ ไหน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๓๒๔ ปี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ณ อโศกการาม เมืองปาลีบุต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ีพระสงฆ์เข้าร่วมประชุมกี่รูป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๑๐๐๐ รูป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เถระรูปใดเป็นประธาน ผู้ถาม และผู้ตอบ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พระโมคคัลลีบุตรติสสเถระเป็นประธานและเป็นผู้ถาม พระมัชฌันติกเถระกับพระมหาเทวเถระเป็นผู้ตอบ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มหากษัตริย์องค์ใดเป็นผู้ให้ความอุปถัมภ์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พระเจ้าอโศกมหาราช กษัตริย์เมืองปาฏลีบุตร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หลังการทำสังคายนาครั้งนี้ได้มีการจัดส่งพระสมณทูตไปประกาศพระศาสนากี่สาย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๙ สาย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สมณทูตที่มาประกาศพระศาสนาในดินแดนสุวรรณภูมิคือใ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โสณเถระกับพระอุตตรเถระ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ุวรรณภูมิปัจจุบันหมายถึงอาณาเขตประเทศ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ประเทศไทย มอญ และพม่า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ันตรธาน 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วามเสื่อมสิ้นไปแห่งพระพุทธศาสนา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ันตรธานมีเท่าไร 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 ๕ ประการ คือ</w:t>
      </w:r>
    </w:p>
    <w:p>
      <w:pPr>
        <w:pStyle w:val="Normal"/>
        <w:tabs>
          <w:tab w:val="clear" w:pos="720"/>
          <w:tab w:val="left" w:pos="0" w:leader="none"/>
        </w:tabs>
        <w:ind w:left="720"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ิยัติอันตรธาน ความเสื่อมไปแห่งปริยัติ</w:t>
      </w:r>
    </w:p>
    <w:p>
      <w:pPr>
        <w:pStyle w:val="Normal"/>
        <w:tabs>
          <w:tab w:val="clear" w:pos="720"/>
          <w:tab w:val="left" w:pos="0" w:leader="none"/>
        </w:tabs>
        <w:ind w:left="720"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ฏิปัตติอันตรธาน ความเสื่อมไปแห่งการปฏิบัติ</w:t>
      </w:r>
    </w:p>
    <w:p>
      <w:pPr>
        <w:pStyle w:val="Normal"/>
        <w:tabs>
          <w:tab w:val="clear" w:pos="720"/>
          <w:tab w:val="left" w:pos="0" w:leader="none"/>
        </w:tabs>
        <w:ind w:left="720"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ฏิเวธอันตรธาน ความเสื่อมไปแห่งการบรรลุมรรคผล</w:t>
      </w:r>
    </w:p>
    <w:p>
      <w:pPr>
        <w:pStyle w:val="Normal"/>
        <w:tabs>
          <w:tab w:val="clear" w:pos="720"/>
          <w:tab w:val="left" w:pos="0" w:leader="none"/>
        </w:tabs>
        <w:ind w:left="720"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ิงคอันตรธาน ความเสื่อมไปแห่งสมณเพศ</w:t>
      </w:r>
    </w:p>
    <w:p>
      <w:pPr>
        <w:pStyle w:val="Normal"/>
        <w:tabs>
          <w:tab w:val="clear" w:pos="720"/>
          <w:tab w:val="left" w:pos="0" w:leader="none"/>
        </w:tabs>
        <w:ind w:left="720"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ธาตุอันตรธาน ความเสื่อมไปแห่งพระบรมธาตุ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นอันตรธาน ๕ ข้อใดสำคัญที่สุด เพราะเหตุ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ปริยัติอันตรธาน เพราะหากไม่มีการเล่าเรียนศึกษาแล้วนำมาปฏิบัติ พระศาสนาก็เสื่อมสิ้นไป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jc w:val="both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ติวเข้มเตรียมสอบ วิชากรรมบถ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ind w:right="-33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กรรมบถ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ศาสนาเป็นศาสนาประเภท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รรมนิยม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ศาสนาประเภทกรรมนิยมสอนให้เชื่อในเรื่อง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รื่องกรรม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รรม 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การกระทำทางกาย วาจา ใจ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กระทำที่จัดเป็นกรรมนั้น มีอะไรเป็นตัวกำหน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จตนา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ิ่งที่ใจเข้าไปยึดแล้วเป็นเหตุให้ทำกรรมเรียก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ารมณ์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ลของกรรม เรียก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วิบาก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างแห่งกรรม เรียกว่าอะไร และ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กรรมบถ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ทางของกรรมที่นำสัตว์ไปสู่สุคติ      และทุคติ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รรมบถ สามารถทำได้ทางทวารใด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ยทว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จีทว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โนทวาร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ยทวาร วจีทวาร มโนทวาร รวมกันเรียก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ไตรทวาร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ฆ่าสัตว์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ทะเลาะวิวาทชกต่อยกัน จัดเป็นกรรมทางทวารใด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ยทวาร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เขียนหนังสือ หรือการสั่นศีรษะจัดเข้าในทวาร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ยทวาร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รรมบถ แบ่งออกเป็นกี่ประเภท 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๒ ประเภท คือ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กุศลกรรมบถ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ุศลกรรมบถ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0" w:leader="none"/>
        </w:tabs>
        <w:ind w:right="-33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อกุศลกรรมบถ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กุศลกรรมบถ แปลว่าอย่างไร 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ทางแห่งกรรมชั่ว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ที่นำสัตว์ให้ไปเกิดในทุคติ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ุคติ ได้แก่สถานที่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บายภูมิ ๔ คือ นรก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ร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สุรก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ำเนิดสัตว์เดรัจฉาน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รากเหง้าของอกุศลกรรมบถ มี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 ๓ คือ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ลภะ 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ทสะ 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มหะ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กุศลกรรมบถ มีกี่ประการ 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 ๑๐ ประการ แบ่งเป็น กายกรรม 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จีกรรม 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โนกรรม ๓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ยกรรม 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กระทำทางกาย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ยกรรม ๓ ที่จัดเป็นอกุศลกรรมบถมี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มี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ฆ่าสัตว์ 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ักทรัพย์ 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พฤติผิดในกาม </w:t>
      </w:r>
    </w:p>
    <w:p>
      <w:pPr>
        <w:pStyle w:val="Normal"/>
        <w:tabs>
          <w:tab w:val="clear" w:pos="720"/>
          <w:tab w:val="left" w:pos="0" w:leader="none"/>
          <w:tab w:val="left" w:pos="195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จีกรรม ๔ ที่จัดเป็นอกุศลกรรมบถมี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ูดเท็จ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ูดส่อเสียด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ูดคำหยาบ 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ูดเพ้อเจ้อ ฯ</w:t>
      </w:r>
    </w:p>
    <w:p>
      <w:pPr>
        <w:pStyle w:val="Normal"/>
        <w:tabs>
          <w:tab w:val="clear" w:pos="720"/>
          <w:tab w:val="left" w:pos="0" w:leader="none"/>
          <w:tab w:val="left" w:pos="195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โนกรรม ๓ ที่จัดเป็นอกุศลกรรมบถมี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ลภอยากได้ของเขา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องร้ายเขา 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ห็นผิดจากคลองธรรม ฯ</w:t>
      </w:r>
    </w:p>
    <w:p>
      <w:pPr>
        <w:pStyle w:val="Normal"/>
        <w:tabs>
          <w:tab w:val="clear" w:pos="720"/>
          <w:tab w:val="left" w:pos="0" w:leader="none"/>
          <w:tab w:val="left" w:pos="1950" w:leader="none"/>
        </w:tabs>
        <w:ind w:right="-33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7" w:color="000000"/>
        </w:pBdr>
        <w:tabs>
          <w:tab w:val="clear" w:pos="720"/>
          <w:tab w:val="left" w:pos="0" w:leader="none"/>
          <w:tab w:val="left" w:pos="195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อกุศลกรรมบถส่วนกายกรรม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1950" w:leader="none"/>
        </w:tabs>
        <w:ind w:right="-33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ปาณาติบาต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าณาติบาต 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ฆ่าสัตว์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าณาติบาตจะเป็นกรรมบถหรือไม่ วินิจฉัยได้จากองค์ประกอบใด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งค์ประกอบเหล่านี้คือ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ตว์นั้นมีชีวิต 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ู้ว่าสัตว์นั้นมีชีวิต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จิตคิดจะฆ่าให้ตาย 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ยายามฆ่า   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ตว์ตายด้วยความพยายามนั้น ฯ</w:t>
      </w:r>
    </w:p>
    <w:p>
      <w:pPr>
        <w:pStyle w:val="Normal"/>
        <w:tabs>
          <w:tab w:val="clear" w:pos="720"/>
          <w:tab w:val="left" w:pos="0" w:leader="none"/>
          <w:tab w:val="left" w:pos="3435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ถ้าขาดข้อใดข้อหนึ่งในองค์ประกอบเหล่านั้นปาณาติบาตจัดเป็นกรรมบถหรือไม่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ไม่จัดเป็นกรรมบถ ฯ</w:t>
      </w:r>
    </w:p>
    <w:p>
      <w:pPr>
        <w:pStyle w:val="Normal"/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าณาติบาต จะมีโทษน้อยหรือมาก วินิจฉัยได้จากอะไร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จากหลัก ๔ ประการ คื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95" w:right="-334" w:hanging="37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นาดของสัตว์ที่ถูกฆ่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95" w:right="-334" w:hanging="37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ุณของสัตว์ที่ถูกฆ่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95" w:right="-334" w:hanging="37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พยายามของผู้ฆ่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95" w:right="-334" w:hanging="37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ตนาของผู้ฆ่า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บุคคลสามารถทำปาณาติบาตได้ทางทวารใด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กายทวาร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จีทวาร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วางกับดักเพื่อฆ่าสัตว์ จัดเป็นปาณาติบาตทางทวารใด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ยทวาร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สั่งให้วางยาพิษฆ่าคนอื่น จัดเป็นปาณาติบาตทางทวาร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วจีทวาร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แพทย์ผ่าตัดรักษาคนไข้ แต่พลาดทำให้คนไข้เสียชีวิต จัดเป็นปาณาติบาตหรือไม่ เพราะเหตุ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ไม่จัดเป็นปาณาติบา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ราะไม่มีเจตนาจะทำให้เสียชีวิต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ขุดบ่อน้ำไว้กินไว้ใช้ แต่มีสัตว์ตกลงไปตาย จัดเป็นปาณาติบาตหรือไม่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ไม่จัดเป็นปาณาติบาต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ถ้าบุคคลรู้อยู่ว่า บ่อน้ำที่ตนขุดไว้อยู่ในที่ซึ่งสัตว์จะพลัดตกลงไปได้ง่าย แต่ปล่อยปละละเลย ถ้ามีคนหรือสัตว์ตกลงไปตาย จัดเป็นปาณาติบาตหรือไม่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จัดเป็นปาณาติบาต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ฆ่ามนุษย์กับฆ่าสัตว์เดรัจฉาน อย่างไหนมีโทษมาก เพราะเหตุ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ฆ่ามนุษย์มีโทษมาก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ราะมนุษย์มีคุณธรรมมากกว่าสัตว์เดรัจฉาน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ฆ่าปลา กับฆ่าวัว ควาย อย่างไหนมีโทษมากกว่า เพราะเหตุ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ฆ่าวัว ควายมีโทษมากกว่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ราะเป็นสัตว์ใหญ่ และมีคุณมากกว่า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ฆ่าเอง กับสั่งให้ผู้อื่นฆ่า มีผลเสมอกันหรือไม่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ผลเสมอกัน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ฆ่าคนหรือสัตว์ เพราะโกรธแค้นหรือเกลียดชัง เกิดจากอกุศลมูล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โทสะ ฯ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ฆ่าหมีเพื่อเอาอุ้งตีนหมีมาทำยาโด๊ป มีอกุศลกรรมข้อใดเป็นมูล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โมห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นที่ชอบทรมานหรือรังแกสัตว์ แต่ไม่ได้ฆ่า จะได้รับผลกรรม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ป็นคนขี้โรค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นที่ชอบทำปาณาติบาตจะได้รับผลกรรมอย่างไรบ้าง  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ได้รับผลกรรมอย่างนี้ คือ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ุพพลภาพ   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ูปไม่งาม   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่างกายอ่อนแอ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ติปัญญาไม่เฉียบแหลม 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ี้ขลาด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ฆ่าตัวตาย หรือถูกฆ่า    ๗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รคภัยเบียดเบียน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ม่มีบริวาร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ยุสั้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อทินนาทาน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ทินนาทาน 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ถือเอาทรัพย์ที่เจ้าของไม่อนุญาตด้วยอาการแห่งขโมย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>.  “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รัพย์” ในอทินนาทานสิกขาบทมีกี่ชนิด 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มี ๒ ชนิด คือ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หาริมทรัพย์ ทรัพย์ที่เคลื่อนที่ได้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สังหาริมทรัพย์ ทรัพย์ที่เคลื่อนที่ไม่ได้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าการที่จัดเป็นอทินนาทาน มีกี่ลักษณะ 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 ๓ ลักษณะ คือ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จรกรรม 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นุโลมโจรกรรม 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ฉายาโจรกรรม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โจรกรรม หมายถึงกิริยา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ิริยาที่ถือเอาทรัพย์ของผู้อื่นด้วยอาการแห่งโจร เช่น ลัก ปล้น ฉกชิงวิ่งราว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นุโลมโจรกรรม ได้แก่การกระทำ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แสวงหาทรัพย์ในทางที่ไม่บริสุทธิ์ เช่น รับซื้อของโจร ปอกลอก รับสินบ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ฉายาโจรกรรม หมายถึงกิริยา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ิริยาที่ทำลายทรัพย์ของผู้อื่นให้เสียหาย เช่น การลอบวางเพลิงเผาบ้านเรือนผู้อื่น ฯ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หยิบฉวยเอาทรัพย์สินของบิดามารดาโดยไม่ได้รับอนุญาต จัดเป็นอทินนาทานในลักษณะ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ฉายาโจรกรรม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ทินนาทานที่จะถึงความเป็นกรรมบถต้องประกอบด้วยลักษณะอย่าง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ลักษณะ ๕ ประการ คือ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องนั้นมีเจ้าของหวงแหน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ู้ว่าของนั้นมีเจ้าของหวงแหน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จิตคิดจะลัก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ยายามลัก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ักมาได้ด้วยความพยายาม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ถือเอาสิ่งของที่ตกอยู่โดยไม่มีเจ้าของ จัดเป็นอทินนาทานหรือไม่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ไม่จัดเป็นอทินนาทา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ทินนาทานจะมีโทษน้อยหรือมาก พิจารณาได้จากองค์ประกอบ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งค์ประกอบ ๔ ประการ คือ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คาและความสำคัญของทรัพย์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ุณธรรมของเจ้าของทรัพย์ 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พยายามในการลัก 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เลสของผู้ลัก ฯ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รัฐบาลยึดทรัพย์พวกพ่อค้ายาเสพติด จัดเป็นอทินนาทานหรือไม่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ไม่จัดเป็นอทินนาทาน ฯ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ทินนาทาน สามารถทำได้ทางทวารใด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กายทวาร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จีทวาร ฯ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สั่งบังคับให้คนอื่นไปขโมยของเป็นอทินนาทานที่เกิดทางทวาร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วจีทวาร ฯ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ที่ชอบทำอทินนาทาน จะได้รับวิบากกรรมอย่าง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สื่อมจากทรัพย์ 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ากจน 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ดอยาก  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ม่ได้สิ่งที่ปรารถนา 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้าขายไม่เจริญ 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รัพย์สินพินาศจากภัยต่างๆ ฯ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jc w:val="both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jc w:val="both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right="-51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กาเมสุมิจฉาจาร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51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ำว่า “กาม” ในกาเมสุมิจฉาจารสิกขาบทหมายถึงอะไร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ร่วมประเวณี หรือการมีเพศสัมพันธ์ ฯ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เมสุมิจฉาจาร เรียกอีกอย่าง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มถุนสมาจาร ฯ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ลักษณะที่จัดเป็นกาเมสุมิจฉาจาร มีกี่ประการ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๓ ประการ คือ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่นชู้กับภรรยาของคนอื่น   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พฤตินอกใจคู่ครองของตน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มีเพศสัมพันธ์ที่ผิดจารีตประเพณี ผิดทำนอง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ลองธรรม หรือกฎหมายบ้านเมือง 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เล่นชู้กับภรรยาของคนอื่น เรียกอีกอย่าง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ปรทารคมนะ ฯ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กระทำกาเมสุมิจฉาจารเพราะถูกบังคับจัดเป็นกรรม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บถหรือไม่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ไม่จัดเป็นกรรมบถ ฯ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งค์ประกอบ ๔ ประการของกาเมสุมิจฉาจารมี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มี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ุคคลต้องห้าม 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จิตคิดจะเสพในบุคคลต้องห้าม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วามพยายามที่จะเสพ 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ยังมรรคให้จดมรรค ฯ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บุคคลต้องห้ามในกาเมสุมิจฉาจารมีกี่ประเภท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๒ ประเภท คือ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ญิงต้องห้ามสำหรับชาย 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ายต้องห้ามสำหรับหญิง ฯ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หญิงต้องห้ามสำหรับชาย มีกี่จำพวก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๒๐ จำพวก ฯ </w:t>
      </w:r>
      <w:r>
        <w:rPr>
          <w:rFonts w:cs="TH SarabunIT๙" w:ascii="TH SarabunIT๙" w:hAnsi="TH SarabunIT๙"/>
          <w:color w:val="FF0000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หญิงหรือชายที่ต้องห้ามตามจารีตประเพณีหมายถึงคนจำพวก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หญิง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ายที่เป็นเครือญาติ ๗         ชั่วโคต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ายที่ประพฤติพรหมจรรย์ ฯ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ประพฤติผิดในกามกับหญิงหรือชายที่ประพฤติพรหมจรรย์ เพราะเหตุไรจึงมีโทษมาก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พราะมีคุณธรรมมากกว่าคนทั่วไป ฯ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ัยรุ่นอยู่กินเป็นสามีภรรยากันในวัยเรียนโดยที่บิดามารดาไม่รู้ จัดเป็นกาเมสุมิจฉาจารหรือไม่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จัดเป็นกาเมสุมิจฉาจาร ฯ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ข่มขืนเด็กที่ยังไม่บรรลุนิติภาวะ จัดเป็นกาเมสุมิจฉาหรือไม่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จัดเป็นกาเมสุมิจฉาจาร ฯ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ประพฤติผิดในกาม ทำให้อกุศลธรรมข้อใดเพิ่มพูน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ราคะ ฯ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บุคคลที่เกิดมามีเพศผิดปกติ เพราะวิบากกรรมของอะไร 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เมสุมิจฉาจาร ฯ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เมสุมิจฉาจาร สามารถทำได้ทางทวารใด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ยทวารอย่างเดียว ฯ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25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51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  <w:bookmarkStart w:id="4" w:name="OLE_LINK5"/>
      <w:bookmarkStart w:id="5" w:name="OLE_LINK5"/>
      <w:bookmarkEnd w:id="5"/>
    </w:p>
    <w:p>
      <w:pPr>
        <w:pStyle w:val="Normal"/>
        <w:tabs>
          <w:tab w:val="clear" w:pos="720"/>
          <w:tab w:val="left" w:pos="360" w:leader="none"/>
        </w:tabs>
        <w:ind w:right="-51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ถ้ายังหามิตรที่ดีไม่ได้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อยู่คนเดียวยังดีกว่า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  <w:bookmarkStart w:id="6" w:name="OLE_LINK5"/>
      <w:bookmarkStart w:id="7" w:name="OLE_LINK5"/>
      <w:bookmarkEnd w:id="7"/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" w:leader="none"/>
        </w:tabs>
        <w:ind w:right="-51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อกุศลกรรมบถส่วนวจีกรรม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ind w:right="-51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มุสาวาท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51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ุสาวาท มีลักษณะ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ลักษณะอย่างนี้ คือ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ด 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นสาบาน 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ำเลห์กระเท่ห์ 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ารยา 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ำเลศ 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สริมความ ๗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ำความ ฯ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พูดเพื่อมุ่งทำลายประโยชน์ผู้อื่นแต่ตนได้ประโยชน์ จัดเป็นมุสาวาทหรือไม่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จัดเป็นมุสาวาท ฯ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นสาบาน ได้แก่การทำ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แกล้งสาบานตนเพื่อให้เขาเชื่อถือ ฯ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ทำเล่ห์กระเท่ห์ หมายถึงการทำ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การทำอุบาย หรือพูดอวดอ้างเกินจริงเพื่อให้เขาหลงเชื่อ ฯ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ารยา คือกิริยา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การแสดงอาการเพื่อหลอกคนให้คนอื่นเชื่อ ฯ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ำเลศ หมายถึงการทำ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พูดเล่นสำนวนเพื่อให้เขาเข้าใจผิดไปเอง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ฯ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ำความ คือกิริยา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พูดความจริงไม่หมดด้วยประสงค์จะให้เขาเข้าใจผิดไปเอง ฯ</w:t>
      </w:r>
    </w:p>
    <w:p>
      <w:pPr>
        <w:pStyle w:val="Normal"/>
        <w:tabs>
          <w:tab w:val="clear" w:pos="720"/>
          <w:tab w:val="left" w:pos="360" w:leader="none"/>
          <w:tab w:val="left" w:pos="1395" w:leader="none"/>
        </w:tabs>
        <w:ind w:right="-51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395" w:leader="none"/>
        </w:tabs>
        <w:ind w:right="-51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ุสาวาท ต้องพร้อมด้วยองค์ประกอบอะไรบ้าง จึงจะจัดเป็นกรรมบถ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ด้วยองค์ประกอบอย่างนี้   คือ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ไม่จริง 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จิตคิดจะพูดเรื่องไม่จริง 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ูดเรื่องไม่จริงออกไป 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อื่นเข้าใจเนื้อความนั้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พูดเรื่องเหลือเชื่อ โดยที่ตนเองก็เชื่อตามนั้น จัดเป็นกรรมบถหรือไม่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ไม่จัดเป็นกรรมบถ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ุสาวาท จะมีโทษน้อยหรือมาก พิจารณาได้จาก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จากองค์ประกอบเหล่านี้ คือ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โยชน์ที่ถูกทำลาย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ุณธรรมของผู้เสียผลประโยชน์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เลสของผู้พูด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ุสาวาทเป็นไปในทวารใด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กายทวาร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จีทวา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ุสาวาทที่เป็นไปทางกายทวาร มีลักษณะ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ลักษณะอย่างนี้คือ การแสดงกิริยาทางกาย เช่น การพยักหน้าตอบรับ การสั่นศีรษะหรือโบกมือปฏิเสธ การเขียนจดหมาย หรือการส่งข้อความเพื่อให้ผู้อื่นเข้าใจผิด หรือคลาดเคลื่อนจากความจริง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ิบากกรรมของมุสาวาท มี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ูดไม่ชัด 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ฟันไม่เป็นระเบียบ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ากเหม็นมาก 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อตัวร้อนจัด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ไม่อยู่ในระดับปกติ</w:t>
      </w:r>
      <w:r>
        <w:rPr>
          <w:rFonts w:cs="TH SarabunIT๙" w:ascii="TH SarabunIT๙" w:hAnsi="TH SarabunIT๙"/>
          <w:color w:val="FF0000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ล่าววาจาด้วยปลายลิ้น และปลายปาก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**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่าทางไม่สง่าผ่าเผย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ิตไม่เที่ยงคล้ายคนวิกลจริต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่างกายไม่สมประกอบ ๑๐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คนวิตกจริต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ลัดพรากจากคนที่ตนรัก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ปิสุณาวาจา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ิสุณาวาจา คือการพูด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การพูดส่อเสียดเพื่อทำลายความสามัคคีของผู้อื่น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ิสุณาวาจามีลักษณะ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มีลักษณะอย่างนี้ คือ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ูดเพื่อให้ผู้อื่นแตกสามัคคีกัน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ูดเพื่อทำให้เขารักต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พูดส่อเสียดเพื่อต้องการจะล้อเล่นจัดเป็นปิสุณาวาจาหรือไม่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ไม่จัดเป็นปิสุณาวาจ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ิสุณาวาจามีองค์ประกอบกี่ประการ 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๔ ประการ คือ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ู้อื่นที่จะถูกทำลาย 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จิตคิดจะทำให้เขาแตกแยกหรือทำให้เขารักตน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ูดออกไป 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อื่นเข้าใจตามที่พูด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ถ้าขาดข้อใดข้อหนึ่งในบรรดาองค์ประกอบเหล่านี้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ิสุณาวาจาจะถึงความเป็นกรรมบถหรือไม่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ไม่ถึงความเป็นกรรมบถ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ตั้งใจจะพูดให้เขาแตกแยกกัน แต่ถ้าเขาไม่แตกแยกกัน จัดเป็นปิสุณาวาจาหรือไม่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จัดเป็นปิสุณาวาจ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พูดโดยไม่มีเจตนาจะทำให้เขาแตกสามัคคีกัน แต่เขาแตกสามัคคีกันเพราะเข้าใจผิดจัดเป็นปิสุณาวาจาหรือไม่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ไม่จัดเป็นปิสุณาวาจ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ิสุณาวาจา สามารถทำได้ทางทวารใด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กายทวาร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จีทวา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ชอบกล่าวปิสุณาวาจา จะได้รับวิบากกรรมอย่างไร  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วิบากกรรมอย่างนี้ คือ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หนิตนเอง 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ูกลือด้วยเรื่องไม่จริง 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ถูกตำหนิติเตียน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ตกแยกกับมิตรสหาย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ผรุสวาจา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รุสวาจา ได้แก่คำพูด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ำหยาบ หรือคำพูดที่ประกอบด้วยโทสะที่ก่อให้เกิดความเจ็บใจแก่ผู้ฟัง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รุสวาจาจำแนกเป็นกี่ประเภท 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๖ ประเภท คือ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ด่า 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ชด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่ากระทบ 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ดกดัน 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บถ ๖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ำแสลง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ระชด คือการพูด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การแกล้งพูดแดกดันด้วยความไม่พอใจ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่น “ใช่สิฉันมันเลว ใครจะเหมือนเธอ ดีไปเสียทุกอย่าง”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่ากระทบ หมายถึงการพูด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พูดให้กระเทือนไปถึงผู้อื่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แดกดัน คือการพูด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พูดกระทบกระแทรกเพราะความไม่พอใจ เช่น บอกให้กินข้าว ก็พูดว่า “ยัดเข้าไปให้พอ”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บถ คือการพูด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พูดสาปแช่งให้เขามีอันเป็นไป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แสลง ได้แก่คำ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ำที่มีลักษณะลามกหยาบโลนคำขู่อาฆาต หรือคำต่ำ เช่น มึง กู เป็นต้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งค์แห่งผรุสวาจา มีกี่ประการ 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๓ ประการ คือ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ู้อื่นที่ตนจะด่า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จิตประกอบด้วยความโกรธ 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ด่าออกไป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่อแม่ด่าลูก เพื่อต้องการให้เป็นคนดีจัดเป็นผรุสวาจาหรือไม่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ไม่จัดเป็นผรุสวาจ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รุสวาจาเป็นไปในทางทวารใด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กายทวาร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จีทวา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ิบากกรรมของผรุสวาจา มี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ินาศเรื่องทรัพย์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ด้ยินเสียงที่ทำให้เกิดความไม่พอใจ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ิวพรรณไม่ผ่องใส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ยด้วยอาการน่าพิศวง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สัมผัปปลาปะ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มผัปปลาปะ หมายเอาคำพูดเช่น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คำพูดที่เหลวไหล ไร้สาระ  คือ พูดเพ้อเจ้อ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>.  “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น้ำท่วมทุ่ง ผักบุ้งโหรงเหรง” จัดเข้าในวจีทุจริตข้อใด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ัมผัปปลาป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พูดเรื่องละครทีวีในขณะที่ครูกำลังสอน จัดเป็นสัมผัปปลาปะหรือไม่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จัดเป็นสัมผัปปลาป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งค์แห่งสัมผัปปลาปะ ๒ ประการ มี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เจตนาที่จะพูดเรื่องไร้สาระให้มีสาระ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ูดเรื่องนั้นออกไป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“อาเสวนะ” ในสัมผัปปลาปะ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พูดบ่อยๆ พูดมากๆ จนเคยชิ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พูดเรื่องไร้สาระที่มีคนเชื่อถือ กับไม่มีคนเชื่อ อย่างไหนมีโทษมากกว่า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คนเชื่อ มีโทษมากกว่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ิบากกรรมที่เกิดจากสัมผัปปลาปะ มี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ธรรมวาทีบุคคล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ม่มีคนเชื่อคำพูด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ม่มีอำนาจวาสนา     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คนวิกลจริต ฯ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ให้เจ้ามีความรู้เท่าหางอึ่งยังดีกว่า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ให้เจ้ามีทรัพย์สิน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อกุศลกรรมส่วนมโนทวาร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อภิชฌา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ภิชฌา หมายความว่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จตนาเป็นเหตุละโมบ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ภิชฌามีรากเหง้ามาจากอกุศลธรรม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โลภ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โลภอยากได้ของเขา จัดเป็นมโนกรรมฝ่าย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ฝ่ายอกุศล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ภิชฌา กับ โลภะต่างกัน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ภิชฌา อยากได้ในทางทุจริตและตัดสินใจลงมือทำ โลภะ อยากได้ในทางทุจริต แต่ยังไม่ตัดสินใจจะลงมือทำ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ภิชฌาย่อมสำเร็จเป็นกรรมบถ ในขณะ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ขณะที่น้อมเอาสิ่งของของผู้อื่นมาเพื่อตนโดยทางทุจริต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วามโลภอยากได้ของเขาเกิดขึ้นในขณะใดจึงจัดเป็นอภิชฌา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ขณะพบเห็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ภิชฌา เป็นมูลเหตุให้ประพฤติผิดศีล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ข้อ ๒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บุคคลที่มีจิตใจปราศจากอภิชฌา มีลักษณะเช่น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ไม่โลภ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บุคคลที่ละโมบในสิ่งของของผู้อื่น ย่อมประสบกับวิบากกรรม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วิบากกรรมอย่างนี้ คือ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สื่อมจากทรัพย์และคุณความดี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กิดในตระกูลต่ำ      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ักได้รับคำติเตียน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ัดสนในลาภสักการ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พยาบาท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ยาบาท มีความหมายตรงกับภาษาไทยว่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ผูกใจเจ็บและคิดแก้แค้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ยาบาท เกิดขึ้นด้วยอำนาจ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โทส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นักเรียนคิดให้ครูที่ทำโทษตนประสบอุบัติเหตุ จัดเป็นพยาบาทหรือไม่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จัดเป็นพยาบาท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ยาบาท ประกอบด้วยลักษณะอย่างไรจึงจะจัดเป็นกรรมบถ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ิดจะทำร้ายผู้อื่นให้ฉิบหาย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ุณธรรมข้อใด ที่จะช่วยให้คนปราศจากพยาบาท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มตต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พยาบาท คือการไม่คิดทำลายกัน จะเกิดขึ้นได้ต้องอาศัยคุณธรรม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มตต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>.  “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วรย่อมระงับด้วยการไม่จองเวร” มีความหมายตรงกับ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พยาบาท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>.  “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ากปราศรัย น้ำใจเชือดคอ” จัดเข้าในวจีทุจริตข้อใด  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ยาบาท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วามพยาบาท ย่อมเกิดได้ด้วยเหตุกี่ประกา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๑๐ ประกา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ิบากกรรมที่เกิดจากพยาบาท มี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ดังนี้ คือ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รูปทราม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โรคภัยเบียดเบียน 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ยุสั้น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ยเพราะถูกประทุษร้าย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มิจฉาทิฏฐิ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ะไรเป็นต้นเหตุให้คนเราไม่เชื่อเรื่องบาปเรื่องบุญ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ิจฉาทิฏฐิ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ิจฉาทิฏฐิ ได้แก่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วามเห็นที่ผิดจากความเป็นจริง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วามเห็นผิดที่จัดเป็นมิจฉาทิฏฐิ มีกี่ประการ อะไรบ้าง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 ๓ ประการ คือ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ตถิกทิฏฐิ ความเห็นว่าไม่มี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เหตุกทิฏฐิ ความเห็นว่าไม่มีเหตุ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กิริยทิฏฐิ ความเห็นว่าไม่เป็นอันทำ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นัตถิกทิฏฐิ ความเห็นว่าไม่มี คือเห็น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ห็นว่า กรรมดี กรรมชั่วไม่มี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ของกรรมนั้นๆไม่มี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ลกนี้ โลกหน้าไม่มี เป็นต้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เหตุกทิฏฐิ ความเห็นว่าไม่มีเหตุ ได้แก่การเห็นเช่นไร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ได้แก่ การเห็นว่า ทุกสิ่งทุกอย่างล้วนเป็นกันเอง ไม่มีอะไรเป็นต้นเหตุ เช่นจะจนหรือรวยก็เป็นกันเอง ไม่ได้เกิดจากสาเหตุอะไร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กิริยทิฏฐิ ความเห็นว่าไม่เป็นอันทำหมายถึง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ห็นว่า บุคคลจะทำอะไรไว้ จะดีหรือชั่ว การกระทำนั้นก็ไม่มีผล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ห็นว่า “ฆ่าสัตว์ไม่บาป” จัดเป็นมิจฉาทิฏฐิ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อกิริยทิฏฐิ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ห็นว่า “ทำดีได้ดี ทำชั่วได้ชั่ว” จัดเป็นทิฏฐิข้อใด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ัมมาทิฏฐิ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ห็นว่า “การค้ายาเสพติดเป็นสิ่งที่ดีเพราะทำให้รวยได้” จัดเป็นมิจฉาทิฏฐิหรือไม่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ไม่จัดเป็นมิจฉาทิฏฐิ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พราะเหตุใด นัตถิกทิฏฐิ อเหตุกทิฏฐิ อกิริยทิฏฐิ จึงจัดเป็นกรรมบถ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พราะเป็นความเห็นที่ปฏิเสธกรรม และผลของกรรมอย่างสิ้นเชิง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ิจฉาทิฏฐิ มีมูลเหตุมาจากอกุศลธรรม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โลภะและโมห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ิจฉาทิฏฐิ ที่จัดเป็นกรรมบถต้องพร้อมด้วยองค์ประกอบ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องค์ประกอบอย่างนี้คือ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ที่ขัดกับหลักความจริง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ความเห็นในเรื่องที่ขัดกับความจริงว่าถูกต้อง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นิยตมิจฉาทิฏฐิ หมายความว่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วามเห็นผิดที่ยึดมั่นแบบหยั่งรากฝังลึก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ิจฉาทิฏฐิ กับอนันตริยกรรม อย่างไหนมีโทษมากกว่ากัน เพราะเหตุใด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ิจฉาทิฏฐิ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ราะเป็นอกุศลกรรมที่ให้โทษอย่างไม่มีวันสิ้นสุด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บุคคลที่เป็นมิจฉาทิฏฐิ จะได้รับวิบากกรรมอย่างไร   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วิบากกรรมอย่างนี้ คือ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่างไกลรัศมีแห่งพระธรร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*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ปัญญาทราม   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กิดในกำเนิดของคนป่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1095" w:right="-154" w:hanging="37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ฐานะไม่เท่าเทียมคนอื่น ฯ</w:t>
      </w:r>
    </w:p>
    <w:p>
      <w:pPr>
        <w:pStyle w:val="Normal"/>
        <w:tabs>
          <w:tab w:val="clear" w:pos="720"/>
          <w:tab w:val="left" w:pos="360" w:leader="none"/>
        </w:tabs>
        <w:ind w:left="720"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20"/>
          <w:tab w:val="left" w:pos="360" w:leader="none"/>
        </w:tabs>
        <w:ind w:right="-154" w:hanging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กุศลกรรมบถ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ุศลกรรมบถ หมายถึ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ทางแห่งกรรมดี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ะไรเป็นรากเหง้าของกุศลกรรมบถ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 อโลภ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โทส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โมหะ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ุศลกรรมบถ จัดเข้าในไตรสิกขา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ีลสิกขา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ุศลกรรมบถ มีเท่าไร 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 ๑๐ ประการ คือ กายกรรม 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จีกรรม 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โนกรรม ๓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ยกรรมที่เป็นกุศลกรรมบถ มี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ดังนี้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้นจากฆ่าสัตว์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ว้นจากลักทรัพย์ 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้นจากประพฤติผิดในกาม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จีกรรมที่เป็นกุศลกรรมบถ มี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มี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ว้นจากพูดเท็จ 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้นจากพูดส่อเสียด 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ว้นจากพูดคำหยาบ   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ว้นจากพูดเพ้อเจ้อ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โนกรรมที่เป็นกุศลกรรมบถ ๓ ประการ 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ม่โลภอยากได้ 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ม่พยาบาทปองร้าย  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ห็นชอบตามคลองธรรม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จตนางดเว้นจากความชั่ว เรียก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วรมณี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>.  “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วรมณี” เรียกอีกอย่างว่าอะไร มี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วิรัติ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 ๓ คือ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มปัตตวิรัติ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มาทานวิรัติ 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มุจเฉทวิรัติ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มปัตตวิรัติ หมายความว่า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งดเว้นในขณะที่ประสบเหตุเฉพาะหน้า โดยไม่ได้ตั้งใจจะงดเว้นมาก่อ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มาทานวิรัติ มีลักษณะ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ลักษณะอย่างนี้ คือ ตั้งใจสมาทานศีลมาก่อนแล้ว พอมาประสบกับเหตุที่สามารถจะทำชั่วได้ แต่ก็งดเว้นได้ตามที่สมาทาน ฯ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เว้นจากความชั่วโดยเด็ดขาดของพระอริยเจ้า เรียกว่า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มุจเฉทวิรัติ</w:t>
      </w:r>
    </w:p>
    <w:p>
      <w:pPr>
        <w:sectPr>
          <w:type w:val="continuous"/>
          <w:pgSz w:w="11906" w:h="16838"/>
          <w:pgMar w:left="1152" w:right="566" w:gutter="0" w:header="706" w:top="1152" w:footer="0" w:bottom="115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อ่านได้ไห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ุอาน่ได้มยั้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คณุอาน่บทคาวมนี้ได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ุมีความคดิที่แขง็แ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สวคมรเลย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ุอาน่ได้หรอืเลป่าล่ะ มีแค่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จาก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นั้แล่หะที่อาน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นัไม่อายกจะเชอื่เลยว่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นัเข้าใจสงิ่ที่ฉนักำลงัอาน่อู่ย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นัเปน็ปฎกราากรณ์ของคาวมคดิของม์ษุ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ศกึาษวจิยัจาก มวหายิทัาลย แบมคิร์จด ก่าลว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นัไม่สคำญัเลยว่าตวัอรัษกเยี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ตอ้กูงหรอืไม่ในคำคำหนงึ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นัสคำญแค่ว่า ตวัอษักรแรกและตวัอษกัรตวัสดุทาย้ของคำนนั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ู่ยในตนำแห่งที่ถกูตอ้งที่เลืหอนนั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นัจะมวั่ซวั่อ่ายงไร คณุก็อาน่มนัได้อู่ยดี ไม่มีปหญัา ที่เปน็อาย่งนี้เราพะคาวมคดิของมษุน์ยนนั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าไม่ได้อาน่ตวัอษกัรทกุตวัซกัหอน่ย แต่อาน่เปน็คำเตม็ ๆ ค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ดุยอดเลยใช่มยั้ล่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ใช่เลย แต่ยงัไ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นัก็คดิว่า การสกะดมนัสคำญันะ ถ้าคณุอาน่บควาทมนี้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ว่ยวดสนต์มกบาระรพ นงั่ธามิส และแผ่เตตาม ที่บ้นาน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ะนั้น ความสับสนวุ่นวายไม่ได้เป็นเหตุทำให้เรา ก้าวเดินไปต่อไม่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ราไม่ควรกังวลกับอุปสรรคปัญหา ที่ถาโถมเข้ามาในชีวิต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นเกินเหต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งเผชิญกับมันเถิดแล้วคุณจะรู้ว่า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ามารถอ่านปัญหาที่ดูงงงวยได้ไม่ยาก และสามารถแก้ปัญหานั้นได้ และนำคุณถึงความสำเร็จ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อความสุขได้ไม่ยาก 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ข้อมูลโดย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ดอกอ้อ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sectPr>
      <w:type w:val="continuous"/>
      <w:pgSz w:w="11906" w:h="16838"/>
      <w:pgMar w:left="1152" w:right="566" w:gutter="0" w:header="706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SL Methinee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TH SarabunIT๙" w:hAnsi="TH SarabunIT๙" w:cs="TH SarabunIT๙"/>
        <w:b/>
        <w:b/>
        <w:bCs/>
        <w:color w:val="000000"/>
        <w:sz w:val="28"/>
        <w:sz w:val="28"/>
      </w:rPr>
      <w:t>คู่มือธรรมศึกษาชั้นเอก</w:t>
    </w:r>
    <w:r>
      <w:rPr>
        <w:rFonts w:ascii="TH SarabunIT๙" w:hAnsi="TH SarabunIT๙" w:cs="TH SarabunIT๙"/>
        <w:b/>
        <w:b/>
        <w:bCs/>
        <w:color w:val="000000"/>
        <w:sz w:val="28"/>
        <w:sz w:val="28"/>
      </w:rPr>
      <w:t xml:space="preserve"> </w:t>
    </w:r>
    <w:r>
      <w:rPr>
        <w:rFonts w:cs="TH SarabunIT๙" w:ascii="TH SarabunIT๙" w:hAnsi="TH SarabunIT๙"/>
        <w:b/>
        <w:bCs/>
        <w:color w:val="000000"/>
        <w:sz w:val="28"/>
      </w:rPr>
      <w:t xml:space="preserve">................ </w:t>
    </w:r>
    <w:r>
      <w:rPr>
        <w:rFonts w:ascii="TH SarabunIT๙" w:hAnsi="TH SarabunIT๙" w:cs="TH SarabunIT๙"/>
        <w:b/>
        <w:b/>
        <w:bCs/>
        <w:color w:val="000000"/>
        <w:sz w:val="28"/>
        <w:sz w:val="28"/>
      </w:rPr>
      <w:t xml:space="preserve">วัดใหม่จันทราราม </w:t>
    </w:r>
    <w:r>
      <w:rPr>
        <w:rFonts w:ascii="TH SarabunIT๙" w:hAnsi="TH SarabunIT๙" w:cs="TH SarabunIT๙"/>
        <w:b/>
        <w:b/>
        <w:bCs/>
        <w:color w:val="000000"/>
        <w:sz w:val="28"/>
        <w:sz w:val="28"/>
      </w:rPr>
      <w:t xml:space="preserve"> </w:t>
    </w:r>
    <w:r>
      <w:rPr>
        <w:rFonts w:ascii="TH SarabunIT๙" w:hAnsi="TH SarabunIT๙" w:cs="TH SarabunIT๙"/>
        <w:b/>
        <w:b/>
        <w:bCs/>
        <w:color w:val="000000"/>
        <w:sz w:val="28"/>
        <w:sz w:val="28"/>
      </w:rPr>
      <w:t xml:space="preserve">อำเภอเมือง  จังหวัดอุทัยธานี </w:t>
    </w:r>
    <w:r>
      <w:rPr>
        <w:rFonts w:cs="TH SarabunIT๙" w:ascii="TH SarabunIT๙" w:hAnsi="TH SarabunIT๙"/>
        <w:b/>
        <w:bCs/>
        <w:color w:val="000000"/>
        <w:sz w:val="28"/>
      </w:rPr>
      <w:t>....................</w:t>
    </w:r>
    <w:r>
      <w:rPr>
        <w:rFonts w:cs="TH SarabunIT๙" w:ascii="TH SarabunIT๙" w:hAnsi="TH SarabunIT๙"/>
        <w:b/>
        <w:bCs/>
        <w:color w:val="000000"/>
        <w:sz w:val="2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TH SarabunIT๙" w:hAnsi="TH SarabunIT๙" w:cs="TH SarabunIT๙"/>
        <w:b/>
        <w:b/>
        <w:bCs/>
        <w:color w:val="000000"/>
        <w:sz w:val="28"/>
        <w:sz w:val="28"/>
      </w:rPr>
      <w:t>คู่มือธรรมศึกษาชั้นเอก</w:t>
    </w:r>
    <w:r>
      <w:rPr>
        <w:rFonts w:ascii="TH SarabunIT๙" w:hAnsi="TH SarabunIT๙" w:cs="TH SarabunIT๙"/>
        <w:b/>
        <w:b/>
        <w:bCs/>
        <w:color w:val="000000"/>
        <w:sz w:val="28"/>
        <w:sz w:val="28"/>
      </w:rPr>
      <w:t xml:space="preserve"> </w:t>
    </w:r>
    <w:r>
      <w:rPr>
        <w:rFonts w:cs="TH SarabunIT๙" w:ascii="TH SarabunIT๙" w:hAnsi="TH SarabunIT๙"/>
        <w:b/>
        <w:bCs/>
        <w:color w:val="000000"/>
        <w:sz w:val="28"/>
      </w:rPr>
      <w:t xml:space="preserve">................ </w:t>
    </w:r>
    <w:r>
      <w:rPr>
        <w:rFonts w:ascii="TH SarabunIT๙" w:hAnsi="TH SarabunIT๙" w:cs="TH SarabunIT๙"/>
        <w:b/>
        <w:b/>
        <w:bCs/>
        <w:color w:val="000000"/>
        <w:sz w:val="28"/>
        <w:sz w:val="28"/>
      </w:rPr>
      <w:t xml:space="preserve">วัดใหม่จันทราราม </w:t>
    </w:r>
    <w:r>
      <w:rPr>
        <w:rFonts w:ascii="TH SarabunIT๙" w:hAnsi="TH SarabunIT๙" w:cs="TH SarabunIT๙"/>
        <w:b/>
        <w:b/>
        <w:bCs/>
        <w:color w:val="000000"/>
        <w:sz w:val="28"/>
        <w:sz w:val="28"/>
      </w:rPr>
      <w:t xml:space="preserve"> </w:t>
    </w:r>
    <w:r>
      <w:rPr>
        <w:rFonts w:ascii="TH SarabunIT๙" w:hAnsi="TH SarabunIT๙" w:cs="TH SarabunIT๙"/>
        <w:b/>
        <w:b/>
        <w:bCs/>
        <w:color w:val="000000"/>
        <w:sz w:val="28"/>
        <w:sz w:val="28"/>
      </w:rPr>
      <w:t xml:space="preserve">อำเภอเมือง  จังหวัดอุทัยธานี </w:t>
    </w:r>
    <w:r>
      <w:rPr>
        <w:rFonts w:cs="TH SarabunIT๙" w:ascii="TH SarabunIT๙" w:hAnsi="TH SarabunIT๙"/>
        <w:b/>
        <w:bCs/>
        <w:color w:val="000000"/>
        <w:sz w:val="28"/>
      </w:rPr>
      <w:t>....................</w:t>
    </w:r>
    <w:r>
      <w:rPr>
        <w:rFonts w:cs="TH SarabunIT๙" w:ascii="TH SarabunIT๙" w:hAnsi="TH SarabunIT๙"/>
        <w:b/>
        <w:bCs/>
        <w:color w:val="000000"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10">
    <w:lvl w:ilvl="0">
      <w:start w:val="2"/>
      <w:numFmt w:val="decimal"/>
      <w:lvlText w:val="%1.)"/>
      <w:lvlJc w:val="left"/>
      <w:pPr>
        <w:tabs>
          <w:tab w:val="num" w:pos="1140"/>
        </w:tabs>
        <w:ind w:left="1140" w:hanging="42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7:00Z</dcterms:created>
  <dc:creator>MoZarD</dc:creator>
  <dc:description/>
  <dc:language>en-US</dc:language>
  <cp:lastModifiedBy>Admin</cp:lastModifiedBy>
  <cp:lastPrinted>2008-11-07T09:10:00Z</cp:lastPrinted>
  <dcterms:modified xsi:type="dcterms:W3CDTF">2017-08-18T07:37:00Z</dcterms:modified>
  <cp:revision>2</cp:revision>
  <dc:subject/>
  <dc:title>ธรรมวิจารณ์</dc:title>
</cp:coreProperties>
</file>