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689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  </w:t>
      </w:r>
    </w:p>
    <w:p>
      <w:pPr>
        <w:pStyle w:val="Normal"/>
        <w:tabs>
          <w:tab w:val="clear" w:pos="720"/>
          <w:tab w:val="left" w:pos="1920" w:leader="none"/>
          <w:tab w:val="left" w:pos="324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คธรรมศึกษาช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ความแก้กระทู้ธรรม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ในสนามหลวง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ุขกามานิ  ภูตานิ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</w:t>
        <w:tab/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ย  ทณฺเฑน  วิหึสติ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ตฺตโน  สุขเมสาโ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จฺจ  โส  น  ลภเต  สุขํ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ัตว์ทั้งหลายย่อมต้องการความสุข  ผู้ใดแสวงหาสุขเพื่อตน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บียดเบียนเขาด้วยอาชญา ผู้นั้นละไปแล้ว ย่อมไม่ได้สุ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ดนี้จักได้อธิบายขยายเนื้อความแห่งกระทู้ธรรมพุทธสุภาษิตที่ลิขิต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เบื้องต้น เพื่อเป็นแนวทางแห่งการศึกษาและประพฤติปฏิบัติสืบต่อไป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ว่า สัตว์ทั้งหลายย่อมต้องการความสุข  ผู้ใดแสวงหาสุขเพื่อตน เบียดเบียนเขาด้วยอาชญา ผู้นั้นละไปแล้ว ย่อมไม่ได้สุข หมายถึง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ธิบาย ๑๐ บรรท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center" w:pos="4320" w:leader="none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ดังพุทธสุภาษิตที่มาใน  ขุททกนิกาย  ธรรม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พฺพปาปสฺส อกรณํ    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ุสลสฺสูปสมฺปท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จิตฺตปริโยทปนํ        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เอตํ พุทฺธานสาสนํ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การไม่ทำบาปทั้งปวง การทำกุศลให้ถึงพร้อ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ารทำจิตให้ผ่องใส สามข้อนี้เป็นคำสอนของพุทธเจ้า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ารไม่ทำบาปทั้งปวง การทำกุศลให้ถึงพร้อม การทำจิตให้ผ่องใส สามข้อนี้เป็นคำสอนของพุทธเจ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ธิบาย ๗ บรรท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ดังพุทธสุภาษิตที่มาใน  ขุททกนิกาย ธรรม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ยาทิสํ วปเต พีชํ      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ตาทิสํ ลภเต ผลํ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กลฺยาณการี กลฺยาณํ 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าปการี จ ปาปกํ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  <w:tab w:val="left" w:pos="6735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บุคคลหว่านพืชเช่นใดย่อมได้ผลเช่นนั้น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3060" w:leader="none"/>
          <w:tab w:val="left" w:pos="3240" w:leader="none"/>
          <w:tab w:val="center" w:pos="4320" w:leader="none"/>
          <w:tab w:val="left" w:pos="4860" w:leader="none"/>
        </w:tabs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ผู้ทำกรรมดีย่อมได้ผลดี ผู้ทำกรรมชั่วย่อมได้ผลชั่ว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บุคคลหว่านพืชเช่นใดย่อมได้ผลเช่นนั้น ผู้ทำกรรมดีย่อมได้ผลดี ผู้ทำกรรมชั่วย่อมได้ผลชั่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ธิบาย ๗ บรรท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สัตว์ทั้งหลายย่อมต้องการความสุข  ผู้ใดแสวงหาสุขเพื่อตน เบียดเบียนเขาด้วยอาชญา ผู้นั้นละไปแล้ว ย่อมไม่ได้สุข คื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รุป ๕ บรรท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ดังพุทธสุภาษิตที่ลิขิต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ื้อ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4320" w:leader="none"/>
          <w:tab w:val="left" w:pos="486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ุขกามานิ  ภูตานิ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ย  ทณฺเฑน  วิหึสติ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ตฺตโน  สุขเมสาโ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จฺจ  โส  น  ลภเต  สุขํ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ัตว์ทั้งหลายย่อมต้องการความสุข  ผู้ใดแสวงหาสุขเพื่อต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บียดเบียนเขาด้วยอาชญา ผู้นั้นละไปแล้ว ย่อมไม่ได้สุ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4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ประการฉะนี้แ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4560" w:leader="none"/>
          <w:tab w:val="left" w:pos="7305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3420" w:leader="none"/>
          <w:tab w:val="left" w:pos="4560" w:leader="none"/>
          <w:tab w:val="left" w:pos="7305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420" w:leader="none"/>
          <w:tab w:val="left" w:pos="4560" w:leader="none"/>
          <w:tab w:val="left" w:pos="7305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560" w:leader="none"/>
          <w:tab w:val="left" w:pos="7305" w:leader="none"/>
        </w:tabs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.. 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ในชั้นธรรมศึกษาโท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อ้างสุภาษิตมารับ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สุภาษิต</w:t>
      </w:r>
    </w:p>
    <w:p>
      <w:pPr>
        <w:pStyle w:val="Normal"/>
        <w:tabs>
          <w:tab w:val="clear" w:pos="720"/>
          <w:tab w:val="left" w:pos="3420" w:leader="none"/>
          <w:tab w:val="left" w:pos="4560" w:leader="none"/>
          <w:tab w:val="left" w:pos="7305" w:leader="none"/>
        </w:tabs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ำหนดเขียนเรียงควา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มบรรยายอธิบ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้ากระดาษขึ้นไ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ป</w:t>
      </w:r>
    </w:p>
    <w:p>
      <w:pPr>
        <w:pStyle w:val="Normal"/>
        <w:tabs>
          <w:tab w:val="clear" w:pos="720"/>
          <w:tab w:val="left" w:pos="3420" w:leader="none"/>
          <w:tab w:val="left" w:pos="4560" w:leader="none"/>
          <w:tab w:val="left" w:pos="7305" w:leader="none"/>
        </w:tabs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560" w:leader="none"/>
          <w:tab w:val="left" w:pos="730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มดังพุทธสุภาษิตที่มาใน ขุททกนิกาย ธรรมบท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อปฺปมตฺตา  สตีมนฺโต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ุลีลา  โหถ  ภิกฺขโว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ุสมาหิตสงฺกปฺปา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จิตฺตมนุรกฺขถ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ภิกษุทั้งหลาย  พวกเธอจงเป็นผู้ไม่ประมาท  มีสติ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4560" w:leader="none"/>
          <w:tab w:val="left" w:pos="4800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ีลดีงาม ตั้งความดำริไว้ให้ดี  คอยรักษาจิตของต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.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วิชา  ธรรมวิภาค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ทุกะ คือ หมวด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2</w:t>
      </w:r>
    </w:p>
    <w:p>
      <w:pPr>
        <w:sectPr>
          <w:headerReference w:type="default" r:id="rId3"/>
          <w:type w:val="nextPage"/>
          <w:pgSz w:w="11906" w:h="16838"/>
          <w:pgMar w:left="1980" w:right="926" w:gutter="0" w:header="706" w:top="900" w:footer="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ธรรมะหมว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หัวข้อธรรม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ัวข้อ  ดังนี้  กัมมัฏฐ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,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ม </w:t>
      </w:r>
      <w:r>
        <w:rPr>
          <w:rFonts w:cs="TH SarabunPSK" w:ascii="TH SarabunPSK" w:hAnsi="TH SarabunPSK"/>
          <w:color w:val="FF0000"/>
          <w:sz w:val="32"/>
          <w:szCs w:val="32"/>
        </w:rPr>
        <w:t>2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ูช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ฏิสันถ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ุข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ัมมัฏฐา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รียกชื่ออีกอย่างหนึ่ง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สมถกัมมัฏฐ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วิปัสสนากัมมัฏฐ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กชื่ออีกอย่างว่า  ภาวนา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ัมมัฏฐาน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ัดเข้าในสิกขา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สมถกัมมัฏฐานจัดเข้าในจิตตสิกขา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ปัสสนากัมมัฏฐานจัดเข้าในปัญญาสิกข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ัมมัฏฐานข้อใด  มุ่งฝึกให้จิตเป็นสมาธิ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มถกัมมัฏฐา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สวดมนต์จัดเข้าในกัมมัฏฐาน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มถกัมมัฏฐา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ัมมัฏฐานข้อใด  มุ่งให้เกิดปัญญา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ปัสสนากัมมัฏฐา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จปัญจกกัมมัฏฐาน  หรือมูลกัมมัฏฐาน  พิจารณาอะไรเป็นอารมณ์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พิจารณาอวัยว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ย่าง คือ  เกส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ลม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ข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็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ันต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ฟั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ตโ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ั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อารมณ์ ฯ</w:t>
      </w:r>
    </w:p>
    <w:p>
      <w:pPr>
        <w:pStyle w:val="Normal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จริญกัมมัฏฐานมีผลทำให้จิตใจเป็นอย่างไร 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ะอาด  สว่าง  สงบ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ม  คือความใคร่  ความพอใจ  แบ่งเป็นกี่ประเภท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ภท คือ กิเลสกา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ตถุกา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าคะ  โทสะ  โมหะ  อิจฉา  ริษยา  จัดเป็นกาม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ิเลสก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ูป  เสียง  กลิ่น  รส  โผฏฐัพพะ  ที่น่าใคร่  น่าพอใจ  จัดเป็นอะไรในกาม </w:t>
      </w:r>
      <w:r>
        <w:rPr>
          <w:rFonts w:cs="TH SarabunPSK" w:ascii="TH SarabunPSK" w:hAnsi="TH SarabunPSK"/>
          <w:color w:val="0000FF"/>
          <w:sz w:val="32"/>
          <w:szCs w:val="32"/>
        </w:rPr>
        <w:t>2 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ัตถุก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ด็กติดคอมพิวเตอร์จนเสียการเรียนชื่อว่าหลงในกา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ัตถุก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มมีโทษโดยรวมแก่สัตว์โลก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ำให้ข้องอยู่ในโล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ูชา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อามิสบูช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ฏิปัตติบูชา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ูชาแต่ละอย่างแตกต่างกัน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ามิสบูชา  คือการบูชาด้วยสิ่งของ  ปฏิปัตติบูชา  คือการบูชาด้วยการปฏิบัต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ความดี  เช่นรักษาศีล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ัดเข้าในบูชาชนิดใด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ฏิบัติบูช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วียนเทียนในวันสำคัญ  จัดเป็นการบูชา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ามิสบูช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 “80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60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ล้านความดี  ถวายในหลวง”  จัดเข้าในบูชา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ฏิปัตติบูช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การบูชา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ย่างนั้น  พระพุทธเจ้าตรัสว่าอย่างไหนเป็นเลิศ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ฏิปัตติบูช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ฏิสันถาร 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การต้อนรับแขกผู้มาเยือนด้วยความเต็มใ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กี่อย่าง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ย่าง  คือ  อามิสปฏิสันถาร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ัมมปฏิสันถาร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มื่อแขกกลับมีของฝากให้  จัดเข้าใจปฏิสันถารข้อไห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ธัมมปฏิสันถ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กล่าวต้อนรับด้วยถ้อยคำอันไพเราะจัดเข้าในข้อไห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ธัมมปฏิสันถ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สุขมีได้กี่ทาง  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าง  คือกายิกสุข  ความสุขทางก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ตสิกสุข  ความสุขทางใ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5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ไม่มีโรค  เป็นลาภอันประเสริฐ”  จัดเข้าในสุข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ยิกสุข  สุขทางร่างกา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6. 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ดีใจเหลือเกินที่ลูกสอบได้” จัดเข้าในสุข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เจตสิกสุข  สุขทางใจ </w:t>
      </w:r>
    </w:p>
    <w:p>
      <w:pPr>
        <w:sectPr>
          <w:headerReference w:type="default" r:id="rId4"/>
          <w:type w:val="nextPage"/>
          <w:pgSz w:w="11906" w:h="16838"/>
          <w:pgMar w:left="1440" w:right="926" w:gutter="0" w:header="706" w:top="900" w:footer="0" w:bottom="900"/>
          <w:pgNumType w:fmt="decimal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ขุนเขาไม่หวั่นไหวเพราะแรงลมฉันใด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 xml:space="preserve">.... 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บัณฑิตไม่หวั่นไหวเพราะแรงนินทาฉันนั้น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ติกะ  คือ  หมวด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3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กุศลวิตก 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วามนึกคิด  ตริตรองในทางไม่ด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กุศลวิตกมีกี่อย่าง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ย่าง  คือ  กามวิต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ยาบาทวิต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หิงสาวิต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นึกอยากได้ของคนอื่นจนต้องลักขโมย  จัดเป็นอกุศลวิตก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มวิต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4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ุญคุณต้องทุดแท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single"/>
        </w:rPr>
        <w:t>แค้นต้องชำร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”  คำที่ขีดเส้นใต้เป็นลักษณะของวิตก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พยาบาทวิตก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เห็นคนอื่นได้ดีแล้วนึกอิจฉา  คิดหาทางทำลาย  จัดเข้าในวิตก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หิงสาวิต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ถูกกามวิตกครอบงำ  ควรเจริญธ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สุภสัญญา  และสันโดษ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ถูกพยาบาทวิตกครอบงำควรเจริญธ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มตต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ถูกวิหิงสาวิตกครอบงำควรเจริญธ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รุณ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นึกคิดหรือตรึกไปในทางที่ดี 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ุศลวิต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ุศลวิตกมี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เนกขัมมวิต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พยาบาทวิต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วิหิงสาวิตก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เบื่อหน่ายคิดออกจากกาม  จัดเป็นกุศลวิตก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นกขัมมวิตก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มีจิตเมตตาต่อผู้อื่น จัดว่ามีกุศลวิกตก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วิหิงสาวิกต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มีกรุณาไม่คิดเบียดเบียนใคร ๆ จัดว่ามีกุศลวิตก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วิหิงสาวิต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ัฐบาลคิดหาวิธีแก้ปัญหาภาคใต้  จัดเข้าในกุศลวิตก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วิหิงสาวิต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ให้อภัยคนอื่นได้  เพราะมีกุศลวิตก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พยาบาทวิตก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ุศลวิตกทั้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ี้  จัดเข้าในมรรคมีองค์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ัมมาสังกัปปะ  ความดำริชอบ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ฟที่ทำให้ใจเร่าร้อน  มี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ราคัคิ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ทสัคคิ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มหัคคิ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มีพฤติกรรมชอบล่วงละเมิดทางเพศ  เพราะถูกไฟชนิดใดแผดเผา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ราคัคคิ  ไฟคือราค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ะดับไฟคือราคะ  พึงดับด้วยธ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สุภสัญญา  คือการกำหนดพิจารณาสิ่งต่าง ๆ ให้เห็นเป็นของไม่ง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มักโกรธมีอารมณ์ฉุนเฉียวง่ายเพราะถูกไฟชนิดใดแผดเผา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ทสัคคิ  ไฟคือโทส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ะดับไฟคือโทสะ  ดับได้ด้วยธ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ดับด้วยเมตตา  คือความปรารถนาให้ผู้อื่นเป็นสุข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ไม่รู้จักบาปบุญคุณโทษ  เพราะถูกไฟชนิดใดแผดเผา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มหัคคิ  ไฟคือโมห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มหัคคิ  ไฟคือโมหะ  ดับได้ด้วยธรรม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ัญญา  คือความรู้จริ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ธิปเตยยะ  คือความเป็นใหญ่  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อัตตาธิปเตยย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ัมมมาธิปเตยยะ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ลกาธิปเตยยะ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ยึดเอาตนเป็นที่ตั้ง  ทำสิ่งใดเพื่อหวังชื่อเสียงแก่ตน  จัดเข้าในอธิปเตยย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ัตตาธิปเตยยะ  คือความมีตนเป็นใหญ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พุทธเจ้าทรงยึดถือการปกครองแบบ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ธัมมาธิปเตย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ถือโลกเป็นใหญ่ 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ลกาธิปเตย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ะชาธิปไตยตรงกับอธิปเตยยะข้อใด  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ลกาธิปเตย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ะชาธิปไตยที่แท้จริง  มุ่งประโยชน์ของใครเป็นสำคัญ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                             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มุ่งประโยชน์ของประชาชนเป็นสำคัญ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ะชาธิปไตยที่ล้มเหลว  เพราะขาดอธิปเตยย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ธัมมาธิปเตยยะ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31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ทำดีเพราะอยากดังจัดเขาในอธิปเตยยะข้อใด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ัตตาธิปเตย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ไปใช้สิทธิ์เลือกตั้ง ชื่อว่ามีอธิปเตย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ลกาธิปเตย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ชุมนุมประท้วงเพื่อผลประโยชน์ของพวกพ้อง  จัดเข้าในอธิปเตยย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</w:t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ลกาธิปเตย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ถือความถูกต้องเป็นใหญ่  ชื่อว่ามีอธิปเตยยะข้อใด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ธัมมาธิปเตย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ญาณ  คือปรีชาหยั่งรู้ของพระพุทธเจ้า  มีเท่าไร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สัจจญ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ิจจญ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ตญ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ีชาหยั่งรู้ในอริยสัจ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ามความเป็นจริง  เช่น  รู้ว่า  ความเกิด  แก่ เจ็บ  ตาย  เป็นทุกข์จริง  เป็นต้น  จัดเป็นญาณ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ัจจญาณ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ีชาหยั่งรู้กิจที่ควรทำในอริยสัจ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ช่น  รู้ว่า  ทุกข์เป็นสิ่งที่ควรกำหนดรู้  สมุทัยเป็นสิ่งที่ควรละ  เป็นต้น  จัดเป็นญาณ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ิจจญาณ ฯ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ีชาหยั่งรู้กิจที่ควรทำในอริยสัจ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ช่นรู้ว่า  ทุกข์ที่ควรกำหนดรู้  ตนได้กำหนดรู้แล้ว  เป็นต้น  จัดเป็นญาณ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ตญาณ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ณหาหมายถึงอะไร  มี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หมายถึง  ความทะยานอยาก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กามตัณห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วตัณหา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ภวตัณห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ติดใจในรูป  เสียง  กลิ่น  รส  สัมผัสปรารถนา  จัดเข้าในตัณห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28"/>
          <w:sz w:val="28"/>
        </w:rPr>
        <w:t>ตอบ  กามตัณหา  คือความทะยานอยากในกามคุณ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อยากเป็นนั่นเป็นนี่  อยากมีสิ่งนั้นสิ่งนี้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ัดเข้าในตัณห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ภวตัณห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ไม่อยากเป็นนั่นเป็นนี่ อยากพ้นภาวะที่เป็นอยู่จัดเข้าในตัณหาใด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ภวตัณห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คิดฆ่าตัวตายเพราะสาเหตุต่าง ๆ จัดเข้าในตัณห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ภวตัณหา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ถูกตัดสินประหารชีวิต เพราะข่มขืนแล้วฆ่าเพราะมีตัณหาข้อใดเป็นเหตุ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มตัณห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กระทำที่ให้เกิดผลเป็นอัศจรรย์นั้นเรียกว่า</w:t>
      </w:r>
      <w:r>
        <w:rPr>
          <w:rFonts w:cs="TH SarabunPSK" w:ascii="TH SarabunPSK" w:hAnsi="TH SarabunPSK"/>
          <w:color w:val="0000FF"/>
          <w:sz w:val="32"/>
          <w:szCs w:val="32"/>
        </w:rPr>
        <w:t>..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าฏิหาริ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แสดงฤทธิ์ต่างๆ ได้จัดเป็นปาฏิหาริยะข้อใด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ิทธิปาฏิหาริ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ายใจ  รู้ความนึกคิดของคนอื่นได้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ัดเป็น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าเทสนาปาฏิหาริ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พุทธเจ้าทรงยกย่องปาฏิหาริย์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นุสาสนีปาฏิหาริ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ย่างไรจึงเรียกว่าอนุสาสนีปาฏิหาริยะ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รสอนเป็นอัศจรรย์  คือสอนให้ผู้อื่นรู้แจ้งเห็นจริงและได้รับผลตามสมควรแก่การปฏิบัต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ิฎก แปลว่าอะไร  มี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แปลว่า กระจาด  หรือตะกร้า  หมายถึงคัมภีร์ที่รวบรวมหลักธรรมคำสอนของพระพุทธเจ้า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พระวินัยปิฎ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ะสุตตันตปิฎ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ะอภิธรรมปิฎ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วินัยปิฎก  รวบรวมอะไรไว้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รวบรวมสิกขาบท  อันได้แก่  กฎระเบียบ  ข้อบังคับ  หรือบทบัญญัติ  สำหรับภิกษุสงฆ์  ภิกษุณีสงฆ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สุตตันตปิฎก  รวบรวมอะไรไว้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รวบรวมพระธรรมเทศน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รรมบรรยายต่างๆที่แสดงแก่บุคคลในโอกาสต่าง ๆ ตลอดถึงเรื่องเล่าเรื่องราวและเหตุการณ์ต่าง ๆ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อภิธรรมปิฎก  รวบรวมอะไรไว้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รวบรวมหลักธรรมและคำบรรยายที่เป็นหลักวิชาล้วนๆ ไม่เกี่ยวด้วยบุคคลหรือเหตุการณ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ยากทราบศีล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27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ของพระภิกษุ  จะค้นได้จากปิฎก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วินัยปิฎ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รื่อง “พระเจ้าสิบชาติ” ถูกบันทึกไว้ในปิฎก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สุตตันตปิฎ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ุทธจริยา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พระจริยาวัตรที่ประพฤติเพื่อประโยชน์ต่อเวไนยสัตว์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ุทธจริยา  มี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โลกัตถจริย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ญาตัตถจริย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ุทธัตถจริย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ช่วยเหลือผู้ประสบเคราะห์ภัยต่าง ๆ สงเคราะห์เข้าในพุทธจริยาข้อ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ลกัตถจริยา  คือ  การบำเพ็ญประโยชน์แก่ชาวโล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ี่ทรงแสดงพระอภิธรรมโปรดพุทธมาดาในเทวโลก  จัดเป็นพุทธจริย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ญาตัตถจริย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พุทธกิ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ะการเป็นประจำของพระพุทธเจ้า  จัดเป็นจริย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ุทธัตถจริย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ุทธจริยาข้อใด  ที่ทำให้พระองค์เป็นพระพุทธเจ้าโดยสมบูรณ์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ุทธัตถจริย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ฏฏะ  วน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การเวียนว่ายตายเกิดของสรรพสัตว์ทั้งหลา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ิ่งที่ทำให้สรรพสัตว์เวียนว่ายตายเกิดไม่รู้จักจบสิ้น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ิเลส  กรรม  และวิบา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ิเลสเป็นเหตุให้คนทำ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บาก  หมายถึงอะไร  เกิดจาก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บาก  คือผลที่จะได้รับจากการทำกรร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ิดจากกรรมที่ทำ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66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ิดคุกเพราะค้ายาบ้า  ค้ายาบ้าเพราะอยากได้เงิน”  อะไรจัดเป็นกิเลส  กรรม  วิบาก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ติดคุก  จัดเป็นวิบา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้ายาบ้า  จัดเป็นกรร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ากได้เงิน  จัดเป็นกิเลส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รรมใดใครก่อ  กรรมนั้นย่อมตามสนอง  ตรงกับวัฏฏ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บา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ิกขา คืออะไร  มี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คือข้อสำหรับศึกษา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สีลสิกข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ธิจิตตสิกข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ธิปัญญาสิกข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ไม่ทำผิดทางกายและวาจา  จัดเข้าในสิกข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ธิสีลสิกข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คารพในกฎระเบียบของสังคม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ถานศึกษา  เป็นต้น  จัดเข้าในสิกข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ธิสีลสิกข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ริยมรรคข้อใดบ้าง  จัดเข้าในอธิสีลสิกขา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สัมมาวา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มมากัมมันต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มมาอาชีว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ศึกษาอบรมจิต  ตามหลักของสมถกัมมัฏฐาน  ตรงกับสิกข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ธิจิตตสิกข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สวดมนต์ก่อนเข้าเรียน  หรือก่อนนอน  ตรงกับสิกข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ธิจิตตสิกข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ศึกษาในสิกขา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เป้าหมายเพื่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ำจัดกิเลส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ิกขาแต่ละข้อกำจัดกิเลสได้ต่างกัน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อธิสีลสิกขา กำจัดกิเลสอย่างหยา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ธิจิตตสิกขา  กำจัดกิเลสอย่างกลา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ปัญญาสิกขา  กำจัดกิเลสอย่างละเอียด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ริยมรรคข้อใดบ้างจัดเข้าในอธิจิตตสิกขา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สัมมาวายาม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มมาส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มมาสมาธิ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จริญวิปัสสนากัมมัฏฐา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ัดเข้าในสิกข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ธิปัญญาสิกข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ริยมรรคข้อใดบ้างจัดเข้าในอธิปัญญาสิกขา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ัมมาทิฏฐิ  และสัมมาสังกัปปะ ฯ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จตุตถกะ  คือ  หมวด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4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ปัสเสนธรรม  คือธรรม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ธรรมอันเป็นที่พึ่งพิง  เป็นแนวทางดำเนินชีว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กี่ข้อ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  คือ  พิจารณาแล้วเสพของอย่างหนึ่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จารณาแล้วอดกลั้นของอย่างหนึ่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จารณาแล้วเว้นของอย่างหนึ่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จารณาแล้วบรรเทาของอย่างหนึ่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ลือกคบแต่บัณฑิตไม่ข้องเกี่ยวกับคนพาลจัดเข้าในอปัสเสนธรรมข้อใด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พิจารณาแล้วเสพ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ด่าตอบผู้ที่ด่าตนจัดเข้าในอปัสเสนธ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ิจารณาแล้วอดกลั้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ดื่มสุรา  เพราะเห็นว่าไม่ดีต่อสุขภาพ  จัดเข้าในอปัสเสนธ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ิจารณาแล้วเว้น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ยายามลด  ละ  เลิกอบายมุข  จัดเข้าในอปัสเสนธ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จารณาแล้วบรรเท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ู้ว่าตนเป็นคนโกรธง่าย  จึงพยายามเจริญเมตตาธรรม  จัดเข้าในอปัสเสนธ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ิจารณาแล้วบรรเท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ัปปมัญญา  คือธรรม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การเจริญพรหมวิหาร โดยไม่กำหนดขอบเขต ไม่เจาะจงผู้รับ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ัปปมัญญา  มี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เมตต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ุณ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ุทิต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ุเบกข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ปรารถนาให้ผู้อื่นเป็นสุขทุกเมื่อ ตรงกับอัปปมัญญ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มตต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องทุนพระราชทานทุนแก่นักเรียนที่เรียนดีแต่ยากจน  จัดเข้าในอัปปมัญญ้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มตต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ครงการฝนหลวงจัดเข้าในอัปปมัญญ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รุณ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ระบาทสมเด็จพระเจ้าอยู่หัวทรงพระราชทานปริญญาบัตรแก่ผู้จบการศึกษาตรงกับอัปปมัญญ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เบกข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แผ่เมตตาโดยคิดว่าสัตว์มีกรรมเป็นของตน  ตรงกับอัปปมัญญาข้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เบกข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อริยบุคคล  คือบุคคล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บุคคลผู้บรรลุมรรคผล  ตั้งแต่โสดาปัตติมรรคขึ้นไป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อริยบุคคล  มีเท่าไร  คือใ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 พระโสดาบั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ะสกทาคา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ะอนาคา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ะอรหันต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เข้าถึงกระแสพระนิพพาน  หมายถึงพระอริยบุคคล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โสดาบั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จะกลับมาเกิดในโลกนี้อีกเพียงครั้งเดียว  ได้แก่พระอริยบุคคล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สกทาคา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โสดาบันละสังโยชน์ได้เท่าไร  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ละได้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สักกายทิฏฐ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กิจฉ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ีลัพพตปรามาส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อนาคามี  ละสังโยชน์ได้เท่า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คือ  สักกายทิฏฐ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กิจฉ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ีลัพพตปรามาส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มราคะ  และปฏิฆ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ระอริยบุคคลประเภทใด  ที่จะไปเกิดในพรหมโลกชั้นสุทธาวาสเท่านั้น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อนาคา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2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อริยบุคคลประเภทใดละสังโยชน์ได้ทั้งหม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อรหันต์ ฯ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เสขะ  คือผู้ยังต้องศึกษา  หมายถึงพระอริยบุคคล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พระโสดาบั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ะสกทาคา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ะอนาคามี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อเสขบุคคลได้แก่พระอริยบุคคล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อรหันต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อริยบุคคลลประเภทใด  ยังเสพกามอยู่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โสดาบัน  และพระสกทาคา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6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อริยบุคคลประเภทใด  ละการเสพกามได้เด็ดขา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อนาคามี  พระอรหันต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อฆะ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ิเลสดุจกระแสน้ำที่ไหลท่วมทับใจสัตว์ให้จมอยู่ในความต่ำทร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ิเลสที่ได้ชื่อว่าโอฆะนั้น  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กาโมฆะ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โวฆะ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ิฏโฐฆ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วิชโชฆะ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ิเลสที่ประกอบสัตว์ไว้ในกาม  หมายถึง  โอฆะ 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โมฆ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ภโวฆะจะประกอบสัตว์ให้จมอยู่ในสิ่ง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ให้จมอยู่ในภพ  คือความอยากมี อยากเป็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อฆะใดทำให้สัตว์จมอยู่ใดวามเห็นผิ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ิฏโฐฆ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อฆะที่ท่วมใจสัตว์ให้จมอยู่ในความหลง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ไม่รู้  ความเขลา  คือโอฆะ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วิชโชฆ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เชื่อในเรื่องงมงาย  เชื่อในเรื่องไสยศาสตร์  เพราะถูกโอฆะใดครอบงำ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วิชโชฆ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ิจในอริยสัจ  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ปริญญา กำหนดรู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หานะ  การ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จฉิกรณะ  การทำให้แจ้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วนา  การเจริญ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ิญญาคือการกำหนดรู้ควรทำในอริยสัจ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ุกขสั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หานะ  คือการละ  เป็นกิจที่จะต้องทำในอริยสัจ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มุทัยสั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ิจที่ควรทำในนิโรธสัจ 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ัจฉิกรณะ  การทำให้แจ้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38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ริยสัจข้อใดที่ควรทำให้เกิดมีขึ้นหรือเจริญมากขึ้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มรรคสั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ุทธบริษัท  จำแนกเป็นกี่ประเภท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ภท  คือ  ภิกษุ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ิกษุณ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ุบาส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ุบาสิก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น้าที่หลักของพุทธบริษัทสี่ 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ช่วยปกป้องและรักษาไว้ซึ่พระพุทธศาสน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ี่แบ่งตามลักษณะชนชั้น  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กษัตริย์  พราหมณ์  คฤหบดี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สมณ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ศพิธราชธรรมเป็นธรรมสำหรับชนชั้นใดในบริษัท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 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ษัตริย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43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บริษัท </w:t>
      </w:r>
      <w:r>
        <w:rPr>
          <w:rFonts w:cs="TH SarabunPSK" w:ascii="TH SarabunPSK" w:hAnsi="TH SarabunPSK"/>
          <w:color w:val="0000FF"/>
          <w:sz w:val="32"/>
          <w:szCs w:val="32"/>
        </w:rPr>
        <w:t>4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นใดที่ถือว่าตนเกิดมาจากพระโอษฐ์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าก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องพระพรหม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าหมณ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ว่า  คฤหบดี  ได้แก่บุคคล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ได้แก่  พ่อค้า  ประชาชนผู้ประกอบอาชีพเลี้ยงตนทั่วไป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ภิกษุ  แม่ชี  จัดเข้าในชนชั้นใดในบริษัท </w:t>
      </w:r>
      <w:r>
        <w:rPr>
          <w:rFonts w:cs="TH SarabunPSK" w:ascii="TH SarabunPSK" w:hAnsi="TH SarabunPSK"/>
          <w:color w:val="0000FF"/>
          <w:sz w:val="32"/>
          <w:szCs w:val="32"/>
        </w:rPr>
        <w:t>4 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มณ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ม่ค้าขายส้มตำ  จัดเข้าในชนชั้นใดในบริษัท </w:t>
      </w:r>
      <w:r>
        <w:rPr>
          <w:rFonts w:cs="TH SarabunPSK" w:ascii="TH SarabunPSK" w:hAnsi="TH SarabunPSK"/>
          <w:color w:val="0000FF"/>
          <w:sz w:val="32"/>
          <w:szCs w:val="32"/>
        </w:rPr>
        <w:t>4 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ฤหบด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ัฐมนตรี  จัดเข้าในชนชั้นใดในบริษัท </w:t>
      </w:r>
      <w:r>
        <w:rPr>
          <w:rFonts w:cs="TH SarabunPSK" w:ascii="TH SarabunPSK" w:hAnsi="TH SarabunPSK"/>
          <w:color w:val="0000FF"/>
          <w:sz w:val="32"/>
          <w:szCs w:val="32"/>
        </w:rPr>
        <w:t>4 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ฤหบดี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พุทธเจ้าทรงแบ่งเวไนยสัตว์ไว้กี่ระดับ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 คือ อุคฆฏิตัญญู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ปจิตัญญู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นยย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ทปรม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คฆฏิตัญญู  มีลักษณะ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มีปัญญาบารมีธรรมมาก  พอได้ฟังแค่หัวข้อธรรมเท่านั้น  ก็เข้าใจเห็นแจ้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คฆฏิตัญญูนั้น  เปรียบได้กับดอกบัว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ดอกบัวที่โผล่พ้นน้ำพร้อมที่จะบานเมื่อต้องแสงพระอาทิตย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ปจิตัญญู  คือบุคคล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ผู้ที่รู้ได้ต่อเมื่อท่านอธิบายขยายความจนชัดเจ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ปจิตัญญูเปรียบได้กับดอกบัว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ดอกบัวที่อยู่เสมอผิวน้ำพร้อมที่จะบานในวันรุ่งขึ้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นยยะ  มีลักษณะ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ผู้พอแนะนำได้  ที่ต้องอาศัยการฟังอธิบายบ่อย ๆ จึงจะเข้าใจเห็นแจ้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นยยะ  เปรียบได้กับดอกบัว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ดอกบัวที่อยู่ในน้ำรอเวลาที่จะโผล่พ้นน้ำและบานในวันต่อ ๆ ไป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ทปรมะ  มีลักษณะ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บุคคลผู้ที่จะพร่ำสอนสักเท่าใด  ก็ไม่อาจรู้แจ้งได้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ทปรมะ  เปรียบได้กับดอกบัว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ดอกบัวที่อยู่ใต้โคลนตม  ต้องตกเป็นภักษาของปลาและเต่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ท่องจำพระไตรปิฎกได้ แสดงธรรมได้เก่งแต่ไม่อาจรู้แจ้งธรรมจัดเข้าในบุคคล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ทปรม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รรค  คือะไร  มีกี่อย่าง  อะไรบ้าง 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คือญาณ  หรือความรู้เป็นเหตุให้กำจัดสังโยชน์ได้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ย่าง  คือ  โสดาปัตติม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กทาคามิม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นาคามิม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รหัตตม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บรรลุมรรคระดับใดขึ้นไป  จึงจะไม่ไปสู่อบาย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ตั้งแต่ระดับแรก  คือ  โสดาปัตติมรรค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กทาคามิมรรคละสังโยชน์ใดได้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ละ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สักกายทิฏฐิ  วิจิกิจฉา  สีลัพพตปรามาส  และทำราคะ  โทสะ  โมหะ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บาบางล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ได้มรรคญาณระดับใดไม่มีความรักใคร่ในกาม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นาคามิมรรค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รรคญาณขั้นใดจึงสามารถละสังโยชน์ได้ทั้งหมด 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รหัตตมรรค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3. </w:t>
      </w:r>
      <w:bookmarkStart w:id="0" w:name="OLE_LINK2"/>
      <w:bookmarkStart w:id="1" w:name="OLE_LINK1"/>
      <w:r>
        <w:rPr>
          <w:rFonts w:ascii="TH SarabunPSK" w:hAnsi="TH SarabunPSK" w:cs="TH SarabunPSK"/>
          <w:color w:val="0000FF"/>
          <w:sz w:val="32"/>
          <w:sz w:val="32"/>
          <w:szCs w:val="32"/>
        </w:rPr>
        <w:t>ผล</w:t>
      </w:r>
      <w:bookmarkEnd w:id="0"/>
      <w:bookmarkEnd w:id="1"/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คือ ประโยชน์ที่พึงได้รับจากการบรรลุมรรค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ลมี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โสดาปัตติผล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กทาคามิผ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นาคามิผล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รหัตตผล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สดาปัตติมรรคคู่กับผล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สดาปัตติผ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66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เป็นพระอรหันต์ได้ต้องบรรลุมรรคและผล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รหัตตมรรค  และอรหัตตผล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แม้จะไม่ยิ่งใหญ่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แม้จะไม่ร่ำรวย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แม้จะไม่เด่นดัง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แต่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หากได้มีชีวิตอยู่อย่างมีประโยชน์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ย่อมไม่เสียทีที่เกิดเป็นคน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”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ab/>
        <w:t xml:space="preserve">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ปัญจกะ  คือ  หมวด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5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นุปุพพิกถา  คือ  ธรรม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ธรรมที่แสดงไปโดยลำดับ  เพื่อฟอกจิตให้เหมาะสมกับการรับฟังธรรมในระดับสูงคืออริยสั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ทานกถา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ีลกถ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คคกถ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มาทีนวกถ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นกขัมมานิสังสกถ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3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นุปุพพิกถาข้อใดที่ฟอกจิตให้ปราศจากความโลภ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านกถ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นุปพพิกถาข้อที่ว่านั้น  ว่าด้วยเรื่อง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ว่าด้วยเรื่องการพรรณนานาคุณและอานิสงส์ของการให้ทา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ให้ธรรมะชนะการให้ทั้งปวง  จัดเข้าในอนุปพพิกถ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านกถ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ีลกถา  ว่าด้วยเรื่อ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ว่าด้วยการพรรณนาคุณ  และอานิสงส์ของการรักษาศีล  คือการสำรวมกายและวาจ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ิตใจที่เต็มไปด้วยโทสะ  ควรใช้ธรรมอนุปพพิกถาข้อใดฟอกจิต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ีลกถ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ัคคกถา  ว่าด้วยเรื่อ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่าด้วยการพรรณนาถึงความสุข  อันเป็นทิพย์ซึ่งเป็นผลมาจากการให้ทานรักษาศี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มาทีนวกถา  ว่าด้วยเรื่อ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่าด้วยเรื่องการรณนาโทษของกาม  ให้เห็นว่าเป็นความสุขที่เจอด้วยทุกข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พรรณนาถึงความสุขในพระนิพพาน  จัดเข้าในอนุปุพพิกถาข้อใด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นกขัมมานิสังสกถ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ัจฉริยะ  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วามตระหนี่ถี่เหนียว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ระหนี่ที่อยู่อาศัย  จัดเข้าในมัจฉริย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าวาสมัจฉริ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วงแหนไม่อยากให้ตระกูลอื่นเข้ามาเกี่ยวดองกับตระกูลของตน  จัดเข้าในมัจฉริย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ุลมัจฉริ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ด้ลาภอย่างใดอย่างหนึ่งมา  ไม่อยากแบ่งปันให้คนอื่น  หรือกีดกันไม่อยากให้คนอื่นได้อย่างตน  ตรงกับมัจฉริย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ลาภมัจฉริ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ณณมัจฉริยะ หมายถึงความตระหนี่ในสิ่ง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หวงแหนความดี  ไม่อยากให้ผู้อื่นดีเท่าตนหรือดีกว่าต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ธัมมมัจฉริยะ  หมายถึงความตระหนี่ในสิ่งใด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ตระหนี่ธ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ำหนิคนอื่น เพราะไม่อยากให้เขาได้ดีอย่างตน จัดเข้าในมัจฉริย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ัณณมัจฉริ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รูที่ปกปิดความรู้  เพราะกลัวลูกศิษย์จะเก่งกว่า  จัดเข้าในมัจฉริย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ธัมมมัจฉริ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อบกินขนมคนเดียว  จัดเข้าในมัจฉริยะ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ลาภมัจฉริย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ิ่งขัดขวางมิให้ทำความดีได้โดยสะดวก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ม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ารในที่นี้มีกี่อย่าง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ขันธม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ิเลสม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ภิสังขารม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ัจจุม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ทวปุตตม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ะไปทำบุญแต่ป่วยเป็นไข้หวัดเสียก่อนจังไม่ได้ไป  จัดเข้าในมาร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ขันธม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ิเลสกามที่ครอบงำจิตใจให้มืดมน  จัดเป็นมาร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ิเลสม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หลงรักเขาข้างเดียวแล้วเป็นทุกข์  จัดเข้าในมาร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ิเลสม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ด็ก ๆ ที่ติดเล่นเกมคอมพิวเตอร์  จัดเข้าในมาร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ิเลสม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ภิสังขารมาร  คือมาร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คือสิ่งที่เป็นตัวปรุงแต่งชักนำให้บุคคลทำบาป  นำชีวิตให้ตกต่ำ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ถคว่ำตายขณะเดินทางไปทอดกฐิน  จัดเข้าในมาร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มัจจุม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ญามารที่เข้าขัดขวางการตรัสรู้ของพระพุทธเจ้า  จัดเข้าในมาร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ทวปุตตม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รู้สึกรับรู้อารมณ์ที่มากระทบ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วทน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  สุข  ทุกข์  โสมนัส  โทมนัส  และอุเบกข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ุขกับโสมนัส  ต่างกัน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ต่างกัน  คือ  สุข  หมายถึงสุขทางกาย  โสมนัส  หมายถึงสุขทางใ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ุกข์ในเวทนา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ด้แก่ทุกข์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ได้แก่ความทุกข์ที่เกิดแก่ร่างกาย  เช่น  เจ็บป่วย  ปวดเมื่อย  เป็นต้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ทมนัสในเวทนา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ด้แก่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วามทุกข์ทางใจ  เช่น  ความเสียใจ  เศร้าใจ  เป็นต้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สียใจเพราะสอบตก  จัดเข้าในเวทนา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ทมนัส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ถูกโจรยิงได้รับบาดเจ็บ  จัดเข้าในเวทนา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ุกข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เบกขา  ได้แก่ความรู้สึก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ความรู้สึกไม่สุข ไม่ทุกข์  ไม่ดีใจ ไม่เสียใจ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ฉักกะ  คือ  หมวด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6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ริต 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ความประพฤติจนเคยชินเป็นนิสัยฝังแน่นในสันดา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กี่อย่าง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ย่าง  คือ  ราคจร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ทสจร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มหจร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ตักกจร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ทธาจร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ุทธิจริต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รักสวยรักงาม  จัดเข้าในจริต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ราคจร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มีราคจริต  จะแก้ไข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เจริญอสุภกัมมัฏฐา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มักโกรธอารมณ์ฉุนเฉียว  จัดเข้าในจริต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ทสจร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โทสจริต  ควรเจริญกัมมัฏฐาน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วัณณกสิณ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หมวิหาร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หลงๆ ลืมๆ ทำอไรยืดยาด จัดเข้าในจริต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หจร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มักคิดมากมีความกังวลในทุกเรื่อง  จัดเข้าในจริต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ตักกจร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ตักกจริต  และโมหจริต  เหมาะที่จะเจริญกัมมัฏฐาน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านาปานสต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เชื่อง่ายขาดการพิจารณา จัดเข้าในจริต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ัทธาจร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ัทธาจริต  ควรเจริญกัมมัฏฐาน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อนุสสติ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  พุทธานุสสต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ัมมานุสสต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งฆานุสสต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ีลานุสสต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คานุสสติ 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ทวตานุสสติ ฯ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ชอบศึกษาหาความรู้  หนักไปทางชอบวิเคราะห์วิจารณ์ใช้เหตุผล  จัดเข้าในจริต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ุทธจร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พุทธจริตควรเจริญกัมมัฏฐาน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ควรเจริญกัมมัฏฐา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่างนี้  มรณานุสสต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ปสมานุสสต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หาเรปฏิกูลสัญญ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ตุธาตุววัตถา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ห็นโฆษณาพระเครื่องว่า  ดีอย่างนั้นอย่างนี้แล้วหลงเชื่อหาเช่ามา  เป็นลักษณะของคนที่มีจริต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ัทธาจร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ขี้อิจฉาริษยาบุคคลอื่น  ควรเจริญกัมมัฏฐาน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พรหมวิห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ธรรมคุณ  มีเท่า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ทว่า  “สวากขาโต  ภควตา  ธัมโม”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ธรรมเป็นสิ่งที่พระผู้มีพระภาคเจ้าตรัสไว้ดีแล้ว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รียนเอง  ปฏิบัติเอง  รู้เอง  ตรงกับบทธรรมคุณ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ันทิฏฐิโ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ธรรมคุณบทว่า  “อกาลิโก”  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คำสอนในพระพุทธศาสนาทันสมัยตลอดกา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ธรรมคุณข้อใด  ที่แสดงให้เห็นว่าคำสอนของพระพุทธเจ้าเป็นความจริงแท้ ไม่กลัวต่อการพิสูจน์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อหิปัสสิโ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ธรรมคุณบทว่า “โอปนยิโก”  หมายความ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ความว่า  เป็นสิ่งที่ไม่ถูกจำกัดด้วยเวลา  ใครปฏิบัติตอนไหนก็ได้ผลตอนนั้น  และเป็นสิ่งที่ไม่ล้าสมัย  เหมาะแก่การนำไปปฏิบัติทุกยุคทุกสมั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ธรรมที่ควรน้อมเข้ามาใส่ตัวคือ</w:t>
      </w:r>
      <w:r>
        <w:rPr>
          <w:rFonts w:cs="TH SarabunPSK" w:ascii="TH SarabunPSK" w:hAnsi="TH SarabunPSK"/>
          <w:color w:val="0000FF"/>
          <w:sz w:val="32"/>
          <w:szCs w:val="32"/>
        </w:rPr>
        <w:t>...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ไตรสิกขา  คือ  ศีล  สมาธิ  และปัญญ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ธรรมคุณบทใด  ตรงกับคำว่า “ทัพพีรู้รสแกง”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ัจจัตตัง  เวทิตัพโพ  วิญญูหิ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ัตตกะ  คือ  หมวด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7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บริสุทธิ์ในการประพฤติพรหมจรรย์ 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สุทธ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ีลวิสุทธ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ิตตวิสุทธ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ิฏฐิวิสุทธ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ังขาวิตรณวิสุทธ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ัคคามัคคญาณทัสสนวิสุทธ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ปทาญาณทัสสนวิสุทธิ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ญาณทัสสนวิสุทธิ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ถือศีลอย่างเคร่งครัดจัดเป็นวิสุทธิ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ีลวิสุทธิ  คือความหมดจดแห่งศี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ำกิจต่าง ๆ เช่น  อ่านหนังสือ  เรียนหนังสืออย่างมีสติ  เทียบได้กับวิสุทธิ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จิตตวิสุทธ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ิฏฐิวิสุทธิ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หมายถึงความหมดจดแห่งทิฏฐิ  คือความเห็น  คือมีความเห็นถูกต้องตามทำนองคลองธรรม เช่น เห็นว่า“ทำดีได้ดี ทำชั่วได้ชั่ว”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ทำอะไรด้วยความเข้าใจชัด ปราศจากความสงสัย ตรงกับวิสุทธิ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ังขาวิตรณวิสุทธ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จารณาเห็นว่า  สิ่งนี้ชั่ว  ควรเว้น  สิ่งนี้ดี  ควรทำ  แล้วเลือกทำแต่สิ่งดี  จัดเป็นวิสุทธิ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มัคคามัคคญาณทัสสนวิสุทธ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สุทธิ </w:t>
      </w:r>
      <w:r>
        <w:rPr>
          <w:rFonts w:cs="TH SarabunPSK" w:ascii="TH SarabunPSK" w:hAnsi="TH SarabunPSK"/>
          <w:color w:val="0000FF"/>
          <w:sz w:val="32"/>
          <w:szCs w:val="32"/>
        </w:rPr>
        <w:t>7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รียบได้กับบันไ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ชั้น ไปสู่นิพพาน ชั้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ชื่อ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ิฏฐิวิสุทธ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สุทธิข้อ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ฏิปทาญาณทัสสนวิสุทธ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สุทธิ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ใด เปรียบได้กับบันไดขั้นสุดท้าย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ญาณทัสสนวิสุทธ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สุทธิ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ใดเป็นโลกิยะ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ข้อ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ใดเป็นโลกุตระ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ญาณทัสสนวิสุทธ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อัฏฐกะ  คือหมวด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8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1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วิชชา  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ความไม่รู้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ขลาไม่รู้จริ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วิชชา  คือ  ความไม่รู้  ได้แก่ไม่รู้ในสิ่ง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  ไม่รู้ทุกข์  ไม่รู้เหตุเกิดแห่งทุกข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ู้ความดับทุกข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ู้ทางถึงความดับทุกข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ู้อดีต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ู้อนาคต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ู้ทั้งอดีตทั้งอนาคต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ู้ปฏิจจสมุปบาท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ปรารถนาอยากเกิดเป็นนั่นเป็นนี่  เช่น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ยากเกิดเป็นเทวดา จัดเข้าในอวิชช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จัดเข้าในอวิชชา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  ไม่รู้ทุกข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ะไรเป็นเหตุให้เกิดทุกข์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ตัณห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รู้ตัณหา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เหตุเกิดแห่งทุกข์  จัดเข้าในอวิชช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ไม่รู้สมุทัย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หตุให้เกิดทุกข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รู้ความดับทุกข์  คือไม่รู้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ไม่รู้ว่าถ้าดับตัณหาได้  ความทุกข์ต่าง ๆ ก็ดับ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มื่อมีปัญหาเกิดขึ้น  คิดแต่จะฆ่าตัวตาย  จัดเข้าในอวิชชา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ไม่รู้ทางดับทุกข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รู้จักอดีต  คือ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ไม่รู้ว่าผลที่ตนเองได้รับอยู่ในปัจจุบันนี้สืบเนื่องมาจากเหตุอะไรในอดีต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รู้จักอนาคต  คือ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ไม่รู้ว่าเหตุที่ตนทำในปัจจุบันจะมีผลอย่างไรในอนาคต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ไม่รู้ว่าการเกิดเป็นทุกข์  แล้วยังพยายามสร้างกรรมเพื่อให้ได้เกิดในภพหน้าอีกเช่นนี้จัดว่าไม่รู้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ไม่รู้ทั้งอดีตและอนาค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รู้ปฏิจจสมุปบาท  คือ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  ไม่รู้สภาวธรรมโดยความเป็นเหตุผลของกันและกั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รู้จักกัน  จัดเข้าในลักษณะของอวิชชา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ไม่จัดเข้าในลักษณะของอวิชชาข้อใด ฯ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นวกะ  คือ  หมวด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9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วหรคุณ  หมายถึงคุณของใ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หมายถึง  คุณของพระพุทธเจ้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ุทธคุณข้อใด  ที่แสดงว่าพระพุทธเจ้าทรงตัดกิเลสได้อย่างสิ้นเชิ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รหั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ทว่า “สัมาสัมพุทโธ” 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ป็นผู้ตรัสรู้เองโดยชอบ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4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ชาเป็นอำนาจ  มารยาทเป็นเสน่ห์”  สงเคราะห์เข้าในพระพุทธคุณ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  <w:br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ชชาจรณสัมปันโ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มื่อไปในที่ใด  ที่นั้นย่อมเจริญรุ่งเรือง  ตรงกับพุทธคุณ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ุคโต  คือเสด็จไปดีแล้ว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ผู้รู้แจ้งโลก  เป็นความหมายของพระพุทธคุณ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ลกวิทู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ลักธรรมที่แสดงวา  พระพุทธเจ้าทรงเป็นโลกวิทูคือ</w:t>
      </w:r>
      <w:r>
        <w:rPr>
          <w:rFonts w:cs="TH SarabunPSK" w:ascii="TH SarabunPSK" w:hAnsi="TH SarabunPSK"/>
          <w:color w:val="0000FF"/>
          <w:sz w:val="32"/>
          <w:szCs w:val="32"/>
        </w:rPr>
        <w:t>...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ไตรลักษณ์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รพสิ่งล้วนเป็นอนิจจัง  คือไม่เที่ยง  ทุกขัง  คือเป็นทุกข์  และอนัตตา  คือไม่มีตัวต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พุทธคุณข้อใดที่แสดงความเป็นเลิศ  ทางการสอนของพระพุทธเจ้าอย่างชัดเจน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นุตตโร  ปุริสทัมมสารถ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ัตถา  เทวมนุสสานัง  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พุทธเจ้าทรงเป็นพระบรมครูของเทวดาและมนุษย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รงเป็นผู้รู้  ผู้ตื่น  ผู้เบิกบาน  คือความหมายของพุทธคุณ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ุทโธ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ผู้มีโชค  เป็นผู้จำเริญ  ตรงกับพระพุทธคุณ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ภคว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12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พุทธคุณ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ย่อลงในพระพุทธคุณ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ย่างไร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ย่อลงดังนี้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drawing>
          <wp:inline distT="0" distB="0" distL="0" distR="0">
            <wp:extent cx="2860675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749" t="33064" r="-5" b="4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ังฆคุณมีเท่าไรแต่ละข้อ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ุปฏิปันโน  เป็นผู้ปฏิบัติ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ชุปฏิปันโน  เป็นผู้ปฏิบัติตรง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</w:t>
      </w:r>
      <w:r>
        <w:rPr>
          <w:rFonts w:eastAsia="TH SarabunPSK" w:cs="TH SarabunPSK" w:ascii="TH SarabunPSK" w:hAnsi="TH SarabunPSK"/>
          <w:color w:val="FF0000"/>
          <w:sz w:val="28"/>
        </w:rPr>
        <w:t xml:space="preserve">  </w:t>
      </w:r>
      <w:r>
        <w:rPr>
          <w:rFonts w:cs="TH SarabunPSK" w:ascii="TH SarabunPSK" w:hAnsi="TH SarabunPSK"/>
          <w:color w:val="FF0000"/>
          <w:sz w:val="28"/>
        </w:rPr>
        <w:t xml:space="preserve">3. </w:t>
      </w:r>
      <w:r>
        <w:rPr>
          <w:rFonts w:ascii="TH SarabunPSK" w:hAnsi="TH SarabunPSK" w:cs="TH SarabunPSK"/>
          <w:color w:val="FF0000"/>
          <w:sz w:val="28"/>
          <w:sz w:val="28"/>
        </w:rPr>
        <w:t>ญายปฏิปันโน  เป็นผู้ปฏิบัติเพื่อรู้แจ้งธรร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ีจิปฏิปันโน  เป็นผู้ปฏิบัติสมคว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หุเนยโย  เป็นผู้ควรของคำน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าหุเนยโย  เป็นผู้ควรแก่ของต้อนร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กขิเณยโย  เป็นผู้ควรของทำบุญ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 xml:space="preserve">8. </w:t>
      </w:r>
      <w:r>
        <w:rPr>
          <w:rFonts w:ascii="TH SarabunPSK" w:hAnsi="TH SarabunPSK" w:cs="TH SarabunPSK"/>
          <w:color w:val="FF0000"/>
          <w:sz w:val="28"/>
          <w:sz w:val="28"/>
        </w:rPr>
        <w:t>อัญชลีกรณีโย  เป็นผู้ควรทำการกราบไหว้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</w:t>
      </w:r>
      <w:r>
        <w:rPr>
          <w:rFonts w:eastAsia="TH SarabunPSK" w:cs="TH SarabunPSK" w:ascii="TH SarabunPSK" w:hAnsi="TH SarabunPSK"/>
          <w:color w:val="FF0000"/>
          <w:sz w:val="28"/>
        </w:rPr>
        <w:t xml:space="preserve">  </w:t>
      </w:r>
      <w:r>
        <w:rPr>
          <w:rFonts w:cs="TH SarabunPSK" w:ascii="TH SarabunPSK" w:hAnsi="TH SarabunPSK"/>
          <w:color w:val="FF0000"/>
          <w:sz w:val="28"/>
        </w:rPr>
        <w:t xml:space="preserve">9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อนุตตรัง  ปุญญักเขตตัง  โลกัสสะ             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 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ป็นนาบุญของโลก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สงฆ์ได้ชื่อว่า  อุชุปฏิปันโน  เพราะปฏิบัติตน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ฏิบัติตรงไม่ลวงโล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ปฏิบัติเพื่อรู้ธรรมออกจากทุกข์  ตรงกับสังฆคุณบท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ญายปฏิปันโ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16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ัตตาริ  ปุริสยุคานิ  คู่แห่งบุรุษ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ู่”  หมายถึงใ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หมายถึง  พระอริยบุคคล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ู่  คือ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ู่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พระโสดาปัตติม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โสดาปัตติผ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ู่ที่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พระสกทาคามิมรรค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ะโสดาสกทาคามิผล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ู่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  พระอนาคามิมรรค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อนาคามิผ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ู่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  พระอรหัตตมรรค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อรหัตตผล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ทสกะ  คือ  หมวด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10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ารมี  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วามดีที่บำเพ็ญไว้อย่างยวดยิ่ง  เพื่อเป็นกำลังให้บรรลุผลอันยิ่งใหญ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บำเพ็ญบารมี แบ่งเป็นกี่ระดับ คือ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  ค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บารมี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อุปบาร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ปรมัตถ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ำเพ็ญบารมีขั้นอุปบารมี  คือบำเพ็ญ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บำเพ็ญด้วยการสละเลือดเนื้อหรืออวัยว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ำเพ็ญบารมีขั้นปรมัตถบารมีคือบำเพ็ญ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บำเพ็ญบารมีด้วยการสละชีว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ริจาคเลือดให้สภากาชาด  จัดเป็นการบำเพ็ญบารมีระดับ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ป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สียชีพ  แต่ไม่ยอมเสียสัตย์  จัดเข้าในการบำเพ็ญบารมีระดับ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รมัตถ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เวสสันดร  เป็นแบบอย่างของผู้บำเพ็ญบารมี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าน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ริจาคทรัพย์เพื่อช่วยเหลือผู้ประสบภัยจัดว่าบำเพ็ญบารมีใด  ระดับ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านบารมี   ระดับ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บริจาคดวงตาจัดเป็นทานบารมีในระดับ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านอุปป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บำเพ็ญทานบารมี  จะได้รับอานิสงส์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มีบริวารมา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ม่ฆ่าสัตว์  ไม่ลักทรัพย์  ทำตามกฎหมายบ้านเมือง  ชื่อว่าบำเพ็ญบามี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ีล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12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ักในหลวง  ห่วงลูกหลาน  ช่วยกันต้าน  ยาเสพติด”  สนับสนุนให้บำเพ็ญบารมี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ีล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ครงการบรรพชาอุปสมบท  เพื่อถวายเป็นพระราชกุศล  ในวโรกาสที่พระบาทสมเด็จพระเจ้าอยู่หัว  ทรงมีพระชนมายุครบ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0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รษา  จัดเข้าในบารมี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นกขัมม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ศึกษาหาความรู้เพื่อให้รู้จริง  จัดเป็นบารมี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ัญญา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มื่อชีวิตเกิดอุปสรรค  ตั้งใจว่า  “ชีวิตยังอยู่  ต้องสู้ต่อไป”  ชื่อว่าบำเพ็ญบารมี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ริย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ราชนิพนธ์เรื่อง  พระมหาชนก  ชี้ให้เห็นคุณค่าของบารมี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ริย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ารมีข้อใด  ที่ทำให้คนงามทั้งภายในภายนอก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ขันติ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ี่ตั้งใจทำอะไรแล้ว  ก็มุ่งมั่นทำให้สำเร็จตามที่ตั้งใจไว้  ชื่อว่ามีบารมี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ัจจ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ตั้งใจงดเหล้าเข้าพรรษา  ชื่อว่าได้บำเพ็ญบารมี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ธิษฐาน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ุวรรณสาม  เป็นแบบอย่างของการบำเพ็ญบารมี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มตตาบารมี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1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รู้จักผ่อนสั้นผ่อนยาว รู้จักปล่อยวาง  จัดว่ามีบารมี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เบกขาบารม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0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ทวาทสกะ  คือ  หมวด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12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รรม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่งเป็นกี่หมวด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วด  คือ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ผลตามคราว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ผลตามกิ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ผลตามลำดับ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ิฏฐธรรมเวทนียกรรม  คือกรรม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รรมที่เห็นผลในชาตินี้  ที่เรียกว่ากรรมทันตาเห็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ถูกจับ  เพราะเมาแล้วขับ   ตรงกับก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ิฏฐธรรมเวทนีย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ดีตรัฐมนตรีถูกยึดทรัพย์  ในข้อหาใช้อำนาจหน้าที่แสวงหาผลประโยชน์ไปในทางมิชอบ  จัดเป็นเป็นกรรม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ิฏฐธรมเวทนีย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รรมที่จะตาให้ผลในชาติหน้า คือ กรรม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ปปัชชเวทนีย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ปราปรเวทนียกรรม  คือกรรม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รรมที่จะตามให้ผลในชาติต่อไป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ทำผิดแต่ได้รับการอภัย  ไม่ต้องรับโทษ  เปรียบได้กับกรรม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โหสิกรรม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รรมที่หมวดที่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ห้ผลตามกิจ  มีกี่ข้อ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นกกรรม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ุปัตถัมภกกรรม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ุปปีฬกกรรม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ปฆาตก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ชนกกรรม  คือกรรม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กรรมที่ส่งผลให้ไปเกิดในกำเนิดต่าง ๆ เปรียบเหมือนกับมารดาที่ให้กำเนิดบุต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รรมที่เปรียบเหมือนนางนมที่คอยดูแลทารกที่เกิดแล้ว คือกรรม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ปัตถัมภกกรรม  กรรมสนับสนุ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รรมที่ว่านั้นแบ่งเป็นกี่ฝ่าย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แบ่ง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ฝ่าย คือ อุปัตถัมภกกรรมฝ่ายกุศ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ุปัตถัมภกกรรมฝ่ายอกุศ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12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ยามบุญมาวาสนาช่วย  ที่ป่วยก็หาย  ที่หน่ายก็รัก”  ตรงกับก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ปัตถัมภกกรรมฝ่ายกุศ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13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าปซ้ำ  กรรมซัด”  คือลักษณะของกรรม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ปัตถัมภกกรรมฝ่ายอกุศ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14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ุญมี  แต่กรรมบัง”  ตรงกับลักษณะของกรรม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อุปปีฬกกรรม  คือกรรมที่เข้าไปเบียดเบียนกรรมฝ่ายตรงข้า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ปฆาตกกรรม  หมายถึงกรรม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รรมที่เข้าไปตัดรอนการให้ผลของกรรมอื่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ประสบอุบัติเหตุแล้วตายก่อนอายุขัย  เพราะกรรมใดให้ผล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ปฆาตก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ารคอหอย  เทียบได้กับกรรม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ปฆาตก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รรมหมวด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ห้ผลตามลำดับ  มีเท่าไ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ุกรรม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หุลกร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สันนกร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ตัตตา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รุกรรม  ได้แก่กรรมเช่น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ได้แก่  กรรมหนัก  ให้ผลก่อนกรรมอื่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รุกรรมฝ่ายกุศล  ได้แก่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สมาบัติ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1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รุกรรมฝ่ายอกุศล   ได้แก่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อนันตริยกรรม  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นันตริยกรรม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ัดเข้าไว้ในกรรม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รุกรรมฝ่ายอกุศ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รรมที่ให้ผลรองลงมาจากครุกรรม  คือ  กรรม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หุล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รรมที่ว่านั้นได้แก่กรรม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ได้แก่  กรรมที่ทำจนเคยชินติดเป็นนิสั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าสันนกรรม  คือกรรม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รรมที่ทำเมื่อจวนใกล้ตาย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มื่อไม่มีครุกรรมและพหุลกรรม  กรรมใดจะให้ผล 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าสันน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ตัตตากรรม  คือกรรม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รรมสักว่าทำ  คือกรรมที่ทำด้วยเจตนาอ่อน  หรือไม่มีเจตนาจะทำ  เช่น  คนเดินเหยียบมดตายโดยไม่ได้ตั้งใ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ตัตตากรรม  จะให้ผลต่อจากกรรม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าสันนกรรม ฯ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“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ฉลาดกว่าเราก็มีมาก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โง่กว่าเราก็มีไม่น้อย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รวยกว่าเราก็มีให้เห็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จนกว่าเราก็แสนรำเค็ญ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วยหล่อ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มีให้เห็นเป็นธรรม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ฉะนั้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...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อย่าเย่อหยิ่งทะนงต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ศาสนพิธี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าสนพิธี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  แบบอย่าง  หรือแบบแผนต่าง ๆ ที่พึงปฏิบัติในพระพุทธศาสน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าสนพิธีกำหนดไว้กี่หมวด  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กำหนดไว้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วด  คือ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วดกุศลพิธี  ว่าด้วยพิธีบำเพ็ญกุศ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วดบุญพิธี  ว่าด้วยพิธีทำบุญ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วดทานพิธี  ว่าด้วยพิธีถวายทา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วดปกิณกะ  ว่าด้วยพิธีเบ็ดเตล็ด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รียนศาสนพิธีมีประโยชน์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เพื่อให้รู้ถึงเหตุและผลของพิธีกรรมนั้น ๆ อย่างถูกต้อง  จะได้ไม่ปฏิบัติผิดเพี้ยน  หรือด้วยความงมงา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ธีแรกนาขวัญ  พิธีไหว้ครูเป็นต้น  จัดเป็นศาสนพิธีหรือไม่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ถ้าพิธีดังกล่าวมีการทำบุญเลี้ยงพระจัดเป็นศาสนพิธีได้  ถ้าไม่มีไม่เป็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ธีปลุกเสกจตุคามรามเทพ เป็นศาสนพิธีหรือไม่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ไม่เป็น  เพราะเป็นพิธีเนื่องด้วยไสยศาสตร์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ุศลพิธี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มวดกุศลพิธีในธรรมศึกษาชั้นโท  ต่างจากชั้นตรี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ต่างกันคือ  ในธรรมศึกษาชั้นตรีเป็นพิธีกรรมที่ถือปฏิบัติทั้งฝ่ายพระสงฆ์  และฆราวาส  แต่ในธรรมศึกษาชั้นโทเป็นพิธีกรรมเกี่ยวกับพระสงฆ์โดยเฉพา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หมวดกุศลพิธีมีกี่เรื่อง  ว่าด้วยเรื่อง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  คือ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เข้าพรรษา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ถือนิส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ิธีทำสามีจิกรร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ิธีทำวัตรสวดมนต์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ิธีกรรมวันธรรมสวนะ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ิธีทำสังฆอุโบสถ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ออกพรรษ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ี่ภิกษุตั้งใจอยู่ประจำในวัดใดวัดหนึ่ง  ไม่ไปค้างแรมที่อื่นเป็นเวลา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ดือน  เป็นความหมายของพิธี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ิธีเข้าพรรษ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ว่า  วัสสูปนายิกา  หมายถึงวัน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ันเข้าพรรษ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เข้าพรรษาตรงกับวันเดือนอะไรทางจันทรคติ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ตรงกับวันแร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เดือ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ถานที่เช่นไรบ้างที่ภิกษุไม่ควรอยู่จำพรรษา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ในกระท่อมผ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ร่มหรือกุฏิผ้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ตุ่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โพรงไม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นคาคบต้นไม้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ว่า  อิมสฺมึ  อาวาเส  อิมํ  เตมาสํ  วัสฺสํ    อุเปมิ  เป็นคำ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ำอธิษฐานเข้าพรรษ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ขอให้ภิกษุรูปใดรูปหนึ่งเป็นอุปัชฌาย์  หรืออาจารย์สั่งสอนตน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การถือนิสั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ุคคลเช่นไรบ้างที่ต้องถือนิสัย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ภิกษุที่มีพรรษายังไม่พ้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แม้พ้นแล้วแต่ยังไม่มีความรู้ในพระธรรมวินัย  พอรักษาตนได้  และภิกษุสามเณรที่ย้ายสำนักไปอยู่อาศัยยังวัดอื่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ัทธิวิหาริก  หมายถึงใ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  ผู้ขอถือนิสัยในพระอุปัชฌาย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ันเตวาสิก  หมายถึงใ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ผู้ขอถือนิสัยในพระอาจารย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12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ามีจิกรรม”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รขอขมาโทษต่อกั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ธีทำสามีจิกรรมมีกี่อย่าง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่าง  คือ  แบบขอขมาโท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บบถวายสักการะ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สามีจิกรรมแบบขอขมาโทษนั้นนิยมทำกันในโอกาสใด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นิยมทำกันในโอกาสดังต่อไป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วันเข้าพรรษา  สำหรับภิกษุในวัดเดียวกันทำต่อกั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ระยะ 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แรกของการเข้าพรรษาสำหรับทำกับพระเถระต่างวั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โอกาสที่จะย้ายไปอยู่วัดอื่น  ก่อนไปควรทำสามีจิกรรมต่อเจ้าอาวาสวัดเดิ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สามีจิกรรมแบบถวายสักการะ  นิยมทำกันในโอกาสใด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นิยมทำกันในโอกาสผู้ที่ตนเคารพได้รับแต่งตั้ง  หรือเลื่อนสมณศักดิ์  เป็นต้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ำวัตร  หมายถึงการทำ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รสวดสรรเสริญคุณพระรัตนตรัยอยู่เป็นประจำทุกเช้าเย็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ำวัตรกับสวดมนต์ต่างกัน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ต่างกันดังนี้  ทำวัตร  คือการสวดสรรเสริญคุณพระรัตนตรัย  แต่สวดมนต์  คือการสวดพระสูตร  หรือพระปริต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ธรรมสวนะ  หมายถึงวัน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หมายถึงวันฟังธรรม  หรือเรียกอีกอย่างว่า  “วันพระ”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ธรรมสวนะ   ตรงกับวันใด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ตรงกับวันขึ้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หรือวันแ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ำ  ในเดือนขาด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ขอให้ภิกษุรูปใดรูปหนึ่งให้ศีล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อาราธนาศี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ข้อ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ศีล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ละศีล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ข้อห้ามต่างกัน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ต่างกันดัง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ศีลข้อ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ศีล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มร่วมประเวณีกับบุคคลที่ไม่ใช่คู่ครองของต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ศีลข้อ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ศีล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มร่วมประเวณีโดยเด็ดขาดไม่ว่ากับบุคคลใด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อุโบสถทุกกึ่งเดือนของพระภิกษุ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  อุโบสถก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อุโบสถกรรมต้องทำในวัน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ต้องทำในวันขึ้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หรือวันแ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ำ  ในเดือนขาด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อุโบสถกรรมของภิกษุตั้งแต่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ูปขึ้นไป 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  สังฆ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ังฆอุโบสถ  มีวิธีปฏิบัติ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ให้สวดปาติโมกข์ในท่ามกลางสงฆ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ลงทำอุโบสถกรรมของภิกษุ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-3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ูป 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  ปาริสุทธิ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าริสุทธิอุโบสถ  มีวิธีปฏิบัติ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ให้บอกความบริสุทธิ์จากอาบัติของตนแก่กันและกั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ลงทำอุโบสถกรรมของภิกษุเพียงรูปเดียว 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  อธิษฐาน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ธิษฐานอุโบสถ  มีวิธีปฏิบัติ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ให้ทำด้วยวิธีอธิษฐานใจตนเองว่า  วันนี้เป็นวันอุโบสถของเร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ว่า “ออกพรรษา”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  การสิ้นสุดแห่งการกำหนดอยู่จำพรรษ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31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ออกพรรษาตังกับวันเดือนอะไรทางจันทรคติ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วันขึ้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เดือ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วารณากรรม 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คือการเปิดโอกาสให้พระสงฆ์ได้ว่ากล่าวตักเตือนกันในข้อปฏิบัติ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วารณากรรมนี้ต้องทำในวัน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วันขึ้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เดือ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ักแท้ต้องแย่งชิง</w:t>
      </w:r>
      <w:r>
        <w:rPr>
          <w:rFonts w:cs="TH SarabunPSK" w:ascii="TH SarabunPSK" w:hAnsi="TH SarabunPSK"/>
          <w:color w:val="0000FF"/>
          <w:sz w:val="32"/>
          <w:szCs w:val="32"/>
        </w:rPr>
        <w:t>.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รักจริงต้องปล่อย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ดกระดาษต้องใช้กรรไก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ต่ตัดใจต้องใช้เวลา”  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บุญพิธี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ุญพิธีในธรรมศึกษาชั้นโทมีทั้งหมดกี่เรื่อง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  คือ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ทำบุญตักบาตรเทโวโรหณะ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เจริญพระพุทธมนต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สวดพระพุทธมนต์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สวดพระอภิธรร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สวดมาติกา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สวดแจ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สวดถวายพรพระ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ิธีอนุโมทนากรณีต่าง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ธีแสดงพระธรรมเทศน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ที่พระพุทธเจ้าเสด็จลงจากสวรรค์ชั้นดาวดึงส์  เรียกว่าวัน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วันเทโวโรหณ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เทโวโรหณะ  เรียกอีกอย่างหนึ่งว่า  วัน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  วันพระเจ้าเปิดโล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พราเหตุใดจึงเรียกว่าวันพระเจ้าเปิดโลก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เพราะวันนั้น สรรพสัตว์ในโลกทั้ง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ือเทวดา มนุษย์ และนรกต่างมองเห็นกันและกั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ธีตักบาตรเทโว ฯ  นิยมทำกันในวัน  เดือน 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วันแ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เดือน  </w:t>
      </w:r>
      <w:r>
        <w:rPr>
          <w:rFonts w:cs="TH SarabunPSK" w:ascii="TH SarabunPSK" w:hAnsi="TH SarabunPSK"/>
          <w:color w:val="FF0000"/>
          <w:sz w:val="32"/>
          <w:szCs w:val="32"/>
        </w:rPr>
        <w:t>11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งออกพรร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นิมนต์พระสงฆ์มาประกอบพิธีในงานมงคลใช้คำอาราธนา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าราธนาเจริญพระพุทธมนต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ุดประสงค์การเจริญพระพุทธมนต์ในการบำเพ็ญบุญต่าง ๆ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ช่วยขจัดทุกข์  ภัย  และโรคต่าง ๆ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ายสิญจน์จะไม่ใช้ในงาน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งานอวมงค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วงด้ายสายสิญจน์รอบพระพุทธรูป  ควรทำ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ควรวง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บ  โดยวงรอบเวียนไปทางขวามือ  ที่เรียกว่า  ประทักษิณ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ายสิญจน์เมื่อวงแล้วเหตุใดจึงไม่ควรข้าม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พราะถือว่าเป็นการแสดงความไม่เคารพ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มื่อพระเจริญพระพุทธมนต์ถึงบทว่า  อเสวนา  จ  พาลานํ  เจ้าภาพควรทำ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จุดเทียนที่ขันน้ำมนต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ทียนน้ำมนต์  ควรดับเมื่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มื่อพระเจริญพระพุทธมนต์ถึงบทว่า  นิพฺพนฺติ  ธีรา  ยถายมฺปีโป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ธีเจริญพระพุทธมนต์ในงานมงคลเฉพาะกรณีมีกี่อย่าง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่าง  คือ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ฉลองพระบวชใหม่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มงคลสมรส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ทำบุญอายุ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ทำบุญเอาฤกษ์เอาชัยมงค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ทำบุญต่อน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ำบุญอายุ  นิยมเจริญพระพุทธมนต์บท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ธัมมจักกัปปวัตตนสูต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ำบุญเอาฤกษ์เอาชัยมงคลนิยมทำในกรณี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ปิดกิจการใหม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ำบุญต่อนาม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  การทำบุญเพื่อต่ออายุแก่ผู้ป่วยหนั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งานทำบุญต่อนาม  ใครเป็นผู้จัด  และด้วยจุดประสงค์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ญาติของผู้ป่วยหนัก  เพื่อให้ผู้ป่วยมีโอกาสทำบุญในบั้นปลายชีว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สูตรใดที่นิยมสวดในงานทำบุญต่อนาม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โพชฌงคสูตร  และคิริมานนทสูต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นิมนต์พระมาทำบุญในงานอวมงคลใช้คำอาราธนา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าราธนาสวดพระพุทธมนต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ธีสวดพระพุทธมนต์  มีกี่ประเภท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ภท  คือ  งานทำบุญหน้าศพ  และงานทำบุญอัฐ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บุญสัตตมวาร 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คือการทำบุญ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  นับแต่มรณกรร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บุญทักษิณานุประทาน 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การทำบุญอุทิศแก่ผู้ตา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บุญ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,  50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  หรือ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00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  ควรทำก่อนหรือหลังฌาปนกิจศพ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่อนฌาปนกิจศพ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อภิธรรมนิยมสวดในงาน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งานทำบุญศพ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สวดพระอภิธรรมนิยมนิมนต์พระสงฆ์กี่รูป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ู้พระอภิธรรมนิยมใช้ในการ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วดพระอภิธ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พุทธเจ้าทรงแสดงพระอภิธรรมแก่ใคร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ี่ไหน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แก่พระพุทธมารด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สวรรค์ชั้นดาวดึงส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ำว่า  สวดมาติกา  กับ  สดับปกรณ์  เหมือนกันและต่างกันอย่างไร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หมือนกัน  คือ  เป็นการสวดบทมาติกาของพระอภิธรรมซึ่งมีการบังสุกุลเป็นพิธีสุดท้าย  เรียกว่า  สวดมาติกา  ถ้าสวดในงานหลวงเรียกว่า  สดับปกรณ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สวดแจง  จะสวดในงาน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งานฌาปนกิจศพ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สวดแจง  ปรารภเหตุการณ์สำคัญอะไรในพระพุทธศาสนา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รารภการทำสังคายนาครั้งแร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ธีสวดถวายพรพระ  นิยมสวดในงาน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นิยมสวดทั้งในงานมงคล  และงานอวมงคลที่มีการถวายภัตตาหารแก่พระสงฆ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สวดถวายพรพระ  ต้องสวดบทใด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ต้องสวดบทต่อไปนี้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โม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ิติปิ  โส</w:t>
      </w:r>
      <w:r>
        <w:rPr>
          <w:rFonts w:cs="TH SarabunPSK" w:ascii="TH SarabunPSK" w:hAnsi="TH SarabunPSK"/>
          <w:color w:val="FF0000"/>
          <w:sz w:val="32"/>
          <w:szCs w:val="32"/>
        </w:rPr>
        <w:t>...  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าหุง</w:t>
      </w:r>
      <w:r>
        <w:rPr>
          <w:rFonts w:cs="TH SarabunPSK" w:ascii="TH SarabunPSK" w:hAnsi="TH SarabunPSK"/>
          <w:color w:val="FF0000"/>
          <w:sz w:val="32"/>
          <w:szCs w:val="32"/>
        </w:rPr>
        <w:t>...  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วตุ  สพฺพมงฺคลํ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มื่อพระสงฆ์สวดถึงบทใด  จึงจะเริ่มตักบาต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มื่อสวดถึงบทว่า พาหุ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อนุโมทนาของพระสงฆ์ท่านจะทำเมื่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เมื่อได้รับถวายปัจ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ทำอนุโมทนาลับหลังผู้ถวายมีในการถวายทาน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รรับบิณฑบา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อนุโมทนามีกี่ประเภท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ภท  คือ  สามัญอนุโมทนา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วิสามัญอนุโมทน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ามัญอนุโมทนา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การอนุโมทนาที่ใช้ในงานทั่วไป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สามัญอนุโมทนา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การอนุโมทนาด้วยบทสวดพิเศษ  เฉพาะวัตถุทาน  เฉพาะกาล  เฉพาะเรื่อง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ทศน์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  <w:br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  การแสดงธ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ทศน์มีกี่แบบ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  คือ  เทศน์แบบธรรมดามีผู้เทศก์คนเดียว  และเทศน์แบบปุจฉา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สัชนา  คือ มีผู้เทศน์ตั้งแต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ขั้นไป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ทศน์ตามกาลนิยม  หมายถึงการเทศน์    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การเทศน์ที่จัดให้มีขึ้นตามเวลาที่กำหนด  เช่น  เทศน์ในวันธรรมสวนะ  หรือวันสำคัญทางพุทธศาสน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ทศน์มหาชาติ  เทศน์เกี่ยวกับเรื่อ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กี่ยวกับเรื่องเวสสันดรชาด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ทานพิธี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ถวายทานเพื่อให้เป็นของส่วนรวม  เรียกว่า</w:t>
      </w:r>
      <w:r>
        <w:rPr>
          <w:rFonts w:cs="TH SarabunPSK" w:ascii="TH SarabunPSK" w:hAnsi="TH SarabunPSK"/>
          <w:color w:val="0000FF"/>
          <w:sz w:val="32"/>
          <w:szCs w:val="32"/>
        </w:rPr>
        <w:t>...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  สังฆทา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ถวายสังฆทานที่ว่า  สงฺฆสฺส  นิยฺยาเทม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ช้ถวายของ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ของที่ยกถวายไม่ได้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ถวายสังฆทานที่กล่าวว่า  สงฺฆสฺส  โอโณชยาม  ใช้ถวายของ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ของที่ยกถวายได้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ถวายทานตามหมายเลขที่ภิกษุหรือสามเณรจับได้ 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  สลากภั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ตักบาตรน้ำผึ้งเรียกอีกอย่างหนึ่ง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  เภสัชทา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ตักบาตรน้ำผึ้งนิยมทำกันในวันและเดือนอะไร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วันแ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เดือ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้าวัสสิกสาฎก  หมายถึงผ้า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ผ้าอาบน้ำฝ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ถวายผ้าอาบน้ำฝนเป็นคนแรกคือใ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นางวิสาขามหาอุบาสิกา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้าที่ถวายแก่ภิกษุผู้จำพรรษาครบ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ดือน 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รียกว่า  ผ้าจำนำพรรษ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้าจำนำพรรษาที่ผู้ถวายมีเหตุจำเป็นต้องถวายก่อนออกพรรษา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  คือผ้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ผ้าอัจเจกจีว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้าป่า  หมายถึงผ้า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คือ  ผ้าที่เขาทิ้งไว้ตามป่าช้า  หรือตามถนนหนทาง  ไม่มีเจ้าของหวงแหน ภิกษุเก็บมาตัดเย็บทำเป็นจีวร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ียกว่าผ้าบังสุกุล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ลทาน  คือทานเช่น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ทานที่มีกำหนดเวลาถวา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ลทานที่นิยมถวายมากที่สุด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รถวายผ้ากฐิ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ต้องการถวายผ้ากฐิน  ควรถวายในช่วง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ช่วงตั้งแต่วันแ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เดือ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ึงวันขึ้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เดือ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ลอยกระทงตรงกับวันเดือนใดทางจันทรคติ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วันขึ้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เดือ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ติความเชื่อทางพระพุทธศาสนาเกี่ยวกับการลอยกระทงเพื่อบูชาสิ่ง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พื่อบูชารอยพระพุทธบาท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กิณกพิธี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หมวดปกิณกะนี้  มีทั้งหมดกี่เรื่อง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  คือ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ธีสวดมนต์ไหว้พระของนักเรีย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ธีไหว้ครูสำหรับนักเรียน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ธีจับด้ายสายสิญจน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ธีบังสุกุลเป็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ธีบอกศักราช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ว่า “อรหํ  สมฺมาสมฺพุทฺโธ  ภควา  พุทฺธํ  ภควนฺตํ  อภิวาเทมิ”  เป็นบทไหว้พระรัตนตรัย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พุทธรัตน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ำว่า “นโม  ตสฺส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”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ต้น  เป็นคำ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ำนมัสการพระพุทธเจ้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ำว่า “อิติปิ  โส  ภควา  อรหํ  สมฺมาสมฺพุทฺโธ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”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ต้น  หมายถึงคุณของใ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พุทธเจ้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5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นึ่งในพระทัยท่าน  ก็เบิกบานคือดอกบัว”  เป็นคำสรรเสริญพระรัตนตรัย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พุทธเจ้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6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ธรรมะ  คือคุณากร  ส่วนชอบสาทร”เป็นคำสรรเสริญพระรัตนตรัยใด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ธ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7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ป็นเนื้อนาบุญอันไพ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าลแด่โลกัย  และเกิดพิบูลย์พูนผล”  เป็นคำสรรเสริญพระรัตนตรัย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สงฆ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ธีไหว้ครูจัดขึ้นเพื่อระลึกคุณของผู้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ุณของครู  อาจารย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ญ้าแพรกที่ใช้ในพิธีไหว้ครูมีความหมายว่าอย่างไร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มีความหมายว่า  ศิษย์จักเป็นผู้อดทนต่อคำสอน  เป็นผู้ว่าง่ายสอนง่าย  เปรียบเหมือนหญ้าแพรกที่ทนต่อการเหยียบย่ำ  ฟื้นตัวเร็ว  และขยายพันธุ์ได้ด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าวตอกที่ใช้ในพิธีไหว้ครูมีความหมายว่าอย่างไร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มีความหมายว่า  ศิษย์จักยอมให้ครูเคี่ยวเข็ญสั่งสอนจนมีปัญญาแตกฉาน  เปรียบเหมือนข้าวเปลือกที่ถูกคั่วจนแตกเป็นข้าวตอ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ดอกมะเขือที่ใช้ในพิธีไหว้ครู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มีความหมายว่า  ศิษย์จักให้ความเคารพนอบน้อมต่อครูเสมอ  ไม่เย่อหยิ่ง  เปรียบเหมือนดอกมะเขือที่ก้มหน้าลงดินเสมอ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บังสุกุลเป็นนิยมทำเพื่อจุดประสงค์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พื่อต่ออายุ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บังสุกุลเป็นนิยมทำคู่กับพิธี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ิธีทำบุญต่อน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ธีบอกศักราช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รบอกวัน  เดือน  ปี  ก่อนแสดงธรรมเทศน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อุโบสถศีล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  เครื่องควบคุมความประพฤติทางกาย  วาจา  ให้เรียบร้อยดีง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แบ่งออกเป็นกี่ประเภท  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ภท  คือ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ศีลของคฤหัสถ์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ศีลของบรรพชิต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ของคฤหัสถ์  ได้แก่ศีล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ได้แก่  ศี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 ศีล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ศีลสำหรับใ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ามเณ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27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ศีลที่ใครต้องรักษา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ภิกษุ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ของภิกษุณี  มีกี่ข้อ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1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่านแบ่งศีลออกเป็นกี่ระดับ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  คือ  ระดับต้น  ระดับกลาง  และระดับสูง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ิจศีลได้แก่ศีลอะไร  จัดอยู่ในระดับ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ศีล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,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ต้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ศีล หมายถึงศีลอะไร จัดอยู่ในระดับไหน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ศีล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กลา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27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ัดอยู่ในระดับไหน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ระดับสูง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รักษาอุโบสถศีล  จัดเข้าในพิธี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  <w:br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ุศลพิธ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ว่า “ไตรสรณคมน์”  หมายถึงการถืออะไรเป็นที่พึ่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พระรัตนตรัย  คือ  พระพุทธเจ้า  พระธรรม  พระสงฆ์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บาสก  อุบาสิกา  หมายถึงบุคคล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บุคคลผู้เข้าไปนั่งใกล้พระรัตนตรัย  หรือผู้ยอมรับนับถือพระรัตนตรัยเป็นที่พึ่งตลอดชีวิต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เข้าถึงพระรัตนตรัยเป็นที่พึ่ง  มีกี่ระดับ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  คือ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เข้าถึงด้วยการปฏิญญา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ข้าถึงด้วยการปฏิบัติต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รัตนตรัย  ได้ชื่อว่าเป็นสรณะอันประเสริฐ  เพราะเหตุ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เพราะทำให้ผู้นับถือได้ถึงความสิ้นทุกข์  ปราศจากเวรและภัย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าเหตุที่ทำให้ขาดไตรสรณคมน์  มีกี่ประกา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การ  คือ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าย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ำร้ายพระพุทธเจ้า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นไปนับถือศาสนาอื่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ขาดไตรสรณคมน์ข้อใดไมมีโทษ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ตา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บาสกผู้ถึงสรณะ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คนแรก  คือใ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พาณิช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ี่น้อง  คือ ตปุสสะ และภัลลิก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ั้งสองได้ถึงสรณะด้วยวิธี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ด้วยการปฏิญญายอมรับเอาพระพุทธ  พระธรรม  เป็นที่พึ่งตลอดชีพ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ตวาจิกอุบาสก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อุบาสกผู้ถึงรัตนะ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ที่พึ่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รัตนตรัย  แปลว่าอะไร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แก้ว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การ  หมายถึง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พุทธ  พระธรรม  พระสงฆ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ุทธะ  แปลว่า  ผู้รู้  หมายถึงรู้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อริยสั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3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ุทธํ  สรณํ  คจฺฉามิ”  หมายถึง  การเข้าถึงพระรัตนตรัย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พุทธเจ้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ุณของพระพุทธเจ้าโดยย่อมีกี่ประการ  อะไรบ้าง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ร  คือ  พระวิสุทธิคุณ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กรุณาคุณ  พระปัญญาคุณ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25. “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ธมฺมํ  สรณํ  คจฺฉามิ”  หมายถึง  การถึงอะไรเป็นที่พึ่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ธรร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ธรรมส่วนที่เป็นคำสั่ง  หรือข้อห้ามไม่ให้กระทำ 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ินั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สงฆ์  หมายถึงใ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  กลุ่มชนที่ฟังคำสั่งสอนของพระพุทธเจ้าแล้วปฏิบัติตาม  ทั้งยังสั่งสอนผู้อื่นให้ปฏิบัติตามด้ว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พราะเหตุใดพระสงฆ์จึงได้นามว่าสังฆะ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พราะมีทิฏฐิและศีลเสมอกั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สงฆ์มีกี่จำพวก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พวก  คือ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มมติสงฆ์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ริยสงฆ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น้าที่ของพระสงฆ์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มีดังนี้  คือ  ศึกษาคำสั่งสอนของพระพุทธเจ้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บัติตามคำสั่งสอ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ศหลักธรรมทางพระพุทธศาสน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วามหมายและประเภทของอุโบสถศีล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ศีล  หมายถึง ศีล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ศีลที่ต้องสมาทานรักษาในวัน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รักษาศีลอุโบสถ  ต้องทำในวันใด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ันพระขึ้น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หรือ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ำ  ในเดือนขาด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  แบ่งออกเป็นกี่ประเภท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ภท  คือ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ุโบสถนอกพระพุทธศาสนา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โบสถในพระพุทธศาสน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ุโบสถนอกพระพุทธศาสนา  หมายถึงอุโบสถ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  อุโบสถที่มีมาก่อนพุทธกาล  หรืออุโบสถของนักบวชในศาสนาอื่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ในพระพุทธศาสนา  มีกี่ประเภท  อะไรบ้าง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ภท  คือ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ุโบสถของพระภิกษุ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โบสถของอบาสก  อุบาสิก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ของพระภิกษุ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หมายถึง  การประชุมกันเพื่อฟังสวดพระปาติโมกข์ทุกกึ่งเดือ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ของอุบาสก  อุบาสิกา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หมายถึง การสมาทานรักษาศี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ให้ขาดหรือถูกทำลาย  ขณะที่รักษา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ถืออุโบสถเกิดก่อนหรือหลังพุทธกาล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ลังพุทธกาล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รักษาอุโบสถนอกพุทธกาล  มีข้อปฏิบัติอย่างไร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ดอาห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ธีสมาทานอุโบสถก่อนพุทธกาล  ท่านกำหนดไว้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ธิษฐานเอ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ครบ้างที่ต้องรักษาอุโบสถศีล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บาสก  อุบาสิก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ุดมุ่งหมายของกรรักษาอุโบสถศีลเพื่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เพื่อบำเพ็ญบุญกุศล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ฝึกอบรมต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ขัดเกลากิเลสให้เบาบางหรือสูญสิ้นไป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รักษาอุโบสถศีล  จัดเข้าในบุญกิริยาวัตถุ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ีลมั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รักษาอุโบสถนอกพระพุทธศาสนากับในพระพุทธศาสนา  มีข้อห้ามที่เหมือนกันในข้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้ามบริโภคอาหารในเวลาวิกา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ครเป็นผู้กราบทูลให้พระผู้มีพระภาคเจ้าทรงบัญญัติการถืออุโบสถ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พระเจ้าพิมพิสาร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วันอุโบสถนั้น  พระผู้มีพระภาคทรงอนุญาตให้ภิกษุสงฆ์ทำ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ทรงอนุญาตให้ภิกษุสวดปาติโมกข์และแสดงธรรมเทศน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ัฏฐิคิกอุโบสถหมายถึงอุโบสถ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อุโบสถประกอบด้วยองค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งค์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้นจากการฆ่าสัตว์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้นจากการลักทรัพย์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้นจากการเสพเมถุน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้นจากการพูดเท็จ  </w:t>
      </w:r>
      <w:r>
        <w:rPr>
          <w:rFonts w:cs="TH SarabunPSK" w:ascii="TH SarabunPSK" w:hAnsi="TH SarabunPSK"/>
          <w:color w:val="FF0000"/>
          <w:sz w:val="32"/>
          <w:szCs w:val="32"/>
        </w:rPr>
        <w:t>5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้นจากการดื่มสุรา </w:t>
      </w:r>
      <w:r>
        <w:rPr>
          <w:rFonts w:cs="TH SarabunPSK" w:ascii="TH SarabunPSK" w:hAnsi="TH SarabunPSK"/>
          <w:color w:val="FF0000"/>
          <w:sz w:val="32"/>
          <w:szCs w:val="32"/>
        </w:rPr>
        <w:t>6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้นจากการบริโภคอาหารในเวลาวิกาล  </w:t>
      </w:r>
      <w:r>
        <w:rPr>
          <w:rFonts w:cs="TH SarabunPSK" w:ascii="TH SarabunPSK" w:hAnsi="TH SarabunPSK"/>
          <w:color w:val="FF0000"/>
          <w:sz w:val="32"/>
          <w:szCs w:val="32"/>
        </w:rPr>
        <w:t>7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้นจากการฟ้อนรำ  ขับร้อง  การทัดทรงดอกไม้  และลูบไล้ของหอม  </w:t>
      </w:r>
      <w:r>
        <w:rPr>
          <w:rFonts w:cs="TH SarabunPSK" w:ascii="TH SarabunPSK" w:hAnsi="TH SarabunPSK"/>
          <w:color w:val="FF0000"/>
          <w:sz w:val="32"/>
          <w:szCs w:val="32"/>
        </w:rPr>
        <w:t>8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้นจากการนั่งนอนบนที่นอนสูงใหญ่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าการเช่นไร  เรียกว่า  การรักษาศีล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รเว้นจากข้อห้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ัฏฐังคิกอุโบสถ  มีกี่ประกา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การ  คือ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กติอุโบสถ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ฏิชาครอุโบสถ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าฏิหาริย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กติอุโบสถ  ได้แก่อุโบสถ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โบสถที่รักษาเฉพาะวันหนึ่งกับคืนหนึ่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กติอุโบสถ  นิยมสมาทานในวัน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วันพระขึ้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ร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 หรือ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ำ  ในเดือนขาด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3. </w:t>
      </w:r>
      <w:bookmarkStart w:id="2" w:name="OLE_LINK3"/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รักษาอุโบสถแบบมีวันรับวันส่ง   คืออุโบสถ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ฏิชาคร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bookmarkEnd w:id="2"/>
      <w:r>
        <w:rPr>
          <w:rFonts w:cs="TH SarabunPSK" w:ascii="TH SarabunPSK" w:hAnsi="TH SarabunPSK"/>
          <w:color w:val="0000FF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ฏิชาครอุโบสถที่รักษาในวันขึ้น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่ำ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ะรับและส่งในวัน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รับในวันขึ้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ำ ส่งในวันแร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ำ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ที่ต้องรักษาติดต่อกันอย่างน้อย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ัน 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าฏิหาริย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าฏิหาริยอุโบสถ  กำหนดให้สมาทานรักษาเฉพาะในฤดูไห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ฤดูฝ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าฏิหาริยอุโบสถ  เรียกอีกอย่างหนึ่ง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นิพัทธ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ที่แบ่งตามความประพฤติ  มีกี่ประการ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การ  คือ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ิคคัณฐอุโบสถ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คปาลอุโบสถ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ริย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ิคคัณฐอุโบสถ  คืออุโบสถ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โบสถที่ถือตามลัทธิของพวกนิครนถ์  ซึ่งจะงดเว้นเฉพาะอย่างไป  เช่น  เว้นไม่ฆ่าเฉพาะสัตว์บก  สัตว์น้ำไม่เว้น  เป็นต้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โคปาลอุโบสถ  คืออุโบสถ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โบสถที่ผู้รักษาสักว่าสมาทานและอยู่ให้ครบตามกำหนดเท่านั้น  ไม่ได้ใส่ใจหรือขวนขวายในการบำเพ็ญกุศล  จับกลุ่มคุยกันแต่เรื่องทางโลก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ชนิดใด  ที่ท่านเปรียบเหมือนคนเลี้ยงโคที่ได้รับแต่ค่าจ้าง  แต่ไม่มีโอกาสได้ลิ้มน้ำนมโค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โคปาลอุโบสถ </w:t>
      </w:r>
      <w:r>
        <w:rPr>
          <w:rFonts w:cs="TH SarabunPSK" w:ascii="TH SarabunPSK" w:hAnsi="TH SarabunPSK"/>
          <w:color w:val="FF0000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รักษาอุโบสถประเภทใด  ที่ได้รับอานิสงส์มาก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ริย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ใดที่ไม่นับเนื่องเข้าในคำสอนของพระพุทธเจ้า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นิคคัณฐอุโบสถ ฯ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ิ่งสำคัญที่ผู้รักษาอุโบสถควรเตรียมไว้ได้แก่อะไร      </w:t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จิตใจ ฯ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“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ตัวของเราไม่มีวันเหมือนใคร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โลกนี้ไม่มีใครทำได้เหมือนเรา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ไม่ต้องกลัวใครจะเลียนแบบ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ำให้มันเต็มที่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และภูมิใจกับมั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ารสมาทานอุโบสถศีล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สมาทานอุโบสถศีล  มีกี่วิธี  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ธี  คือ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ัจเจกสมาท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ัชฌสมาทาน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สมาทานอุโบสถศีลแยกเป็นข้อ ๆ เรียกว่าอะไร     </w:t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ปัจเจกสมาทา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อกัชฌสมาทาน  คือการสมาทานแบบ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ือการสมาทานรวมกันทั้งหมด ไม่แยกข้อ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สมาทานอุโบสถนั้น  ใครเป็นผู้สมาทาน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ุบาสก  อุบาสิก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ำหนดให้สมาทานอุโบสถในที่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ไม่จำกัดสถานที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สมาทานอุโบสถศีล  ควรกล่าวคำใดก่อน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บูชาพระรัตนตรั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ำว่า “อชฺช  โภนฺโต  ปกฺขสฺส  อฏฺฐมี  ทิวโส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”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คำ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ำประกาศอุโบสถศี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ประกาศอุโบสถศีล  กำหนดให้ทำต่อจากขั้นตอน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บูชาพระรัตนตรัย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ว่า “พุทธํ  สรณํ  คจฺฉามิ”  เป็นคำ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คำรับไตรสรณคมน์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ลักษณะของอุโบสถศีลแต่ละข้อ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1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งค์แห่งอุโบสถศีลองค์หนึ่ง ๆ เรียกว่า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สิกขาบท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จะตัดสินในว่า  ศีลข้อที่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าดหรือไม่ ให้พิจารณาจาก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จากองค์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การ  คือ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ตว์มีชีวิต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้ว่าสัตว์มีชีวิต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จิตคิดฆ่า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ยายามฆ่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5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ตว์ตายด้วยความพยายามนั้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องไม่เห็น   เดินไปแล้วเหยียบสัตว์ตาย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ิดศีลข้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รือไม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ไม่ผิด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ทินนาทานา  เวรมณี  ห้ามทำสิ่ง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้ามถือเอาทรัพย์ที่เจ้าของเขาไม่ได้ให้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รัพย์ในศีลข้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บ่งเป็นกี่ประเภท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ภท  คือ  สวิญญาณกทรัพย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อวิญญาณกทรัพย์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6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วิญญาณกทรัพย์  คือทรัพย์เช่น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รัพย์ที่ไม่มีวิญญาณ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วิญญาณกทรัพย์  คือทรัพย์ชนิด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รัพย์ที่มีวิญญาณ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าหาร  หมายถึงอะไร  มีกี่อย่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อาการที่จัดว่าเป็นการลักขโมย ม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่า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งค์แห่งการล่วงละเมิดศีลข้อ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รัพย์นั้นมีเจ้าของ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้ว่าทรัพย์นั้นมีเจ้าของ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จิตคิดจะลัก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4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ยายามลัก  </w:t>
      </w:r>
      <w:r>
        <w:rPr>
          <w:rFonts w:cs="TH SarabunPSK" w:ascii="TH SarabunPSK" w:hAnsi="TH SarabunPSK"/>
          <w:color w:val="FF0000"/>
          <w:sz w:val="32"/>
          <w:szCs w:val="32"/>
        </w:rPr>
        <w:t>5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ทรัพย์นั้นม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ุโบสถศีลข้อใด  กำหนดให้ถือปฏิบัติต่างจาก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องคนทั่วไป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ข้อ </w:t>
      </w:r>
      <w:r>
        <w:rPr>
          <w:rFonts w:cs="TH SarabunPSK" w:ascii="TH SarabunPSK" w:hAnsi="TH SarabunPSK"/>
          <w:color w:val="FF0000"/>
          <w:sz w:val="32"/>
          <w:szCs w:val="32"/>
        </w:rPr>
        <w:t>3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พรัหมจริยา  เวรมณ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พรัหมจริยา เวรมณี 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เว้นจากการเสพเมถุน  อันเป็นข้าศึกแก่การประพฤติพรหมจรรย์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ัชฌาจรณียวัตถุ  ในอพรหมจรรย์สิกขาบท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วัตถุที่ทำให้ล่วงละเมิด  ได้แก่ทวารปาก  ทวารหนัก  ทวารเบ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งค์ที่ทำให้ศีลข้อมุสาวาทขาด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ไม่จริง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ตนาที่จะพูดเรื่อง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ริง  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พยายามพูดให้เขาเชื่อ          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ฟังเข้าใจเรื่องที่พูด  และเชื่อตามที่พูด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ุราและเมรัย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สุรา  น้ำเมาที่กลั่นแล้ว  เมรัย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้ำเมาที่ยังไม่ได้กลั่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ข้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้ามทำ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้ามบริโภคอาหารเวลาวิกา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วลาวิกาลในศีลข้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มายเอาเวลา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เวลาเที่ยงวัน ไปจนถึงรุ่งอรุณของวันใหม่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ิ่งใดบ้าง ที่ท่านห้ามบริโภคในเวลาวิกาล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ของที่กินเป็นอาหารทุกชนิ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ยกเว้นดื่ม  น้ำปานะ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มกล่อง  ไอศกรีม  ห้ามบริโภคในเวลาวิกาลหรือไม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้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ศีลข้อ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สมาทานต้องงดเว้นจากการกระทำ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การฟ้อนรำขับร้อ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ประโคมดนตร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ดูการละเล่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ทัดทรงดอกไม้และการลูบไล้ด้วยของหอ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ประดับร่างกายด้วยเสื้อผ้าอาภรณ์อันวิจิตรงดง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พราะเหตุใดจึงห้ามผู้รักษาอุโบสถดูการละเล่นต่าง ๆ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พราะเป็นข้าศึกแก่สกุ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าแป้งเพื่อรักษาผื่นคัน  ผิดศีลข้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รือไม่  เพราะเหตุ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ไม่ผิด เพราะไม่ได้ทาเพื่อความสวยง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ส่เครื่องประดับ  เช่น  นาฬิกา  สร้อยคอ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ำให้ศีลข้อใดขา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ุโบสถศีลข้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ห้งดเว้นจากที่นอนประเภท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ที่นอนสูง  และที่นอนใหญ่ที่ยัดด้วยนุ่นหรือสำลี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ปัญจุโปสถชาดก  ใครรักษาอุโบสถเพื่อข่มความโกรธ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งู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ปัญจุโปสถชาดก  ใครรักษาอุโบสถเพื่อข่มความโลภ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สุนัขจิ้งจอ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ี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ปัญจุโปสถชาดก  ใครรักษาอุโบสถเพื่อความถือตัว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ฤๅษี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ลักษณะและโทษของการละเมิดอุโบสถศีล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าหัตถิกประโยค  หมายถึ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มายถึง  ล่วงละเมิดเพราะทำเอง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ล่วงละเมิดเพราะใช้ให้ผู้อื่นกระทำเรียกว่าอะไร    </w:t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อาณัตติกประโยค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ล่วงละเมิดอุโบสถศีลทั้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 มีโทษอย่าง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มีโทษ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ย่างคือ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ลวัชชะ  ได้แก่  โทษทางโลก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ัณณัตติวัชชะ  ได้แก่  โทษตามพระพุทธบัญญัต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ข้อใดที่ทำเองก็ผิด  ใช้ให้ผู้อื่นทำก็ผิ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ข้อใดที่ทำเองจึงผิด  ที่ใช้ให้ผู้อื่นทำไม่ผิ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-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ศีลข้อใดบ้าง  ที่มีผลติดตามไปในชาติหน้า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บากกรรมของการฆ่าสัตว์  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อายุสั้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ี้โรค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8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ที่ลักทรัพย์ของผู้อื่นจะได้รับวิบากกรรม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ยากจ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รัพย์ย่อมฉิบหาย  เช่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ูกโกง  ถูกไฟไหม้  เป็นต้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ผู้ที่บกพร่องทางเพศ  เช่น  กะเทย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อม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พราะวิบากกรรมของ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การประพฤติผิดในกาม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ุคคลที่ชอบพูดคำเท็จ  จะได้รับวิบากกรรมอย่าง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สื่อมถอยจากลาภสักการะ  ไม่มีคนเคารพนับถือ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วิบากกรรมของการเสพมึนเมา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ปัญญาน้อย  สติไม่สมประกอบ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ิจอะไรบ้าง  ที่ควรทำในขณะที่อยู่จำอุโบสถ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ฟังธรร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นทนาธรร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หว้พระสวดมนต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จริญภาวน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ิจอะไรบ้างที่ผู้รักษาอุโบสถไม่ควรทำในขณะอยู่จำอุโบสถ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ห้ามไม่ให้ทำงานทุกชนิดด้วยตนเองหรือใช้ให้ผู้อื่นทำ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อานิสงส์ของการรักษาอุโบสถศีล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านิสงส์ของอุโบสถศีล  มีอะไรบ้าง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ทำให้ไปสุค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ำให้ได้โภคสมบั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ำให้บรรลุนิพพา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รักษาอุโบสถศีลมีประโยชน์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ละความชั่ว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ที่ตั้งแห่งสมาธ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ที่ตั้งแห่งปัญญา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ว่า “สีเลน สุคตึ  ยนฺติ”  เป็นคำ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ำบอกอานิสงส์ของศีล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ว่า “สีเลน โภคสมฺปทา”  มีความหมาย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ศีลทำให้ได้โภคสมบัต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้าหมายสูงสุดของการถืออุโบสถศีลคืออะ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นิพพานสมบัติ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รักษาอุโบสถศีลจะสิ้นสุดลงเมื่อใด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มื่อครบกำหนด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มื่อรักษาอุโบสถศีลครบตามกำหนดแล้ว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รปฏิบัติ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ลาหรือบอกคืนอุโบสถ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ลา  หรือการบอกคืนอุโบสถ  กำหนดให้ทำเมื่อใด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เมื่อจะกลับบ้าน ฯ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ลาพระสงฆ์ว่า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“หนฺททานิ  มยํ ภนฺเต อาปุจฺฉาม พหุกิจฺจา มยํ พหุกรณียา”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ำว่า “ยสฺสทานิ  ตุมฺเห  กาลํ  มญฺญถ”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ป็นคำอะ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  คำอนุญาตให้กลับบ้าน 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ระกล่าวว่า “ยสฺสทานิ  ตุมฺเห  กาลํ  มญฺญถ” พึงรับอย่างไ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?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อบ  “สาธุ  ภนฺเต”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  แล้วแยกย้ายกลับบ้าน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</w:pBdr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0000FF"/>
          <w:sz w:val="32"/>
          <w:szCs w:val="32"/>
        </w:rPr>
      </w:r>
    </w:p>
    <w:p>
      <w:pPr>
        <w:pStyle w:val="Heading"/>
        <w:pBdr>
          <w:top w:val="single" w:sz="4" w:space="1" w:color="000000"/>
        </w:pBdr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0000FF"/>
          <w:sz w:val="32"/>
          <w:szCs w:val="32"/>
        </w:rPr>
      </w:r>
    </w:p>
    <w:p>
      <w:pPr>
        <w:pStyle w:val="Heading"/>
        <w:pBdr>
          <w:top w:val="single" w:sz="4" w:space="1" w:color="000000"/>
        </w:pBdr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อัครสาวกคำกล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กล่าวนาม พระสาวก ดิลก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ี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ิศดี  ปรีชาญ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คคัลล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ฤทธิ์  มหิสโส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คต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ิศข้าง  ทางเตโ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กณฑัญโ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ตตัญญู  ผู้ช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สส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ิศทรง  ธุดงค์ค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ห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ยี่ยมข้าง  ทาง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กกล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้อมลง  ปลงศรัทธ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กัง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วัต  สันทัดฌ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ิศทาง ทิพย์จักษ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สณก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ิกัณ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่นเสียงหว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สภิต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พเพ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ิวาสญ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รรพชา  ศรัทธาร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คีส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ิศดี  ปฏิภ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ณฑ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ือสลาก  ฝากประถ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ว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ภเกิด  เลิศ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ยม  สมวิน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ากุ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คี  พิบัติ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า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ะกูลค่อย  พลอยเลื่อมใส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าหิ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ิปปา – ภิญญาไ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ใจ  เทวด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ปิลิ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วิจิ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าร – กัสสป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ทิ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อยู่ป่า  พนาสิณฑ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องผ้า  หมองราค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ปิ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สีหนาท อย่างอา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กุณฏก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มีเสียง  สำเนียงพริ้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ส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ยิ่งเพียรเลิศ  ประเสริฐส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ภู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ขิไนย  สุขใจ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มใสล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เส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งคันโ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โนมยิทธิ์  ฤทธิ์คุ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ปันถ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ปัสสก – ปัญญา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ปันโถ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กข้อธรร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จจาโ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กฏฐิ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ภาณ  แตกฉานดี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ปุณ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รรมกถึก  อันลึกซึ้ง </w:t>
      </w:r>
      <w:r>
        <w:rPr>
          <w:rFonts w:cs="TH SarabunPSK" w:ascii="TH SarabunPSK" w:hAnsi="TH SarabunPSK"/>
          <w:sz w:val="32"/>
          <w:szCs w:val="32"/>
        </w:rPr>
        <w:t>(7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ซึ่งคุณหลาก  มากกว่าสี่ </w:t>
      </w:r>
      <w:r>
        <w:rPr>
          <w:rFonts w:cs="TH SarabunPSK" w:ascii="TH SarabunPSK" w:hAnsi="TH SarabunPSK"/>
          <w:sz w:val="32"/>
          <w:szCs w:val="32"/>
        </w:rPr>
        <w:t>(8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รุเว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ศิษย์หลาย  มากมาย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ียมอินทรีย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นท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ภ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ะกูลสูง  กษัตริย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ทิย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นทก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อนหญิง </w:t>
      </w: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ยิ่งไพศาล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ปปิ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อนศิษย์</w:t>
      </w: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>พิสด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ผู้เชี่ยวชาญ จัดอาสน์สงฆ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พระทัพพ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12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ธ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ภาณ  ญาณแจ่มแจ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บตำแหน่ง  สงฆ์เลิศ  กลอนเทิดศัพท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ประวัติ  เชิญอ่าน  สาส์นฉบ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วด – สดับ  จงดี  เท่านี้ เ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 xml:space="preserve">เหตุ 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พระปิลินทวัจฉะ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พระขทิรวนิยเรวัต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พระปิณโฑลภารทวาช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พระลกุณฏกภัททิยะ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พระโสณโกฬิวิสะ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เลิศทางวิปัสสนาปัญญา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พระปุณณมัน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ตานีบุตร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ทรงคุณห้าอย่าง คือ พหูสูต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ีสติ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ีปัญญา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มีความเพียร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เป็นพุทธ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อุปัฏฐาก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19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พระอุรุเวลกัสสปะ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หญิงคือภิกษุณี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ศิษย์คือภิกษุ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พระทัพพมัลลบุต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ไม่อยากบอกว่า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กระดาษมันแพง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แต่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อ่านหน่อยสักนิสส์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จะเป็นพระคุณอย่างสูง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ประดับตนด้วยความรู้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ชนะศัตรูด้วยความดี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ขอให้โชคดีในการสอบทุกคน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 xml:space="preserve">....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</w:rPr>
        <w:t>เจอกันธรรมศึกษาชั้นเอกปีหน้าเด้อ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40"/>
          <w:szCs w:val="40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วิชา อนุพุทธ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อนุพุทธประวัติ  คือ ความเป็นมาหรือประวัติของบุคคลผู้ได้บรรลุธรรม หรือตรัสรู้ธรรมตามพระสัมมาสัมพุทธเจ้า ซึ่งเป็นพยานในการตรัสรู้ของพระพุทธองค์ กำหนดในหลักสูตรธรรมศึกษาชั้นโท ๔๐ องค์  เป็นพระอริยสาวกได้รับการยกย่องว่าเป็นเอตทัคคะ คือ เป็นเลิศในด้านต่าง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อัญญาโกณทัญญ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สถานะเดิม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โกณฑัญญะ ชื่อโทณวัตถุคาม รู้ตำราทำนายลักษณะ                                                              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มูลเหตุออกบวช เจ้าชายสิทธัตถะเสด็จออกบรรพชาจึงได้ออกบวช                                                 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การบรรลุธรรม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โสดาปัน เพราะฟังปฐมเทศนาที่ป่าอิสิปตนมฤคทายวัน และบรรลุพระอรหันต์  ฟังอนัตตลักขณสูตร บวชเอหิภิกขุอุปสัมปทา สงฆ์รูปแร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งานประกาศพระศาสนา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นายปุณณะ บุตรน้องสาวบวช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ผู้รัตตัญญู  แปลว่า  ผู้รู้ราตรี รู้ธรรมก่อนใค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ปรินิพพาน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จำพรรษาในป่าหิมพานต์  ที่ฝั่งสระฉัททัน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คำอุทาน อัญญาสิ  ได้รู้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อุรุเวลกัสสปเถระ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บรรลุเป็นพระอรหันต์ เพราะได้ฟังธรรมเทศนาชื่อว่า “อาทิต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ปริยายสูตร”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ีบริวาร ๕๐๐ นทีกัสสปะ ๓๐๐  คยากัสสปะ ๒๐๐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เป็นอาจารย์ที่ชาวเมืองราชคฤห์นับถือมา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พร้อมทั้งน้องชาย ๒ คน บูชาไฟอยู่ที่ฝั่งแม่น้ำเนรัญชรา ลัทธิไม่มีแก่นสาร บรรลุธรรม คยาสีส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สวนตาลหนุ่ม ลัฏฐิวัน แสดงอนุปุพพิกถา แคว้นมคธ พระเจ้าพิมพิสาร ถวายสวนไผ่ วัดเวฬุว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ผู้เลิศกว่าภิกษุทั้งหลายผู้มีบริว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สารีบุตร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รียบเสมือนแม่ผู้ให้กำเนิดบุตร คือผู้บวชให้พระภิกษุ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ห็นพระอัสสชิ บิณฑบาต สำรวม อินทรีย์ผ่องใส ท่านบวชจำเพาะใคร ฟังธรรมโสดาบ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 “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ธรรมเสนาบดี”  แสดงธรรมจักร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อริยสัจได้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ชื่อเดิม อุปติสสะ บวชสำนักสัญชัยปริพาช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เป็นพระอุปัชฌาย์รูปแรกในการอุปสมบทพระราธะ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ด้วยวิธีญัตติจตุตถกรรมวาจา เพราะความกตัญญู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ป็นเลิศในทางมีปัญญามาก และ เป็นอัครสาวกเบื้องขวา บวช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1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 วัน ฟังเวทนาปริคคหสูตร ถ้ำสุกรขาตา เขาคิชฌกูฏ แก่ทีฆนขปริพาชก หล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มหาโมคคัลลาน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รียบเสมือนแม่นมของพวกภิกษุ คือ เป็นผู้เลี้ยงดูสั่งสอนภิกษุ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ถูกโจรทำร้ายและนิพพาน เพราะอดีตกรรมที่เคยทำร้ายพ่อแม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ศาสดาได้บรรจุอัฐิธาตุของท่านไว้ที่ซุ้มประตูวัดเวฬุว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ควบคุมดูแลการก่อสร้างวัดบุพพารามของนางวิสาข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นวกัมมาธิฏฐายี ดูแล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ผู้เลิศกว่าภิกษุทั้งหลายในทางเป็นผู้มีฤทธิ์มาก   และพระอัครสาวกเบื้องซ้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ไม่ชูงวงสู่สกุล คือ ไม่ถือตัว บ้านกัลลวาลมุตต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มหากัสสป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ชื่อเดิม ปิปผลิ  ท่านออกบวชอุทิศพระอรหันต์ในโลก รับโอวาท ๓ ข้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สังฆาฏิจากพุทธองค์ ซึ่งเป็นการยกย่องอย่างยิ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ต้นแบบของผู้มักน้อยสันโดษถือธุดงค์๓ข้อตลอดชีวิต ทรงผ้าบังสุกุล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บิณฑบา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อยู่ป่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ห็นโทษครองเรือน คอยรับบาปคนอื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คิดริเริ่มเป็นประธานจัดทำสังคายนาพระธรรมวินัยเป็นครั้งแร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ผู้ทรงธุดงค์คุ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มหากัจจายน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คยเป็นปุโรหิต เมืองอุชเชนี สมัยพระเจ้าจัณฑปัชโช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พร้อมด้วยบริวาร ๗ คน ถูกพระเจ้าจัณฑปัชโชติส่งไปเชิญเสด็จพระศาสดาที่วัดเชตวัน และขอบวชที่นั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ขอพระบรมพุทธานุญาตให้พระสงฆ์ในชนบทจำนวน ๕ รูปสามารถทำพิธีอุปสมบท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เอตทัคคะว่าเป็นเลิศในการขยายความย่อให้พิสด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อธิบายความย่อให้พิสด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โมฆราช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กิดในวรรณะกษัตริย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เป็นศิษย์เอกของพราหมณ์พาวรีในจำนวน ๑๖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ที่   ถูกส่งไปถามปัญหากับพระศาสดา แต่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ก่อ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คนมีทิฐิ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มานะคิดว่าตน เฉลียวฉลาด ทูล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ถามคำถามเป็นคำรบที่สาม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จึงทรงตรัสต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 ทรงจีวรเศร้าหม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รงจีวรเศร้าหม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ราธ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กิดในตระกูลพราหมณ์ที่ยากจน เมืองพาราณสี  เมื่อแก่ตนลง ถูกลูกๆ ไล่ออกจากบ้าน ท่านจึงไปพึ่งพิงวัดเชตว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เป็นคนขยันขันแข็งเอาการเอางาน เป็นคนว่าง่าย เชื่อฟังคำสอน  พระสารีบุตรเป็นอุปัชฌาย์บวชให้ ด้วยเหตุผลที่  พระพุทธเจ้าทรงปรารภอุปการะที่ท่านเคยทำว่า ใครจำได้บ้าง พระสารีบุตรจำได้ว่า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ราธะเคยใส่บาตร พระศาสดาจึงทรงให้พระสารีบุตรบวชให้ด้วยวิธีญัตติจตุตถกรรมวาจาเป็นครั้งแรกในโล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เอตทัคคะ ว่ามีปฏิภาณ มีญาณแจ่มแจ้งในพระธรรมเทศ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มีปฏิภา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ไหวพริบดี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  <w:br/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ปุณณมันตานีบุตร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หลานและเป็นลูกศิษย์ของพระอัญญาโกณฑัญญ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กล่าวเรื่องกถาวัตถุ ๑๐ 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กล่าวหลักธรรมเรื่องวิสุทธิ ๗ 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ได้รับการยกย่องว่าเป็นเลิศในการแสดงธรรม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ธรรมกถึก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ป็นผู้เลิศในด้านการแสดงธรรมเทศนา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ธรรมกถึก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กาฬุทายี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สหชาตของพระพุทธองค์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พรรณนาหนทางจะเสด็จไปกรุงกบิลพัสดุ์           ๖๐ พระคาถ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ำสกุลที่ไม่เลื่อมใสให้เลื่อม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นันท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พระอนุชาของพระพุทธเจ้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ออกบวชเมื่อวันอภิเษกสมรส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ีลักษณะคล้ายกับพระพุทธเจ้า แต่ต่ำกว่าเพียง ๔ นิ้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ออกบวชเพราะความเกรงใจ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จำใจ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ผู้เลิศกว่าภิกษุทั้งหลายฝ่ายข้างสำรวมระวังอินทรีย์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ราหุล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สามเณรรูปแรกในพระพุทธศาสนา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สามเณรด้วยวิธีไตรสรณคมน์ มีพระสารีบุตรเป็นพระอุปัชฌาย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ใคร่ต่อการศึกษาเป็นอย่างยิ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ว่าง่ายสอนง่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ีความกตัญญูกตเวทีเป็นยอ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ปรินิพพานในสวรรค์ชั้นดาวดึงส์  ก่อนพระพุทธเจ้าและพระสารีบุ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เอตทัคคะทางผู้ใคร่ต่อ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อุบาลี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ถึงเป็นช่างกัลบกก็ได้บวชก่อนเจ้าชายทั้งหมดเพราะต้องการทำลายทิฐิของพวกเจ้าชายศากยะนั้นเ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ยกย่องว่าเป็นเลิศในด้านพระวินัย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กำลังสำคัญในการทำสังคายนาครั้งแรก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ปฐมสังคายนา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ผู้ทรงพระวินัย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วินัยธร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  <w:br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ภัททิย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ออกบวชเพราะเพื่อนขอร้อง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ออกบวชพร้อมกับเพื่อนอีก ๕ ท่านคือ อนุรุทธะ อานนท์ กิมพิละ เทวทัต และอุบาล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บวชที่อนุปิยนิคม แคว้นมัลละ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ยกย่องว่า เป็นผู้เกิดในตระกูล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เป็นผู้เกิดในตระกูลสูง หรือสุขุมาลชาติ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พระอนุรุทธเถระ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ไปขอให้พระเจ้าภัททิยะบวชเป็นเพื่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ยกย่องว่า เป็นผู้เลิศในทางมีตาทิพย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ชอบระลึกถึงมหาปุริสวิตก๗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๘อย่างอยู่เสม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ในทางผู้มีทิพยจักษุ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ตาทิพย์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อานนท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บรรลุเป็นพระโสดาบัน เพราะได้ฟังธรรมของพระปุณณมันตานีบุตร และได้บรรลุพระอรหันต์เมื่ออายุได้ ๘๐ ปี ก่อนมีการทำปฐมสังคายนา ภายหลังจากพระพุทธองค์เสด็จดับขันธปรินิพพานได้ ๓ เดือน รวมเวลาที่ท่านเป็นพระอริยบุคคลชั้นโสดาบันอยู่นานถึง ๔๒ ป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บรรลุพระอรหันต์แปลกกว่าสาวกองค์อื่นๆ คือไม่อยู่ในอิริยาบถทั้ง ๔ ได้แก่ขณะที่ท่านนั่งอยู่บนเตียงแล้วจึงค่อยเปลี่ยนการเอนกายลงด้วยตั้งใจว่า  จักนอนพักผ่อนสักครู่หนึ่ง พอยกเท้าพ้นจากพื้นแต่ศีรษะยังไม่ทันถึงหมอน ระหว่างนี้เองจิตของท่านก็หลุดพ้นจากอาสวะทั้งหลายเพราะคลายความยึดมั่นลงได้ ท่านองค์เดียวเท่านั้นที่บรรลุพระอรหันต์ที่ไม่อยู่ในอิริยาบถ ๔ คือ ยืน เดิน นั่ง และนอ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ผู้เลิศกว่าภิกษุทั้งหลายผู้เป็นพหุสูตร มีสติ มีคติ มีธิติ และเป็นพุทธอุปัฏฐา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โสณโกฬิวิส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กิดเศรษฐี เดิมชื่อ โสณะ บวกกับชื่อโคตรว่า โกฬิวิสะ จึงชื่อว่าโสณโกฬิวิส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ี่ฝ่ามือฝ่าเท้าของท่านมีขนอ่อนนุ่มเกิดขึ้น เพราะฝ่ามือฝ่าเท้าที่แปลกนี้เองเป็นเหตุให้ท่านได้เข้าเฝ้าพระเจ้าพิมพิส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ก่อนออกบวช ท่านชื่นชอบและเก่งด้านดนตรี โดยเฉพาะพิณ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ฟังธรรมเทศนาพระศาสดา  แล้วตัดสินใจออกบวชมีศรัทธาแรงกล้าบำเพ็ญสมณธรรมโดยการเดินจงกรมจนฝ่าเท้าแตก   ก็ยังไม่บรรลุธรรมพระศาสดาจึงทรงตรัสสอนให้ปรับอินทรีย์   คือศรัทธาวิริยะสติสมาธิ และปัญญาให้เสมอท่านปฏิบัติตามไม่นานก็บรรลุพระอรหัน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ปรารภความเพียรเป็นยอ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ปรารภความเพีย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รัฐบาล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กิดในวรรณะแพศย์ ตระกูลเศรษฐี ฟังธรรมแล้วเกิดความเลื่อมใสขอบวชแต่บิดามารดาไม่อนุญาตเพราะเป็นลูกคนเดียว ทำให้ท่านต้องประท้วงด้วยการรอดอาหารจนร่างกายผอมแห้ง พ่อแม่จึงอนุญาตให้บวช เพราะเกรงท่านจะเสียชีว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หลังบวชท่านก็ยังมีความกังวลกับทางบ้านที่ไม่มีใครดูแลบิดามารดา จึงต้องใช้เวลา ๑๒ ปีจึงบรรลุพระอรหัต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แสดงธรรมโปรดบิดามารดา และพระเจ้าโกรัพยะให้เกิดศรัทธาเลื่อมใสในพระพุทธศาส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เป็นผู้บวชด้วยศรัทธ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ผู้บวชด้วยศรัทธา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br/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พระปิณโฑลภารทวาชเถระ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ยกย่องว่าเป็นผู้เลิศในทางผู้บันลือสีหน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บวชอยู่ที่กรุงราชคฤห์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สมบูรณ์ด้วย สติ สมาธิ และปัญญ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ผู้บันลือสีห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มหาปันถก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ถูกกล่าวว่าเป็นลูกไม่มีพ่อแม่เพราะเกิดจากพ่อแม่ต่างวรรณะก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ชำนาญในการเข้าฌานอภิญญา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เป็นเลิศในการเจริญวิปัสส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เจริญวิปัสส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จูฬปันถก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หลังบวชท่านเป็นคนปัญญาทึบ ท่องคาถาเพียง ๔ บวชโดยใช้เวลา ๔ เดือนก็จำไม่ได้จึงคิดว่าตนเองไม่มีวาสนาถูกพระพี่ชายต่อว่าเอาจึงหนีไปเพื่อสึก ความทราบถึงพระศาสดาจึงเสด็จไปห้าม และประทานผ้าขาวผืนหนึ่งให้ทำการบริกรรมจนผ้ากลายเป็นสีดำทำให้ท่านเกิดความสังเวชแล้วยกจิตขึ้นสู่วิปัสสนาจนบรรลุพระอรหัน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ได้รับการยกย่อง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อตทัคคะ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ว่าเป็นผู้มีมโนมยิทธิ มีฤทธิ์ทางใ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ในทางมโนมยิทธิ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ฤทธิ์ทางใจ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โสณกุฏิกัณณ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วรรณะแพศย์ เกิดในตระกูลเศรษฐี  เมืองกุรุรฆระ แคว้นอวันตี มีอาชีพค้าข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บุตรอุบาสิกาผู้อุปัฏฐาก  พระมหากัจจายนะ มีความคุ้นเคยกับพระศาสนามาตั้งแต่เด็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บวชเป็นสามเณรอยู่ ๓ ปี จึงสามารถบวชเป็นพระได้ เนื่องจากตอนนั้นในชนบท มีพระสงฆ์ไม่ครบจำนวน ๑๐ รูปตามพระบรมพุทธานุญาต หลังบวชท่านก็บรรลุธรรมเป็นพระอรหัต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มื่อท่านมาเฝ้าพระศาสดาจึงขอทรงผ่อนผันอุปสมบทโดยใช้พระสงฆ์ ๕ รูปได้ในปัจจันตชนบท ตามคำฝากของพระมหากัจจายนะ ผู้เป็นอุปัชฌาย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ได้รับเอตทัคคะเป็นผู้เลิศในด้านแสดงธรรมด้วยวาจาที่ไพเราะ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ผู้เลิศกว่าภิกษุทั้งหลายผู้แสดงธรรมด้วยถ้อยคำอันไพเราะ</w:t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ลกุณฎกภัททิยเถระ</w:t>
      </w:r>
    </w:p>
    <w:p>
      <w:pPr>
        <w:pStyle w:val="Normal"/>
        <w:tabs>
          <w:tab w:val="clear" w:pos="720"/>
          <w:tab w:val="left" w:pos="225" w:leader="none"/>
        </w:tabs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วรรณะแพศย์ เกิดในตระกูลเศรษฐี</w:t>
      </w:r>
    </w:p>
    <w:p>
      <w:pPr>
        <w:pStyle w:val="Normal"/>
        <w:tabs>
          <w:tab w:val="clear" w:pos="720"/>
          <w:tab w:val="left" w:pos="225" w:leader="none"/>
        </w:tabs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ฟังพระธรรมที่วัดเชตวันเกิดความเลื่อมใสจึงขออนุญาตบิดามารดาออกบวช</w:t>
      </w:r>
    </w:p>
    <w:p>
      <w:pPr>
        <w:pStyle w:val="Normal"/>
        <w:tabs>
          <w:tab w:val="clear" w:pos="720"/>
          <w:tab w:val="left" w:pos="225" w:leader="none"/>
        </w:tabs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นื่องจากท่านเป็นคนร่างเตี้ยเหมือนสามเณร ผู้ที่ไม่รู้จักท่านจึงมักล้อเล่นว่าเป็นสามเณรน้อย</w:t>
      </w:r>
    </w:p>
    <w:p>
      <w:pPr>
        <w:pStyle w:val="Normal"/>
        <w:tabs>
          <w:tab w:val="clear" w:pos="720"/>
          <w:tab w:val="left" w:pos="225" w:leader="none"/>
        </w:tabs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 เป็นผู้มีวาจาไพเราะ</w:t>
      </w:r>
    </w:p>
    <w:p>
      <w:pPr>
        <w:pStyle w:val="Normal"/>
        <w:tabs>
          <w:tab w:val="clear" w:pos="720"/>
          <w:tab w:val="left" w:pos="225" w:leader="none"/>
        </w:tabs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ผู้มีเสียงไพเร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สุภูติ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วรรณะแพศย์ เกิดในตระกูลเศรษฐ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มีโอกาสฟังธรรมในคราวที่อนาถบิณฑิกเศรษฐีฉลองวัดเชตวันแล้วขอบวชในพระศาส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เป็นผู้มีปกติอยู่อย่างไม่มีกิเลสและเป็นทักขิไณยบุคค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ผู้มีปกติอยู่อย่างไม่มีกิเลส และเป็นทักขิไณ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กังขาเรวต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วรรณะแพศย์ เกิดในตระกูลเศรษฐ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ฟังธรรมแล้วออกบวชเจริญกรรมฐานจนได้ฌานแล้วเอาเป็นบาทในการเจริญวิปัสสนาจนบรรลุพระอรหัน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สร้างบุญญาบารมีมากในสมัยพระพุทธเจ้านามว่าปทุมุตต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ชอบเจริญฌา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ข้าฌา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ั้งกลางวันและกลางคืนจึงได้รับการยกย่อง ว่าเป็นผู้ยินดีในฌ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เลิศกว่าภิกษุทั้งหลายผู้ยินดีในการเข้าฌ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โกณฑธาน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ีภาพเงาผู้หญิงติดตามหลังตลอ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มื่อท่านถูกคนอื่นกล่าวหาว่าท่านเป็นคนเลี้ยงหญิงมีผู้หญิงติดตามตลอด ท่านมักโกรธและด่าทออย่างแรง แต่พระศาสดาทรงห้ามปรามมิให้กระทำการด่าต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ีความยากลำบากเรื่องอาหารบิณฑบาตเนื่องจากคนอื่นเข้าใจท่านผิดเรื่องผู้หญิง ต่อมาพระเจ้าปเสนทิโกศลทราบความจริงจึงทรงอุปถัมภ์ท่านด้วยอาหาร ทำให้ท่านสามารถบำเพ็ญสมณธรรมได้อย่างสัปปายะจนบรรลุพระอรหันต์ แล้วภาพผู้หญิงก็หาย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วลารับสลากกิจนิมนต์ท่านมักจับได้สลากได้ก่อนเสมอ ดังนั้น ท่านจึงได้รับการยกย่องว่าเป็นผู้จับสลากเป็นปฐ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ถือสลากเป็นปฐม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br/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๗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วังคีส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ีความชำนาญในการดีดกะโหลกผู้ตายแล้วทราบว่าไปเกิดที่ไห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เอตทัคคะว่า เป็นผู้เลิศกว่าภิกษุทั้งหลายผู้มีปฏิภาณ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ป็นผู้เลิศกว่าภิกษุทั้งหลายผู้มีปฏิภาณ    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การกล่าวเป็นคำประพันธ์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๘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พระปิลินทวัจฉเถระ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ก่อนบวชท่านเคยบวชเป็นปริพพาชก สำเร็จวิชา ๓ เหาะเหินเดินอากาศ และรู้ใจ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อื่น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พบพระศาสดาที่กรุงราชคฤห์ถูก   พระศาสดาทำให้ท่านเสื่อมวิชา และเสื่อมลาภ ท่านจึงเข้ามาฟังธรรมแล้วปฏิบัติตามธรรมจนบรรลุพระอรหัน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ักพูดกับคนอื่นว่า คนถ่อย เพราะความเคยชิน แต่ไม่เจตนาร้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  เป็นผู้รักใคร่ของเหล่าเทพยดาทั้งหล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เป็นที่รักใคร่ของเหล่าเทพย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กุมารกัสสป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มารดาของท่านแต่งงานไม่นานก็ขออนุญาตสามีบวชโดยไม่รู้ว่าตนเองมีครรภ์ และคลอดท่านขณะเป็นนางภิกษุณ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นำปัญหา ๑๕ ข้อที่เทวดาเพื่อนเก่าในอดีตผูกให้ไปถามพระศาสดา เมื่อฟังแล้วก็นำไปปฏิบัติที่ป่าอัมพวันไม่นานก็บรรลุพระอรหัน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คยแสดงเทศนาอย่างมีไหวพริบกับพระเจ้าปายาสิที่ไม่เชื่อว่านรกสวรรค์ มีจริ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  เป็นผู้แสดงธรรมอย่างวิจิ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การแสดงธรรมได้อย่างวิจิ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๐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มหาโกฏฐิต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มีการศึกษาสูงจบคัมภีร์ไตรเพท เป็นผู้ฉลาดในเวทางคศาสตร์ ตักกศาสตร์ นิฆัณฑุศาสตร์ และถกฏุก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ผู้กล้าหาญในการสอบถามปัญหาธรรมกับพระเถระอื่น  รวมทั้งพระศาสด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เป็นผู้บรรลุปฏิสัมภิทา 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ผู้เลิศกว่าภิกษุทั้งหลายผู้บรรลุปฏิสัมภิทา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พระโสภิตเถระ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เอตทัคคะว่าเป็นผู้เลิศกว่าภิกษุทั้งหลายผู้ระลึกชาติ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ระลึกชาติก่อน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นันทก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วรรณะแพศย์ มีฐานะดี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ีความสามารถแสดงธรรมใกล้เคียงกับพระศาสด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หน้าที่เป็นผู้สอนนางภิกษุณี และได้รับการยกย่องว่า เป็นผู้เลิศในการสอนนางภิกษุณ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สอนนางภิกษุณี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br/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มหากัปปิน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กษัตริย์ในเมืองกุกกุฏวดี มีมเหสีชื่อว่า อโนมา เมื่อได้ทราบข่าวจากพ่อค้าชาวเมืองพาราณสีว่าพระพุทธเจ้าอุบัติขึ้นในโลกแล้ว ก็พาบริวาร ๑๐๐๐ คนไปเฝ้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ักเปล่งวาจาว่า “สุขหนอ ๆ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 เป็นผู้เลิศในการสอนภิกษุ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เลิศในทางการสอนภิกษุนั้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สาคต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วรรณะพราหมณ์ เรียนจบศิลปวิทยา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ต้นบัญญัติสุราปานสิกขาบท ภิกษุดื่มสุราต้องปาจิตตีย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ีฤทธิ์สามารถดำดิน เหาะเหินเดินอากาศ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ได้รับการยกย่องว่าเป็นผู้ฉลาด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การเข้าเตโชสมา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ป็นผู้ฉลาด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ชำนาญ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เตโชสมา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พระอุปเสนเถระ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น้องชายพระสารีบุตร มีพี่ชาย ๓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คน น้องสาว ๒ 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ศึกษาจบคัมภีร์ไตรเพ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เป็นผู้เลิศในด้านทำให้ชนทุกชั้นมีความศรัทธาเลื่อมใส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อันเลิศกว่าภิกษุทั้งหลายผู้นำมาซึ่งความเลื่อมใสโดยรอบด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ขทิรวนิยเรวต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น้องชายคนเล็กของพระสารีบุตร มีพี่ชาย ๓ คน น้องสาว ๓ 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ถูกบิดามารดาให้แต่งงานตั้งแต่เด็ก เพราะเกรงว่าจะบวชตามพี่ช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มื่อบวชแล้วท่านไปปฏิบัติสมณธรรมอยู่ที่ป่าไม้ตะเคียน และบรรลุธรรม ณ ที่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แสดงฤทธิ์ในคราวที่พระศาสดาพร้อมด้วยพระสาวก ๕๐๐ รูปเสด็จไปเยี่ย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 เป็นผู้เลิศในด้านอยู่ป่าเป็นว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๗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สีวลี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อยู่ในครรภ์ ๗ ปี ๗ เดือน ๗ วัน แต่เวลาคลอดกับคลอดง่ายที่สุด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บรรลุพระอรหัตน์ในขณะปลงผมเสร็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เป็นผู้มีบุญญาธิการในปางก่อนไว้มาก จึงมีลาภเกิดขึ้นมากมาย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  เป็นผู้เลิศในด้านมีลาภมา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ผู้เลิศกว่าภิกษุทั้งหลายผู้มีลาภม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๘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วักกลิ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ท่านบวชเพราะอยากดูพระรูปของพระศาสดา หลังบวชแล้วก็ตามดูแต่พระรูปอย่างไม่ลดล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ติดในพระรูป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ว่า เป็นผู้เลิศด้านหลุดพ้นด้วยศรัทธ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เป็นเลิศแห่งภิกษุผู้เป็นสัทธาวิมุต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พาหิยทารุจีริย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กิดในตระกูลกุฏุมพี แคว้นพาหิยรัฐ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คราวหนึ่งเดินทางไปค้าขายทางเรือ เกิดเหตุเรืออัปปาง ท่านรอดชีวิตมาได้ไม่มีเครื่องนุ่งห่มจึงนำใบไม้ เปลือกไม้มาปิดบังร่างกาย จนคนคิดกันว่าท่านเป็นพระอรหันต์ และท่านก็เห็นเป็นเช่นนั้นด้ว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มหาพรหม ผู้เป็นเพื่อนเก่าได้มาเตือนสติว่าท่านเข้าใจผิด และแนะนำให้ท่านไปเฝ้าพระศาสดาที่วัดเชตวัน ฟังธรรมแล้วก็บรรลุพระอรหัน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ถูกวัวแม่ลูกอ่อนขวิด แล้วนิพพานขณะไปแสวงหาบาตรและจีวรท่านได้รับการยกย่องว่า เป็นผู้ตรัสรู้เร็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ในทางเป็นผู้เลิศกว่าภิกษุทั้งหลายตรัสรู้เร็วพล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๐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พระพากุลเถร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ป็นลูกเศรษฐี เมืองโกสัมพ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มื่ออายุท่านได้ ๕ วัน พี่เลี้ยงนำไปอาบน้ำในแม่น้ำคงคา เกิดเหตุปลาใหญ่กลืนท่านเข้าไปแต่ไม่ตาย เพราะท่านเป็นสัตว์มีภพสุดท้าย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ปัจฉิมภวิกสัตว์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ชาวประมงจับปลาได้จึงนำไปให้เศรษฐี      เมืองพาราณสี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เศรษฐีจึงเลี้ยงไว้เป็นบุตรบุญธรรม ท่านจึงมีสองพ่อผลัดกันเลี้ยงดู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มีโอกาสฟังธรรมและบวชเมื่อตอนอายุ ๘๐ ปี บวชเพียง ๗ วันก็บรรลุพระอรหัต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มีอายุยืน ๑๖๐ ปี คือเป็นฆราวาส ๘๐ ปีเป็นพระ ๘๐ ปี และไม่มีโรคภัย เบียดเบ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่านได้รับการยกย่อง ว่าเป็นผู้มีอาพาธน้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อตทัคคะ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ผู้เลิศกว่าภิกษุทั้งหลายผู้มีโรคภัยไข้เจ็บน้อยที่สุดด้วย</w:t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</w:r>
    </w:p>
    <w:p>
      <w:pPr>
        <w:sectPr>
          <w:type w:val="continuous"/>
          <w:pgSz w:w="11906" w:h="16838"/>
          <w:pgMar w:left="1440" w:right="926" w:gutter="0" w:header="706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“</w:t>
      </w:r>
      <w:r>
        <w:rPr>
          <w:rFonts w:eastAsia="TH SarabunIT๙" w:cs="TH SarabunIT๙" w:ascii="TH SarabunIT๙" w:hAnsi="TH SarabunIT๙"/>
          <w:b/>
          <w:bCs/>
          <w:color w:val="0000FF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ทำแล้วเสียใจ   ยังดีกว่าเสียใจที่ไม่ได้ทำ กระบี่อยู่ที่ใจ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แค่ไม้ไผ่ก้อไร้เทียมทาน ”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ดินทางไกลนับหมื่นลี้  ต้องเริ่มจากก้าวแรก</w:t>
      </w:r>
      <w:r>
        <w:rPr>
          <w:rFonts w:cs="TH SarabunIT๙" w:ascii="TH SarabunIT๙" w:hAnsi="TH SarabunIT๙"/>
          <w:sz w:val="36"/>
          <w:szCs w:val="36"/>
        </w:rPr>
        <w:t xml:space="preserve">...... </w:t>
      </w:r>
      <w:r>
        <w:rPr>
          <w:rFonts w:ascii="TH SarabunIT๙" w:hAnsi="TH SarabunIT๙" w:cs="TH SarabunIT๙"/>
          <w:sz w:val="36"/>
          <w:sz w:val="36"/>
          <w:szCs w:val="36"/>
        </w:rPr>
        <w:t>จงก้าวไปข้างหน้า  ดีกว่ายืนเต๊ะท่าอยู่กับ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้าก้าวไปแล้วเหยียบ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ขี้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ยืนอยู่กับที่  ยังดีกว่า</w:t>
      </w:r>
      <w:r>
        <w:rPr>
          <w:rFonts w:cs="TH SarabunIT๙" w:ascii="TH SarabunIT๙" w:hAnsi="TH SarabunIT๙"/>
          <w:sz w:val="36"/>
          <w:szCs w:val="36"/>
        </w:rPr>
        <w:t>...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ข้อมูลโดย   ดอกอ้อ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 xml:space="preserve">.             </w:t>
      </w:r>
    </w:p>
    <w:sectPr>
      <w:type w:val="continuous"/>
      <w:pgSz w:w="11906" w:h="16838"/>
      <w:pgMar w:left="1440" w:right="926" w:gutter="0" w:header="706" w:top="90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4809KwangMD_Glory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DSN NamKang">
    <w:charset w:val="00"/>
    <w:family w:val="auto"/>
    <w:pitch w:val="variable"/>
  </w:font>
  <w:font w:name="PSL Methinee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PSK" w:hAnsi="TH SarabunPSK" w:cs="TH SarabunPSK"/>
        <w:b/>
        <w:b/>
        <w:bCs/>
        <w:color w:val="000000"/>
        <w:sz w:val="28"/>
      </w:rPr>
    </w:pPr>
    <w:r>
      <w:rPr>
        <w:rFonts w:cs="TH SarabunPSK" w:ascii="TH SarabunPSK" w:hAnsi="TH SarabunPSK"/>
        <w:b/>
        <w:bCs/>
        <w:color w:val="000000"/>
        <w:sz w:val="28"/>
      </w:rPr>
    </w:r>
  </w:p>
  <w:p>
    <w:pPr>
      <w:pStyle w:val="Header"/>
      <w:ind w:right="360" w:hanging="0"/>
      <w:jc w:val="center"/>
      <w:rPr>
        <w:rFonts w:ascii="TH SarabunPSK" w:hAnsi="TH SarabunPSK" w:cs="TH SarabunPSK"/>
        <w:b/>
        <w:b/>
        <w:bCs/>
        <w:color w:val="000080"/>
        <w:sz w:val="28"/>
      </w:rPr>
    </w:pPr>
    <w:r>
      <w:rPr>
        <w:rFonts w:ascii="DSN NamKang" w:hAnsi="DSN NamKang" w:cs="DSN NamKang"/>
        <w:color w:val="000000"/>
        <w:sz w:val="28"/>
        <w:sz w:val="28"/>
      </w:rPr>
      <w:t xml:space="preserve">คู่มือธรรมศึกษาชั้นโท </w:t>
    </w:r>
    <w:r>
      <w:rPr>
        <w:rFonts w:cs="DSN NamKang" w:ascii="DSN NamKang" w:hAnsi="DSN NamKang"/>
        <w:color w:val="000000"/>
        <w:sz w:val="28"/>
      </w:rPr>
      <w:t>........................</w:t>
    </w:r>
    <w:r>
      <w:rPr>
        <w:rFonts w:cs="DSN NamKang" w:ascii="DSN NamKang" w:hAnsi="DSN NamKang"/>
        <w:color w:val="000000"/>
        <w:sz w:val="28"/>
      </w:rPr>
      <w:t xml:space="preserve">   </w:t>
    </w:r>
    <w:r>
      <w:rPr>
        <w:rFonts w:ascii="DSN NamKang" w:hAnsi="DSN NamKang" w:cs="DSN NamKang"/>
        <w:color w:val="000000"/>
        <w:sz w:val="28"/>
        <w:sz w:val="28"/>
      </w:rPr>
      <w:t xml:space="preserve">วัดใหม่จันทราราม   </w:t>
    </w:r>
    <w:r>
      <w:rPr>
        <w:rFonts w:ascii="DSN NamKang" w:hAnsi="DSN NamKang" w:cs="DSN NamKang"/>
        <w:color w:val="000000"/>
        <w:sz w:val="28"/>
        <w:sz w:val="28"/>
      </w:rPr>
      <w:t xml:space="preserve"> </w:t>
    </w:r>
    <w:r>
      <w:rPr>
        <w:rFonts w:ascii="DSN NamKang" w:hAnsi="DSN NamKang" w:cs="DSN NamKang"/>
        <w:color w:val="000000"/>
        <w:sz w:val="28"/>
        <w:sz w:val="28"/>
      </w:rPr>
      <w:t>อ</w:t>
    </w:r>
    <w:r>
      <w:rPr>
        <w:rFonts w:cs="DSN NamKang" w:ascii="DSN NamKang" w:hAnsi="DSN NamKang"/>
        <w:color w:val="000000"/>
        <w:sz w:val="28"/>
      </w:rPr>
      <w:t xml:space="preserve">. </w:t>
    </w:r>
    <w:r>
      <w:rPr>
        <w:rFonts w:ascii="DSN NamKang" w:hAnsi="DSN NamKang" w:cs="DSN NamKang"/>
        <w:color w:val="000000"/>
        <w:sz w:val="28"/>
        <w:sz w:val="28"/>
      </w:rPr>
      <w:t>เมือง    จ</w:t>
    </w:r>
    <w:r>
      <w:rPr>
        <w:rFonts w:cs="DSN NamKang" w:ascii="DSN NamKang" w:hAnsi="DSN NamKang"/>
        <w:color w:val="000000"/>
        <w:sz w:val="28"/>
      </w:rPr>
      <w:t xml:space="preserve">. </w:t>
    </w:r>
    <w:r>
      <w:rPr>
        <w:rFonts w:ascii="DSN NamKang" w:hAnsi="DSN NamKang" w:cs="DSN NamKang"/>
        <w:color w:val="000000"/>
        <w:sz w:val="28"/>
        <w:sz w:val="28"/>
      </w:rPr>
      <w:t>อุทัยธานี</w:t>
    </w:r>
    <w:r>
      <w:rPr>
        <w:rFonts w:ascii="TH SarabunPSK" w:hAnsi="TH SarabunPSK" w:cs="TH SarabunPSK"/>
        <w:b/>
        <w:b/>
        <w:bCs/>
        <w:color w:val="000080"/>
        <w:sz w:val="28"/>
        <w:sz w:val="28"/>
      </w:rPr>
      <w:t xml:space="preserve">              </w:t>
    </w:r>
    <w:r>
      <w:rPr>
        <w:rFonts w:ascii="DSN NamKang" w:hAnsi="DSN NamKang" w:cs="DSN NamKang"/>
        <w:color w:val="000080"/>
        <w:sz w:val="28"/>
        <w:sz w:val="28"/>
      </w:rPr>
      <w:fldChar w:fldCharType="begin"/>
    </w:r>
    <w:r>
      <w:rPr>
        <w:sz w:val="28"/>
        <w:sz w:val="28"/>
        <w:rFonts w:ascii="DSN NamKang" w:hAnsi="DSN NamKang" w:cs="DSN NamKang"/>
        <w:color w:val="000080"/>
      </w:rPr>
      <w:instrText xml:space="preserve"> PAGE </w:instrText>
    </w:r>
    <w:r>
      <w:rPr>
        <w:sz w:val="28"/>
        <w:sz w:val="28"/>
        <w:rFonts w:ascii="DSN NamKang" w:hAnsi="DSN NamKang" w:cs="DSN NamKang"/>
        <w:color w:val="000080"/>
      </w:rPr>
      <w:fldChar w:fldCharType="separate"/>
    </w:r>
    <w:r>
      <w:rPr>
        <w:sz w:val="28"/>
        <w:sz w:val="28"/>
        <w:rFonts w:ascii="DSN NamKang" w:hAnsi="DSN NamKang" w:cs="DSN NamKang"/>
        <w:color w:val="000080"/>
      </w:rPr>
      <w:t>4</w:t>
    </w:r>
    <w:r>
      <w:rPr>
        <w:sz w:val="28"/>
        <w:sz w:val="28"/>
        <w:rFonts w:ascii="DSN NamKang" w:hAnsi="DSN NamKang" w:cs="DSN NamKang"/>
        <w:color w:val="000080"/>
      </w:rPr>
      <w:fldChar w:fldCharType="end"/>
    </w:r>
  </w:p>
  <w:p>
    <w:pPr>
      <w:pStyle w:val="Header"/>
      <w:ind w:right="360" w:hanging="0"/>
      <w:rPr>
        <w:rFonts w:ascii="PSL Methinee;Angsana New" w:hAnsi="PSL Methinee;Angsana New" w:cs="PSL Methinee;Angsana New"/>
        <w:b/>
        <w:b/>
        <w:bCs/>
        <w:color w:val="000080"/>
        <w:sz w:val="32"/>
        <w:szCs w:val="32"/>
      </w:rPr>
    </w:pPr>
    <w:r>
      <w:rPr>
        <w:rFonts w:cs="PSL Methinee;Angsana New" w:ascii="PSL Methinee;Angsana New" w:hAnsi="PSL Methinee;Angsana New"/>
        <w:b/>
        <w:bCs/>
        <w:color w:val="000080"/>
        <w:sz w:val="32"/>
        <w:szCs w:val="32"/>
      </w:rPr>
    </w:r>
  </w:p>
  <w:p>
    <w:pPr>
      <w:pStyle w:val="Header"/>
      <w:rPr>
        <w:rFonts w:ascii="PSL Methinee;Angsana New" w:hAnsi="PSL Methinee;Angsana New" w:cs="PSL Methinee;Angsana New"/>
        <w:b/>
        <w:b/>
        <w:bCs/>
        <w:color w:val="000080"/>
        <w:sz w:val="32"/>
        <w:szCs w:val="32"/>
        <w:u w:val="single"/>
      </w:rPr>
    </w:pPr>
    <w:r>
      <w:rPr>
        <w:rFonts w:cs="PSL Methinee;Angsana New" w:ascii="PSL Methinee;Angsana New" w:hAnsi="PSL Methinee;Angsana New"/>
        <w:b/>
        <w:bCs/>
        <w:color w:val="000080"/>
        <w:sz w:val="32"/>
        <w:szCs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PSK" w:hAnsi="TH SarabunPSK" w:cs="TH SarabunPSK"/>
        <w:b/>
        <w:b/>
        <w:bCs/>
        <w:color w:val="000000"/>
        <w:sz w:val="28"/>
      </w:rPr>
    </w:pPr>
    <w:r>
      <w:rPr>
        <w:rFonts w:cs="TH SarabunPSK" w:ascii="TH SarabunPSK" w:hAnsi="TH SarabunPSK"/>
        <w:b/>
        <w:bCs/>
        <w:color w:val="000000"/>
        <w:sz w:val="28"/>
      </w:rPr>
    </w:r>
  </w:p>
  <w:p>
    <w:pPr>
      <w:pStyle w:val="Header"/>
      <w:ind w:right="360" w:hanging="0"/>
      <w:jc w:val="center"/>
      <w:rPr/>
    </w:pPr>
    <w:r>
      <w:rPr>
        <w:rFonts w:ascii="DSN NamKang" w:hAnsi="DSN NamKang" w:cs="DSN NamKang"/>
        <w:color w:val="000000"/>
        <w:sz w:val="28"/>
        <w:sz w:val="28"/>
      </w:rPr>
      <w:t xml:space="preserve">คู่มือธรรมศึกษาชั้นโท </w:t>
    </w:r>
    <w:r>
      <w:rPr>
        <w:rFonts w:cs="DSN NamKang" w:ascii="DSN NamKang" w:hAnsi="DSN NamKang"/>
        <w:color w:val="000000"/>
        <w:sz w:val="28"/>
      </w:rPr>
      <w:t>........................</w:t>
    </w:r>
    <w:r>
      <w:rPr>
        <w:rFonts w:cs="DSN NamKang" w:ascii="DSN NamKang" w:hAnsi="DSN NamKang"/>
        <w:color w:val="000000"/>
        <w:sz w:val="28"/>
      </w:rPr>
      <w:t xml:space="preserve">   </w:t>
    </w:r>
    <w:r>
      <w:rPr>
        <w:rFonts w:ascii="DSN NamKang" w:hAnsi="DSN NamKang" w:cs="DSN NamKang"/>
        <w:color w:val="000000"/>
        <w:sz w:val="28"/>
        <w:sz w:val="28"/>
      </w:rPr>
      <w:t xml:space="preserve">วัดใหม่จันทราราม   </w:t>
    </w:r>
    <w:r>
      <w:rPr>
        <w:rFonts w:ascii="DSN NamKang" w:hAnsi="DSN NamKang" w:cs="DSN NamKang"/>
        <w:color w:val="000000"/>
        <w:sz w:val="28"/>
        <w:sz w:val="28"/>
      </w:rPr>
      <w:t xml:space="preserve"> </w:t>
    </w:r>
    <w:r>
      <w:rPr>
        <w:rFonts w:ascii="DSN NamKang" w:hAnsi="DSN NamKang" w:cs="DSN NamKang"/>
        <w:color w:val="000000"/>
        <w:sz w:val="28"/>
        <w:sz w:val="28"/>
      </w:rPr>
      <w:t>อ</w:t>
    </w:r>
    <w:r>
      <w:rPr>
        <w:rFonts w:cs="DSN NamKang" w:ascii="DSN NamKang" w:hAnsi="DSN NamKang"/>
        <w:color w:val="000000"/>
        <w:sz w:val="28"/>
      </w:rPr>
      <w:t xml:space="preserve">. </w:t>
    </w:r>
    <w:r>
      <w:rPr>
        <w:rFonts w:ascii="DSN NamKang" w:hAnsi="DSN NamKang" w:cs="DSN NamKang"/>
        <w:color w:val="000000"/>
        <w:sz w:val="28"/>
        <w:sz w:val="28"/>
      </w:rPr>
      <w:t>เมือง    จ</w:t>
    </w:r>
    <w:r>
      <w:rPr>
        <w:rFonts w:cs="DSN NamKang" w:ascii="DSN NamKang" w:hAnsi="DSN NamKang"/>
        <w:color w:val="000000"/>
        <w:sz w:val="28"/>
      </w:rPr>
      <w:t xml:space="preserve">. </w:t>
    </w:r>
    <w:r>
      <w:rPr>
        <w:rFonts w:ascii="DSN NamKang" w:hAnsi="DSN NamKang" w:cs="DSN NamKang"/>
        <w:color w:val="000000"/>
        <w:sz w:val="28"/>
        <w:sz w:val="28"/>
      </w:rPr>
      <w:t>อุทัยธานี</w:t>
    </w:r>
    <w:r>
      <w:rPr>
        <w:rFonts w:ascii="TH SarabunPSK" w:hAnsi="TH SarabunPSK" w:cs="TH SarabunPSK"/>
        <w:b/>
        <w:b/>
        <w:bCs/>
        <w:color w:val="000080"/>
        <w:sz w:val="28"/>
        <w:sz w:val="28"/>
      </w:rPr>
      <w:t xml:space="preserve">              </w:t>
    </w:r>
    <w:r>
      <w:rPr>
        <w:rFonts w:ascii="DSN NamKang" w:hAnsi="DSN NamKang" w:cs="DSN NamKang"/>
        <w:color w:val="000080"/>
        <w:sz w:val="28"/>
        <w:sz w:val="28"/>
      </w:rPr>
      <w:fldChar w:fldCharType="begin"/>
    </w:r>
    <w:r>
      <w:rPr>
        <w:sz w:val="28"/>
        <w:sz w:val="28"/>
        <w:rFonts w:ascii="DSN NamKang" w:hAnsi="DSN NamKang" w:cs="DSN NamKang"/>
        <w:color w:val="000080"/>
      </w:rPr>
      <w:instrText xml:space="preserve"> PAGE </w:instrText>
    </w:r>
    <w:r>
      <w:rPr>
        <w:sz w:val="28"/>
        <w:sz w:val="28"/>
        <w:rFonts w:ascii="DSN NamKang" w:hAnsi="DSN NamKang" w:cs="DSN NamKang"/>
        <w:color w:val="000080"/>
      </w:rPr>
      <w:fldChar w:fldCharType="separate"/>
    </w:r>
    <w:r>
      <w:rPr>
        <w:sz w:val="28"/>
        <w:sz w:val="28"/>
        <w:rFonts w:ascii="DSN NamKang" w:hAnsi="DSN NamKang" w:cs="DSN NamKang"/>
        <w:color w:val="000080"/>
      </w:rPr>
      <w:t>67</w:t>
    </w:r>
    <w:r>
      <w:rPr>
        <w:sz w:val="28"/>
        <w:sz w:val="28"/>
        <w:rFonts w:ascii="DSN NamKang" w:hAnsi="DSN NamKang" w:cs="DSN NamKang"/>
        <w:color w:val="000080"/>
      </w:rPr>
      <w:fldChar w:fldCharType="end"/>
    </w:r>
  </w:p>
  <w:p>
    <w:pPr>
      <w:pStyle w:val="Header"/>
      <w:ind w:right="360" w:hanging="0"/>
      <w:rPr>
        <w:rFonts w:ascii="PSL Methinee;Angsana New" w:hAnsi="PSL Methinee;Angsana New" w:cs="PSL Methinee;Angsana New"/>
        <w:b/>
        <w:b/>
        <w:bCs/>
        <w:color w:val="000080"/>
        <w:sz w:val="32"/>
        <w:szCs w:val="32"/>
      </w:rPr>
    </w:pPr>
    <w:r>
      <w:rPr>
        <w:rFonts w:cs="PSL Methinee;Angsana New" w:ascii="PSL Methinee;Angsana New" w:hAnsi="PSL Methinee;Angsana New"/>
        <w:b/>
        <w:bCs/>
        <w:color w:val="000080"/>
        <w:sz w:val="32"/>
        <w:szCs w:val="32"/>
      </w:rPr>
    </w:r>
  </w:p>
  <w:p>
    <w:pPr>
      <w:pStyle w:val="Header"/>
      <w:rPr>
        <w:rFonts w:ascii="PSL Methinee;Angsana New" w:hAnsi="PSL Methinee;Angsana New" w:cs="PSL Methinee;Angsana New"/>
        <w:b/>
        <w:b/>
        <w:bCs/>
        <w:color w:val="000080"/>
        <w:sz w:val="32"/>
        <w:szCs w:val="32"/>
        <w:u w:val="single"/>
      </w:rPr>
    </w:pPr>
    <w:r>
      <w:rPr>
        <w:rFonts w:cs="PSL Methinee;Angsana New" w:ascii="PSL Methinee;Angsana New" w:hAnsi="PSL Methinee;Angsana New"/>
        <w:b/>
        <w:bCs/>
        <w:color w:val="000080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illeniaUPC" w:hAnsi="DilleniaUPC" w:eastAsia="Cordia New" w:cs="DilleniaUPC"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ascii="4809KwangMD_Glory" w:hAnsi="4809KwangMD_Glory" w:cs="4809KwangMD_Glory"/>
      <w:color w:val="993300"/>
      <w:sz w:val="400"/>
      <w:szCs w:val="4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MoZarD</dc:creator>
  <dc:description/>
  <dc:language>en-US</dc:language>
  <cp:lastModifiedBy>Admin</cp:lastModifiedBy>
  <cp:lastPrinted>2010-11-13T15:52:00Z</cp:lastPrinted>
  <dcterms:modified xsi:type="dcterms:W3CDTF">2017-08-18T07:34:00Z</dcterms:modified>
  <cp:revision>2</cp:revision>
  <dc:subject/>
  <dc:title>วิชาธรรมวิภาค</dc:title>
</cp:coreProperties>
</file>