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SL Methinee;Angsana New" w:hAnsi="PSL Methinee;Angsana New" w:cs="PSL Methinee;Angsana New"/>
          <w:b/>
          <w:b/>
          <w:bCs/>
          <w:szCs w:val="36"/>
        </w:rPr>
      </w:pPr>
      <w:r>
        <w:rPr>
          <w:rFonts w:cs="PSL Methinee;Angsana New" w:ascii="PSL Methinee;Angsana New" w:hAnsi="PSL Methinee;Angsana New"/>
          <w:b/>
          <w:bCs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6"/>
        </w:rPr>
      </w:pPr>
      <w:r>
        <w:rPr>
          <w:rFonts w:eastAsia="PSL Methinee;Angsana New" w:cs="PSL Methinee;Angsana New" w:ascii="PSL Methinee;Angsana New" w:hAnsi="PSL Methinee;Angsana New"/>
          <w:b/>
          <w:bCs/>
          <w:szCs w:val="36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Cs w:val="36"/>
        </w:rPr>
        <w:t>เลขที่  ๙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6"/>
        </w:rPr>
      </w:pPr>
      <w:r>
        <w:rPr>
          <w:rFonts w:eastAsia="TH SarabunIT๙" w:cs="TH SarabunIT๙" w:ascii="TH SarabunIT๙" w:hAnsi="TH SarabunIT๙"/>
          <w:b/>
          <w:bCs/>
          <w:szCs w:val="36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Cs w:val="36"/>
        </w:rPr>
        <w:t>ประโยคธรรมศึกษาชั้น  ตรี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zCs w:val="36"/>
        </w:rPr>
      </w:pPr>
      <w:r>
        <w:rPr>
          <w:rFonts w:eastAsia="TH SarabunIT๙" w:cs="TH SarabunIT๙" w:ascii="TH SarabunIT๙" w:hAnsi="TH SarabunIT๙"/>
          <w:b/>
          <w:bCs/>
          <w:szCs w:val="36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Cs w:val="36"/>
        </w:rPr>
        <w:t>วิชา  เรียงความแก้กระทู้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6"/>
        </w:rPr>
      </w:pPr>
      <w:r>
        <w:rPr>
          <w:rFonts w:eastAsia="TH SarabunIT๙" w:cs="TH SarabunIT๙" w:ascii="TH SarabunIT๙" w:hAnsi="TH SarabunIT๙"/>
          <w:b/>
          <w:bCs/>
          <w:szCs w:val="36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Cs w:val="36"/>
        </w:rPr>
        <w:t>สอบในสนามหลวง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6"/>
        </w:rPr>
      </w:pPr>
      <w:r>
        <w:rPr>
          <w:rFonts w:eastAsia="TH SarabunIT๙" w:cs="TH SarabunIT๙" w:ascii="TH SarabunIT๙" w:hAnsi="TH SarabunIT๙"/>
          <w:b/>
          <w:bCs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Cs w:val="36"/>
        </w:rPr>
        <w:t>วันที่        เดือน      พฤศจิกายน      พ</w:t>
      </w:r>
      <w:r>
        <w:rPr>
          <w:rFonts w:cs="TH SarabunIT๙" w:ascii="TH SarabunIT๙" w:hAnsi="TH SarabunIT๙"/>
          <w:b/>
          <w:bCs/>
          <w:szCs w:val="36"/>
        </w:rPr>
        <w:t>.</w:t>
      </w:r>
      <w:r>
        <w:rPr>
          <w:rFonts w:ascii="TH SarabunIT๙" w:hAnsi="TH SarabunIT๙" w:cs="TH SarabunIT๙"/>
          <w:b/>
          <w:b/>
          <w:bCs/>
          <w:szCs w:val="36"/>
        </w:rPr>
        <w:t>ศ</w:t>
      </w:r>
      <w:r>
        <w:rPr>
          <w:rFonts w:cs="TH SarabunIT๙" w:ascii="TH SarabunIT๙" w:hAnsi="TH SarabunIT๙"/>
          <w:b/>
          <w:bCs/>
          <w:szCs w:val="36"/>
        </w:rPr>
        <w:t xml:space="preserve">.   </w:t>
      </w:r>
    </w:p>
    <w:p>
      <w:pPr>
        <w:pStyle w:val="Normal"/>
        <w:pBdr>
          <w:top w:val="single" w:sz="4" w:space="1" w:color="000000"/>
        </w:pBdr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นิมิตฺตํ  สาธุรูปานํ  กตญฺญูกตเวทิตา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.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ความกตัญญูกตเวที เป็นเครื่องหมายของคนดี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.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ณ บัดนี้จักได้อธิบายขยายเนื้อความแห่งกระทู้ธรรมพุทธสุภาษิตที่ลิขิตไว้ ณ เบื้องต้น  เพื่อเป็นแนวทางแห่งการศึกษาและประพฤติปฏิบัติสืบ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ความว่า ความกตัญญูกตเวที เป็นเครื่องหมายของคนดี หมายถึง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......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</w:t>
      </w:r>
      <w:r>
        <w:rPr>
          <w:rFonts w:cs="TH SarabunIT๙" w:ascii="TH SarabunIT๙" w:hAnsi="TH SarabunIT๙"/>
          <w:b/>
          <w:bCs/>
          <w:color w:val="0000FF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อธิบาย ๘</w:t>
      </w:r>
      <w:r>
        <w:rPr>
          <w:rFonts w:cs="TH SarabunIT๙" w:ascii="TH SarabunIT๙" w:hAnsi="TH SarabunIT๙"/>
          <w:b/>
          <w:bCs/>
          <w:color w:val="0000FF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๑๐ บรรทัด</w:t>
      </w:r>
      <w:r>
        <w:rPr>
          <w:rFonts w:cs="TH SarabunIT๙" w:ascii="TH SarabunIT๙" w:hAnsi="TH SarabunIT๙"/>
          <w:b/>
          <w:bCs/>
          <w:color w:val="0000FF"/>
          <w:szCs w:val="36"/>
        </w:rPr>
        <w:t>)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......</w:t>
      </w:r>
      <w:r>
        <w:rPr>
          <w:rFonts w:cs="TH SarabunIT๙" w:ascii="TH SarabunIT๙" w:hAnsi="TH SarabunIT๙"/>
          <w:b/>
          <w:bCs/>
          <w:color w:val="0000FF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cs="TH SarabunIT๙" w:ascii="TH SarabunIT๙" w:hAnsi="TH SarabunIT๙"/>
          <w:b/>
          <w:bCs/>
          <w:color w:val="0000FF"/>
          <w:szCs w:val="36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สมดังพุทธสุภาษิตที่มาใน ขุททกนิกาย ธรรมบท ว่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สุวิชาโน  ภวํ  โหติ</w:t>
      </w:r>
      <w:r>
        <w:rPr>
          <w:rFonts w:cs="TH SarabunIT๙" w:ascii="TH SarabunIT๙" w:hAnsi="TH SarabunIT๙"/>
          <w:b/>
          <w:bCs/>
          <w:color w:val="0000FF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ผู้รู้ดีเป็นผู้เจริญ</w:t>
      </w:r>
      <w:r>
        <w:rPr>
          <w:rFonts w:cs="TH SarabunIT๙" w:ascii="TH SarabunIT๙" w:hAnsi="TH SarabunIT๙"/>
          <w:b/>
          <w:bCs/>
          <w:color w:val="0000FF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ความว่า ผู้รู้ดีเป็นผู้เจริญ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หมายถึง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........................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cs="TH SarabunIT๙" w:ascii="TH SarabunIT๙" w:hAnsi="TH SarabunIT๙"/>
          <w:b/>
          <w:bCs/>
          <w:color w:val="0000FF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อธิบายให้จบหน้าที่ ๒</w:t>
      </w:r>
      <w:r>
        <w:rPr>
          <w:rFonts w:cs="TH SarabunIT๙" w:ascii="TH SarabunIT๙" w:hAnsi="TH SarabunIT๙"/>
          <w:b/>
          <w:bCs/>
          <w:color w:val="0000FF"/>
          <w:szCs w:val="36"/>
        </w:rPr>
        <w:t>) 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cs="TH SarabunIT๙" w:ascii="TH SarabunIT๙" w:hAnsi="TH SarabunIT๙"/>
          <w:b/>
          <w:bCs/>
          <w:color w:val="0000FF"/>
          <w:szCs w:val="3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สรุปความว่า ความกตัญญูกตเวที  เป็นเครื่องหมายของคนดี คือ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.........(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 xml:space="preserve">สรุปความ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 xml:space="preserve">๕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บรรทัด</w:t>
      </w:r>
      <w:r>
        <w:rPr>
          <w:rFonts w:cs="TH SarabunIT๙" w:ascii="TH SarabunIT๙" w:hAnsi="TH SarabunIT๙"/>
          <w:b/>
          <w:bCs/>
          <w:color w:val="0000FF"/>
          <w:szCs w:val="36"/>
        </w:rPr>
        <w:t>)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cs="TH SarabunIT๙" w:ascii="TH SarabunIT๙" w:hAnsi="TH SarabunIT๙"/>
          <w:b/>
          <w:bCs/>
          <w:color w:val="0000FF"/>
          <w:szCs w:val="36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สมดังพุทธสุภาษิตที่ลิขิตไว้ ณ เบื้องต้น ว่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นิมิตฺตํ  สาธุรูปานํ  กตญฺญูกตเวทิตา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.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ความกตัญญูกตเวที เป็นเครื่องหมายของคนดี</w:t>
      </w:r>
      <w:r>
        <w:rPr>
          <w:rFonts w:cs="TH SarabunIT๙" w:ascii="TH SarabunIT๙" w:hAnsi="TH SarabunIT๙"/>
          <w:b/>
          <w:bCs/>
          <w:color w:val="0000FF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ด้วยประการฉะนี้แล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cs="TH SarabunIT๙" w:ascii="TH SarabunIT๙" w:hAnsi="TH SarabunIT๙"/>
          <w:b/>
          <w:bCs/>
          <w:color w:val="0000FF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0000"/>
          <w:w w:val="96"/>
          <w:szCs w:val="36"/>
          <w:lang w:val="th-TH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w w:val="96"/>
          <w:szCs w:val="3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0000"/>
          <w:w w:val="9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w w:val="96"/>
          <w:szCs w:val="36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w w:val="9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FF0000"/>
          <w:w w:val="96"/>
          <w:szCs w:val="36"/>
        </w:rPr>
        <w:t>:</w:t>
      </w:r>
      <w:r>
        <w:rPr>
          <w:rFonts w:cs="TH SarabunIT๙" w:ascii="TH SarabunIT๙" w:hAnsi="TH SarabunIT๙"/>
          <w:b/>
          <w:bCs/>
          <w:i/>
          <w:iCs/>
          <w:color w:val="FF0000"/>
          <w:w w:val="96"/>
          <w:szCs w:val="36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w w:val="96"/>
          <w:szCs w:val="36"/>
          <w:lang w:val="th-TH"/>
        </w:rPr>
        <w:t xml:space="preserve">ธรรมศึกษาชั้นตรี อ้างสภาษิตมารับ ๑ สุภาษิต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0000"/>
          <w:w w:val="96"/>
          <w:szCs w:val="36"/>
          <w:lang w:val="th-TH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FF0000"/>
          <w:w w:val="96"/>
          <w:szCs w:val="36"/>
          <w:lang w:val="th-TH"/>
        </w:rPr>
        <w:t xml:space="preserve">          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w w:val="96"/>
          <w:szCs w:val="36"/>
          <w:lang w:val="th-TH"/>
        </w:rPr>
        <w:t>กำหนดเขียนเรียงความแก้กระทู้ธรรม  ตั้งแต่ ๒ หน้ากระดาษ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0000"/>
          <w:w w:val="96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w w:val="96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ิชา ธรรมวิภาค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ทุกะคือหมวด ๒</w:t>
      </w:r>
    </w:p>
    <w:p>
      <w:pPr>
        <w:sectPr>
          <w:headerReference w:type="default" r:id="rId2"/>
          <w:type w:val="nextPage"/>
          <w:pgSz w:w="11906" w:h="16838"/>
          <w:pgMar w:left="1980" w:right="926" w:gutter="0" w:header="709" w:top="1134" w:footer="0" w:bottom="1134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ธรรมะหมวด ๒ มีหัวข้อธรรมทังหมดกี่หัวข้อ  มีอะไรบ้าง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มีทั้งหมด ๔ คือ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มีอุปการะมาก 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เป็นโลกบาล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อันทำให้งาม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คคลหาได้ยาก ๒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ธรรมที่ทำให้เป็นคนรอบคอบทำอะไรไม่ผิดพลาดคือ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ธรรมมีอุปการะมาก ๒ อย่าง คือ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ติ ความระลึกได้ และ สัมปชัญญะ ความรู้ตัว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ฉุกคิดขึ้นได้ก่อนทำ พูด คิด  เป็นลักษณะขอ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ักษณะของส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วามรู้ตัวขณะที่กำลังทำ พูด คิด เป็นลักษณะของอะ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ลักษณะของสัมปชัญญ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ติกับสัมปชัญญะ ใช้ในกิจต่างกันอย่างไร </w:t>
      </w:r>
      <w:r>
        <w:rPr>
          <w:rFonts w:cs="TH SarabunIT๙" w:ascii="TH SarabunIT๙" w:hAnsi="TH SarabunIT๙"/>
          <w:color w:val="0000FF"/>
          <w:sz w:val="32"/>
          <w:szCs w:val="32"/>
        </w:rPr>
        <w:t>?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ใช้ต่างกัน คือ สติใช้ก่อนทำ พูด คิด   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ปชัญญะ  ใช้ขณะทำ  พูด คิ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รรมที่เป็นปฏิปักษ์ของสติ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ประมา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รรมมีอุปการะมาก เรียกอีกอย่าง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หุปการ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ถ้าอยากให้โลกพบกับสันติสุขทุกคนต้องปฏิบัติธรรม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ธรรมเป็นโลกบาล คือ ธรรมคุ้มครองโลก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รรมเป็นโลกบาลคือ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ือ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ิริ ความละอายแก่ใจ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ตตัปปะ ความเกรงกลัวต่อบาป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ิริ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ความละอายแก่ใจที่จะทำความชั่ว  เปรียบเหมือนบุคคลที่รังเกียจอุจจาระไม่อยากเข้าใกล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อตตัปปะ หมายถึงอะไร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ความเกรงกลัวต่อผลของบาปที่จะตามสนอง  เปรียบเหมือนบุคคลเกรงกลัวต่อพิษของอสรพิษแล้วหลีกหนีไปเสี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นที่ไม่ความชั่ว เพราะละอายต่อคนอื่น  จัดว่ามีหิริ หรือไม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ไม่จัดว่ามีหิริ  เพราะหิรินั้น หมายเอาความละอายแก่ใจตน  เป็นความสำนึกที่เกิดภายในตนไม่ใช่ปัจจัยภายนอ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ลัวถูกลงโทษ หรือกลัวถูกจับได้  แล้วไม่ทำความชั่วจัดว่ามีโอตตัปปะหรือไม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จัดว่ามีโอตตัปปะ  เพราะโอตตัปปะนั้นหมายถึงกลัวต่อผลของความชั่ว  เป็นความสำนึกที่เกิดในใจตน  ไม่ใช่ความกลัวที่เกิดจากปัจจัยภายนอ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ิริ โอตตัปปะ เรียกอีกอย่างหนึ่ง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ทวธรรม ธรรมที่ทำให้คนเป็นเทวด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นที่มีหิริ จะมีลักษณะ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รังเกียจต่อการทำชั่วทั้งในที่ลับและที่แจ้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นที่มีโอตตัปปะจะมีลักษณะ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กรงกลัวต่อผลบาป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รรมอันทำให้งาม หมายถึงธรรม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ธรรมที่ทำให้ผู้ปฏิบัติงามทั้งนอกและใ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ยากเป็นคนงามทั้งภายนอกและภายในต้องมีธรรมอะไร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ันติ ความอดทน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สรัจจะ ความเสงี่ย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ันติ ความอดทน หมายถึง ทนต่อ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นต่อความลำบากตรากตรำ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กขเวทนา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ือความเจ็บปว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นต่อความเจ็บใจ  คือคำด่าคำเสียดสี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นาจกิเลส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ือ ความโลภโกรธหล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ย่างไรจึงชื่อว่ามีโสรัจจะ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ข่มใจให้สงบเย็น  ไม่แสดงอาการเจ็บปวดหรือเจ็บใจออกทางสีหน้า แววตาหรือท่าท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มีขันติ  และโสรัจจะประจำตนจะมีลักษณะอย่างไร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เป็นคนหนักแน่น  สงบ  ไม่แสดงอาการขึ้นๆลงๆในทุกสถานการณ์ มีเสน่ห์ และเป็นที่รักใคร่ของผู้พบเห็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ุคคลเช่นไรชื่อว่าหาได้ยา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คคล ๒ จำพวก คือ  บุพพการี ผู้ทำอุปการะก่อน   กตัญญูกตเวที ผู้รู้อุปการะที่ท่านทำแล้วและตอบแท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ุพพการี ได้แก่บุคคลเช่นไร ยกตัวอย่างมาดู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ด้แก่ ผู้ทำอุปการะช่วยเหลือแก่ผู้อื่นก่อนโดยไม่หวังสิ่งตอบแทน เช่น มารดาบิดา  ครูอาจารย์  พระมหากษัตริย์ พระพุทธเจ้า  เป็นต้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ตัญญูกตเวที  ได้แก่บุคคล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ที่รู้อุปการะที่คนอื่นกระทำแก่ตนและทำตอบแทน  เช่น บุตรธิดา  ศิษย์  ราษฎร พุทธศาสนิกช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รรมที่ได้ชื่อว่า  เป็นเครื่องหมายของคนดี ค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กตัญญูกตเวท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ุพพการีและกตัญญูกตเวที  เหตุใดจึงชื่อว่า      หาได้ยา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ตอบ  เพราะคนโดยมากมักถูกกิเลสคือ ความตระหนี่ครอบงำ  ทำให้เป็นคนเห็นแก่ตัวยากที่จะเสียสละทำอุปการะแก่ผู้อื่น  หรือตอบแทนคุณผู้อื่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620" w:right="851" w:gutter="0" w:header="709" w:top="1134" w:footer="0" w:bottom="1225"/>
          <w:pgNumType w:fmt="decimal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ติกะ คือ หมวด ๓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นับถือศาสนาพุทธพึงยึดอะไรเป็นสรณะอันสูงสุด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ึงนับถือรัตนะ ๓ คือ พระพุทธ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ธรรม  พระสงฆ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รัตนะ ๓ นั้น  มีชื่อเรียกรวมกันว่า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พระรัตนตรัยบ้าง  พระไตรรัตน์บ้า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เข้าถึงพระรัตนตรัยเป็นที่พึ่งเรียก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ตรสรณคมณ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  คือบุคคล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ที่สอนให้ประชุมชนประพฤติชอบด้วยกาย วาจา ใจ ตามพระธรรมวิน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มีคุณ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คุณคือ ทรงรู้แจ้งด้วยพระองค์เองแล้วสอนผู้อื่นให้รู้ตา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ุณของพระพุทธเจ้าแบ่งเป็น ๓ ได้แก่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ปัญญาคุณ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กรุณาคุณ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พระวิสุทธิคุณ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ธรรมได้แก่อะไร  ท่านจำแนกไว้กี่อย่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 ได้แก่ คำสั่งสอนของพระพุทธเจ้า  ท่านจำแนกไว้ ๒ อย่าง คือ พระธรรม ส่วนเป็นคำสอนอย่างหนึ่ง  และพระวินัย ส่วนที่เป็นข้อห้ามอย่างหนึ่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ธรรมมีคุณ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กษาผู้ประพฤติไม่ให้ตกไปในที่ชั่ว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สงฆ์ ได้แก่บุคคล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ด้แก่กลุ่มชนที่ฟังคำสั่งสอนของพระพุทธเจ้าแล้วปฏิบัติตาม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งฆ์มีคุณอย่างไร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เป็นผู้รู้แจ้งธรรมตามพระพุทธเจ้าแล้วสอนให้ผู้อื่นรู้ตา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ทว่า อะระหัง  สัมมาสัมพุทโ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มายถึงรตนะใด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 พระพุทธ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วากขาโต ภะคะวะตา  ธัมโม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มายถึงรตนะใด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  พระ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ุปะฏิปันโน  ภะคะวะโ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มายถึงรตนะ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สงฆ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ำสอนที่เป็นหัวใจของพระพุทธศาสนาคืออะไ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วาทของพระพุทธเจ้า ๓ อย่า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อวาทของพระพุทธเจ้า ๓ ได้แก่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้นจากทุจริ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สุจริ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จิตให้ผ่องใส หรือเรียกจำง่ายว่า ละชั่ว  ทำดี  ทำจิตให้ผ่องใส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ุจริต หมายถึง ความประพฤติ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ประพฤติชั่ว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ุจริตมีเท่าไร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๓ อย่าง คือ  ประพฤติชั่วทางกาย  เรียกว่า กายทุจริต  ประพฤติชั่วทางวาจา เรียกว่า วจีทุจริตประพฤติชั่วทางใจ  เรียกว่า  มโนทุจริ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ะพฤติชั่วอย่างไร จึงจัดเป็นกายทุจริต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 อย่าง คือ ฆ่าสัตว์  ลักทรัพย์  และประพฤติผิดในกาม  จัดเป็นกายทุจริ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ะพฤติชั่วอย่างไร  จึงจัดเป็นวจีทุจริต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 อย่างคือ พูดปด  พูดส่อเสียด     พูดคำหยาบ  และพูดเพ้อเจ้อ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ะพฤติชั่วอย่างไร  จึงจัดเป็นมโนทุจริต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๓ อย่าง คือ โลภอยากได้ของเขา พยาบาทปองร้ายเขา  เห็นผิดจากทำนองคลอง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ภาษิตว่า พลั้งปากเสียศีล  พลั้งตีนตกต้นไม้  แสดงถึงทุจริต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ลั้งปากเสียศีล  แสดงถึงวจีทุจริ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ลั้งตีนตกต้นไม้  แสดงถึงกายทุจริ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่งให้ไปฆ่าคนอื่นกับเขียนจดหมายไปโกหกคนอื่น  จัดเป็นกายทุจริตหรือวจีทุจริต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่งให้ไปฆ่าคนอื่น  จัดเป็นกายทุจริต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ขียนจดหมายไปโกหกจัดเป็นวจีทุจริ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ะพฤติอย่างไร  จึงชื่อว่า มีกายสุจริต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ไม่ฆ่าสัตว์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ลักทรัพย์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ประพฤติผิดในกา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ูดเช่นไรเรียกว่า วจีสุจริต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พูดจริ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ประสานสามัคคี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ไพเราะ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มีประโยชน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สียชีพอย่าเสียสัตย์  แสดงถึงวจีสุจริต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พูดป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ูดไปสองไพเบี้ย  นิ่งเสียตำลึงทอง มีวจีสุจริตข้อใด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พูดเพ้อเจ้อ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ยุให้รำ  ตำให้รั่ว  จัดเข้าในวจีทุจริต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ส่อเสีย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ูดขวานผ่าซาก  ตรงกับวจีทุจริต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คำหยาบ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ูลเหตุหรือรากเหง้าของการทำชั่ว เรียกว่าอะไร  มีกี่อย่าง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อกุศลมูล มี ๓ อย่าง คือ โลภะ  อยากได้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สะ  คิดประทุษร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โมหะ หลงไม่รู้จริ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ที่ไม่รู้จักอิ่ม  ไม่รู้จักพอ  อยากได้ไม่มีสิ้นสุด  เพราะมีอกุศลมูล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ลภ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ุญคุณต้องทดแทน  แค้นต้องชำระ  คำที่ขีดเส้นใต้จัดว่ามีอกุศลมูลข้อใด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ส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ารมณ์เสียๆ  ตรงกับอกุศลมูล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สะ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ักเรียนที่เสพยาเสพติด  จัดว่ามีอกุศลมูลข้อใด    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โมห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นักเรียนที่ยกพวกตีกันเพราะมีอกุศลมูลข้อใดเป็นมูล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โทสะ  และโมหะเป็นมู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นที่ปล้นร้านทองเอาเงินไปใช้หนี้พนันจัดว่ามีอกุศลมูลข้อใดเป็นมูล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โลภะ  และโมหะเป็นมู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กุศลมูลทั้ง ๓ นี้ เมื่อเกิดขึ้นแล้วจะมีผลอย่างไร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 ความชั่วอื่นที่ยังไม่เคยทำก็จะทำ  ที่เคยทำแล้วก็จะทำบ่อยมากขึ้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กุศลมูล กับ กุศลมูลต่างกัน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่างกันคือ อกุศลมูลเป็นรากเหง้าของการทำชั่ว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ุศลมูลเป็นรากเหง้าของการทำด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ากเหง้าของการทำดี  ท่านจำแนกไว้กี่อย่าง  อะไรบ้าง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บ่งไว้เป็น ๓ อย่าง คือ อโลภะ  ความไม่โลภอยากได้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โทสะ  ความไม่คิดประทุษร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โมหะ ความไม่หล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ที่บริจาคทานช่วยเหลือคนอื่นเพราะมีอะไรเป็นเหตุ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เพราะมีอโลภะ ความไม่โลภเป็นเหตุ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นที่เชื่อในกฎแห่งกรรม  หรือเชื่อในหลักวิทยาศาสตร์เพราะมีอะไรเป็นเหตุ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เพราะมีอโมหะ  คือ ความไม่หลงเป็นเหตุ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ปปุริสบัญญัติ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ปฏิบัติที่คนดีวางไว้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ปปุริสบัญญัตินั้น มีกี่ข้อ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๓ ข้อ ได้แก่ ท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พพัชช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าตาปิตุอุปัฎฐ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าน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หมายถึง การให้ปันสิ่งของของตนเพื่อประโยชน์แก่ผู้อื่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ัพพัชชา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การถือบวช เพื่อเป็นอุบายเว้นจากการเบียดเบีย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าตาปิตุอุปัฎฐาน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บำรุงบิดามารดาให้เป็นสุข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รักษาศีล ๕ ชื่อว่าปฏิบัติตามสัปปุริสบัญญัติข้อใด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พพัชชา เพราะศีลเป็นอุบายเว้นจากการเบียดเบียนผู้อื่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ุญกิริยาวัตถุ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สิ่งเป็นที่ตั้งแห่งการทำบุ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ธีการทำบุญ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ุญกิริยาวัตถุมีกี่อย่าง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๓ อย่าง คือ ทานม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ีลมัย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วนาม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ักบาตร ใส่ซองผ้าป่า บริจาคช่วยเหลือผู้ประสบภัย  จัดเข้าในบุญกิริยาวัตถุข้อใด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ทานม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ไม่ฆ่าสัตว์ ไม่ลักทรัพย์  จัดเข้าในบุญกิริยาวัตถุข้อใด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ีลม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ำวัตรสวดมนต์ แผ่เมตตา  ฟังธรรม  จัดเข้าในบุญกิริยาวัตถุข้อใด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วนาม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ุญกิริยาวัตถุทั้ง ๓ มุ่งกำจัดกิเลสต่างกันอย่างไร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านมัย   มุ่งกำจัดโลภะ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ีลมัย  มุ่งกำจัดโทสะ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วนามัย  มุ่งกำจัดโมห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620" w:right="851" w:gutter="0" w:header="709" w:top="1134" w:footer="0" w:bottom="1134"/>
          <w:pgNumType w:fmt="decimal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จตุกกะ คือ หมวด ๔</w:t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ุฒิธรรม  เป็นธรรมนำไปสู่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ำไปสู่ความเจริญ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ุฒิธรรม มีเท่าไร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๔ ประการ คือ สัปปุริสสังเสว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ทธัมมัสสวน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ยนิโสมนสิการะ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ัมมานุธัมมปฏิปัต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ว่า สัตบุรุษ ในข้อว่า คบสัตบุรุษ หมายถึงบุคคลเช่นไร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ที่คิดดี  ทำดี  พูดดี  หรือคนที่มีความรู้คู่คุณ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นที่มีโยนิโสมนสิการจะเป็นคน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คนรอบคอบ รู้จักตริตรองใช้รู้จักดีชั่วโดยอุบายที่แยบคา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เปรียบธรรมข้อใด เหมือนล้อรถที่นำไปสู่ความเจริญ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กร ๔  จักร แปลว่าล้อ หรือ กงล้อ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กร ๔ 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ฏิรูปเทสวาส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ปุริสูปัสสยะ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ัตตสัมมาปณิธ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ุพเพกตปุญญ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ได้ดีเพราะบุญหนุนส่ง  ตรงกับจักร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ุพเพกตปุญญ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ย่างไรจึงจะได้ชื่อว่า  ตั้งตนไว้ชอ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้งตนเป็นคนดี  มีศีลธรรมหรือตั้งอยู่ในคำสอนของพระพุทธเจ้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ุญเก่า  บุญใหม่  ตรงกับจักร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ุญเก่าตรงกับปุเพกตปุญญตา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ญใหม่ตรงกับอัตตสัมมาปณิธ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คติ แปล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ความลำเอียง ลำเอียงจากความถูกต้อง  ถูก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อคติเกิดขึ้นแล้ว  สิ่งที่ถูกทำลาย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ยุติ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คติ ๔ 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ฉันทาคติ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สาคติ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มหาคติ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ยาค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่อแม่บางคนรักลูกจนเสียคน เป็นผลจากอคติข้อใด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ฉันทาค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พราะอารมณ์ชั่ววูบแท้ๆที่ทำให้ผมต้องมาติดคุกอย่างนี้  เป้นผลจากอคติข้อใด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สาค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ไม่มีพยานหลักฐานแน่ชัด  ก็รีบตัดสินคดีเสียแล้ว  ตรงกับอคติ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มหาค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ธาน  หมายถึงความเพียร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ความเพียรชอบควรประกอบให้มีขึ้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ธานมีกี่อย่าง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๔ อย่างคือ สังวรปธ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หานปธาน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วนาปธาน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รักขนาปธ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ฉันจะระวังไม่ให้เกิดเรื่องแบบนี้อีก  ตรงกับปธาน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วรปธ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ลิกแล้วคะ  เลิกทำชั่วแล้วคะ  ตรงกับปธานข้อใด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หานปธ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ดอกอ้อสวดมนต์ผิดๆถูกๆเพราะเพิ่งเริ่มสวดมนต์  ตรงกับปธาน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วนาปธ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ยันอ่าน  ขยันเรียน ให้สอบได้ที่หนึ่งเหมือนเดิม  จัดลงในปธานข้อใ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รักขนาปธ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ู้ก่อการร้ายเพียรวางระเบิดในภาคใต้จัดเข้าในปธาน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จัดเข้าในปธานไม่ได้  เพราะปธานนั้น หมายถึง  ความเพียรในทางที่ถูกที่คว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ธิษฐานธรรม หมายถึง  ธรรม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ธรรมที่เป็นฐานตั้งมั่นให้ประสบผลสำเร็จในสิ่งที่ต้องการ  หรือธรรมเป็นฐานตั้งมั่นแห่งความด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ธิษฐานธรรมมีกี่ข้อ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มี ๔ ข้อ คือ ปัญญ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จจ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าค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ุปสม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ั้ง ๔ ข้อนั้น  ท่านวางหลักปฏิบัติไว้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ให้ประมาทในปัญญ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รักษาสัจจ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ิ่มพูนจาค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ให้ศึกษาในอุปสม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รู้เหตุรู้ผล รู้ดีรู้ชั่ว จัดเข้าในอธิษฐาน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ญญ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ัญญาเกิดจาก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เกิดได้ ๓ ทาง คือ จากการคิดเรียกว่า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ินตามยปัญญ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ากการฟัง เรียกว่า สุตมยปัญญ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ากการคิดเรียกว่า ภาวนามยปัญญ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ำอะไรทำจริง  ไม่โลเลเหลาะแหละตรงกับอธิษฐานธรรมข้อใ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จจะ  ความจริงใจ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าคะในอธิษฐานธรรม 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เสียสละสิ่งที่เป็นข้าศึกแก่ความจริงใจ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ธรรมที่ทำให้คนบรรลุความสำเร็จได้ทุกอย่าง  คืออะไร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  อิทธิบาท 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ิทธิบาท ๔ 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ฉันทะ  พอใ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ริยะ  ตั้งใจ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ิตตะ  เอาใจใส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มังสา  ใคร่ครวญ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้อใดเป็นฐานนำไปสู่ความสำเร็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ฉันท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วามพยายามอยู่ที่ไหน  ความสำเร็จอยู่ที่นั่น  ตรงกับอิทธิบาท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ริย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นที่ปฏิบัติตามอิทธิบาท ๔ จะได้รับผล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สบความสำเร็จในกิจการง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นที่สอบตกเพราะขาด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ิทธิบาท 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วามประมาทมีโทษ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เป็นทางนำไปสู่ความตาย  ความฉิบหา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สอนไม่ให้ประมาทไว้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อนไม่ให้ประมาทในการละ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ยทุจริต   ประกอบกายสุจริต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จีทุจริต     ประกอบวจีสุจริต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โนทุจริต   ประกอบมโนสุจริต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ห็นผิด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ความเห็นถู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ารมณ์แห่งความกำหนัด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มคุณ ๕ ได้แก่ รูป เสียง กลิ่น รส สัมผัสที่น่าใคร่ น่าพอใจ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หมวิหารธรรม  เป็นธรรมที่ผู้ใดควรปฏิบัติ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ใหญ่หรือบุคคลที่เป็นผู้นำ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หมวิหาร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มี ๔ อย่าง คือ เมตตา  กรุณา  มุทิตา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อุเบกข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ปรารถนาอยากให้คนอื่นเป็นสุขอยู่เสมอ  ชื่อว่ามีพรหมวิหาร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ต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มีกรุณา  เมื่อพบเห็นคนที่ตกทุกข์ได้ยากจะทำอย่างไร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ตอบ   หาทางช่วยเหลือให้พ้นจากความทุกข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ห็นเขาได้ดี  ดีใจกับเขาด้วย  ชื่อว่ามีพรหมวิหารธรรมข้อใด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ุทิ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ฉันทำใจได้แล้วละ  คงต้องปล่อยไปตามเวรตามกรรม  ตรงกับพรหมวิหาร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ุเบกข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ริยสัจ มีความหมายว่า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จริงอันประเสริฐ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ริยสัจ ๔ 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กข์  สมุทัย  นิโรธ  และมรรค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ุกข์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ไม่สบายกาย  ไม่สบายใจ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วามแก่  ความเจ็บ  ความตาย  จัดเข้าในอริยสัจ ๔ ข้อใด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กข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ะไรคือสาเหตุที่ทำให้เกิดทุกข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ัณหา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ือความทะยานอยา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ะดับทุกข์ได้ต้องดับที่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ดับที่เหตุ  คือสมุท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นิพพาน  จัดเข้าในอริยสัจ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โรธ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ะดับทุกข์ได้ต้องปฏิบัติตาม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ฏิบัติตามมรรคมีองค์ ๘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รรคมีองค์ ๘ คือ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สัมมาทิฎฐ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มาสังกัปป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มาวาจ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มากัมมันต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มาอาชีว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มาวายาม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มาส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มาสมาธ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ริยสัจ ๔ ข้อใดเป็นเหตุ  เป็นผล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ุทัยเป็นเหตุให้เกิดทุกข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รรคเป็นทางให้ถึงนิโรธ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มุทัยและมรรคจึงเป็นเหตุ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กข์และนิโรธ เป็นผ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สอนให้ปฏิบัติในอริยสัจ ๔ 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กข์ต้องกำหนดรู้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ุทัยต้องละ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ิโรธต้องทำให้แจ้ง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รรคต้องเจริญให้มา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มมาวายามะ เพียรชอบหมายถึงเพียรในสิ่ง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ียรในปธาน ๔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ห็นอย่างไรจึงจัดว่า  เป็นสัมมาทิฎฐิ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ห็นในอริยสัจ ๔</w:t>
      </w:r>
    </w:p>
    <w:p>
      <w:pPr>
        <w:sectPr>
          <w:headerReference w:type="default" r:id="rId7"/>
          <w:type w:val="nextPage"/>
          <w:pgSz w:w="11906" w:h="16838"/>
          <w:pgMar w:left="1620" w:right="851" w:gutter="0" w:header="709" w:top="1134" w:footer="0" w:bottom="1134"/>
          <w:pgNumType w:fmt="decimal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ถนนที่ไม่ราบรื่น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ช่วยพิสูจน์ความตั้งใจของคนเช่น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cs="TH SarabunIT๙" w:ascii="TH SarabunIT๙" w:hAnsi="TH SarabunIT๙"/>
          <w:b/>
          <w:bCs/>
          <w:color w:val="0000FF"/>
          <w:szCs w:val="3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ัญจกะ คือ หมวด ๕</w:t>
      </w:r>
    </w:p>
    <w:p>
      <w:pPr>
        <w:sectPr>
          <w:headerReference w:type="default" r:id="rId8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นันตริยกรรม คือกรรม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ที่มีโทษหนักที่สุ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ทำแล้วจะมีผล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มสวรรค์  ห้ามนิพพ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กระทำใดบ้าง  ที่จัดเป็นอนันตริยกรรม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การกระทำ ๕ อย่าง คือ ฆ่ามารด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ฆ่าบิด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ฆ่าพระอรหันต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ร้ายพระพุทธเจ้าจนถึงพระโลหิตห้อ และทำสังฆเภ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ลธรรม คือธรรม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เป็นกำลังในการทำความดี  และเป็นแรงหนุนให้บรรลุอริยมรรค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ลธรรม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ทธ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ริย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าธิ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ญญ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ันธ์ แปลว่าอะไร 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ปลว่า กอ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วน 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มายถึง ส่วนประกอบต่างๆของสิ่งมีชีวิ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ันธ์ มีกี่อย่าง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 ๕ อย่าง คือ รูป  เวทนา  สัญญา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ขาร  และวิญญาณ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่วนใดที่เรียกว่า รูป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ส่วนร่างกายทั้งหม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ูปเกิดจากสิ่งใด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กิดจากธาตุ ๔ คือ ดิน น้ำ ไฟ ลม ประกอบก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ันธ์ ๕ อย่างไหนเป็นรูป  เป็นนาม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ูปเป็นรูป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ทนา สัญญา สังขาร  และวิญญาณ  จัดเป็นนาม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1620" w:right="851" w:gutter="0" w:header="709" w:top="1134" w:footer="0" w:bottom="1134"/>
          <w:pgNumType w:fmt="decimal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ฉักกะ คือหมวด ๖</w:t>
      </w:r>
    </w:p>
    <w:p>
      <w:pPr>
        <w:sectPr>
          <w:headerReference w:type="default" r:id="rId10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ารวะ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การให้ความเคารพต่อสิ่งใดสิ่งหนึ่งด้วยความจริงใจ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นพระพุทธศาสนาสอนให้เคารพใน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พระพุทธเจ้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ธ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สงฆ์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ศึกษาความไม่ประมาทและปฏิสันถาร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ต้อนรั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ไหว้พระว่า  นะโม  ตัสสะ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ัดเป็นคารวะ  ข้อใ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ตอบ   พุทธคารวตา เคารพในพระพุทธเจ้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นที่ตั้งใจเรียน  ใฝ่หาความรู้ใส่ตัวเองอยู่เสมอ  ชื่อว่ามีคารวะ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สิกขาคารวตา เคารพในการศึกษ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ติด ร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แล้วไม่ไปแก้  ชื่อว่าไม่มีคารวะ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ไม่มีสิกขาคารวตา เคารพในการศึกษ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าไม่ขับ  ตั้งสติก่อนสตาร์ท  แสดงถึงคารวะข้อใด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ัปปมาทคารวตา  เคารพในความไม่ประมา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รรมเนียมไทยแต่โบราณ  ใครมาถึงเรือนชานต้องต้อนรับ  จัดเป็นคารว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ปฏิสันถารคารวตา  เคารพในการต้อนรับ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ะนมมือในขณะพระสงฆ์แสดงธรรม  จัดเข้าคารวะข้อใด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ัมมคารวตา เคารพในพระ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ยู่ให้เขารัก  จากให้เขาคิดถึง  พึงปฏิบัติตามธรรมอะไร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าราณียธรรม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อันเป็นที่ตั้งแห่งการระลึกถึงก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่วยออกแรงในกิจการงาน  ตรงกับสาราณียธรรมข้อใด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ตตากายกรรม  เข้าไปตั้งกายอันประกาอบด้วยเมต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ไม่ละเมิดกฎระเบียบของชุมชน  ตรงกับสาราณียธรรมข้อใด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สีลสามัญญตา การรักษาศีลให้บริสุทธิ์เสมอก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นสาราณียธรรม ๖ ข้อใดสำคัญที่สุ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ิฎฐิสามัญญตา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ความเห็นร่วมกัน</w:t>
      </w:r>
    </w:p>
    <w:p>
      <w:pPr>
        <w:sectPr>
          <w:headerReference w:type="default" r:id="rId11"/>
          <w:type w:val="nextPage"/>
          <w:pgSz w:w="11906" w:h="16838"/>
          <w:pgMar w:left="1620" w:right="851" w:gutter="0" w:header="709" w:top="1134" w:footer="0" w:bottom="1134"/>
          <w:pgNumType w:fmt="decimal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ดอกไม้หอม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ไม่ได้บ่งบอกว่าจะต้องสวยเสมอไป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ัตตกะ คือ หมวด ๗</w:t>
      </w:r>
    </w:p>
    <w:p>
      <w:pPr>
        <w:sectPr>
          <w:headerReference w:type="default" r:id="rId1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ริยทรัพย์คือทรัพย์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 ทรัพย์ที่ประเสริฐ  เป็นทรัพย์ภายใ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ริยทรัพย์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๗ อย่าง คือ สัทธา สีล หิริ  โอตตัปปะ  พาหุสัจจะ  จาคะ  และปัญญ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าหุสัจจะ  มีความหมายว่า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การได้ยินได้ฟังมามาก มีความรอบรู้มา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ปปุริสธรรม คือธรรม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ธรรมของสัตบุรุษ  ธรรมที่ทำให้เป็นคนด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ปปุริสธรรม 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๗ อย่าง คือ ธัมมัญญุต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ัตถัญญุต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ัตตัญญุต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ัตตัญญุต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ลัญญุตา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ิสัญญุตา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ุคคลปโรปรัญญุ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ข้าเมืองตาหลิ่วต้องหลิ่วตาตาม  ตรงสัปปุริสธรรมข้อใ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ิสัญญุตา  รู้จักประชุมช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ู้จักใช้ชีวิตแบบพอเพียง  ตรงกับสัปปุริสธรรม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มัตตัญญุตา  รู้จักประมาณ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น้ำขึ้นให้รีบตัก  ตรงกับสัปปุริส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ลัญญุตา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ู้จักกา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้าเสียการ  นานเสียกิจ  ตรงกับสัปปุริสธรรมข้อใด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?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ลัญญุตา   รู้จักกา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รู้เขา รู้เรา  รบร้อยครั้ง  ชนะร้อยครั้ง    ตรงกับสัปปุริส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ปุคคลปโรปรัญญุตา  รู้จักเลือกคบบุคค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โง่อวดฉลาดเป็นคนโง่แท้  เพราะขาด   สัปปุริสธรรมข้อใ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ัตตัญญุตา  รู้จักต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ีน้อยใช้น้อยค่อยบรรจง  อย่าจ่ายลงให้มากจะยากนาน  ตรงกับสัปปุริส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ัตตัญญุตา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ู้จักประมาณ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บคนพาล  พาลพาไปหาผิด  เพราะขาด   สัปปุริส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ปุคคลปโรปรัญญุตา  รู้จักเลือกคบบุคค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ย่าชิงสุกก่อนห่าม ตรงกับสัปปุริส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ลัญญุตา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ู้จักกา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headerReference w:type="default" r:id="rId13"/>
          <w:type w:val="nextPage"/>
          <w:pgSz w:w="11906" w:h="16838"/>
          <w:pgMar w:left="1800" w:right="851" w:gutter="0" w:header="709" w:top="1134" w:footer="0" w:bottom="1134"/>
          <w:pgNumType w:fmt="decimal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ัฎฐกะ คือหมวด ๘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ลกธรรม คือ ธรรม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ที่มีอยู่ประจำโล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ลกธรรม 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๘ อย่าง คือ มีลาภ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ื่อมลาภ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ย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ื่อมย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นท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รรเสริ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ุข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กข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ลกธรรม ๘ ย่อลงเป็น ๒ 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ลาภ  มียศ  สรรเสริญ  สุข       เป็นส่วนที่น่าปรารถนา  เรียกอิฎฐารมณ์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ื่อมลาภ  เสื่อมยศ  นินทา  ทุกข์  เป็นส่วนที่ไม่น่าปรารถนา  เรียกอนิฎฐารมณ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โลกธรรมเกิดขึ้น  ท่านให้ปฏิบัติ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่านไม่ให้ยินดียินร้า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ทสกะ คือ หมวด ๑๐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ุญกิริยาวัตถุ ๑๐ 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านมัย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ทา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ีลมัย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กษาศีลภาวนามัย  เจริญภาวนา  อปจายนมัย  ถ่อมตน  เวยยาวัจจมัย ขวนขวายช่วยเหลือ ปัตติทานมัย        ให้ส่วนบุญ   ปัตตานุโมทนามัย  อนุโมทนาส่วนบุญ   ธัมมัสสวนมัย  ฟังธรรม   ธัมมเทสนามัย      แสดงธรรม  ทิฎฐุชุกัมม์  เห็นตร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กระทำต่อไปนี้จัดเข้าในบุญกิริยาวัตถุข้อใ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ถาม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ตอบ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ส่ซองผ้าป่า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านม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วดมนต์ก่อนนอน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ภาวนาม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รวดน้ำ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ัตติทานม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อกแรงช่วยผู้ประสบภัย  ง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วยยาวัจจม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ปิดค่ายอบรมธรรมะ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ัมมเทศนาม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าไม่ขับ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ีลม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ข้าร่วมพิธีไหว้ครู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ปจายนม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่านหนังสือธรรมะ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ัมมัสสวนม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ห็นเขาทำดี  ยินดีด้วย    ฌ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ัตตานุโมทนา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ดอกกล้วยไม้เมื่อแรกแย้ม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สวยงามเสมอ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cs="TH SarabunIT๙" w:ascii="TH SarabunIT๙" w:hAnsi="TH SarabunIT๙"/>
          <w:b/>
          <w:bCs/>
          <w:color w:val="0000FF"/>
          <w:szCs w:val="3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คิหิปฏิบัติ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ิหิปฏิบัติ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ปฏิบัติสำหรับผู้อยู่ครองเรือ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ิหิปฏิบัติแบ่งเป็นกี่หมว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แบ่งเป็น ๓ หมวด คือ หมวด 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มวด 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มวด ๖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ิฎฐธัมมิกัตถประโยชน์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ข้อปฏิบัติที่สร้างความสุขให้ในโลกปัจจุบ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ิฏฐธัมมิกัตถประโยชน์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มี ๔ อย่าง คือ อุฏฐานสัมปท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รักขสัมปท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ลป์ยาณมิตตต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มชีวิต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ยันหา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กษาดี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กัลยาณมิต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ำเนินชีวิตอย่างเหมาะส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ีสลึงพึงบรรจบให้ครบบาท  อย่าให้ขาดสิ่งของต้องประสงค์  ตรงกับข้อใ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รักขสัมปท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ีน้อยใช้น้อยค่อยบรรจง  อย่าจ่ายลงให้มากจะยากนาน  ตรงกับ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ชีวิ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ยันให้เหงื่อออกทางขุมขน  ดีกว่าขี้เกียจแล้วยากจน  จนน้ำล้นออกทางตา  ตรงกับ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ุฏฐานสัมปท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ีเพื่อนหนึ่งถึงจะน้อย  ดีกว่าร้อยเพื่อนคิดริษยา  ตรงกับข้อใด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ตอบ  กัลยาณมิตต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นกน้อยทำรังแต่พอตัว  ตรงกับ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ชีวิ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ห็นช้างขี้อย่าขี้ตามช้าง  ตรงกับ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ชีวิ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ยากมีสุขในโลกหน้า  ต้องปฏิบัติตามธรรมอะไร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ปรายิกัตถประโยชน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มปรายิกัตถประโยชน์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ทธาสัมปท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ีลสัมปท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าคสัมปท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ญญาสัมปท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รัทธา 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ื่อในสิ่งที่ควรเชื่อ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ชื่ออย่างไรจึงชื่อว่า มีสัทธาสัมปท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ื่ออย่างนี้คือ กัมมสัทธา เชื่อว่ากรรมมีจริ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ปากสัทธา  เชื่อว่าผลกรรมมีจริ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มมัสสกตาสัทธา  เชื่อว่าสัตว์มีกรรมเป็นของต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ถาคตโพธิสัทธา  เชื่อในปัญญาการตรัสรู้ของพระพุทธเจ้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ชื่อว่า  ทำดีได้ดี  ทำชั่วได้ชั่ว  จัดเข้าในสัมปรายิกัตถประโยชน์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ทธาสัมปท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ิตรที่ไม่ดี  เรียก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มิตรเทีย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ิตรปฏิรูป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เทียมมิต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ิตรเทียมนั้นท่านแบ่งไว้กี่จำพว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๔ จำพวก คือ คนปอกลอ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ดีแต่พู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หัวประจบ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ชักชวนในทางฉิบหา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นปอกลอกมีลักษณะอย่างไ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มีลักษณะ ๔ อย่าง คือ คิดเอาแต่ได้ฝ่ายเดียว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ียน้อยแต่อยากได้มา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มีภัยจึงรับทำกิ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บเพื่อนเพราะเห็นแก่ประโยชน์ต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ีเงินนับเป็นน้อง  มีทองนับเป็นพี่  คือมิตรเทียมประเภทใด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ปอกลอ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นายว่าขี้ข้าพลอย  คือมิตรเทียมประเภท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หัวประจบ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ากปราศรัยน้ำใจเชือดคอ คือมิตรเทียมประเภทใด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นหัวประจบ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ะกอกสามตะกร้าปาไม่โดนคือมิตรเทียมประเภทใด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ดีแต่พู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ยามพีเนื้อหอม  ยามผอมเนื้อเหม็น  คือมิตรเทียมประเภทใด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ปอกลอ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ิตรแท้  มีกี่ประเภท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๔ ประเภท คือ มิตรมีอุปการ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ิตรร่วมสุขร่วมทุกข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ิตรแนะนำประโยชน์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ิตรมีความรักใคร่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มีภัยไม่ทอดทิ้ง  คือมิตรประเภท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ิตรร่วมสุขร่วมทุกข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้ามไม่ให้ทำชั่ว  แนะนำแต่สิ่งดี  คือมิตรแท้ประเภทใด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ตอบ   มิตรแนะนำประโยชน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งคหวัตถุ  คือธรรม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ธรรมสำหรับยึดเหนี่ยวน้ำใจคน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สำหรับผูกมิตรไมตร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งคหวัตถุ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๔ คือ ท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ิยวาจ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ัตถจริย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านัตต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ิยวาจาที่ดีต้องมีลักษณะ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เป็นคำจริง  มีประโยชน์      สร้างสามัคคี  มีความไพเรา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ขาเป็นคนคบง่าย  ไม่ถือตัว  จัดเข้าในสังคหวัตถุ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มานัตตต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ูดมะนาวไม่มีน้ำ  เพราะขาดสังคหวัตถุ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ิยวาจ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ะครองเรือนให้มีสุข  ต้องปฏิบัติตามธรรมข้อใด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ฆราวาสธรรม คือ ธรรมสำหรับผู้ครองเรือ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ฆราวาสธรรม มีกี่ข้อ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๔ ข้อ คือ สัจจ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ม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ัน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าค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ูดแล้วต้องทำให้ได้อย่างที่พูด  ตรงกับฆราวาสธรรม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ัจจ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ต้องรู้จักปลง รู้จักปล่อยวาง ตรงกับฆราวาสธรรม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ม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งานหนักไม่เอา  งานเบาไม่สู้  เพราะขาดฆราวาสธรรมข้อใด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ัน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ย่างชิงสุกก่อนห่าม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u w:val="single"/>
        </w:rPr>
        <w:t>อย่าตามใจตัว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คำที่ขีดเส้นใต้ตรงกับฆราวาสธรรมข้อใด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ม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้าอะไรที่จัดเป็นการค้าที่ไม่ชอบธรรม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้าของ ๕ อย่าง คือ ค้าอาวุธ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้ามนุษ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้าสัตว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้าสิ่งเสพติ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้ายาพิษ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ุบาสกที่นับถือพระพุทธศาสนา  ควรมีคุณสมบัติ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ศรัทธ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ีล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ถือมงคลตื่นข่าว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แสวงหาเขตบุญนอกพระพุทธศาสน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ำเพ็ญบุญเฉพาะในพระพุทธศาสน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ำว่า  ไม่ถือมงคลตื่นข่าว 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ไม่เชื่อในสิ่งศักดิ์สิทธิ์  เชื่อกฎแห่งก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ิศ ๖ 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ิศเบื้องหน้า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ิดามารด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ิศเบื้องขวา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รูอาจารย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ิศเบื้องหลั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ตรธิด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ิศเบื้องซ้าย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ิตรสหา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ิศเบื้องต่ำ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าสบริว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ิศเบื้องบ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ณพราหมณ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ลี้ยงตอบ ประกอบกิจ อนุรักษ์วงศ์ คงความเป็นทายาทตักบาตรอุทิศบุญเป็นหน้าที่ใครต้องปฏิบัติต่อใคร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บุตรธิดาปฏิบัติต่อบิดามารด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้ามทำชั่ว  ให้ตั้งอยู่ในความดี  ให้การศึกษา  หาภรรยาที่ชอบ  มอบมรดกให้  เป็นหน้าที่ใครต้องปฏิบัติต่อใค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บิดามารดาปฏิบัติต่อบุตรธิดา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ิษย์ที่ดีควรปฏิบัติต่อครูอาจารย์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ุกขึ้นต้อนรับ  เข้าไปหา  เชื่อฟัง  คอยอุปัฏฐาก  ศึกษาเล่าเรียนโดยเคารพ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รูที่ดีควรปฏิบัติต่อศิษย์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นะนำดี  ให้เรียนดี  ไม่ปิดบังความรู้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กย่องให้ปรากฏ  ทำความป้องกันในทิศทั้ง 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ยกย่อง  ไม่ดูหมิ่น  ไม่นอกใจ  ให้ความเป็นใหญ่  ให้เครื่องแต่งตัว  เป็นหน้าที่ของใครปฏิบัติต่อใ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ีปฏิบัติต่อภรรย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ภรรยาควรปฏิบัติต่อสามี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แจงงานบ้านดี  สงเคราะห์ญาติฝ่ายสามี  รักเดียวใจเดียว  รู้จักใช้จ่ายทรัพย์ที่สามีหามาได้  ขยันไม่เกียจคร้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มิตรควรปฏิบัติต่อมิตรอย่างไร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บ่งปันช่วยเหลือ  เอื้อเฟื้อด้วยถ้อยคำ  ทำแต่สิ่งที่เป็นประโยชน์  สุขทุกข์ไม่ทอดทิ้ง  จริงใจสัตย์ซื่อ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ห้ค่าจ้างตามสมควร  แจกของแปลกให้กิน  ปล่อยในสมัย  เป็นหน้าที่ใครปฏิบัติต่อใ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ปฏิบัติต่อบ่าว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บายมุข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าง หรือปากแห่งความเสื่อ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บายมุขมี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๖ คือ ดื่มน้ำเม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ี่ยวกลางคื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ี่ยวดูการละเล่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่นการพนั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บคนชั่วเป็นมิต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กียจคร้านทำการง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าแล้วขับ  อาจหลับไม่ตื่น  แสดงถึงโทษของอบายมุขข้อใด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ดื่มน้ำเม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น เครียด กินเหล้า  จัดเข้าในอบายมุข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ื่มน้ำเม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นที่ดื่มน้ำเมา  มีโทษ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ียทรัพ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่อวิวา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ยาธิเบียดเบีย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ูกติเตียน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เรื่องอับหายขายหน้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ญญาเสื่อมถอ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ื่อว่าไม่รักษาตัว  ไม่รักษาลูกเมีย  ไม่รักษาทรัพย์  เป็นที่ระแวง  มักถูกใส่ความ เป็นโทษของอบายมุขข้อใด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ที่ยวกลางคื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รัพย์ย่อมฉิบหาย  ไม่มีใครเชื่อถือ  เป็นที่หมิ่นประมาทของผู้อื่น  เป็นโทษของอบายมุข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่นการพน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ถูกจับเพราะปล้นร้านทอง  เอาเงินไปใช้หนี้พนันบอล  เป็นโทษของอบายมุข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่นการพน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ถ้าคบคนเจ้าชู้เป็นมิตร  จะเป็น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คนเจ้าชู้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ที่มักอ้างว่า หนาวนัก ร้อนนัก  เวลาเย็นนัก  ยังเช้านัก  หิวนัก  กระหายนัก แล้วไม่ทำงานจัดเป็นคนประเภท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คนเกียจคร้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้ามจากความชั่ว  ให้ตั้งอยู่ในความดี  อนุเคราะห์ด้วยน้ำใจ  ให้ฟังแต่สิ่งดี  ชี้ทางสวรรค์ให้  เป็นหน้าที่ของทิศใ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ิศเบื้องบน คือ สมณพราหมณ์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ความพยายามเท่านั้นที่ดีที่สุด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00FF"/>
          <w:sz w:val="40"/>
          <w:szCs w:val="40"/>
        </w:rPr>
        <w:t xml:space="preserve">     </w:t>
      </w:r>
      <w:r>
        <w:rPr>
          <w:rFonts w:cs="TH SarabunIT๙" w:ascii="TH SarabunIT๙" w:hAnsi="TH SarabunIT๙"/>
          <w:b/>
          <w:bCs/>
          <w:i/>
          <w:iCs/>
          <w:color w:val="0000FF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ิชา  พุทธประวัติ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๑ ชมพูทวีปและประชาชน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มพูทวีปในปัจจุบันได้แก่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เทศอินเดีย  เนปาล  ปากีสถาน  และบังคลาเทศ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ตั้งอยู่ทางทิศไหนของประเทศไท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ิศตะวันตกเฉียงเหนือ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พราะเหตุใดจึงชื่อว่า ชมพูทวีป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ต้นหว้าอยู่เป็นจำนวนมา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นชาติที่อาศัยอยู่ในชมพูทวีป มีกี่จำพว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มี ๒ จำพวก คือ มิลักขะ เจ้าถิ่นเดิม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ริยกะ มาอยู่ใหม่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มพูทวีปแบ่งอาณาเขตไว้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บ่งเป็น ๒ เขต คือ มัชฌิมชนบท และปัจจันตชนบ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มพูทวีปแบ่งเขตการปกครองไว้กี่แคว้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๑ แคว้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ระชาชนในชมพูทวีปมีกี่ชนชั้น เรียกว่าอะไร มีไรบ้าง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 ชนชั้น เรียกว่า วรรณะ ได้แก่ กษัตริย์  พราหมณ์  แพศย์  ศูท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ุตรที่เกิดจากพ่อแม่ต่างวรรณะกันเรียก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ณฑา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รรดาวรรณะทั้ง ๔ วรรณะใดที่จัดเป็นชั้นสูง กลาง และต่ำ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กษัตริย์และพราหมณ์ จัดเป็นชั้นสูง   แพศย์ จัดเป็นชั้น 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ทร  จัดเป็นชั้นต่ำ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ะชาชนในชมพูทวีปโดยมากนับถือศาสนา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าสนาพราหมณ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๒ สักกชนบทและศากยวงศ์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กกชนบทเป็นชื่อของอะไร  เพราะเหตุใดจึงเรียกอย่างนั้น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ูมิประเทศทางตอนเหนือของชมพูทวีปอยู่ใกล้กับภูเขาหิมพานต์  เพราะเป็นดงไม้สักก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กกชนบทมีความสำคัญ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ที่ตั้งของเมืองกบิลพัสดุ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ครเป็นผู้ก่อตั้งศากยวงศ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ราชโอรสและพระราชธิดาของพระเจ้าโอกกากราช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องที่ศากยวงศ์สร้างขึ้นเพื่ออะไร  เพราะเหตุใดจึงชื่อเช่นนั้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องกบิลพัสดุ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ราะเดิมเป็นที่อยู่ของกบิลดาบส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กกชนบทปกครองด้วยระบอบ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อบสามัคคี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ะชาชนในชมพูทวีปประกอบอาชีพ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สิก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๓ ประสูติ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โพธิสัตว์ก่อนเสด็จจุติในพระครรภ์ทรงเป็นใคร  อยู่ที่ไห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เป็นเทพบุตรชื่อว่าสันดุสิต  อยู่สวรรค์ชั้นดุสิ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ขณะจุติลงสู่พระครรภ์  พระมารดาทรงพระสุบินเห็นอะ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ช้างเผือกชูงวงถือดอกบัว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โพธิสัตว์ประสูติที่ไหน  ตรงกับวันเดือนปีอะไร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สวนลุมพินี  ตรงกับวันศุกร์ขึ้น ๑๕ ค่ำ เดือน ๖ ปีจอ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หชาติคืออะไร  มีกี่อย่าง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่งที่เกิดร่วมวันเวลาเดียวกับพระพุทธเจ้า มี ๗ อย่างคือ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นางพิมพา    พระอานนท์  ฉันนะอำมาตย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ฬุทายีอำมาตย์  ม้ากัณฐกะ  ต้นพระศรีมหาโพธิ์  ขุมทรัพย์ทั้ง 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ประสูติได้ ๓ วัน ๕ วัน ๗ วัน ได้เกิดเหตุการณ์สำคัญ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 วัน กาฬเทวิลดาบสเข้าเยี่ยมและทำนายลักษณะ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 วัน เชิญพราหมณ์ ๑๐๘ ทำนายพระลักษณะและขนานพระนาม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 วัน พระมารดาสิ้นพระชนม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าหมณ์ ๘ คน ทำนายพระลักษณะอย่างไรบ้าง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 คนแรก ทำนาย ๒ อย่าง คือ ถ้าอยู่ครองราชย์จักได้เป็นพระเจ้าจักรพรรด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ออกบวชจักได้ตรัสรู้เป็นพระสัมมาสัมพุทธเจ้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ต่โกณฑัญญะได้ทำนายเพียงอย่างเดียวว่า จักได้ตรัสรู้เป็นพระสัมมาสัมพุทธเจ้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พระมารดาสิ้นพระชนม์แล้วใครเป็นผู้เลี้ยงดูกุมารต่อมา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นางปชาบดีโคตรม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ิทธัตถกุมารได้บรรลุปฐมฌานเมื่อพระชนมายุกี่พรรษา  ที่ไหน  เมื่อไหร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๗ พรรษา  ที่ใต้ร่มหว้า งานแรกนาขวัญ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เจริญวัยได้ศึกษาในสำนักของใครเป็น   อันดับแรก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รูวิศวามิต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รงอภิเษกสมรสกับใคร เมื่ออายุเท่า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นางยโสธรา  ๑๖ พรรษ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๔ เสด็จออกบรรพชา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อายุ ๒๙ ปี ได้ทรงทอดพระเนตรเห็นอะไร อะไรบ้าง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เทวทูต ๔ คือ คนแก่  คนเจ็บ  คนตาย  และสมณ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จ้าชายสิทธัตถะมีพระราชโอรสพระนามว่าอะไร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หุ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จ้าชายสิทธัตถะทรงปรารภอะไรจึงตัดสินพระทัยเสด็จออกบรรพชา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วทูต ๔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สด็จออกบรรพชา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ริมฝั่งแม่น้ำอโนมา  โดยการอธิษฐานเพศ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ครนำเครื่องบริขารมาถวา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ฆฏิการพรห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๕ ตรัสรู้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น ๗ วันแรกหลักจากที่ทรงผนวชแล้วได้ทรงทำอะไร  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สวยบรรพชาสุข  ที่อนุปิยอัมพว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ลักจากนั้นได้เสด็จไปที่ไหน  และมีใครเข้าเฝ้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มุ่งสู่แคว้นมคธ  พระเจ้าพิมพิสารเข้าเฝ้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หาบุรุษได้เข้าศึกษาในสำนักของใ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ฬารดาบส  กาลามโคตร         และอุททกดาบส  รามบุต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ศึกษาในสำนักของอาจารย์ทั้งสองได้ผลเป็น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ได้สำเร็จสมาบัติ ๗ ในสำนักของอาฬารดาบส  ได้สมาบัติ ๘ ในสำนักของอุททกดาบส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มหาบุรุษเลือกบำเพ็ญทุกรกิริยา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บลอุรุเวลาเสนานิค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ณะบำเพ็ญทุกรกิริยา  ใครคอยรับใช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ญจวัคคีย์ คือ โกญฑัญญะ  วัปปะ  ภัททิยะ  มหานามะ  และอัสสช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บำเพ็ญทุกรกิริยา  แบ่งเป็นกี่วาระ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บ่งเป็น ๓ วาระ ค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ดพระทนต์ด้วยพระทนต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รงกลั้นลมหายใจเข้าออ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รงอดอาหา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พระมหาบุรุษเลิกบำเพ็ญทุกรกิริยา ปัญจวัคคีย์หนีไปอยู่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่าอิสิปตนมฤคทายวัน  เมืองพาราณส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มหาบุรุษได้รับผลอะไรจากการบำเพ็ญเพียรทางจิต  เมื่อไหร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ด้ตรัสรู้อนุตตรสัมมาสัมโพธิญาณ วันพุธ ขึ้น ๑๕ ค่ำ เดือน ๖ ปีระก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ำว่า ตรัสรู้ 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การรู้แจ้งอริยสัจ ๔ คือ ทุกข์  สมุทัย  นิโรธ  มรรค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ครถวายข้าวมธุปายาสในวันตรัสรู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ุชาด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้าวมธุปายาสปรุงด้วย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ุงด้วยน้ำนมโค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ครเป็นผู้ถวายหญ้าคาในวันตรัสรู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สตถิยพราหมณ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มหาบุรุษตรัสรู้เมื่อพระชนมายุได้กี่พรรษ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๕ พรรษ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ลังการตรัสรู้พระพุทธเจ้าได้เสวยวิมุตติสุข  กี่วัน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๙ ว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ำว่า วิมุตติสุข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ความสุขที่เกิดจากการทึ่จิตหลุดพ้นจากกิเลส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ประทับเสวยวิมุตติสุข ณ ที่ใดบ้า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วยวิมุตติสุข ณ ที่เหล่านี้ค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ดาห์ที่ ๑ ที่ต้นพระศรีมหาโพธ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ดาห์ที่ ๒ ที่อนิมิสสเจดีย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ดาห์ที่ ๓ ที่รัตนจงกรมเจดีย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ดาห์ที่ ๔ ที่รัตนฆรเจดีย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ดาห์ที่ ๕ ที่อชปาลนิโครธ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ดาห์ที่ ๖ ที่มุจจลินท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ดาห์ที่ ๗ ที่ราชายตน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ณะที่ประทับอยู่ที่ต้นราชายตนะมีใครเข้าเฝ้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่อค้าสองพี่น้อง คือ ตปุสสะและภัลลิก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พบพระพุทธเจ้าแล้วได้ทรงทำ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วายข้าวสัตตุก้อน  สัตตุผง  และประกาศตนเป็นอุบาสกถึงสรณะ ๒ เป็นที่พึ่งคนแรกในโลก เรียกว่า เทววาจิกอุบาส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๖ ปฐมเทศนาและปฐมสาวก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ทรงแบ่งปัญญามนุษย์ไว้กี่ระดับ  และทรงเปรียบกับ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 ระดับ ค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ุคฆฏิตัญญู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ญญาเฉียบแหลม  เปรียบดอกบัวที่พ้นน้ำ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ปจิตัญญู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ญญาปานกลาง    เปรียบดอกบัวที่เสมอน้ำ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นยยะ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ญญาพอแนะนำได้ เปรียบดอกบัวที่อยู่ในน้ำ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ทปรมะ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ญญาทึบด้อยปัญญา เปรียบดอกบัวที่อยู่ในโคลนต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ตั้งพระทัยเพื่อจะสั่งสอนประชาชนเรียกว่าอะไร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นาธิษฐ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ทำอายุสังขาราธิษฐาน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ตั้งใจดำรงพระชนม์อยู่จนกว่าประกาศศาสนาได้แพร่หลา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ตัดสินพระทัยแสดงธรรมทรงนึกถึงใครเป็นอันดับแรก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ฬารดาบส และอุททกดาบส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ต่อจากนั้นทรงระลึกถึงใ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ญจวัคคีย์ทั้ง 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ธรรมเทศนาที่ทรงแสดงครั้งแรกชื่อ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ัมมจักกัปปวัตตนสูต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รงแสดงแก่ใคร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ัญจวัคคีย์  ที่ป่าอิสิปตนมฤคทายว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ัมมจักกัปปวัตตนสูตร ใจความพูด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รพชิตไม่ควรปฏิบัติตนใน ๒ ทาง ค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มสุขัลลิกานุโยคการหมุกมุ่นในกาม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ัตตกิลมถานุโยค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ทรมานตนเอ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แสดงธรรมจบลง มีผล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่านโกณฑัญญะได้ดวงตาเห็น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วกองค์แรกคือใคร  ได้อุปสมบทด้วยวิธีใด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ัญญาโกณฑัญญะ  เอหิภิกขุอุปสัมปท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ัญจวัคคีย์ได้บรรลุพระอรหัตตผลเพราะฟังธรรมเทศนาอะไร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ัตตลักขณสูต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นัตตลักขณสูตร  ใจความย่อว่า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ันธ์ ๕ คือ รูป เวทนา สัญญา สังขาร และวิญญาณ เป็นสิ่งที่ไม่ใช่ตัวต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ล่งอุทาน ว่าที่นี่วุ่นวายหนอ ที่นี่ขัดข้องหนอ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สกุลบุต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แสดงธรรมอะไรให้ฟั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ปุพพิกถ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ยสะได้บรรลุพระอรหัตตผลเพราะฟังธรรม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อนุปุพพิกถา และอริยสัจ ๔  ๒ ครั้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ุบาสกที่ถึงรัตน ๓ เป็นคนแรกคือใ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ิดาของพระยส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ุบาสิกาผู้ถึงรัตนะ ๓ เป็นคู่แรกคือใ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ารดาและภรรยาเก่าพระยส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หายของพระยสะที่ออกบวชตามที่ปรากฏชื่อมีกี่คนใครบ้าง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๔ คน คือ วิมล สุพาหุ  ปุณณชิ  และควัมป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ยสะมีเพื่อนที่ออกบวชตามทั้งหมดกี่ค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๔ ค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สาวกที่สำเร็จเป็นพระอรหันต์ตั้งแต่ยังเป้นคฤหัสถ์คือใ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ยส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๗ ส่งสาวกไปประกาศศาสนา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วกที่ส่งไปประกาศศาสนาครั้งแรกมีจำนวนกี่รูป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นวน ๖๐ รูป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ด็กหนุ่มที่เข้าเฝ้าพระพุทธเจ้าในไร่ฝ้ายกี่คน เรียกว่าอะไ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มี ๓๐ คน เรียกว่า ภัททวัคคีย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ทรงอนุญาตการอุปสมบทแบบ ติสรณคมนูปสัมปทา  เมื่อ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ราวส่งสาวกไปประกาศศาสนาครั้งแร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บวชด้วยวิธี ติสรณคมณูปสัมปทาใครเป็นผู้บวชให้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สาว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ชฎิล ๓ พี่น้องได้แก่ใครบ้าง  มีบริวารรวมกันเท่าไร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ี่ชายคนโตชื่อ อุรุเวลกัสสปะ  คนรองชื่อนทีกัสสปะคนเล็กชื่อคยากัสสปะ มีบริวาร ๑๐๐๐ ค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ฎิลเหล่านั้น  นับถือลัทธิ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ัทธิบูชาไฟ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แสดงธรรมอะไรโปรดชฎิล ๓ พี่น้องพร้อมบริวาร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อาทิตตปริยายสูต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าทิตตปริยายสูตร  มีใจความย่อว่า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ยตนะภายในและภายนอกเป็นของร้อน  ร้อนเพราะไฟคือราคะ  โทสะ  และโมหะ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๘ เสด็จเมืองราชคฤห์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ุทธประสงค์ที่แท้จริงในการเสด็จไปเมืองราชคฤห์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เปลื้องปฏิญญาที่ให้ไว้กับพระเจ้าพิมพิสารและประดิษฐานพระพุทธศาสนาในเมืองราชคฤห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ถึงเมืองราชคฤห์เสด็จประทับ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ัฏฐิ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วนตาลหนุ่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ทรงแสดงธรรมอะไรโปรดพระเจ้าพิมพิสารและบริว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ปุพพิกถาและอริยสัจ 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เจ้าพิมพิสารตั้งความปรารถนาไว้กี่ประ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 ประกา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ดแห่งแรกในพระพุทธศาสนาชืออะไร  ใครสร้างถวา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ฬุวัน พระเจ้าพิมพิสารสร้างถวา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วกชาวเมืองราชคฤห์ที่มีชื่อเสียงมากที่สุดคือใ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พระโมคคัลลานะและพระสารีบุต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โมคคัลลานะมีชื่อเดิมว่าอะไ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กลิต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รีบุตรมีชื่อเดิมว่าอะไร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อุปติสส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่อนบวชในพระพุทธศาสนาท่านทั้งสองบวชในสำนักของใ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ชัยปริพาช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ุปติสสะได้ดวงตาเห็นธรรมเพราะฟังธรรมจากใ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ัสสช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กลิตะได้ดวงตาเห็นธรรมเพราะฟังธรรม  จากใคร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ุปติสส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ุปติสสะและโกลิตะเข้าเฝ้าพระพุทธเจ้าที่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ดเวฬุว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่านทั้งสองอุปสมบทด้วยวิธิ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อหิภิกขุอุปสัมปท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่านสำเร็จเป็นพระอรหันต์หลังการบวชกี่วั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โมคคัลลานะบวชได้ ๗ วัน  พระสารีบุตรบวชได้ ๑๕ ว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โมคคัลลานะได้บรรลุพระอรหัตตผลเพราะฟังธรรมอะไร  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ุบายแก้ง่วงจากพระพุทธเจ้า     ที่บ้านกัลลวาลมุตตคา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สารีบุตรได้บรรลุพระอรหัตตผลเพราะฟังธรรมอะไร  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เวทนาปริคคหสูตร  ที่ถ้ำสุกรขาตา  เมืองราชคฤห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โมคคัลลานะได้รับเอตทัคคะในด้านใด เบื้องไห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ฤทธิ์มาก   เบื้องซ้า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สารีบุตรได้รับเอตทัคคะในด้านใด     เบื้องไหน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ปัญญามาก เบื้องขว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ทรงเปรียบเทียบพระโมคคัลลานะและพระสารีบุตรเหมือน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รีบุตรเหมือนมารดาผู้ให้กำเนิด    พระโมคคัลลานะเหมือนแม่นมเลี้ยงดู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๙ พุทธกิจในแคว้นมคธ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ิปผลิมาณพ คือชื่อเดิมของใ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มหากัสสป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่านได้อุปสมบทด้วยวิธีอะไร  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วาทปฏิคคหณูปสัมปทา คือ การรับโอวาท ๓ ที่พหุปุตตนิโครธ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นจาตุรงคสันนิบาต ตรงกับวัน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ขึ้น ๑๕ ค่ำ เดือน ๓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พราะเหตุใดจึงว่าเช่นนั้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วันประชุมที่ประกอบด้วยองค์ ๔ คือ เป็นวันเพ็ญเดือน 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สงฆ์ ๑๒๕๐ องค์มาประชุมโดยมิได้นัดหม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่านเหล่านั้นล้วนเป็นพระอรหันต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้วนเป็นเอหิภิกขุ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แสดงธรรมอะไรในวันจาตุรงคสันนิบาต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วาทปาติโมกข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อวาทปาติโมกข์คืออะไร  มีกี่ประการ อะไรบ้าง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คำสอนที่เป็นหัวใจของพระพุทธศาสนา มี ๓ ประการ คือ ละชั่ว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ด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จิตใจผ่องใส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ิธีอุปสมบทที่ให้อำนาจแก่สงฆ์  เรียก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ญัตติจตุตถกรรมวาจ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ได้อุปสมบทด้วยวิธีญัตติจตุตถกรรมวาจาเป็นคนแรก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ราธะ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๑๐ เสด็จกรุงกบิลพัสดุ์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ูลเชิญให้พระพุทธเจ้าเสด็จกลับเมืองกบิลพัสดุ๋สำเร็จคือใค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กาฬุทายีอำมาตย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ใช้ระยะเวลาในการเดินทางกี่เดือน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 เดือ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แสดงอะไรให้หมู่ภิกษุและประยูรญาติฟัง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มหาเวสสันดรชาด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ฝนที่ตกมาในท่ามกลางประยูรญาติเรียก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นโบกขรพรรษ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ฝนโบกขรพรรษมีลักษณะ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ีแดง  จะเปียกสำหรับผู้อยากให้เปียก  ผู้ไม่ต้องการเปียกจะไม่เปีย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การเสด็จโปรดประยูรญาตินี้  พระเจ้าสุทโธทนะบรรลุธรรมชั้นใด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สดาบ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ทรงแสดงจันทกินนรีชาดกแก่ใ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นางยโสธร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นางยโสธราได้บรรลุธรรม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สดาบ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ประทานทรัยพ์อะไรแก่พระราหุล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ริยทรัพย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เจ้าสุทโธทนะทูลขอพรอะไรกับพระพุทธเจ้า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ขอจงอย่าประทานบรรพชาอุปสมบทแก่กุลบุตรที่บิดามารดาไม่อนุญา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๑๑ เสด็จแคว้นโกศล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ครเป็นผู้ทูลอาราธนาพระพุทธเจ้าให้เสด็จไปเมืองสาวัตถี แคว้นโกศ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ตอบ อนาถปิณฑิกเศรษฐ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นาถปิณฑิกมีชื่อเดิมว่าอะไร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สุทัตต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่านเป็นชาวเมืองอะ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สาวัตถ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พราะเหตุใดจึงเรียกว่า อนาถปิณฑิก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เป็นคนใจบุญตั้งโรงทานเพื่อคนอนาถาไร้ที่พึ่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่านได้สร้างวัดอะไรถวายพระพุทธเจ้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ดเชตะวันมหาวิหา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แคว้นโกศลปกครองด้วยระบอบ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นาจสิทธิ์ขา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ษัตริย์ผู้ปกครองแคว้นโกศล  พระนาม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เจ้าปเสนทิโกศล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๑๒ ปรินิพพาน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ประทับจำพรรษาสุดท้าย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บ้านเวฬุวคาม  เมืองไพศาลี  แคว้นวัชช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บำเพ็ญพุทธกิจอยู่กี่ปีจึงปรินิพพา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๕ ป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ทรงแสดงนิมิตโอภาสครั้งสุดท้ายแก่ใคร  ที่ไหน  เมื่อไหร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พระอานนท์  บ้านเวฬุวคาม          วันเพ็ญเดือน ๓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ทำนิมิตโอภาสทั้งหมดกี่ครั้ง  ที่ไหนบ้าง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๖ ครั้ง  ที่แคว้นมคธ ๑๐ ครั้ง ที่แคว้นวัชชี ๖ ครั้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ที่พระพุทธเจ้ากำหนดพระทัยว่า จักปรินิพพานในอีก ๓ เดือนข้างหน้า  เรียก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ลงอายุสังขา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ปลงอายุสังขาร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าวาลเจดีย์  แคว้นวัชช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พระชนมายุเท่า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๐ พรรษ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แสดงอภิญญาเทสิตธรรมแก่ใครที่ไห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ิกษุชาวเมืองไพศาลี  ที่กูฏาคารศาลา  ป่ามหาวัน  แคว้นวัชช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ภิญญาเทสิตธรรม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ธรรมที่แสดงเพื่อความรู้ยิ่ง 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แสดงมหาปเทส ๔ แก่ใคร    ที่ไหน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่ภิกษุ  ที่อานันทเจดีย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ครถวายบิณฑบาตมื้อสุดท้ายแก่พระพุทธเจ้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จุนท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่อเสวยแล้วพระพุทธองค์เสด็จไปที่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องกุสินาร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ตรัสว่า  บิณฑบาตที่ได้บุญมาก  และมีอานิสงส์มาก  ครั้งไหน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ุชาดาและนายจุนทะถวา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ครถวายผ้าสิงคิวรรณแก่พระพุทธเจ้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ตรมัลลกษัตริย์ ชื่อว่า ปุกกุส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เจ้าทรงมีผิวพรรณผ่องใสในคราวใดบ้าง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รัสรู้  และปรินิพพ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นุฏฐานไสยาสน์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การนอนเป็นครั้งสุดท้าย โดยไม่คิดจะลุกอี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งเวชนียสถาน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เป็นที่ตั้งแห่งความสังเวช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ีอยู่กี่แห่ง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๔ แห่ง คือ สถานที่ประสู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ตรัสรู้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แสดงธรรมครั้งแร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ปรินิพพ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ถูปารหบุคคลคือบุคคล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คคลที่ควรนำอัฐิมาบรรจุในสถูปเพ่อสักการบูช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ีกี่ประเภท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มี ๔ ประเภท คือ พระพุทธเจ้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ปัจเจกพุทธเจ้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รหันตสาว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เจ้าจักรพรรดิ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ครเป็นสาวกองค์สุดท้ายของพระพุทธเจ้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สุภัทท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่อนปรินิพพานพระพุทธเจ้าทรงแต่งตั้งใครเป็นศาสดาแทนพระองค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ธรรมและพระวิน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ัจฉิมโอวาท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 คำสอนครั้งสุดท้ายของพระพุทธเจ้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ปรินิพพานที่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ใต้ต้นสาละคู่  ที่สาลวโนทยาน  เมืองกุสินาร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ินิพพาน  เมื่อพระชนมายุเท่า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๐ ป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เจ้าปรินิพพานตรงกับวัน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อังคารขึ้น ๑๕ ค่ำ เดือน ๖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กล่าวจ้วงจาบพระธรรมวินัยหลังทราบข่าวการปรินิพพาน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สุภัททะ วุฑฒบรรพชิ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ดอกไม้ที่ตกมาจากสวรรค์  ชื่อว่าดอกอะไร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อกมณฑารพ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๑๓ ถวายพระเพลิง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ิธีถวายพระเพลิงจัดขึ้นที่ไหน  ตรงกับวัน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ที่มกุฏพันธนเจดีย์ วันแรม ๘ ค่ำ เดือน ๖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ประธานสงฆ์ในการถวายพระเพลิง  พุทธสรีระ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มหากัสสป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ถวายพระเพลิงหลังการปรินิพพานกี่วั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 ว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จัดการพระบรมศพ  จัดตามแบบไห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เจ้าจักรพรรด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่อพิธีถวายพระเพลิงเสร็จสิ้นลงมีสิ่งใดบ้างที่ไฟไม่ไหม้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้าห่อพระบรมศพ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เขี้ยวแก้วทั้ง 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รากขวัญ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ุณหิสฯ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ันถวายพระเพลิงพระพุทธเจ้าเรียกอีกอย่าง  ว่าอะไร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อัฎฐมีบูช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๑๔ แบ่งพระบรมสารีริกธาตุ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ครเป็นผู้แสดงขันติวาทะและสามัคคีธรรมระงับการแย่งพระบรมสารีริกธาตุ</w:t>
      </w:r>
    </w:p>
    <w:p>
      <w:pPr>
        <w:pStyle w:val="Normal"/>
        <w:rPr/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ณพราหมณ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ืองที่ได้รับการแบ่งพระบรมสารีริกธาตุ      มีกี่เมือง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๘ เมือ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บรมสารีริกธาตุ  ตวงได้กี่ทะนา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๖ ทะน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ทณพราหมณ์ได้ขออะไรไปบรรจุสถูปบูช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ะนานที่ใช้ตวงพระบรมสารีริกธาตุ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มืองปิปผลิวันมาไม่ทันการแบ่งได้อะไรไปบูช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ังคารธาตุ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๑๕ สัมพุทธเจดีย์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ธาตุเจดีย์ 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ูปที่บรรจุพระบรมสารีริกธาตุ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ถูปที่บรรจุสิ่งที่พระพุทธเจ้าทรงเคยใช้สอยเรียกว่าอะไร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โภคเจดีย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ถูปที่บรรจุคัมภีร์ทางศาสนา  เรียก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เจดีย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พุทธรูป จัดเข้าในเจดีย์ประเภท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ุทเทสิกเจดีย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ผู้สร้างตุมพสถูป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ณพราหมณ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งเวชนียสถานทั้ง ๔ จัดเข้าในเจดีย์ประเภท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โภคเจดีย์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บทที่ ๑๖ สังคายนา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งคายนา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ตรวจชำระร้อยกรองพระธรรมวินัยให้เป็นหมวดหมู่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ทำสังคายนาในชมพูทวีปมีกี่ครั้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 ครั้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ูลเหตุการณ์ทำสังคายนาครั้งที่ ๑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พระสุภัททะกล่าวจ้วงจาบพระธรรมวิน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ครเป็นประธานสงฆ์ในการทำสังคายนา      ครั้งที่ ๑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มหากัสสป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ครทำหน้าที่ถาม</w:t>
      </w:r>
      <w:r>
        <w:rPr>
          <w:rFonts w:cs="TH SarabunIT๙" w:ascii="TH SarabunIT๙" w:hAnsi="TH SarabunIT๙"/>
          <w:color w:val="0000FF"/>
          <w:sz w:val="32"/>
          <w:szCs w:val="32"/>
        </w:rPr>
        <w:t>-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ตอบพระธรรมวินั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ระมหากัสสปะเป็นผู้ถา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ุบาลี เป็นผู้ตอบพระวิน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านนท์ เป็นผู้ตอบพระ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งคายนาครั้งที่ ๑ ใครเป็นผู้อุปถัมภ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เจ้าอชาตศัตรู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ระชุมสงฆ์จำนวนกี่รูป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๐๐ รูป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งคายนาครั้งที่ ๑ ทำที่ไหน  ทำอยู่กี่เดือนจึงสำเร็จ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ำสัตตบรรณคูหา  ภูเขาเวภารบรรพต  เมืองราชคฤห์  ๗ เดือ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ูลเหตุการณ์ทำสังคายนาครั้งที่ ๒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ิกษุชาววัชชีบุตรแสดงวัตถุ          ๑๐ ประการ นอกพระวิน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ทำสังคายนาครั้งที่ ๓ ปรารภเหตุ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ียรถีย์ปลอมบวช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พุทธศาสนาได้แผ่เข้ามาในประเทศไทย ในการทำสังคายนาครั้งที่เท่าไ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ตอบ  ครั้งที่ ๓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มณทูตที่ส่งไปประกาศศาสนามีทั้งหมดกี่สา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๙ สา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เถระรูปใดที่มาประกาศพระพุทธศาสนาในดินแดนสุวรรณภูมิ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โสณเถระ  และพระอุตตรเถร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ัตถุประสงค์ของการทำสังคายนาครั้งที่ ๔ คืออะ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การให้พระพุทธศาสนาประดิษฐานมั่นคงในลังกาทวีป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งคายนาครั้งที่เท่าไร  มีการจารึกพระธรรมวินัยลงในใบลา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รั้งที่ 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ข้อควรจำในพุทธประวัติ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ถานที่สำคัญต่างๆในพุทธประวัติ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ลุมพินีวัน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ถานที่ประสู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ริมฝั่งแม่น้ำอโนมา  สถานที่อธิษฐานเพศบรรพชิ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ุรุเวลาเสนานิคม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ถานที่บำเพ็ญเพีย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ต้นพระศรีมหาโพธิ์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ต้นไม้ที่ทรงตรัสรู้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นิมิสสเจดีย์เสวยวิมุตติสุข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ปดาห์ที่ ๒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รัตนจงกรมเจดีย์เสวยวิมุตติสุข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ปดาห์ที่ ๓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รัตนฆรเจดีย์เสวยวิมุตติสุข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ปดาห์ที่ 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ชปาลนิโครธเสวยวิมุตติสุข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ปดาห์ที่ 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ุจจลินท์เสวยวิมุตติสุข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ปดาห์ที่ ๖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ราชายตนะเสวยวิมุตติสุข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ปดาห์ที่ 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่าอิสิปตนมฤคทายวัน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ี่แสดงปฐมเทศน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ยาสีสะ  แสดงธรรมแก่ชฎิล ๓ พี่น้องและบริวา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ลัฎฐิวัน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แสดงธรรมโปรดพระเจ้าพิมพิสา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ดเวฬุวัน  วัดแห่งแรกในพระพุทธศาสนา      แสดงโอวาทปาฏิโมกข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ดนิโครธาราม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ประยูรญาติสร้างถวา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าวาลเจดีย์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ี่ปลงอายุสังขา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าลวโนทยาน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ี่ปรินิพพ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หตุการณ์สำคัญในแต่ละช่วงอายุ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ะสูติได้ ๓ วัน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สิตดาบสเข้าเยี่ยมแล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ำนายพระลักษณ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ะสูติได้ ๕ วัน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นานพระนา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ะสูติได้ ๗ วัน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มารดาสวรรค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ะสูติได้ ๗ พรรษา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ได้ปฐมฌานไต้ต้นหว้า       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รียนในสำนักครูวิศวามิต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ชนมายุ ๑๖ ปี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รงอภิเษกสมรส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พระชนมายุ ๒๙ ปี  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าหุลประสูติ        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สด็จออกบรรพช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ชนมายุ ๓๕ ปี ตรัสรู้เป็นพระสัมมาสัมพุทธเจ้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ชนมายุ ๘๐ ปี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ดับขันธปรินิพพาน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ความสำเร็จของคน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.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อยู่ที่การเสาะหา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ไม่ใช่เกิดมา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ความสำเร็จของคน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..... 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เป็นเรื่องของการต่อสู้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ไม่ใช่นั่งดูดว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ความสำเร็จของคน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.... 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 xml:space="preserve">เป็นเรื่องของการเชี่ยวชาญ 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ไม่ใช่โชค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ความสำเร็จของคน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.....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 xml:space="preserve">เป็นเรื่องของการฝึกฝน 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ไม่ใช่บุญหล่นท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ความสำเร็จของคน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..... 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เป็นเรื่องของความสามารถ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ไม่ใช่วาสน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ความสำเร็จของคน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.....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เป็นเรื่องของพรแสวง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ไม่ใช่พรสวรรค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  <w:tab/>
        <w:tab/>
        <w:t xml:space="preserve">          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ก้าวแรกของชีวิตยากเสมอ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....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เพียงแค่ใจไม่ท้อ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color w:val="0000FF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ความสำเร็จรออยู่ข้างหน้าตลอดเวลา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cs="TH SarabunIT๙" w:ascii="TH SarabunIT๙" w:hAnsi="TH SarabunIT๙"/>
          <w:b/>
          <w:bCs/>
          <w:color w:val="0000FF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เป็นกำลังใจให้คนดีเช่นเธอเสมอ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FF"/>
          <w:szCs w:val="36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ทุ่งหญ้าดูกว้างใหญ่เสมอ</w:t>
      </w:r>
      <w:r>
        <w:rPr>
          <w:rFonts w:cs="TH SarabunIT๙" w:ascii="TH SarabunIT๙" w:hAnsi="TH SarabunIT๙"/>
          <w:b/>
          <w:bCs/>
          <w:color w:val="0000FF"/>
          <w:szCs w:val="36"/>
        </w:rPr>
        <w:t>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ิชา ศาสนพิธี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าสนพิธี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พิธีหรือแบบแผนที่พึ่งปฏิบัติทางศาสน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ีกี่หมวด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๔ หมวด ค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ุศลพิธี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่าด้วยพิธีบำเพ็ยกุศล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ญพิธี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่าด้วยพิธีทำบุญ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านพิธี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่าด้วยพิธีถวายทา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กิณณกพิธี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่าด้วยพิธีเบ็ดเตล็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ะไรเป็นเหตุเกิดของศาสนพิธ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การทำบุญ  เรียกว่า บุญกิริยาวัตถุ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ุญกิริยาวัตถุ มีเท่าไหร่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๓ ประการ คือ ท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ีล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วน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มวดที่ ๑ กุศลพิธี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ุศลพิธีว่าด้วยเรื่อ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สร้างความดีแก่ตนเอ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ีทั้งหมดกี่เรื่อง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 เรื่อง ค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ิธีแสดงตนเป็นพุทธมามกะ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ิธีเวียนเทียนในวันสำคัญทางศาสน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ีรักษาอุโบสถศี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ุทธมามกะหมายถึงบุคคล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ผู้รับนับถือพระพุทธเจ้าเป็นที่พึ่งของต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แสดงตนเป็นพุทธมามกะนิยมทำกันเมื่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มีอายุระว่าง ๑๒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๕ ป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เวียนเทียน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เดือนเวียนขวา เรียกว่า ทักษิณาวรร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ันสำคัญที่กำหนดให้เวียนเทียนมีกี่วัน  อะไรบ้าง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 วัน คือ มาฆบูช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สาขบูชา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ัฏฐมีบูช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สาฬหบูช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นมาฆบูชาตรงกับวัน เดือน 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ขึ้น ๑๕ ค่ำ เดือน ๓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ีความสำคัญ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เป็นวันคล้ายวันแสดงโอวาทปาฏิโมกข์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นิยมเรียกว่าวัน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วันจาตุรงคสันนิบาต หรือ วันพระ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อวาทปาฏิโมกข์ มีใจความว่า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ละเว้นชั่ว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ความด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จิตใจให้ผ่องใส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าตุรงคสันนิบาต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ประชุมอันประกอบด้วยองค์ ๔ ค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นั้นเป็นวันเพ็ญเดือน ๓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ิกษุ ๑๒๕๐ มาประชุมโดยมิได้นั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่านเหล่านั้นล้วนเป็นพระอรหันต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วชด้วยเอหิภิกขุอุปสัมปท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นวิสาขบูชาตรงกับวัน  เดือน 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ขึ้น ๑๕ ค่ำ เดือน ๖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นวิสาขบูชามีความสำคัญ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วันประสูติ  ตรัสรู้  และปรินิพพ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รียกอีกอย่างว่าวัน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พระพุทธ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นอัฏฐมีบูชาตรงกับวัน เดือน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แรม ๘ ค่ำ เดือน ๖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ีความสำคัญ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ถวายพระเพลิงพระพุทธเจ้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นอาสาฬหบูชาตรงกับวัน เดือน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ขึ้น ๑๕ ค่ำ เดือน ๘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ีความสำคัญ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พระพุทธเจ้าแสดงปฐมเทศน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สงฆ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ูปแรกเกิดขึ้นในโล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รัตนตรัยครบสา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ฐมเทศนาคือพระสูตร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ัมมจักกัปปวัตนสูต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ะอริยสงฆ์องค์แรกคือใ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ัญญาโกณฑัญญ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นอาสาฬหบูชาเรียกอีกอย่างว่าวัน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พระสงฆ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อุโบสถแปลว่าอะ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เข้าจำ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ุโบสถสำหรับคฤหัสถ์มีกี่ประเภท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 คือ ปกติอุโบสถ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ฏิชาครอุโบสถ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ต่างกัน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ปกติอุโบสถ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กษาวันหนึ่งคื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ฏิชาครอุโบสถ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กษา ๓ วัน   มีวันรับ วันรักษา และวันส่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ุโบสถนิยมรักษากันในวันใดของเดือ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พระ ๘ ค่ำ ๑๕ ค่ำ หรือ ๑๔ ค่ำ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มวดที่ ๒ บุญพิธี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บุญพิธีว่าด้วยพิธีเกี่ยวกับ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่าด้วยการทำบุญ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ีกี่ประเภท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 ๒ ประเภท คือ งานมงคล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งานอวมงค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งานมงคล คืองาน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ที่ปรารภเหตุอันดีงา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งานมงคลนิยมนิมนต์พระจำนวนเท่า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นิยมนิมนต์เป็นจำนวนคี่ เช่น ๕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๙ รูป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ันน้ำมนต์  ด้ายสายสิญจน์ใช้ในงาน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มงค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ทียนน้ำพระพุทธมนต์  ควรจุดเมื่อไหร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เมื่อพระสวดบทว่า  อเสวนา จ พาลานํ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งานอวมงคล คืองาน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งานที่ปรารภเหตุไม่ดี เหตุเกี่ยวกับคนตา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งานอวมงคลนิยมนิมนต์พระจำนวนเท่า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นิยมนิมนต์เป็นจำนวนคู่ เช่น ๔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๐ รูป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้าภูษาโยง ใช้ในงาน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อวมงค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พิธีทำบุญต่างๆมีผู้เกี่ยวข้องกี่ฝ่าย คือใครบ้าง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 ฝ่าย คือ ฝ่ายทายก คือเจ้าภาพ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ปฏิคาหก คือพระสงฆ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ิมํ สูปพยญฺชนสมฺปนฺนํ  สาลีนํ  โภชนํ  อุทกํ  วรํ  พุทฺธสฺส  ปูเชมิ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ป็นคำ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ถวายข้าวพระพุทธ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สสํ  มงฺคลํ  ยาจามิ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ป็นคำ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ลาข้าวพระพุทธ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มวดที่ ๓ ทานพิธี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านพิธีว่าด้วยพิธีเกี่ยวกับ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กี่ยวกับการถวายท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ายก หมายถึงใ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ฤหัสถ์ผู้ถวายท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ฏิคาหก หมายถึงใ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สงฆ์ผู้รับท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ตถุทาน 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ตถุสิ่งของที่ถวายท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านวัตถุ  ท่านจำแนกไว้เท่า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๐ อย่าง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ถวายทานมีกี่อย่าง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๒ อย่าง คือ ปาฏิปุคคลิกท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ฆท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าฏิปุคคลิกทาน หมายถึงทาน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านที่ถวายจำเพาะเจาะจงภิกษุ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งฆทาน คือทาน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านที่ถวายแก่สงฆ์ ไม่เจาะจ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านแบ่งตามเวลาถวายมีกี่ประเภท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ลท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กาลท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ลทาน คือทาน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วายตามเวลาที่กำหน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กาลทาน คือทาน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ทานที่ถวายได้ตลอดปี ไม่จำกัดเวล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ระยะเวลาการทอดกฐินมีกำหนดไว้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แรม ๑ ค่ำ เดือน ๑๑ ถึง ขึ้น ๑๕ ค่ำ เดือน ๑๒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ะยะเวลาการถวายผ้าอาบน้ำฝน มีกำหนดไว้อย่าง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แรม ๑ ค่ำเดือน ๗ ถึง ขึ้น ๑๕ ค่ำเดือน ๘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ครเป็นผู้ถวายผ้าอาบน้ำฝนเป็นคนแร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วิสาข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ันอธิษฐานเข้าพรรษามีกี่วัน  ตรงกับวัน เดือน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 ๒ วัน คือ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แรม ๑ ค่ำ เดือน ๘ เรียกว่า ปุริมพรรษ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แรม ๑ ค่ำ เดือน ๙ เรียกว่า ปัจฉิมพรรษ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ันปวารณาออกพรรษามีกี่วัน  ตรงกับวัน เดือนใด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๒ วัน ค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ขึ้น ๑๕ ค่ำ เดือน ๑๑ สำหรับปุริมพรรษ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ขึ้น ๑๕ ค่ำ เดือน ๑๒ สำหรับปัจฉิมพรรษ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ันตักบาตรเทโวโรหนะ ตรงกับวัน  เดือนอะไร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แรม ๑ ค่ำ เดือน ๑๑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รียกอีกอย่างว่าวัน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พระเจ้าเปิดโล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ำว่า เผดียงสงฆ์ 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แจ้งความประสงค์ให้สงฆ์ทรา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 การอาราธนาสงฆ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มวดที่ ๔ ปกิณณกพิธี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กิณกพิธีมีกี่เรื่อง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๕ เรื่อง ค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ธีแสดงความเคารพพระ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ธีประเคนของพระ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ธีทำหนังสืออาราธน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ธีอาราธนาศีล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ปริต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ธีกรวดน้ำ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แสดงความเคารพพระมีกี่วิธี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๓ วิธี คือ ประนมมือ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ไหว้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กราบ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ประนมมือตรงกับบาลีว่า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ัญชล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ประนมมือใช้แสดงความเคารพเวลา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ฟังสว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ฟังเทศน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นทนากับพระสงฆ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ไหว้ตรงกับบาลีว่า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ัสการ หรือ วันท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ไหว้ใช้แสดงความเคารพพระเวลา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นั่งบนเก้าอี้ หรือยืนอยู่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กราบตรงกับบาลีว่า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ภิวา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กราบใช้แสดงความเคารพพระเวลาไห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ลาพระนั่งอยู่กับที่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บญจางคประดิษฐ์  หมายถึง การกราบ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าบครบองค์ 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งค์ ๕ ประกอบด้วย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้าผาก ๑ ฝ่ามือ ๒ เข่า ๒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ประเคน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ยกสิ่งของถวายพร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องที่ประเคนมีลักษณะเช่น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ใหญ่โตหรือหนักเกินไป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ระยะห่างระหว่างพระกับผู้ประเคนประมาณเท่าไร  เรียกว่าอะไร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ประมาณ ๑ ศอก  เรียกว่า หัตถบาส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ลักสำคัญของการประเคน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ประเคนด้วยความเคารพ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รับประเคนจากหญิงมีวิธีรับ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ผ้าทอดรับ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ฎีกานิมนต์พระ 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หนังสืออาราธนาพระมาประกอบพิธ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ฎีกานิมนต์พระมาในงานมงคล ใช้คำ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ราธนาเจริญพระพุทธมนต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ฎีกานิมนต์พระมาในงานอวมงคล ใช้คำว่าอะไร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ราธนาสวดพระพุทธมนต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บปวารณา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ใบแจ้งความจำนงให้พระขอสิ่งที่ต้องกา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ัปปิยการก  หมายถึงใ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ุคคลที่ปฏิบัติรับใช้พระ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ะยัง ภันเต วิสุง วิสุง รักขะนัตถายะ</w:t>
      </w:r>
      <w:r>
        <w:rPr>
          <w:rFonts w:cs="TH SarabunIT๙" w:ascii="TH SarabunIT๙" w:hAnsi="TH SarabunIT๙"/>
          <w:color w:val="0000FF"/>
          <w:sz w:val="32"/>
          <w:szCs w:val="32"/>
        </w:rPr>
        <w:t>..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ป็นคำอะไร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ราธนาศี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วิปัตติปฏิพาหายะ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ป็นคำ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ราธนาพระปริต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ครเป็นผู้อาราธนาพระพุทธเจ้าแสดงธรรมเป็น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รก        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้าวสหัมบดีพรห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รฺหมา จ โลกาธิปติ  สหัมปติ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ป็นคำ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ราธนา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กรวดน้ำ  ควรรินน้ำเมื่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เมื่อพระสวดอนุโมทนาว่า ยถา  วาริวะห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วรรินน้ำให้หมดเมื่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พระสวดรับว่า  สัพพีติโย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กรวดน้ำทำไปเพื่อจุดประสงค์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อุทิศส่วนบุญ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ิทัง เม ญาตีนัง  โหตุ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ป็นคำ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กรวดน้ำแบบสั้น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00FF"/>
          <w:szCs w:val="36"/>
        </w:rPr>
      </w:pPr>
      <w:r>
        <w:rPr>
          <w:rStyle w:val="StrongEmphasis"/>
          <w:rFonts w:ascii="TH SarabunIT๙" w:hAnsi="TH SarabunIT๙" w:cs="TH SarabunIT๙"/>
          <w:color w:val="0000FF"/>
          <w:szCs w:val="36"/>
        </w:rPr>
        <w:t>ถ้าคุณพอใจ</w:t>
      </w:r>
      <w:r>
        <w:rPr>
          <w:rStyle w:val="StrongEmphasis"/>
          <w:rFonts w:cs="TH SarabunIT๙" w:ascii="TH SarabunIT๙" w:hAnsi="TH SarabunIT๙"/>
          <w:color w:val="0000FF"/>
          <w:szCs w:val="36"/>
        </w:rPr>
        <w:t>...</w:t>
      </w:r>
      <w:r>
        <w:rPr>
          <w:rStyle w:val="StrongEmphasis"/>
          <w:rFonts w:ascii="TH SarabunIT๙" w:hAnsi="TH SarabunIT๙" w:cs="TH SarabunIT๙"/>
          <w:color w:val="0000FF"/>
          <w:szCs w:val="36"/>
        </w:rPr>
        <w:t>จงทำมันให้เต็มที่ และมอบความรักให้กับม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Style w:val="StrongEmphasis"/>
          <w:rFonts w:ascii="TH SarabunIT๙" w:hAnsi="TH SarabunIT๙" w:cs="TH SarabunIT๙"/>
          <w:color w:val="0000FF"/>
          <w:szCs w:val="36"/>
        </w:rPr>
        <w:t>แม้ผลของมันจะไม่กลับมาหาคุณก็ตาม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Cs w:val="36"/>
        </w:rPr>
        <w:t>จงดีใจที่ได้ทำมันด้วยความรักซะวัน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เหตุผลที่ทนเจ็บ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....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เพราะขยันสู้มดไม่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วิชา เบญจศีล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บญจธรร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บญจศีล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ีล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บัญญัติที่พระพุทธเจ้าทรงวางไว้เพื่อควบคุมกาย วาจาให้เรียบร้อ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ลูกพืชต้องเตรียมดิน  จะปลูกคุณธรรมต้องทำสิ่งใด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กษาศีลให้บริสุทธิ์ก่อ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ีลสำหรับคฤหัสถ์มีกี่อย่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 คือ ศีล ๕ และ ศีล ๘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ีล ๕ มีชื่อเรียกว่า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บญจศีล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จศีล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บญจศีลจะสมบูรณ์เพราะมีอะไรอุดหนุ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บญจ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งดเว้นตามข้อห้าม เรียก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รั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ิรัติมีกี่อย่าง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 คือ สัมปัตตวิรั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าทานวิรัติ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ุจเฉทวิรั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มปัตตวิรัติ  คือการงดเว้น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งดเว้นเฉพาะหน้า คือ แม้สบโอกาสทำผิด แต่ไม่ทำ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มาทานวิรัติ คือการงดเว้น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งดเว้นตามที่ตนได้สมาทานไว้ เช่น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าทานศีล ๕ ก็รักษาตามนั้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มุจเฉทวิรัติ  คือการงดเว้น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งดเว้นอย่างเด็ดขาดเป็นการงดเว้นของพระอริยเจ้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ัวเห็นเงินวางอยู่จะขโมยก้อได้  แต่ไม่จัดเป็นวิรัติข้อใด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ปัตตวิรั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ะฆ่าสัตว์ แต่นึกได้ว่าตนสมาทานศีลไว้ จึงงดเสียจัดเป็นวิรัติข้อใด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สมาทานวิรัติ</w:t>
      </w:r>
    </w:p>
    <w:p>
      <w:pPr>
        <w:pStyle w:val="Normal"/>
        <w:jc w:val="righ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ศีลข้อที่ ๑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ีลข้อ ๑ ปาณาติปาตา เวรมณี ห้ามทำ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มฆ่าสัตว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ีลข้อ ๑ มีจุดมุ่งหมายเพื่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มีเมตตาจิตในสัตว์ทุกจำพว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ตว์มีชีวิต  หมายเอาสัตว์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นุษย์และสัตว์เดรัจฉานทั่วไป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าลสั่งประหารนักโทษ  ผิดศีลข้อ ๑ หรือไม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ไม่ผิด  เพราะสั่งตามหน้าที่ไม่มีจิตคิดฆ่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ละเมิดศีลข้อ ๑ มีลักษณะ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๓ ลักษณะ คือ ฆ่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ร้ายร่างก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รกรรมคือการทรมานสัตว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ฆ่าจำแนกโดยวัตถุ มีกี่อย่าง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มี ๒ คือ ฆ่ามนุษ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ฆ่าสัตว์เดรัจฉา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ฆ่าเองกับสั่งให้ฆ่า อย่างไหนผิ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ิดทั้งคู่ เพราะมีเจตนาเหมือนกั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ำร้ายรางกายมีกี่ประเภท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๓ ประเภท คือ ทำให้พิ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ให้เสียโฉ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ให้บาดเจ็บ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รกรรม มีกี่อย่าง  อะไรบ้าง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๕ อย่าง คือ ใช้งานหนั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กขั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ำไป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่นสนุก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จญสัตว์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ฆ่ามีโทษมากน้อย ตามอะไร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ตถุ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ตน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โยค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ู้ทำปาณาติบาต  จะมีผลอย่างไรในชาติหน้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ยุสั้น พิการ โรคภัยเบียดเบียน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     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ศีลข้อที่ ๒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ศีลข้อ ๒ คือ อทินนาทานา  เวรมณี  ห้ามทำอะ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มการลักทรัพย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ีลข้อนี้มีจุดมุ่งหมาย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เลี้ยงชีพในทางที่ถูกต้อ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ลักษณะการละเมิดศีลข้อที่ ๒ มีกี่อย่าง  อะไรบ้าง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 ๓ อย่าง คือ โจร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โลมโจร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ฉายาโจรก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จรกรรม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การถือเอาสิ่งของผู้อื่นมาเป็นของของตนด้วยอาการแห่งโจ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าการแห่งโจรกรรมมีกี่อย่าง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๑๔ อย่าง คือ ลัก ฉก กรรโชก  ปล้น  ตู่  ฉ้อ  หลอก ลวง ปลอม ตระบัด เบียดบัง สับเปลี่ยน ลักลอบ ยักยอก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นุโลมโจรกรรม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กระทำที่อนุโลม หรือเข้าข่ายในการโจรก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ีกี่อย่าง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๓ อย่าง คือ สมโจ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อกลอ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สินบ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ฉายาโจรกรรม หมายถึงอะไร มีกี่อย่าง  อะไรบ้า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ริยาที่จัดเป็นเงาโจร  มี ๒ คือ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าญ และ หยิบฉว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ประกอบอาชีพสุจริต  ชื่อว่า ปฏิบัติตามศีล ข้อใด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๒ อทินนาทานา  เวรมณ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ู้ที่ประกอบอทินนาทาน เกิดชาติหน้าจะเป็นคน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นยากจน  ทรัพย์สินถูกโกง  ถูกทำลา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ศีลข้อที่ ๓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ีลข้อ ๓ ว่า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เมสุมิจฉาจารา  เวรมณ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้ามทำ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มประพฤติผิดในกา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ีลข้อ ๓ มีจุดมุ่งหมายเพื่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กเดียวใจเดียว  และไม่ล่วงละเมิ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ู่ครองคนอื่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ทำอย่างไร  จึงชื่อว่าผิดศีลข้อ ๓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ร่วมประเวณีกับหญิง หรือชายที่ต้องห้า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ญิงต้องห้ามมีกี่ประเภท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๓ ประเภท คือ หญิงที่มีสาม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ญิงที่ญาติรักษ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หรือจารีตห้าม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ชายต้องห้ามมีกี่จำพว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 จำพวก คือ ชายที่ไม่ใช่สามีต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ายที่จารีตห้าม ได้แก่ นักบวช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โรคเอดส์เป็นผลสืบเนื่องมาจากการไม่รักษาศีลข้อใด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๓ กาเมสุมิจฉาจาร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ีลข้อ ๓ ส่งเสริมคุณ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มสังวร  การสำรวมในกาม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ศีลข้อที่ ๔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ศีลข้อที่ ๔ ว่าอย่างไร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มุสาวาทา  เวรมณ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้ามทำอะ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มพูดป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จุดมุ่งหมายในการบัญญัติศีลข้อที่ ๔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้องกันการพูดป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ลักษณะการล่วงละเมิดศีลข้อที่ ๔ มีกี่อย่าง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มี ๓ อย่าง คือ มุส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โลมมุสา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ฏิสสวะ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ุสา หมายถึงการพูดเช่นไร แสดงออกได้กี่ท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การพูดไม่ตรงกับความเป็นจริง  ๒ ทาง คือ ทางกาย กับ ทางวาจ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ุสา มีกี่ลักษณะ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 ๗ ลักษณะ คือ ปด ทนสาบาน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ำเล่ห์กระเท่ห์ มารยา ทำเลศ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ริมความ อำควา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นุโลมมุสา หมายถึงการพูด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พูดเรื่องไม่จริงโดยไม่หวังให้เขาเชื่อ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อนุโลมมุสา มีกี่ประเภท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มี ๒ ประเภท คือ การเสียดแท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บปลับ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ฏิสสวะ หมายถึง การพูด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 รับคำเขาไว้แล้วภายหลังไม่ทำตามที่รับ 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มีกี่อย่าง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มี ๓ อย่าง คือ ผิดสัญญ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ียสัต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ืนคำ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ูดปดเช่นไรไม่จัดเป็นมุสาวาท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วหาร  นิยาย  สำคัญผิด และพลั้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ำปฏิญาณตนว่า เสียชีพอย่าเสียสัตย์ ส่งเสริมศีลข้อใด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๔ มุสาวาทา  เวรมณ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รักษาศีลข้อ ๔ ชื่อว่าประพฤติสุจริต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จีสุจริ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ควรปฏิบัติคู่กับกัลยาณ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จจะ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ยุยงให้คนอื่นแตกแยกกัน จัดเป็นวจีทุจริต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ส่อเสีย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พูดเรื่องที่เป็นไปไม่ได้ จัดเป็นวจีทุจริต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เพ้อเจ้อ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ารด่าคนอื่นด้วยคำไม่สุภาพจัดเข้าในวจีทุจริต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ูดคำหยาบ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ศีลข้อที่ ๕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ีลข้อ ๕ ว่า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สุราเมรยมัชชปมาทัฏฐานา เวรมณ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ห้ามทำอะ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มดื่มสุราและเมรัย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ิดศีลข้อใด  เป็นทางให้ทำชั่วอย่างอื่นได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ศีลข้อ ๕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ศีลข้อ ๕ ส่งเสริมคุณธรรมข้อใด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ติ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ลักษณะการล่วงละเมิดศีลข้อที่ ๕ มีกี่อย่าง  อะไรบ้าง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๒ อย่าง ได้แก่ ดื่มน้ำเม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พสิ่งเสพติด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งดเหล้าเข้าพรรษา  รณรงค์ให้รักษาศีล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ุราและเมรัยได้ชื่อว่าเป็นที่ตั้งแห่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ประมา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โทษแห่งการดื่มสุรามีกี่อย่าง อะไรบ้าง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๖ อย่าง คือ เสียทรัพ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่อการทะเลาะวิวา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กิดโรค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ียชื่อเสียง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ารยาทน่าอ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อนกำลังปัญญา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ยาเสพติดทุกชนิดมีโทษอย่าง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มีโทษ ๔ อย่าง ได้แก่  เสียสุขภาพ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ียทรัพ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ียความด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ียชื่อเสีย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แม่น้ำทอดยาวเพื่อรองรับฝนที่หล่นจากท้องฟ้า</w:t>
      </w:r>
      <w:r>
        <w:rPr>
          <w:rFonts w:cs="TH SarabunIT๙" w:ascii="TH SarabunIT๙" w:hAnsi="TH SarabunIT๙"/>
          <w:b/>
          <w:bCs/>
          <w:color w:val="0000FF"/>
          <w:szCs w:val="36"/>
        </w:rPr>
        <w:t xml:space="preserve">.... </w:t>
      </w:r>
      <w:r>
        <w:rPr>
          <w:rFonts w:ascii="TH SarabunIT๙" w:hAnsi="TH SarabunIT๙" w:cs="TH SarabunIT๙"/>
          <w:b/>
          <w:b/>
          <w:bCs/>
          <w:color w:val="0000FF"/>
          <w:szCs w:val="36"/>
        </w:rPr>
        <w:t>เฉกเช่นศิษย์เปิดใจรับคำแนะนำรู้จากครูอาจารย์ตลอดเว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Cs w:val="36"/>
        </w:rPr>
      </w:pPr>
      <w:r>
        <w:rPr>
          <w:rFonts w:cs="TH SarabunIT๙" w:ascii="TH SarabunIT๙" w:hAnsi="TH SarabunIT๙"/>
          <w:b/>
          <w:bCs/>
          <w:color w:val="0000FF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บญจธรรม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ัลยาณธรรม คือธรรมเช่น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รรมทำให้บุคคลมีความงา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ัลยาณธรรม มีเท่าไร  อะไรบ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 ๕ คือ เมตตากรุณ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มาอาชีว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มสังว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จจ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ติ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ัลยาณธรรม  เรียกอีกอย่างว่า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บญจธรร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ีล และธรรม มีความสำคัญอย่าง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ศีลเป็นเหตุให้งดเว้นไม่ทำ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วนธรรมเป็นเหตุให้ทำความด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คนเห็นคนตกน้ำ พอช่วยได้แต่ไม่ช่วยจัดว่าขาดอะไร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าดธรรม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มตตา คืออะไร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 ความปรารถนาดีต่อผู้อื่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รุณา คื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การช่วยเหลือเกื้อกูลผู้อื่นให้พ้นจากทุกข์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ในหลวงพระราชทานฝนเทียม จัดเข้าในธรรม  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ตอบ   กรุณ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ถ้าล่วงละเมิดศีลข้อ ๑ ชื่อว่าขาดกัลยาณธรรมข้อใด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ตต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ห็นคนตกทุกข์ได้ยากไม่ช่วยชื่อว่าขาดกัลยาณธรรมข้อ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ใด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ุณ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ไถ่ชีวิตโคกระบือ  จัดว่ามีกัลยาณ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ุณา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มมาอาชีวะ หมายถึง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ประกอบอาชีพสุจริต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ประกอบอาชีพสุจริต คือสุจริตต่ออะไ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่อกิจ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่อบุคคล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่อวัตถุ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ลูกจ้างมาทำงานตรงเวลา จัดว่าประพฤติสุจริตต่ออะไร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่อกิจ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ขายของไม่ค้ากำไรเกินควร  จัดว่าประพฤติสุจริตต่อ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่อบุคคล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ไม่เอาของปลอมมาหลอกขาย  จัดว่าประพฤติสุจริต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่อวัตถุ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ผู้ที่ประกอบสัมมาชีพ  จัดว่าตั้งอยู่ในศีล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๒ อทินนาทานา เวรมณ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เศรษฐกิจพอเพียง  ส่งเสริมกัลยาณธรรม ข้อใด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มาอาชีวะ  เลี้ยงชีพชอบ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ัลยาณธรรมข้อใด  จะช่วยลดปัญหาการ   ทำแท้ง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มสังวร  สำรวมในกาม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ามีดีเด่น  ควรยึดธรรม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สทารสันโดษ  ความยินดีเฉพาะภรรยาตน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ภรรยาที่ดี  ควรยึดธรรมข้อใดไว้ประจำใ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ติวัตร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จงรักภักดีต่อสามีของต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กัลป์ยาณธรรม ๔ ได้แก่อะไร  หมายถึงอะไร    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สัจจะ หมายถึง ความซื่อสัตย์  จริงใจ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ัจจะสนับสนุนศีลข้อใ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๔ มุสาวาทา  เวรมณี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ศีลข้อ ๕ ช่วยป้องกันความเสียหายจากสาเหตุใด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ความขาดสติ  หรือความประมาท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ที่จะได้ชื่อว่า เป็นกัลยาณชนต้องตั้งตนอยู่  ในสิ่งใด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อบ  เบญจศีล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บญจธรรม</w:t>
      </w:r>
    </w:p>
    <w:p>
      <w:pPr>
        <w:sectPr>
          <w:type w:val="continuous"/>
          <w:pgSz w:w="11906" w:h="16838"/>
          <w:pgMar w:left="1800" w:right="851" w:gutter="0" w:header="709" w:top="1134" w:footer="0" w:bottom="1134"/>
          <w:cols w:num="2" w:space="706" w:equalWidth="true" w:sep="true"/>
          <w:formProt w:val="false"/>
          <w:textDirection w:val="lrTb"/>
          <w:docGrid w:type="default" w:linePitch="49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Cs w:val="36"/>
        </w:rPr>
        <w:t>คุณอ่านได้ไหม</w:t>
      </w:r>
      <w:r>
        <w:rPr>
          <w:rFonts w:cs="TH SarabunIT๙" w:ascii="TH SarabunIT๙" w:hAnsi="TH SarabunIT๙"/>
          <w:b/>
          <w:bCs/>
          <w:color w:val="000000"/>
          <w:szCs w:val="36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6"/>
        </w:rPr>
      </w:pPr>
      <w:r>
        <w:rPr>
          <w:rFonts w:cs="TH SarabunIT๙" w:ascii="TH SarabunIT๙" w:hAnsi="TH SarabunIT๙"/>
          <w:b/>
          <w:bCs/>
          <w:szCs w:val="36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ุอาน่ได้มยั้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ณุอาน่บทคาวมนี้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ุมีความคดิที่แขง็แ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สวคมรเลย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ุอาน่ได้หรอืเลป่าล่ะ มีแค่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จาก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นั้แล่หะที่อาน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นัไม่อายกจะเชอื่เลยว่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นัเข้าใจสงิ่ที่ฉนักำลงัอาน่อู่ย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ัเปน็ปฎกราากรณ์ของคาวมคดิของม์ษุ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ศกึาษวจิยัจาก มวหายิทัาลย แบมคิร์จด ก่าลว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ัไม่สคำญัเลยว่าตวัอรัษกเยี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ตอ้กูงหรอืไม่ในคำคำหนงึ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ัสคำญแค่ว่า ตวัอษักรแรกและตวัอษกัรตวัสดุทาย้ของคำนนั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ู่ยในตนำแห่งที่ถกูตอ้งที่เลืหอนนั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ัจะมวั่ซวั่อ่ายงไร คณุก็อาน่มนัได้อู่ยดี ไม่มีปหญัา ที่เปน็อาย่งนี้เราพะคาวมคดิของมษุน์ยนนั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าไม่ได้อาน่ตวัอษกัรทกุตวัซกัหอน่ย แต่อาน่เปน็คำเตม็ ๆ ค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ดุยอดเลยใช่มยั้ล่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ใช่เลย แต่ยงั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นัก็คดิว่า การสกะดมนัสคำญันะ ถ้าคณุอาน่บควาทมนี้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ว่ยวดสนต์มกบาระรพ นงั่ธามิส และแผ่เตตาม ที่บ้นาน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ะนั้น ความสับสนวุ่นวายไม่ได้เป็นเหตุทำให้เรา ก้าวเดินไปต่อไม่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ราไม่ควรกังวลกับอุปสรรคปัญหา ที่ถาโถมเข้ามาใน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นเกินเหต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งเผชิญกับมันเถิดแล้วคุณจะรู้ว่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ามารถอ่านปัญหาที่ดูงงงวยได้ไม่ยาก และสามารถแก้ปัญหานั้นได้ และนำคุณถึงความสำเร็จ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อความสุขได้ไม่ยาก 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ข้อมูลโดย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ดอกอ้อ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continuous"/>
      <w:pgSz w:w="11906" w:h="16838"/>
      <w:pgMar w:left="1800" w:right="851" w:gutter="0" w:header="709" w:top="1134" w:footer="0" w:bottom="1134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SL Methinee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คู่มือธรรมศึกษาชั้นตร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....</w:t>
    </w:r>
    <w:r>
      <w:rPr>
        <w:rFonts w:ascii="TH SarabunIT๙" w:hAnsi="TH SarabunIT๙" w:cs="TH SarabunIT๙"/>
        <w:b/>
        <w:b/>
        <w:bCs/>
      </w:rPr>
      <w:t>วัด</w:t>
    </w:r>
    <w:r>
      <w:rPr>
        <w:rFonts w:ascii="TH SarabunIT๙" w:hAnsi="TH SarabunIT๙" w:cs="TH SarabunIT๙"/>
        <w:b/>
        <w:b/>
        <w:bCs/>
      </w:rPr>
      <w:t xml:space="preserve">ใหม่จันทราราม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อ</w:t>
    </w:r>
    <w:r>
      <w:rPr>
        <w:rFonts w:ascii="TH SarabunIT๙" w:hAnsi="TH SarabunIT๙" w:cs="TH SarabunIT๙"/>
        <w:b/>
        <w:b/>
        <w:bCs/>
      </w:rPr>
      <w:t>ำเภอ</w:t>
    </w:r>
    <w:r>
      <w:rPr>
        <w:rFonts w:ascii="TH SarabunIT๙" w:hAnsi="TH SarabunIT๙" w:cs="TH SarabunIT๙"/>
        <w:b/>
        <w:b/>
        <w:bCs/>
      </w:rPr>
      <w:t xml:space="preserve">เมือง 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จ</w:t>
    </w:r>
    <w:r>
      <w:rPr>
        <w:rFonts w:ascii="TH SarabunIT๙" w:hAnsi="TH SarabunIT๙" w:cs="TH SarabunIT๙"/>
        <w:b/>
        <w:b/>
        <w:bCs/>
      </w:rPr>
      <w:t>ังหวัด</w:t>
    </w:r>
    <w:r>
      <w:rPr>
        <w:rFonts w:ascii="TH SarabunIT๙" w:hAnsi="TH SarabunIT๙" w:cs="TH SarabunIT๙"/>
        <w:b/>
        <w:b/>
        <w:bCs/>
      </w:rPr>
      <w:t>อุทัยธาน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</w:t>
    </w:r>
  </w:p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</w:rPr>
      <w:t>คู่มือธรรมศึกษาชั้นตร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....</w:t>
    </w:r>
    <w:r>
      <w:rPr>
        <w:rFonts w:ascii="TH SarabunIT๙" w:hAnsi="TH SarabunIT๙" w:cs="TH SarabunIT๙"/>
        <w:b/>
        <w:b/>
        <w:bCs/>
      </w:rPr>
      <w:t>วัด</w:t>
    </w:r>
    <w:r>
      <w:rPr>
        <w:rFonts w:ascii="TH SarabunIT๙" w:hAnsi="TH SarabunIT๙" w:cs="TH SarabunIT๙"/>
        <w:b/>
        <w:b/>
        <w:bCs/>
      </w:rPr>
      <w:t xml:space="preserve">ใหม่จันทราราม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อ</w:t>
    </w:r>
    <w:r>
      <w:rPr>
        <w:rFonts w:ascii="TH SarabunIT๙" w:hAnsi="TH SarabunIT๙" w:cs="TH SarabunIT๙"/>
        <w:b/>
        <w:b/>
        <w:bCs/>
      </w:rPr>
      <w:t>ำเภอ</w:t>
    </w:r>
    <w:r>
      <w:rPr>
        <w:rFonts w:ascii="TH SarabunIT๙" w:hAnsi="TH SarabunIT๙" w:cs="TH SarabunIT๙"/>
        <w:b/>
        <w:b/>
        <w:bCs/>
      </w:rPr>
      <w:t xml:space="preserve">เมือง 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จ</w:t>
    </w:r>
    <w:r>
      <w:rPr>
        <w:rFonts w:ascii="TH SarabunIT๙" w:hAnsi="TH SarabunIT๙" w:cs="TH SarabunIT๙"/>
        <w:b/>
        <w:b/>
        <w:bCs/>
      </w:rPr>
      <w:t>ังหวัด</w:t>
    </w:r>
    <w:r>
      <w:rPr>
        <w:rFonts w:ascii="TH SarabunIT๙" w:hAnsi="TH SarabunIT๙" w:cs="TH SarabunIT๙"/>
        <w:b/>
        <w:b/>
        <w:bCs/>
      </w:rPr>
      <w:t>อุทัยธาน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</w:t>
    </w:r>
  </w:p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</w:rPr>
      <w:t>คู่มือธรรมศึกษาชั้นตร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....</w:t>
    </w:r>
    <w:r>
      <w:rPr>
        <w:rFonts w:ascii="TH SarabunIT๙" w:hAnsi="TH SarabunIT๙" w:cs="TH SarabunIT๙"/>
        <w:b/>
        <w:b/>
        <w:bCs/>
      </w:rPr>
      <w:t>วัด</w:t>
    </w:r>
    <w:r>
      <w:rPr>
        <w:rFonts w:ascii="TH SarabunIT๙" w:hAnsi="TH SarabunIT๙" w:cs="TH SarabunIT๙"/>
        <w:b/>
        <w:b/>
        <w:bCs/>
      </w:rPr>
      <w:t xml:space="preserve">ใหม่จันทราราม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อ</w:t>
    </w:r>
    <w:r>
      <w:rPr>
        <w:rFonts w:ascii="TH SarabunIT๙" w:hAnsi="TH SarabunIT๙" w:cs="TH SarabunIT๙"/>
        <w:b/>
        <w:b/>
        <w:bCs/>
      </w:rPr>
      <w:t>ำเภอ</w:t>
    </w:r>
    <w:r>
      <w:rPr>
        <w:rFonts w:ascii="TH SarabunIT๙" w:hAnsi="TH SarabunIT๙" w:cs="TH SarabunIT๙"/>
        <w:b/>
        <w:b/>
        <w:bCs/>
      </w:rPr>
      <w:t xml:space="preserve">เมือง 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จ</w:t>
    </w:r>
    <w:r>
      <w:rPr>
        <w:rFonts w:ascii="TH SarabunIT๙" w:hAnsi="TH SarabunIT๙" w:cs="TH SarabunIT๙"/>
        <w:b/>
        <w:b/>
        <w:bCs/>
      </w:rPr>
      <w:t>ังหวัด</w:t>
    </w:r>
    <w:r>
      <w:rPr>
        <w:rFonts w:ascii="TH SarabunIT๙" w:hAnsi="TH SarabunIT๙" w:cs="TH SarabunIT๙"/>
        <w:b/>
        <w:b/>
        <w:bCs/>
      </w:rPr>
      <w:t>อุทัยธาน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</w:t>
    </w:r>
  </w:p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</w:rPr>
      <w:t>คู่มือธรรมศึกษาชั้นตร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....</w:t>
    </w:r>
    <w:r>
      <w:rPr>
        <w:rFonts w:ascii="TH SarabunIT๙" w:hAnsi="TH SarabunIT๙" w:cs="TH SarabunIT๙"/>
        <w:b/>
        <w:b/>
        <w:bCs/>
      </w:rPr>
      <w:t>วัด</w:t>
    </w:r>
    <w:r>
      <w:rPr>
        <w:rFonts w:ascii="TH SarabunIT๙" w:hAnsi="TH SarabunIT๙" w:cs="TH SarabunIT๙"/>
        <w:b/>
        <w:b/>
        <w:bCs/>
      </w:rPr>
      <w:t xml:space="preserve">ใหม่จันทราราม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อ</w:t>
    </w:r>
    <w:r>
      <w:rPr>
        <w:rFonts w:ascii="TH SarabunIT๙" w:hAnsi="TH SarabunIT๙" w:cs="TH SarabunIT๙"/>
        <w:b/>
        <w:b/>
        <w:bCs/>
      </w:rPr>
      <w:t>ำเภอ</w:t>
    </w:r>
    <w:r>
      <w:rPr>
        <w:rFonts w:ascii="TH SarabunIT๙" w:hAnsi="TH SarabunIT๙" w:cs="TH SarabunIT๙"/>
        <w:b/>
        <w:b/>
        <w:bCs/>
      </w:rPr>
      <w:t xml:space="preserve">เมือง 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จ</w:t>
    </w:r>
    <w:r>
      <w:rPr>
        <w:rFonts w:ascii="TH SarabunIT๙" w:hAnsi="TH SarabunIT๙" w:cs="TH SarabunIT๙"/>
        <w:b/>
        <w:b/>
        <w:bCs/>
      </w:rPr>
      <w:t>ังหวัด</w:t>
    </w:r>
    <w:r>
      <w:rPr>
        <w:rFonts w:ascii="TH SarabunIT๙" w:hAnsi="TH SarabunIT๙" w:cs="TH SarabunIT๙"/>
        <w:b/>
        <w:b/>
        <w:bCs/>
      </w:rPr>
      <w:t>อุทัยธาน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</w:t>
    </w:r>
  </w:p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</w:rPr>
      <w:t>คู่มือธรรมศึกษาชั้นตร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....</w:t>
    </w:r>
    <w:r>
      <w:rPr>
        <w:rFonts w:ascii="TH SarabunIT๙" w:hAnsi="TH SarabunIT๙" w:cs="TH SarabunIT๙"/>
        <w:b/>
        <w:b/>
        <w:bCs/>
      </w:rPr>
      <w:t>วัด</w:t>
    </w:r>
    <w:r>
      <w:rPr>
        <w:rFonts w:ascii="TH SarabunIT๙" w:hAnsi="TH SarabunIT๙" w:cs="TH SarabunIT๙"/>
        <w:b/>
        <w:b/>
        <w:bCs/>
      </w:rPr>
      <w:t xml:space="preserve">ใหม่จันทราราม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อ</w:t>
    </w:r>
    <w:r>
      <w:rPr>
        <w:rFonts w:ascii="TH SarabunIT๙" w:hAnsi="TH SarabunIT๙" w:cs="TH SarabunIT๙"/>
        <w:b/>
        <w:b/>
        <w:bCs/>
      </w:rPr>
      <w:t>ำเภอ</w:t>
    </w:r>
    <w:r>
      <w:rPr>
        <w:rFonts w:ascii="TH SarabunIT๙" w:hAnsi="TH SarabunIT๙" w:cs="TH SarabunIT๙"/>
        <w:b/>
        <w:b/>
        <w:bCs/>
      </w:rPr>
      <w:t xml:space="preserve">เมือง 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จ</w:t>
    </w:r>
    <w:r>
      <w:rPr>
        <w:rFonts w:ascii="TH SarabunIT๙" w:hAnsi="TH SarabunIT๙" w:cs="TH SarabunIT๙"/>
        <w:b/>
        <w:b/>
        <w:bCs/>
      </w:rPr>
      <w:t>ังหวัด</w:t>
    </w:r>
    <w:r>
      <w:rPr>
        <w:rFonts w:ascii="TH SarabunIT๙" w:hAnsi="TH SarabunIT๙" w:cs="TH SarabunIT๙"/>
        <w:b/>
        <w:b/>
        <w:bCs/>
      </w:rPr>
      <w:t>อุทัยธาน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</w:t>
    </w:r>
  </w:p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</w:rPr>
      <w:t>คู่มือธรรมศึกษาชั้นตร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....</w:t>
    </w:r>
    <w:r>
      <w:rPr>
        <w:rFonts w:ascii="TH SarabunIT๙" w:hAnsi="TH SarabunIT๙" w:cs="TH SarabunIT๙"/>
        <w:b/>
        <w:b/>
        <w:bCs/>
      </w:rPr>
      <w:t>วัด</w:t>
    </w:r>
    <w:r>
      <w:rPr>
        <w:rFonts w:ascii="TH SarabunIT๙" w:hAnsi="TH SarabunIT๙" w:cs="TH SarabunIT๙"/>
        <w:b/>
        <w:b/>
        <w:bCs/>
      </w:rPr>
      <w:t xml:space="preserve">ใหม่จันทราราม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อ</w:t>
    </w:r>
    <w:r>
      <w:rPr>
        <w:rFonts w:ascii="TH SarabunIT๙" w:hAnsi="TH SarabunIT๙" w:cs="TH SarabunIT๙"/>
        <w:b/>
        <w:b/>
        <w:bCs/>
      </w:rPr>
      <w:t>ำเภอ</w:t>
    </w:r>
    <w:r>
      <w:rPr>
        <w:rFonts w:ascii="TH SarabunIT๙" w:hAnsi="TH SarabunIT๙" w:cs="TH SarabunIT๙"/>
        <w:b/>
        <w:b/>
        <w:bCs/>
      </w:rPr>
      <w:t xml:space="preserve">เมือง 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จ</w:t>
    </w:r>
    <w:r>
      <w:rPr>
        <w:rFonts w:ascii="TH SarabunIT๙" w:hAnsi="TH SarabunIT๙" w:cs="TH SarabunIT๙"/>
        <w:b/>
        <w:b/>
        <w:bCs/>
      </w:rPr>
      <w:t>ังหวัด</w:t>
    </w:r>
    <w:r>
      <w:rPr>
        <w:rFonts w:ascii="TH SarabunIT๙" w:hAnsi="TH SarabunIT๙" w:cs="TH SarabunIT๙"/>
        <w:b/>
        <w:b/>
        <w:bCs/>
      </w:rPr>
      <w:t>อุทัยธาน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</w:t>
    </w:r>
  </w:p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</w:rPr>
      <w:t>คู่มือธรรมศึกษาชั้นตร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....</w:t>
    </w:r>
    <w:r>
      <w:rPr>
        <w:rFonts w:ascii="TH SarabunIT๙" w:hAnsi="TH SarabunIT๙" w:cs="TH SarabunIT๙"/>
        <w:b/>
        <w:b/>
        <w:bCs/>
      </w:rPr>
      <w:t>วัด</w:t>
    </w:r>
    <w:r>
      <w:rPr>
        <w:rFonts w:ascii="TH SarabunIT๙" w:hAnsi="TH SarabunIT๙" w:cs="TH SarabunIT๙"/>
        <w:b/>
        <w:b/>
        <w:bCs/>
      </w:rPr>
      <w:t xml:space="preserve">ใหม่จันทราราม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อ</w:t>
    </w:r>
    <w:r>
      <w:rPr>
        <w:rFonts w:ascii="TH SarabunIT๙" w:hAnsi="TH SarabunIT๙" w:cs="TH SarabunIT๙"/>
        <w:b/>
        <w:b/>
        <w:bCs/>
      </w:rPr>
      <w:t>ำเภอ</w:t>
    </w:r>
    <w:r>
      <w:rPr>
        <w:rFonts w:ascii="TH SarabunIT๙" w:hAnsi="TH SarabunIT๙" w:cs="TH SarabunIT๙"/>
        <w:b/>
        <w:b/>
        <w:bCs/>
      </w:rPr>
      <w:t xml:space="preserve">เมือง 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จ</w:t>
    </w:r>
    <w:r>
      <w:rPr>
        <w:rFonts w:ascii="TH SarabunIT๙" w:hAnsi="TH SarabunIT๙" w:cs="TH SarabunIT๙"/>
        <w:b/>
        <w:b/>
        <w:bCs/>
      </w:rPr>
      <w:t>ังหวัด</w:t>
    </w:r>
    <w:r>
      <w:rPr>
        <w:rFonts w:ascii="TH SarabunIT๙" w:hAnsi="TH SarabunIT๙" w:cs="TH SarabunIT๙"/>
        <w:b/>
        <w:b/>
        <w:bCs/>
      </w:rPr>
      <w:t>อุทัยธาน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</w:t>
    </w:r>
  </w:p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</w:rPr>
      <w:t>คู่มือธรรมศึกษาชั้นตร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....</w:t>
    </w:r>
    <w:r>
      <w:rPr>
        <w:rFonts w:ascii="TH SarabunIT๙" w:hAnsi="TH SarabunIT๙" w:cs="TH SarabunIT๙"/>
        <w:b/>
        <w:b/>
        <w:bCs/>
      </w:rPr>
      <w:t>วัด</w:t>
    </w:r>
    <w:r>
      <w:rPr>
        <w:rFonts w:ascii="TH SarabunIT๙" w:hAnsi="TH SarabunIT๙" w:cs="TH SarabunIT๙"/>
        <w:b/>
        <w:b/>
        <w:bCs/>
      </w:rPr>
      <w:t xml:space="preserve">ใหม่จันทราราม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อ</w:t>
    </w:r>
    <w:r>
      <w:rPr>
        <w:rFonts w:ascii="TH SarabunIT๙" w:hAnsi="TH SarabunIT๙" w:cs="TH SarabunIT๙"/>
        <w:b/>
        <w:b/>
        <w:bCs/>
      </w:rPr>
      <w:t>ำเภอ</w:t>
    </w:r>
    <w:r>
      <w:rPr>
        <w:rFonts w:ascii="TH SarabunIT๙" w:hAnsi="TH SarabunIT๙" w:cs="TH SarabunIT๙"/>
        <w:b/>
        <w:b/>
        <w:bCs/>
      </w:rPr>
      <w:t xml:space="preserve">เมือง 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จ</w:t>
    </w:r>
    <w:r>
      <w:rPr>
        <w:rFonts w:ascii="TH SarabunIT๙" w:hAnsi="TH SarabunIT๙" w:cs="TH SarabunIT๙"/>
        <w:b/>
        <w:b/>
        <w:bCs/>
      </w:rPr>
      <w:t>ังหวัด</w:t>
    </w:r>
    <w:r>
      <w:rPr>
        <w:rFonts w:ascii="TH SarabunIT๙" w:hAnsi="TH SarabunIT๙" w:cs="TH SarabunIT๙"/>
        <w:b/>
        <w:b/>
        <w:bCs/>
      </w:rPr>
      <w:t>อุทัยธาน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</w:t>
    </w:r>
  </w:p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</w:rPr>
      <w:t>คู่มือธรรมศึกษาชั้นตร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....</w:t>
    </w:r>
    <w:r>
      <w:rPr>
        <w:rFonts w:ascii="TH SarabunIT๙" w:hAnsi="TH SarabunIT๙" w:cs="TH SarabunIT๙"/>
        <w:b/>
        <w:b/>
        <w:bCs/>
      </w:rPr>
      <w:t>วัด</w:t>
    </w:r>
    <w:r>
      <w:rPr>
        <w:rFonts w:ascii="TH SarabunIT๙" w:hAnsi="TH SarabunIT๙" w:cs="TH SarabunIT๙"/>
        <w:b/>
        <w:b/>
        <w:bCs/>
      </w:rPr>
      <w:t xml:space="preserve">ใหม่จันทราราม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อ</w:t>
    </w:r>
    <w:r>
      <w:rPr>
        <w:rFonts w:ascii="TH SarabunIT๙" w:hAnsi="TH SarabunIT๙" w:cs="TH SarabunIT๙"/>
        <w:b/>
        <w:b/>
        <w:bCs/>
      </w:rPr>
      <w:t>ำเภอ</w:t>
    </w:r>
    <w:r>
      <w:rPr>
        <w:rFonts w:ascii="TH SarabunIT๙" w:hAnsi="TH SarabunIT๙" w:cs="TH SarabunIT๙"/>
        <w:b/>
        <w:b/>
        <w:bCs/>
      </w:rPr>
      <w:t xml:space="preserve">เมือง 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จ</w:t>
    </w:r>
    <w:r>
      <w:rPr>
        <w:rFonts w:ascii="TH SarabunIT๙" w:hAnsi="TH SarabunIT๙" w:cs="TH SarabunIT๙"/>
        <w:b/>
        <w:b/>
        <w:bCs/>
      </w:rPr>
      <w:t>ังหวัด</w:t>
    </w:r>
    <w:r>
      <w:rPr>
        <w:rFonts w:ascii="TH SarabunIT๙" w:hAnsi="TH SarabunIT๙" w:cs="TH SarabunIT๙"/>
        <w:b/>
        <w:b/>
        <w:bCs/>
      </w:rPr>
      <w:t>อุทัยธาน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</w:t>
    </w:r>
  </w:p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</w:rPr>
      <w:t>คู่มือธรรมศึกษาชั้นตร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....</w:t>
    </w:r>
    <w:r>
      <w:rPr>
        <w:rFonts w:ascii="TH SarabunIT๙" w:hAnsi="TH SarabunIT๙" w:cs="TH SarabunIT๙"/>
        <w:b/>
        <w:b/>
        <w:bCs/>
      </w:rPr>
      <w:t>วัด</w:t>
    </w:r>
    <w:r>
      <w:rPr>
        <w:rFonts w:ascii="TH SarabunIT๙" w:hAnsi="TH SarabunIT๙" w:cs="TH SarabunIT๙"/>
        <w:b/>
        <w:b/>
        <w:bCs/>
      </w:rPr>
      <w:t xml:space="preserve">ใหม่จันทราราม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อ</w:t>
    </w:r>
    <w:r>
      <w:rPr>
        <w:rFonts w:ascii="TH SarabunIT๙" w:hAnsi="TH SarabunIT๙" w:cs="TH SarabunIT๙"/>
        <w:b/>
        <w:b/>
        <w:bCs/>
      </w:rPr>
      <w:t>ำเภอ</w:t>
    </w:r>
    <w:r>
      <w:rPr>
        <w:rFonts w:ascii="TH SarabunIT๙" w:hAnsi="TH SarabunIT๙" w:cs="TH SarabunIT๙"/>
        <w:b/>
        <w:b/>
        <w:bCs/>
      </w:rPr>
      <w:t xml:space="preserve">เมือง 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จ</w:t>
    </w:r>
    <w:r>
      <w:rPr>
        <w:rFonts w:ascii="TH SarabunIT๙" w:hAnsi="TH SarabunIT๙" w:cs="TH SarabunIT๙"/>
        <w:b/>
        <w:b/>
        <w:bCs/>
      </w:rPr>
      <w:t>ังหวัด</w:t>
    </w:r>
    <w:r>
      <w:rPr>
        <w:rFonts w:ascii="TH SarabunIT๙" w:hAnsi="TH SarabunIT๙" w:cs="TH SarabunIT๙"/>
        <w:b/>
        <w:b/>
        <w:bCs/>
      </w:rPr>
      <w:t>อุทัยธาน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</w:t>
    </w:r>
  </w:p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</w:rPr>
      <w:t>คู่มือธรรมศึกษาชั้นตร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....</w:t>
    </w:r>
    <w:r>
      <w:rPr>
        <w:rFonts w:ascii="TH SarabunIT๙" w:hAnsi="TH SarabunIT๙" w:cs="TH SarabunIT๙"/>
        <w:b/>
        <w:b/>
        <w:bCs/>
      </w:rPr>
      <w:t>วัด</w:t>
    </w:r>
    <w:r>
      <w:rPr>
        <w:rFonts w:ascii="TH SarabunIT๙" w:hAnsi="TH SarabunIT๙" w:cs="TH SarabunIT๙"/>
        <w:b/>
        <w:b/>
        <w:bCs/>
      </w:rPr>
      <w:t xml:space="preserve">ใหม่จันทราราม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อ</w:t>
    </w:r>
    <w:r>
      <w:rPr>
        <w:rFonts w:ascii="TH SarabunIT๙" w:hAnsi="TH SarabunIT๙" w:cs="TH SarabunIT๙"/>
        <w:b/>
        <w:b/>
        <w:bCs/>
      </w:rPr>
      <w:t>ำเภอ</w:t>
    </w:r>
    <w:r>
      <w:rPr>
        <w:rFonts w:ascii="TH SarabunIT๙" w:hAnsi="TH SarabunIT๙" w:cs="TH SarabunIT๙"/>
        <w:b/>
        <w:b/>
        <w:bCs/>
      </w:rPr>
      <w:t xml:space="preserve">เมือง 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จ</w:t>
    </w:r>
    <w:r>
      <w:rPr>
        <w:rFonts w:ascii="TH SarabunIT๙" w:hAnsi="TH SarabunIT๙" w:cs="TH SarabunIT๙"/>
        <w:b/>
        <w:b/>
        <w:bCs/>
      </w:rPr>
      <w:t>ังหวัด</w:t>
    </w:r>
    <w:r>
      <w:rPr>
        <w:rFonts w:ascii="TH SarabunIT๙" w:hAnsi="TH SarabunIT๙" w:cs="TH SarabunIT๙"/>
        <w:b/>
        <w:b/>
        <w:bCs/>
      </w:rPr>
      <w:t>อุทัยธาน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</w:t>
    </w:r>
  </w:p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IT๙" w:hAnsi="TH SarabunIT๙" w:cs="TH SarabunIT๙"/>
        <w:b/>
        <w:b/>
        <w:bCs/>
      </w:rPr>
      <w:t>คู่มือธรรมศึกษาชั้นตร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....</w:t>
    </w:r>
    <w:r>
      <w:rPr>
        <w:rFonts w:ascii="TH SarabunIT๙" w:hAnsi="TH SarabunIT๙" w:cs="TH SarabunIT๙"/>
        <w:b/>
        <w:b/>
        <w:bCs/>
      </w:rPr>
      <w:t>วัด</w:t>
    </w:r>
    <w:r>
      <w:rPr>
        <w:rFonts w:ascii="TH SarabunIT๙" w:hAnsi="TH SarabunIT๙" w:cs="TH SarabunIT๙"/>
        <w:b/>
        <w:b/>
        <w:bCs/>
      </w:rPr>
      <w:t xml:space="preserve">ใหม่จันทราราม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อ</w:t>
    </w:r>
    <w:r>
      <w:rPr>
        <w:rFonts w:ascii="TH SarabunIT๙" w:hAnsi="TH SarabunIT๙" w:cs="TH SarabunIT๙"/>
        <w:b/>
        <w:b/>
        <w:bCs/>
      </w:rPr>
      <w:t>ำเภอ</w:t>
    </w:r>
    <w:r>
      <w:rPr>
        <w:rFonts w:ascii="TH SarabunIT๙" w:hAnsi="TH SarabunIT๙" w:cs="TH SarabunIT๙"/>
        <w:b/>
        <w:b/>
        <w:bCs/>
      </w:rPr>
      <w:t xml:space="preserve">เมือง  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ascii="TH SarabunIT๙" w:hAnsi="TH SarabunIT๙" w:cs="TH SarabunIT๙"/>
        <w:b/>
        <w:b/>
        <w:bCs/>
      </w:rPr>
      <w:t>จ</w:t>
    </w:r>
    <w:r>
      <w:rPr>
        <w:rFonts w:ascii="TH SarabunIT๙" w:hAnsi="TH SarabunIT๙" w:cs="TH SarabunIT๙"/>
        <w:b/>
        <w:b/>
        <w:bCs/>
      </w:rPr>
      <w:t>ังหวัด</w:t>
    </w:r>
    <w:r>
      <w:rPr>
        <w:rFonts w:ascii="TH SarabunIT๙" w:hAnsi="TH SarabunIT๙" w:cs="TH SarabunIT๙"/>
        <w:b/>
        <w:b/>
        <w:bCs/>
      </w:rPr>
      <w:t>อุทัยธานี</w:t>
    </w:r>
    <w:r>
      <w:rPr>
        <w:rFonts w:ascii="TH SarabunIT๙" w:hAnsi="TH SarabunIT๙" w:cs="TH SarabunIT๙"/>
        <w:b/>
        <w:b/>
        <w:bCs/>
      </w:rPr>
      <w:t xml:space="preserve"> </w:t>
    </w:r>
    <w:r>
      <w:rPr>
        <w:rFonts w:cs="TH SarabunIT๙" w:ascii="TH SarabunIT๙" w:hAnsi="TH SarabunIT๙"/>
        <w:b/>
        <w:bCs/>
      </w:rPr>
      <w:t>....................</w:t>
    </w:r>
  </w:p>
  <w:p>
    <w:pPr>
      <w:pStyle w:val="Header"/>
      <w:ind w:right="360" w:hanging="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PMingLiU;Arial Unicode MS" w:cs="Courier New"/>
      <w:color w:val="auto"/>
      <w:sz w:val="36"/>
      <w:szCs w:val="28"/>
      <w:lang w:val="en-US" w:eastAsia="zh-TW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WincoolV5</dc:creator>
  <dc:description/>
  <dc:language>en-US</dc:language>
  <cp:lastModifiedBy>Admin</cp:lastModifiedBy>
  <cp:lastPrinted>2008-11-03T11:08:00Z</cp:lastPrinted>
  <dcterms:modified xsi:type="dcterms:W3CDTF">2017-08-18T07:34:00Z</dcterms:modified>
  <cp:revision>2</cp:revision>
  <dc:subject/>
  <dc:title>วิชา ธรรมวิภาค</dc:title>
</cp:coreProperties>
</file>