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รุป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มมนาเชิงปฏิบัติการเรื่อ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เพื่อสร้างนวัตกรรมแผนพัฒนาคุณภาพสถานศึกษารูปแบบ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– 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โรงแรมสวนดุสิตเพลส กรุงเทพมหา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ผู้อำนวยการโรงเรียนอนุบาลเมืองอุทัย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วิทยฐานะชำนาญการ สังกัด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บาลเมืองอุทัย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คำสั่งเลขที่  </w:t>
      </w:r>
      <w:r>
        <w:rPr>
          <w:rFonts w:cs="TH SarabunPSK" w:ascii="TH SarabunPSK" w:hAnsi="TH SarabunPSK"/>
          <w:sz w:val="32"/>
          <w:szCs w:val="32"/>
        </w:rPr>
        <w:t xml:space="preserve">118 /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ข้าราชการครู – อาจารย์ ไปราชการ ให้เข้าร่วมสัมมนาเชิงปฏิบัติการเรื่อง “ปฏิบัติการเพื่อสร้างนวัตกรรมแผนพัฒนาคุณภาพสถานศึกษารูปแบบใหม่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 – 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 โรงแรมสวนดุสิตเพลส 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ทั้งสิ้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ซึ่งกิจกรรมดังกล่าวจัดโดยบริษัท เพลน เทรนนิ่ง คอนซัลแทนท์ จำก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ได้ดำเนินการกิจกรรมดังกล่าวเรียบร้อยแล้ว  จึงขอรายงานสรุปผลการดำเนินกิจกรรมให้ทราบ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ดังกล่าวมีวัตถุประสงค์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บริษัทเพลน เทรนนิ่ง คอนซัลแทนท์ จำกัด ได้จัดสัมมนาเชิงปฏิบัติการ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นวัตกรรมแผนพัฒนาคุณภาพสถานศึกษารูปแบบ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ทำแผนพัฒนาคุณภาพรูปแบบ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สถานศึกษามีเทคนิคในการจัดทำแผนพัฒนาคุณภาพที่มีประสิทธิภาพและสามารถนำไปใช้เพื่อปฏิบัติงานอย่างแท้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ถานศึกษามีเทคนิคในการพัฒนาแผนพัฒนาที่มีความสอดคล้องกับมาตรฐานการศึกษา และนโยบายต้นสังกัดและจุดเน้น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ถานศึกษามีเทคนิคและแนวทางการตรวจสอบประสิทธิภาพของแผนพัฒนาคุณภาพของสถานศึกษายกระดับสู่ความเป็นเลิศได้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การฝึกอบรมและวิท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การอบรม ได้แก่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แนวทางการจัดทำแผนพัฒนาคุณภาพที่นำสู่การปฏิบัติ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วิเคราะห์ความสอดคล้องระดับนโยบายกับระดับแผนงา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นำนโยบายสู่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สร้างตัวชี้วัดความสำเร็จในแผนพัฒนาของสถานศึกษา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โครงสร้างแผนปฏิบัติการประจำปีรูปแบบใหม่และแนวทางการเขีย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จัดทำเอกสารเพื่อสรุปผลการดำเนินงานและแนวทางการเทียบผลกับ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รคือ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รถพล  จันทร์ชีวะ  ผู้บริหารแคมบริดจ์ เอ็ดยูเคชั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าจารย์</w:t>
      </w:r>
      <w:r>
        <w:rPr>
          <w:rFonts w:ascii="TH SarabunPSK" w:hAnsi="TH SarabunPSK" w:cs="TH SarabunPSK"/>
          <w:sz w:val="32"/>
          <w:sz w:val="32"/>
          <w:szCs w:val="32"/>
        </w:rPr>
        <w:t>อ้อยทิพย์  ศรศึก  กรรมการผู้จัดการ อ</w:t>
      </w:r>
      <w:r>
        <w:rPr>
          <w:rFonts w:ascii="TH SarabunPSK" w:hAnsi="TH SarabunPSK" w:cs="TH SarabunPSK"/>
          <w:sz w:val="32"/>
          <w:sz w:val="32"/>
          <w:szCs w:val="32"/>
        </w:rPr>
        <w:t>าจารย์</w:t>
      </w:r>
      <w:r>
        <w:rPr>
          <w:rFonts w:ascii="TH SarabunPSK" w:hAnsi="TH SarabunPSK" w:cs="TH SarabunPSK"/>
          <w:sz w:val="32"/>
          <w:sz w:val="32"/>
          <w:szCs w:val="32"/>
        </w:rPr>
        <w:t>อังสณา  ศิรภูวดล  กรรมการผู้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อบ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3.1 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  โดยมี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สัมมนาเชิ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บรรยายโดยใช้สื่อคอมพิวเตอร์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Office PowerPoint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อบรมได้สอบถามปัญหา และแนวทางการปฏิบัติงาน โดยวิทยากรให้ข้อเสนอแนะและแนวทางในการปฏิบัติในทางที่ถูกต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เข้าร่วม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ตนเอง ได้แก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กียรติบัตรจากบริษัทแพล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ความเข้าใจในการจัดทำแผนพัฒนาสถานศึกษาถูกต้องตามหลัก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และข้อมูลมาเป็นข้อมูลในการวางแผน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ได้สร้างสัมพันธภาพที่ดีแก่บุคลากรในกลุ่มเดียว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หน่วยงาน ได้แก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ปรับแผนพัฒนาสถานศึกษาไปในทิศทางที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ภายในสถานศึกษาสามารถวางแผนการทำงานในปีการศึกษา ต่อไ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ที่ได้จากการอบรมมาขยายผลให้ความรู้กับครูภายในโรงเรียนเกี่ยวกับการจัดทำแผนพัฒนา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นำความรู้  ทักษะที่ได้รับจากการดำเนินกิจกรรมในครั้งนี้  ไปปรับใช้ให้เกิดประโยชน์แก่หน่วยงาน 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อบรมสัมมนา  มาขยายผลให้ครูในโรงเรียนหรือผู้ที่สนใจทราบเกี่ยวกับแผนพัฒนาคุณภาพสถานศึกษารูปแบบ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อบรมสัมมนา  มาปรับข้อมูลในแผนปฏิบัติการประจำปี  แผ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ขอ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AR) 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ถูกต้องและสมบูรณ์มาก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ดทำตัวบ่งชี้เพื่อวัดระดับ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ผลการปฏิบัติงานและรายงานผลการ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AR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    6.1 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นี้มีประโยชน์มาก  สามารถนำไปใช้ในการปฏิบัติงานได้จริง อีกทั้งยังสามารถถ่ายทอดความรู้ให้แก่บุคลากรในหน่วยงา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6.2 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มีความรู้  ประสบการณ์และทักษะในการถ่ายทอดอย่างดียิ่ง  ทำให้ผู้เข้าอบรมมีความรู้ความเข้าใจและสามารถบรรลุวัตถุประสงค์ในการ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6.3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ฝึกอบรม  น้อยเกินไป  เนื่องจากมีรายละเอียด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6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ประกอบการอบรม  มีมาตรฐาน   สามารถใช้ศึกษาค้นคว้าและนำไปอ้างอิง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กทั้งเอกสารที่ประกอบการบรรยายด้วยคอมพิวเตอร์มี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6.5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ัมมนาเชิงปฏิบัติการ ทำได้เหมาะสม อาหารกลางวันและอาหารว่างสะอ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สชาติดี  เจ้าหน้าที่ดูแลเอาใจใส่อย่างทั่วถึ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เห็น</w:t>
      </w:r>
      <w:r>
        <w:rPr>
          <w:rFonts w:ascii="TH SarabunPSK" w:hAnsi="TH SarabunPSK" w:cs="TH SarabunPSK"/>
          <w:sz w:val="32"/>
          <w:sz w:val="32"/>
          <w:szCs w:val="32"/>
        </w:rPr>
        <w:t>ควรเสนอให้มีการจัดสัมมนาเชิงปฏิบัติในหลักสูตรนี้ต่อไป 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นี้มีประโยชน์ม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ระยะเวลาเป็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วัน และให้บุคลากรในหน่วยงานเข้าร่วมสัมมนาเชิงปฏิบัติทุกคน นอกจากนั้น  ควรให้ผู้บังคับบัญชาเข้าร่วมสัมมนาเชิงปฏิบัติระยะสั้น ๆ  ด้วย เพื่อให้มีความเข้าใจตร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วิทยฐานะ 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ูปเล่มประกอบ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ป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ผล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ข้อมูลสำคัญต่างๆในการอบร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ทั้งหมดเน้นที่สำคัญ </w:t>
      </w:r>
      <w:r>
        <w:rPr>
          <w:rFonts w:cs="TH SarabunPSK" w:ascii="TH SarabunPSK" w:hAnsi="TH SarabunPSK"/>
          <w:sz w:val="32"/>
          <w:szCs w:val="32"/>
        </w:rPr>
        <w:t>)</w:t>
        <w:br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เกียรติบั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การเดินทางไปอบรม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ที่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ให้แยกจากเล่ม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แนบสำเนาประกาศนียบัตร หนังสือสำคัญ หรือหนังสือรับรองการเข้ารับการ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ชุมทางวิชาการและเอกสารที่เกี่ยวข้องกับการ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ุม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กับรายงานฉบับนี้ด้วย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เอกสารให้รวบรวมเป็นรูปเล่มพร้อมใช้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รายงานพร้อมทั้งเอกสารที่เกี่ยวข้องให้ผู้บังคับบัญชาตามลำดับขั้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งสิ้นสุดการ ฝึกอบรม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หรือดูงาน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ประชุมเชิงปฏิบัติการหรือการ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346" w:gutter="0" w:header="706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firstLine="360"/>
      <w:jc w:val="right"/>
      <w:rPr/>
    </w:pPr>
    <w:r>
      <w:rPr>
        <w:rFonts w:cs="TH SarabunPSK" w:ascii="TH SarabunPSK" w:hAnsi="TH SarabunPSK"/>
        <w:b/>
        <w:bCs/>
        <w:i/>
        <w:iCs/>
        <w:sz w:val="28"/>
        <w:szCs w:val="28"/>
      </w:rPr>
      <w:drawing>
        <wp:inline distT="0" distB="0" distL="0" distR="0">
          <wp:extent cx="35496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โรงเรียนอนุบาลเมืองอุทัยธานี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H SarabunPSK" w:hAnsi="TH SarabunPSK" w:cs="TH SarabunPSK"/>
        <w:b/>
        <w:b/>
        <w:bCs/>
        <w:i/>
        <w:i/>
        <w:iCs/>
        <w:sz w:val="28"/>
        <w:szCs w:val="28"/>
        <w:lang w:val="en-US" w:eastAsia="en-US"/>
      </w:rPr>
    </w:pPr>
    <w:r>
      <w:rPr>
        <w:rFonts w:cs="TH SarabunPSK" w:ascii="TH SarabunPSK" w:hAnsi="TH SarabunPSK"/>
        <w:b/>
        <w:bCs/>
        <w:i/>
        <w:i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620</wp:posOffset>
              </wp:positionH>
              <wp:positionV relativeFrom="paragraph">
                <wp:posOffset>69215</wp:posOffset>
              </wp:positionV>
              <wp:extent cx="503809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38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6pt,5.45pt" to="437.25pt,5.45pt" stroked="t" o:allowincell="f" style="position:absolute;flip:y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6:00Z</dcterms:created>
  <dc:creator>Little Dog</dc:creator>
  <dc:description/>
  <dc:language>en-US</dc:language>
  <cp:lastModifiedBy>Admin</cp:lastModifiedBy>
  <cp:lastPrinted>2011-10-12T14:06:00Z</cp:lastPrinted>
  <dcterms:modified xsi:type="dcterms:W3CDTF">2017-07-31T08:16:00Z</dcterms:modified>
  <cp:revision>2</cp:revision>
  <dc:subject/>
  <dc:title>บันทึกข้อความ</dc:title>
</cp:coreProperties>
</file>