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วัสดุทางการศึกษาใน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วัสดุทางการศึกษาใน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พ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cs="TH SarabunIT๙" w:ascii="TH SarabunIT๙" w:hAnsi="TH SarabunIT๙"/>
          <w:sz w:val="32"/>
          <w:szCs w:val="32"/>
        </w:rPr>
        <w:t>.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bookmarkStart w:id="0" w:name="_GoBack"/>
      <w:bookmarkEnd w:id="0"/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7.1  -  </w:t>
      </w:r>
      <w:r>
        <w:rPr>
          <w:rFonts w:ascii="TH SarabunIT๙" w:hAnsi="TH SarabunIT๙" w:cs="TH SarabunIT๙"/>
          <w:sz w:val="32"/>
          <w:sz w:val="32"/>
          <w:szCs w:val="32"/>
        </w:rPr>
        <w:t>ตบช</w:t>
      </w:r>
      <w:r>
        <w:rPr>
          <w:rFonts w:cs="TH SarabunIT๙" w:ascii="TH SarabunIT๙" w:hAnsi="TH SarabunIT๙"/>
          <w:sz w:val="32"/>
          <w:szCs w:val="32"/>
        </w:rPr>
        <w:t xml:space="preserve">.  7.9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มาตรฐาน  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>6.1-6.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นัฏชัย  จันทร์ช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ในปัจจุบันส่งเสริมให้มี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น้นผู้เรียนเป็นสำคัญและส่งเสริมสนับสนุนให้ผู้เรียนเรียนรู้และพัฒนาตนเองได้เต็มตามศักยภาพตามพระราชบัญญัติการศึกษา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ทุกด้านเพื่อพัฒนาผลสัมฤทธิ์ของผู้เรียนให้สูงขึ้นจำเป็นต้องมีการเตรียมความพร้อมทั้งทางด้านวัสดุ อุปกรณ์ เอกสารประกอบการเรียนการสอน สื่อการเรียนการสอนทางการศึกษาเพื่อใช้ในการสนับสนุนทางการศึกษาตลอดจนการเผยแพร่ผลการปฏิบัติกิจกรรม หรือผลการจัดกิจกรรมต่าง ๆ ทางการศึกษาให้เป็นไปตามวัตถุประสงค์ของ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35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วัสดุอุปกรณ์ที่ใช้ในการจัดกิจกรรมการเรียนการสอนภายในห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35" w:leader="none"/>
        </w:tabs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่อเอกสาร  วารสาร  กระดาษ  สื่อการเรียนการสอน เพื่อใช้ในการจัดการเรียนการสอนในห้องเรีย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วัสดุ อุปกรณ์ สื่อต่าง ๆ ที่ใช้ในการจัดกิจกรรมเพื่อเผยแพร่ผลงานนัก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ปริมาณ  </w:t>
      </w:r>
    </w:p>
    <w:p>
      <w:pPr>
        <w:pStyle w:val="Normal"/>
        <w:tabs>
          <w:tab w:val="clear" w:pos="720"/>
          <w:tab w:val="left" w:pos="1935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อนุบาลเมืองอุทัยธานีทุกระดับชั้นตั้งแต่ชั้นอนุ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้องเรียนมีวัสดุ อุปกรณ์ สื่อ เอกสารประกอบการเรียนการสอน พร้อมทั้งมีวัสดุอุปกรณ์ สื่อผลงานนักเรียนเพื่อเผยแพร่สู่สาธารณะในระดับสถานศึกษา ระดับเขตพื้นที่  ระดับภาค และตามวาระ โอกาสต่าง ๆ ที่เหมาะสม</w:t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รูมีวัสดุทางการศึกษา อุปกรณ์ สื่อ เอกสารประกอบการเรียนการสอน เพียงพอต่อการจัดการเรียนการสอน การจัดกิจกรรมชั้นเรียน การเผยแพร่ผลงานตลอดปี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70"/>
        <w:gridCol w:w="1422"/>
        <w:gridCol w:w="231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คณะกรรมการสถานศ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ให้คณะครูทรา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อุปกรณ์ที่ใช้ในการจัดกิจกรรมการเรียนการสอนภายในห้อ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วิชา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ทางการเรียนการสอนเพิ่มเติมสนับสนุนห้อ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วิชา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มึก กระดาษ เพื่อใช้ในการจัดกิจกรรมฝ่ายวิชา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ประกอบการเผยแพร่และนำเสนอผลงานของนัก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วิชา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ตามโครงการให้  คณะครู ทราบผลการดำเนิน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  อินทสิทธิ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2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ป็นค่าใช้จ่ายดังนี้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อุปกรณ์การเรียนการสอนในห้องเรียนชั้นอนุบาล ถึง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ในการสนับสนุน การจัดการเรียนการสอน การจัดกิจกรรม การสร้างชิ้นงาน การเผยแพร่ผลงานของนักเรียนใน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อุปกรณ์ที่ใช้ในการจัดกิจกรรมการเรียนการสอนภายในห้องเรีย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ทางการเรียนการสอนเพิ่มเติมสนับสนุนห้องเรียน</w:t>
            </w:r>
          </w:p>
          <w:p>
            <w:pPr>
              <w:pStyle w:val="TextBodyIndent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มึก กระดาษ เพื่อใช้ในการจัดกิจกรรมฝ่าย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ประกอบการเผยแพร่และนำเสนอผลงานของนักเรีย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71"/>
        <w:gridCol w:w="308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ความสำเร็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 วัสดุอุปกรณ์เพียงพอในการจัดการเรียนการสอ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เรียนทุกห้องเรียนมีการปรับปรุงและพัฒนาห้องเรียนด้วยสื่อ อุปกรณ์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การเรียนการสอนตามวิช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ช้สื่ออุปกรณ์ เอกสารประกอบการเรียนการสอน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ีการจัดทำสื่อ แผนการจัดการเรียนรู้ ใบงาน ใบกิจกรรม และสื่อประกอบการเรียนการสอ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ภายใ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นิเทศภายใ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มีสื่ออุปกรณ์เหมาะสมต่อ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อกแบบและจัดการเรียนรู้ที่ตอบสนองความแตกต่างระหว่า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มีผลงาน ชิ้นงานที่สร้างสรรค์สามารถเผยแพร่สู่สาธารณะ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5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ผลสัมฤทธิ์ทางการเรียนสูงขึ้นและผ่านการประเมินทุก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08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bidi="th-TH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Calibri" w:cs="Angsana New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2:00Z</dcterms:created>
  <dc:creator>Admin</dc:creator>
  <dc:description/>
  <dc:language>en-US</dc:language>
  <cp:lastModifiedBy>Admin</cp:lastModifiedBy>
  <dcterms:modified xsi:type="dcterms:W3CDTF">2017-04-05T08:42:00Z</dcterms:modified>
  <cp:revision>2</cp:revision>
  <dc:subject/>
  <dc:title/>
</cp:coreProperties>
</file>