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9525</wp:posOffset>
                </wp:positionV>
                <wp:extent cx="3162300" cy="1653540"/>
                <wp:effectExtent l="12065" t="12065" r="12700" b="12700"/>
                <wp:wrapNone/>
                <wp:docPr id="1" name="ยกนู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653480"/>
                        </a:xfrm>
                        <a:prstGeom prst="bevel">
                          <a:avLst>
                            <a:gd name="adj" fmla="val 57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ยกนูน 2" fillcolor="white" stroked="t" o:allowincell="f" style="position:absolute;margin-left:102pt;margin-top:0.75pt;width:248.95pt;height:130.15pt;mso-wrap-style:none;v-text-anchor:middle" type="_x0000_t84">
                <v:fill o:detectmouseclick="t" color2="#00b0f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โครงการ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ระดับประถมศึกษา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1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เป้าหมาย  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ฐ</w:t>
      </w:r>
      <w:r>
        <w:rPr>
          <w:rFonts w:cs="TH SarabunIT๙" w:ascii="TH SarabunIT๙" w:hAnsi="TH SarabunIT๙"/>
          <w:sz w:val="32"/>
          <w:szCs w:val="32"/>
        </w:rPr>
        <w:t xml:space="preserve">.1    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1-1.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ฐ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>11.2</w:t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ลธร แกล้วกสิ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รวัลย์ เขตจำนันท์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สรณ์ พันธ์ย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 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ุขภาพที่สมบูรณ์ แข็งแรง ปราศจากโรคช่วยให้บุคคลดำเนินชีวิตและปฏิบัติกิจกรรมได้อย่างมีประสิทธิภาพเพราะสุขภาพที่สมบูรณ์ แข็งแรง ย่อมส่งผลถึงจิตใจที่มีความสุข พร้อมที่จะรับรู้ปฏิบัติกิจกรรมต่างๆ ได้อย่างมีประสิทธิภาพจากเหตุผลดังกล่าว โรงเรียนจึงต้องจัดกิจกรรส่งเสริมให้นักเรียนมีสุขภาพที่แข็งแรง มีสุขนิสัยในการดูแลสุขภาพ มีการชั่งน้ำหนัก  วัดส่วนสูงและทดสอบสมรรถภาพ ทางกายตามเกณฑ์มาตรฐาน  ตลอดจนการให้ความรู้นักเรียน เพื่อให้สามารถ   ป้องกันตนเองจากสิ่งเสพติดให้โทษและหลีกเลี่ยงตนเองจากสภาวะที่เสี่ยงต่อ  ความรุนแรง   โรคภัย  อุบัติเหตุและปัญหาทางเพศ นอกจากนี้ยังจัดกิจกรรมที่ส่งเสริมความมั่นใจ มีความกล้าแสดงออกในทางที่เหมาะสม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จึงได้จัดโครงการส่งเสริมสุขภาพ เพื่อส่งเสริมให้นักเรียน ทุกคนมีสุขภาพที่สมบูรณ์แข็งแรง และมีความพร้อมในการรองรับการประเมินโรงเรียนส่งเสริมสุขภาพระดับเพช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สุขนิสัยในการดูแลสุขภาพออกกำลังกายสม่ำ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น้ำหนัก  ส่วนสูงและมีสมรรถภาพ ทางกายตามเกณฑ์มาตรฐาน  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ตนเองจากสิ่งเสพติดให้โทษและหลีกเลี่ยงตนเองจากสภาวะที่เสี่ยงต่อ  ความรุนแรง   โรคภัย  อุบัติเหตุและปัญหาทางเพศ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ุณค่าในตนเอง  มีความมั่นใจ  กล้าแสดงออกอย่างเหมาะสม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มีมนุษยสัมพันธ์ที่ดี ให้เกียรติผู้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สร้างผลงาน จากการร่วมกิจกรรมด้านศิลปะ ดนตรี นาฏศิลป์ กีฬานันทนาการ ตามจินตนา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ุขนิสัยในการดูแลสุขภาพออกกำลังกายสม่ำ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้ำหนัก  ส่วนสูงและมีสมรรถภาพ ทางกายตามเกณฑ์มาตรฐาน  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ตนเองจากสิ่งเสพติดให้โทษและหลีกเลี่ยงตนเองจากสภาวะที่เสี่ยงต่อ  ความรุนแรง  โรค  ภัย  อุบัติเหตุและปัญหาทางเพศ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ุณค่าในตนเอง  มีความมั่นใจ  กล้าแสดงออกอย่างเหมาะสม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9   </w:t>
      </w:r>
      <w:r>
        <w:rPr>
          <w:rFonts w:ascii="TH SarabunIT๙" w:hAnsi="TH SarabunIT๙" w:cs="TH SarabunIT๙"/>
          <w:sz w:val="32"/>
          <w:sz w:val="32"/>
          <w:szCs w:val="32"/>
        </w:rPr>
        <w:t>มีมนุษยสัมพันธ์ที่ดี ให้เกียรติผู้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ผลงาน จากการร่วมกิจกรรมด้านศิลปะ ดนตรี นาฏศิลป์ กีฬานันทนาการ ตามจินตนา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อนุบาลเมืองอุทัยธานี มีสุขนิสัยในการดูแลสุขภาพและออกกำลัง กายสม่ำเสมอ                     มีน้ำหนักส่วนสูง สมรรถภาพทางกายตามเกณฑ์มาตรฐาน มีสุขภาพปากและฟันที่แข็งแรง สามารถป้องกันตนเองจากสิ่งเสพติดให้โทษและหลีกเลี่ยงตนเองจาก สภาวะที่เสี่ยงต่อความรุนแรง โรคภัย อุบัติเหตุ และ                     มีสุขภาพร่างกายที่สมบูรณ์แข็งแรง สามารถสร้างผลงานด้านศิลปะ ดนตรี นาฏศิลป์ กีฬา และนันทนาการได้</w:t>
      </w:r>
    </w:p>
    <w:p>
      <w:pPr>
        <w:pStyle w:val="Normal"/>
        <w:ind w:left="720" w:hanging="0"/>
        <w:rPr>
          <w:rFonts w:ascii="TH SarabunIT๙" w:hAnsi="TH SarabunIT๙" w:cs="TH SarabunIT๙"/>
          <w:i/>
          <w:i/>
          <w:iCs/>
          <w:sz w:val="18"/>
          <w:szCs w:val="18"/>
        </w:rPr>
      </w:pPr>
      <w:r>
        <w:rPr>
          <w:rFonts w:cs="TH SarabunIT๙" w:ascii="TH SarabunIT๙" w:hAnsi="TH SarabunIT๙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275"/>
        <w:gridCol w:w="15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ชลธร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ส่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บูรนาการการส่งเสริมสุขภาพในสาระการเรียนรู้สุขศึกษา และพลศึกษ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ส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วัลย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ุขภาพร่างกายของนักเรีย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ปรงฟันหลังรับประทานอาหารทุกวัน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ั่งน้ำหนัก วัดส่วนสูงและทดสอบสมรรถภาพทางกายของ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ก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ส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วัลย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วัลย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สานงานอนามัยร่วมกับหน่วยงานสาธารณ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ด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สรณ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ีฬาและนันทนากา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 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ชลธ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สร้างสรรค์ผลงา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ส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 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ลัดด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ผล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ลัดดา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0,0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่าใช้จ่าย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บูรณาการการส่งเสริมสุขภาพในสาระการเรียนรู้สุขศึกษา และพลศึกษ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เล่มเอกส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ุขภาพร่างกายของนักเรียนตอนเช้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ทำแบบบันทึ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ปรงฟันหลังรับประทานอาหารทุกว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ทำแบบบันทึก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ที่ใช้ ได้แก่ แปรงสีฟัน  ยาสีฟั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ั่งน้ำหนัก วัดส่วนสูงและทดสอบสมรรถภาพทางกายของนักเรี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เล่มเอกส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 และการตรวจสุขภาพของหน่วยงานสาธารณสุ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ื้อเพลิ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สำหรับเจ้าหน้าที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เผยแพร่ความรู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ต่าง 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ีฬา และนันทนาการ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กีฬ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สรรค์ผลงานศิลปะ ดนตรี นาฏศิลป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เรื่องวัสดุ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4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 มีสุขนิสัยในการดูแลสุขภาพออกกำลังกายสม่ำเสมอ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 มีน้ำหนัก  ส่วนสูงและมีสมรรถภาพ ทางกายตามเกณฑ์มาตรฐาน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ง น้ำหนักส่วน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สมรรถภาพทางก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โภช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การวัดสมรรถภาพทางกา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ขอ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 ป้องกันตนเองจากสิ่งเสพติดให้โทษและหลีกเลี่ยงตนเองจากสภาวะที่เสี่ยงต่อ  ความรุนแรง  โรค  ภัย  อุบัติเหตุและปัญหาทางเพศ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จากสถิติการใช้ห้องพยาบาล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ขอ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 เห็นคุณค่าในตนเอง  มีความมั่นใจ  กล้าแสดงออกอย่างเหมาะสม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ขอ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 มีมนุษยสัมพันธ์ที่ดี ให้เกียรติผู้อื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ยละของนักเรีย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ลงาน จากการร่วมกิจกรรมด้านศิลปะ ดนตรี นาฏศิลป์ กีฬานันทนาการ ตามจินตนา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 เกียรติบัตรและผลงานของนักเรียน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มีสุขนิสัยในการดูแลสุขภาพออกกำลังกายสม่ำเสมอ   ส่งผลให้นักเรียนมีน้ำหนัก  ส่วนสูงและมีสมรรถภาพ ทางกายตามเกณฑ์มาตรฐาน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รู้จักป้องกันตนเองจากสิ่งเสพติดให้โทษและหลีกเลี่ยงตนเองจากสภาวะที่เสี่ยง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เห็นคุณค่าในตนเอง  มีความมั่นใจ  กล้าแสดงออกอย่างเหมาะสม  และมี มนุษยสัมพันธ์ที่ดี ให้เกียรติผู้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5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ร้างสรรค์ผลงานได้อย่างหลากห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 จริยธรรม และค่านิยมที่พึง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>. 2.1-2.4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 สม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ยุง จิอู๋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ชัยวัฒน์ ขำศ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- 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ำขวัญของโรงเรียน  คือเรียนเด่น  สุขภาพดี  มีวินัย  ใฝ่จริยธรรม เป็นการฝึกฝนตนให้นักเรียน   ตรงต่อเวลา มีความซื่อสัตย์ มีวินัย มีความเอื้อเฟื่อเผื่อแผ่ มีคุณลักษณะที่พึงประสงค์ตามหลักสูตร  มีความเอื้ออาทรผู้อื่น และกตัญญูกตเวทีต่อผู้มีพระคุณ  ซึ่งจะทำให้นักเรียนอยู่ในสังคมอย่างมีความสุขและเป็นพลเมืองที่ดีของสังคมโล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จึงดำเนินการจัดโครงการ กิจกรรมต่าง ๆ ที่หลากหลาย เพื่อหล่อหลอมให้นักเรียนมีคุณธรรม จริยธรรม คุณลักษณะที่พึงประสงค์ตามหลักสูตร การเสริมสร้างค่านิยมหลักของคนไท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มีคุณลักษณะที่พึงประสงค์ตามหลักสูต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2.2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ห้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อาทรผู้อื่นและกตัญญูกตเวทีต่อผู้มีพระคุณ</w:t>
      </w:r>
    </w:p>
    <w:p>
      <w:pPr>
        <w:pStyle w:val="Normal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ักเรียนยอมรับความคิดเห็น และวัฒนธรรมที่แตกต่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ห้นักเรียนตระหนัก รู้คุณค่า ร่วมอนุรักษ์และพัฒนา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ชิงปริมาณ  </w:t>
      </w:r>
    </w:p>
    <w:p>
      <w:pPr>
        <w:pStyle w:val="Normal"/>
        <w:spacing w:lineRule="atLeast" w:line="299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นักเรียนร้อยละ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96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ีลักษณะที่พึงประสงค์ตามหลักสูตร</w:t>
      </w:r>
    </w:p>
    <w:p>
      <w:pPr>
        <w:pStyle w:val="Normal"/>
        <w:spacing w:lineRule="atLeast" w:line="299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 xml:space="preserve">3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นักเรียนร้อยละ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96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มีความเอื้ออาทรผู้อื่นและและกตัญญูกตเวทีต่อผู้มีพระคุณ  </w:t>
      </w:r>
    </w:p>
    <w:p>
      <w:pPr>
        <w:pStyle w:val="Normal"/>
        <w:spacing w:lineRule="atLeast" w:line="299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นักเรียนร้อยละ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96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ยอมรับความคิดเห็น และวัฒนธรรมที่แตกต่าง</w:t>
      </w:r>
    </w:p>
    <w:p>
      <w:pPr>
        <w:pStyle w:val="Normal"/>
        <w:spacing w:lineRule="atLeast" w:line="299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 xml:space="preserve">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นักเรียนร้อยละ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96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ระหนัก รู้คุณค่า ร่วมอนุรักษ์และพัฒนา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spacing w:lineRule="atLeast" w:line="299" w:before="0" w:after="68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ักเรียนมีคุณธรรม  จริยธรรมตามคุณลักษณะอันพึงประสงค์ และคำขวัญของโรงเรียน</w:t>
      </w:r>
    </w:p>
    <w:p>
      <w:pPr>
        <w:pStyle w:val="Normal"/>
        <w:spacing w:lineRule="atLeast" w:line="299" w:before="0" w:after="68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lineRule="atLeast" w:line="299" w:before="0" w:after="68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lineRule="atLeast" w:line="299" w:before="0" w:after="68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lineRule="atLeast" w:line="299" w:before="0" w:after="68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002"/>
        <w:gridCol w:w="23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เพื่อ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จากผู้บริหารโร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ย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คณะกรรมการดำเนินงานตาม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วางแผนการ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ตามแผนที่วางไว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บรมคุณธรรม จริยธรรม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ย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ิอู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มุดบันทึกความ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ักเรียนบันทึกความดี แล้วรวบรวมปลายปี นำเล่มที่นักเรียนบันทึกอย่างสม่ำเสมอ และดีที่สุดในแต่ละระดับชั้น มอบรางวัล เด็กดีศรีอนุ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ุว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เสริมประชาธิปไต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ต่งตั้งคณะกรรมการห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อกตั้งสภา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สภา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ยุ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ข้าร่วมกิจกรรมของ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วันสำคัญต่าง 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ยุ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หน้าเสาธงยามเช้ากิจกรรมวันสำคัญของชาติ ศาสนา และพระมหากษัตริ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รักษ์สิ่งแวดล้อ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โลกร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รียนสีเขี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ยุ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ข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พยุ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 ประเมิ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สาวพยุง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ผล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สาวพยุง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 - 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7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ป็นค่าใช้จ่าย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2"/>
        <w:gridCol w:w="30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บรมคุณธรรม จริยธรรมนักเรีย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และค่าพระวิทยาก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มุดบันทึกความด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เสริมประชาธิปไต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รักษ์สิ่งแวดล้อ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โลกร้อ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ขา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ความสำเร็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มีคุณลักษณะที่พึงประสงค์ตามหลักสู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สมุดบันทึกความ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คุณลักษณะที่พึงประสงค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นทึกความด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มีความเอื้ออาทรผู้อื่น และกตัญญูกตเวทีต่อผู้มีพระคุ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นักเรียน ยอมรับความคิดเห็น และวัฒนธรรมที่แตกต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ร้อยละ ของนักเรียน ตระหนัก รู้คุณค่า ร่วมอนุรักษ์และพัฒนา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tLeast" w:line="299"/>
        <w:ind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ักเรียน มีลักษณะที่พึงประสงค์ตามหลักสูตร</w:t>
      </w:r>
    </w:p>
    <w:p>
      <w:pPr>
        <w:pStyle w:val="Normal"/>
        <w:spacing w:lineRule="atLeast" w:line="299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 xml:space="preserve">9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นักเรียน มีความเอื้ออาทรผู้อื่นและและกตัญญูกตเวทีต่อผู้มีพระคุณ  </w:t>
      </w:r>
    </w:p>
    <w:p>
      <w:pPr>
        <w:pStyle w:val="Normal"/>
        <w:spacing w:lineRule="atLeast" w:line="299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3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ักเรียน ยอมรับความคิดเห็น และวัฒนธรรมที่แตกต่าง</w:t>
      </w:r>
    </w:p>
    <w:p>
      <w:pPr>
        <w:pStyle w:val="Normal"/>
        <w:spacing w:lineRule="atLeast" w:line="299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 xml:space="preserve">9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ักเรียนตระหนัก รู้คุณค่า ร่วมอนุรักษ์และพัฒนา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ind w:right="-1161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การเรียนรู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 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ฐ</w:t>
      </w:r>
      <w:r>
        <w:rPr>
          <w:rFonts w:cs="TH SarabunIT๙" w:ascii="TH SarabunIT๙" w:hAnsi="TH SarabunIT๙"/>
          <w:sz w:val="32"/>
          <w:szCs w:val="32"/>
        </w:rPr>
        <w:t xml:space="preserve">. 3    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3.1-3.4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  สม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ฐ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ทองเพียร เตยห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พีระวัฒน์ บุญนุ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อานงธิภา วัฒนภาเกษ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 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ของผู้เรียนในศตวรรษ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ประการหนึ่งคือการใฝ่รู้ ใฝ่เรียน  ผู้เรียนที่มีทักษะดังกล่าวจะทำให้เรียนรู้ได้ดี และสามารถประยุกต์ความรู้ไปใช้ในการศึกษาค้นคว้าเรื่องราวต่าง ๆ และประยุกต์ใช้ในชีวิตประจำวันได้นานัปการ ดังนั้นการส่งเสริมให้ผู้เรียนมีคุณลักษณะดังกล่าว จะต้องเกิดจากการฝึกประสบการณ์ การจัดกิจกรรมที่หลากหลายที่กระตุ้นให้ผู้เรียน เกิดความใฝ่รู้ ใฝ่เรียน  ผ่านทางการอ่าน อ่าน ฟัง ดู พูด เขียน และตั้งคำถามเพื่อค้นคว้าหาความรู้เพิ่มเติม การทำงานร่วมกับผู้อื่น ตลอดจนการใช้เทคโนโลยีในการแสวงหาความรู้ต่าง ๆ  เพื่อนำความรู้มาพัฒนาตนเองอย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จึงได้จัดทำโครงการรักการเรียนรู้ เพื่อพัฒนาให้ผู้เรียนเกิดทักษะการแสวงหาความรู้ และเกิดคุณลักษณะใฝ่รู้ ใฝ่เรียน  ด้วยกิจกรรมฝึกประสบการณ์ที่หลากห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นิสัยรักการอ่านและแสวงหาความรู้ด้วยตนเองจากห้องสมุด แหล่งเรียนรู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สื่อ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บตัว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ทักษะในการอ่าน ฟัง ดู พูด เขียน และตั้งคำถามเพื่อค้นคว้าหา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รียนรู้ร่วมกันเป็นกลุ่ม แลกเปลี่ยนความคิดเห็นเพื่อการเรียนรู้ระหว่างกั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ช้เทคโนโลยีในการเรียนรู้และนำเสนอผล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>มีนิสัยรักการอ่าน และแสวงหาความรู้ด้วยตนเองจากห้องสมุด แหล่งเรียนรู้ และสื่อรอบตัว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ในการอ่าน ฟัง ดู พูด เขียน และตั้งคำถามเพื่อค้นคว้าหาความรู้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กันเป็นกลุ่ม  แลกเปลี่ยนความคิดเห็นเพื่อการแลกเปลี่ยนเรียนรู้ซึ่งกันและกั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>ใช้เทคโนโลยีในการเรียนรู้และนำเสนอผล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นิสัยรักการอ่าน มีทักษะในการแสวงหาความรู้ด้วยตนเอง</w:t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418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ทองเพียร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ตามแผนงาน กิจกรรมที่วางแผน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รักการอ่าน ชี้แจงนักเรียนถึงแนวทางการบันทึกรักการอ่าน โดยให้นักเรียนอ่านหนังสือ แล้วบันทึกลงในสมุดรักการอ่านอย่างน้อย สัปดาห์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นงธิภ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รียนรู้ด้วยกระบวนการกลุ่ม จัดการเรียนรู้โดยให้นักเรียนทำงานกลุ่มเพื่อศึกษาค้นคว้า หาความรู้ และสรุปเป็นองค์ความรู้ หรือให้นักเรียนทำรา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วิช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รียนรู้ด้วยทักษะการการอ่าน ฟัง ดู พูด เขียน และตั้งคำถามเพื่อค้นคว้าหาความรู้เพิ่มเต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สืบค้นทางอินเทอร์เน็ต เพื่อการเรียนรู้ โดยส่งเสริมการค้นคว้าความรู้อย่างน้อย สัปดาห์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ใช้เทคโนโลยีใน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วัฒน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ใช้เทคโนโลยีในการนำเสนอ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ทองเพียร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ใช้แบบบันทึกประเมินการใช้เทคโนโลยีของผู้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 ประเม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ทองเพีย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ักการอ่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จัดทำหนังสือรักการอ่า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หารางวั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ืบค้นทางอินเทอร์เน็ต เพื่อ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จัดทำหนังสือรักการอ่า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หารางวั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ใช้เทคโนโลยีในการนำเสนอผล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ด้านเทคโนโลย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0"/>
        <w:gridCol w:w="23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นิสัยรักการอ่าน และแสวงหาความรู้ด้วยตนเองจากห้องสมุด แหล่งเรียนรู้ และสื่อรอบตั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จากสมุดบันทึกรักการอ่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นทึกรักการอ่า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 มีทักษะในการอ่าน ฟัง ดู พุด เขียน และตั้งคำถามเพื่อค้นคว้าหาความรู้เพิ่มเต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เรียนรู้กันเป็นกลุ่ม  แลกเปลี่ยนความคิดเห็นเพื่อการแลกเปลี่ยนเรียนรู้ซึ่งกันและกั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ใช้เทคโนโลยีในการเรียนรู้และนำเสนอผลงา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งาน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มีนิสัยรักการอ่าน และแสวงหาความรู้ด้วยตนเองจากห้องสมุด แหล่งเรียนรู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ื่อรอบตัว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มีทักษะในการอ่าน ฟัง ดู พุด เขียน และตั้งคำถามเพื่อค้นคว้าหาความรู้เพิ่มเติ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เรียนรู้กันเป็นกลุ่ม  แลกเปลี่ยนความคิดเห็นเพื่อการแลกเปลี่ยนเรียนรู้ซึ่งกันและก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9.4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ใช้เทคโนโลยีในการเรียนรู้และนำเสนอผลงานได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กระบวนการคิดสู่ห้องเรีย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 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ฐ</w:t>
      </w:r>
      <w:r>
        <w:rPr>
          <w:rFonts w:cs="TH SarabunIT๙" w:ascii="TH SarabunIT๙" w:hAnsi="TH SarabunIT๙"/>
          <w:sz w:val="32"/>
          <w:szCs w:val="32"/>
        </w:rPr>
        <w:t xml:space="preserve">.4    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4.1 - 4.4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 สม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ฐ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รัตนา  อินทสิทธ์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มพู กีต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ะอองดาว อุณหพิพัฒน์พ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 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เมินคุณภาพภายนอกของสำนักงานรับรองมาตรฐาน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ศ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การประเมิน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วามสามารถในการคิดวิเคราะห์                 คิดสังเคราะห์ มีวิจารณญาณ มีความคิดสร้างสรรค์ คิดไตร่ตรองและมีวิสัยทัศน์ของโรงเรียนอยู่ในระดับปรับปรุง  และจากการวิเคราะห์สาเหตุพบว่า นักเรียนได้รับการส่งเสริมพัฒนากระบวนการเกี่ยวกับการคิดน้อย นักเรียนไม่มีทักษะพื้นฐานด้านการคิด และกระบวนการคิดแบบต่างๆ ทำให้ไม่สามารถนำเสนอชิ้นงานเป็นองค์รวมได้  ทำให้นักเรียนไม่มีความสามารถในการคิด คิดไม่เป็นและไม่สามารถใช้กระบวนการคิดในการเรียนรู้ แนวทางแก้ไขทุกฝ่ายที่เกี่ยวข้องกับการจัดการศึกษาต้องเร่งขับเคลื่อนกระบวนการคิดสู่ห้องเรียน โดยการส่งเสริมการจัดกิจกรรมที่เน้นกระบวนการคิด 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ได้ตระหนักถึงความสำคัญดังกล่าว  จึงได้จัดประสบการณ์เกี่ยวกับการคิดให้นักเรียนได้ฝึกคิดอย่างต่อเนื่อง  เพื่อให้เกิดทักษะกระบวนการคิดที่สอดคล้องทักษะในการคิดแบบต่างๆ ซึ่งจะนำไปสู่การพัฒนาผู้เรียนให้เป็นบุคคลแห่ง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สรุปความคิดจากการเรื่องที่อ่าน ฟัง ดูและสื่อสารโดยการพูด และเขียนตามความคิด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นำเสนอวิธีคิด วิธีแก้ปัญหาด้วยภาษาหรือวิธีการของ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กำหนดเป้าหมาย คาดการณ์ ตัดสินไขแก้ปัญหาโดยมีเหตุผลประก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มีความคิดริเริ่มสร้างสรรค์ผลงานด้วยความภาคภูมิ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3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คิดจากการเรื่องที่อ่าน ฟัง ดูและสื่อสารโดยการพูด และเขียนตามความคิดของตนเ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3 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วิธีคิด วิธีแก้ปัญหาด้วยภาษาหรือวิธีการของต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 คาดการณ์ ตัดสินไขแก้ปัญหาโดยมีเหตุผลประกอบ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3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ิดริเริ่มสร้างสรรค์ผลงานด้วยความภาคภูมิใจ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สามารถในการคิดอย่างเป็นระบบ คิดสร้างสรรค์ ตัดสินใจแก้ปัญหาได้อย่างมีสติ สมเหตุสมผล</w:t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  <w:sz w:val="12"/>
          <w:szCs w:val="12"/>
        </w:rPr>
      </w:pPr>
      <w:r>
        <w:rPr>
          <w:rFonts w:cs="TH SarabunIT๙" w:ascii="TH SarabunIT๙" w:hAnsi="TH SarabunIT๙"/>
          <w:i/>
          <w:i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เพื่อขออนุมัติผู้บริ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ตน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คณะกรรมการดำเนินงานตา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เพื่อวางแผน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ฝึกทักษะกระบวนการคิดให้กับครูประจำช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รัตน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จัดทำเกณฑ์ การประเมินแบบฝึก ทักษะกระบวนการคิดแบบต่าง ๆ นำเสนอครูประจำช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ตน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นำสู่การจัดการเรียนการสอน และการสร้างผลงาน ชิ้นงานอันเกิดจากกระบวนการค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เมินทักษะกระบวนการคิดของนักเรียนทุกระดับชั้น จากแบบทดสอบของ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เน้น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 -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ชมพ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ผลงานที่เกิดจากกระบวนการคิด จากครูประจำชั้น นำเสนอในวันเปิดโลก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ละอองดาว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ตน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โครงการและรายงานผู้บริ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ตนา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จัดทำแบบฝึกทักษะกระบวนการคิดแบบต่าง ๆ สำหรับ ฝึกนักเรียนทุกระ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4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ปก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ดเย็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ทักษะการคิดจาก จุดเน้น สพ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ผลงานที่เกิดจากกระบวนการคิด จากครูประจำชั้น นำเสนอในวันเปิดโลกวิชา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0"/>
        <w:gridCol w:w="23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นัก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วามคิดจากการเรื่องที่อ่าน ฟัง ดูและสื่อสารโดยการพูด และเขียนตามความคิดของตนเอ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นัก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วิธีคิด วิธีแก้ปัญหาด้วยภาษาหรือวิธีการของต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นัก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้าหมาย คาดการณ์ ตัดสินไขแก้ปัญหาโดยมีเหตุผลประกอบ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นัก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ิดริเริ่มสร้างสรรค์ผลงานด้วยความภาคภูมิใ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การตรวจผลงาน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รุปความคิดจากการเรื่องที่อ่าน ฟัง ดูและสื่อสารโดยการพูด และเขียนตามความคิดของตนเ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นำเสนอวิธีคิด วิธีแก้ปัญหาด้วยภาษาหรือวิธีการของต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กำหนดเป้าหมาย คาดการณ์ ตัดสินไขแก้ปัญหาโดยมีเหตุผลประกอบ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คิดริเริ่มสร้างสรรค์ผลงานด้วยความภาคภูมิใ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ผลสัมฤทธิ์ทางการเรีย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เป้าหมาย  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 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ฐ</w:t>
      </w:r>
      <w:r>
        <w:rPr>
          <w:rFonts w:cs="TH SarabunIT๙" w:ascii="TH SarabunIT๙" w:hAnsi="TH SarabunIT๙"/>
          <w:sz w:val="32"/>
          <w:szCs w:val="32"/>
        </w:rPr>
        <w:t xml:space="preserve">.5    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5.1-5.4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 สม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ฐ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 </w:t>
      </w:r>
      <w:r>
        <w:rPr>
          <w:rFonts w:cs="TH SarabunIT๙" w:ascii="TH SarabunIT๙" w:hAnsi="TH SarabunIT๙"/>
          <w:sz w:val="32"/>
          <w:szCs w:val="32"/>
        </w:rPr>
        <w:t xml:space="preserve">5.1-5.8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นกพร  กรเอี่ยม และ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ศิกานต์ ทวีท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 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อบประมวลความรู้ในระดับประเทศของแต่ละปีการศึกษา ทุกกลุ่มสาระการเรียนรู้ พบว่า คะแนนเฉลี่ยในระดับโรงเรียน ระดับเขตพื้นที่การศึกษา และระดับประเทศ อยู่ในเกณฑ์ที่ต่ำกว่าระดับประเทศ การจัดกิจกรรมการเรียนรู้เพื่อพัฒนาความสามารถของผู้เรียนตามศักยภาพของนักเรียนนั้น จะต้องเปิดโอกาสให้ผู้เรียนได้เกิดการเรียนรู้อย่างแท้จริง มีแหล่งศึกษาค้นคว้า มีบรรยากาศเอื้อและส่งเสริมการเรียนรู้ และที่สำคัญที่ขาดไม่ได้ครูจะต้องมีการกระตุ้นผู้เรียนอยู่เป็นประจำ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ส่งเสริมความรู้ความสามารถให้กับนักเรียนทุกคน เพื่อส่งผลต่อคุณภาพนักเรียนและเป็นไปตามมาตรฐานของหลักสูตร ช่วยในการจัดกิจกรรมการเรียนรู้ทุกกลุ่มสาระรวมทั้งให้ครูสามารถจัดกิจกรรมการเรียนรู้โดยใช้เทคนิควิธีการสอน กระบวนการเรียนรู้ที่หลากหลาย  มีการจัดการเรียนรู้แบบบูรณาการได้อย่างเหมาะสม เพื่อเพิ่มศักยภาพการจัดกิจกรรมการเรียนรู้ให้กับผู้เรียน ตลอดจนพัฒนาและเพิ่มผลสัมฤทธิ์ทางการเรียนให้สู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ผลสัมฤทธิ์ทางการเรียนทุกกลุ่มสาระ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สมรรถนะสำคัญทางการเรียนของนักเรียนให้มี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มาตรฐานของหลัก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ผลการประเมินการอ่าน คิด วิเคราะห์ และเขียนให้มีระดับสู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ผลการทดสอบระดับชาติให้มีระดับสู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1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สัมฤทธิ์ทางการเรียนทุกกลุ่ม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1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สมรรถนะสำคัญทางการเรียนของนักเรียนให้มีคุณภาพตามเกณฑ์มาตรฐานของ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การอ่าน คิด วิเคราะห์ และเขียนเป็นไปตามเกณฑ์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มียกระดับผลการทดสอบระดับชาติให้มีระดับสูงขึ้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ู้และทักษะที่จำเป็นตามหลักสูต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47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เพื่อขออนุมัติผู้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นกพ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คณะกรรมการดำเนินงานตาม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เพื่อวางแผน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ิจกรรม ที่วางแผนไว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พัฒนาในแต่ละกลุ่มสาระการเรียนรู้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าระการเรียนรู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รมจัดค่าย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กพ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ด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ทางการเรียนทุกกลุ่มสาระ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สำคัญทาง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การอ่าน คิด วิเคราะห์ และเข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ระดับชาติให้มีระดับสู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นกพ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ผลการประเมินนักเรียน เพื่อจัดทำเป็นข้อมูลสารสนเทศ จัดทำแบบต่าง ๆทาง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ศิกานต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นกพ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 และรายงานผล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นกพ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24</w:t>
      </w:r>
      <w:r>
        <w:rPr>
          <w:rFonts w:cs="TH SarabunIT๙" w:ascii="TH SarabunIT๙" w:hAnsi="TH SarabunIT๙"/>
          <w:sz w:val="32"/>
          <w:szCs w:val="32"/>
        </w:rPr>
        <w:t xml:space="preserve">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พัฒนากลุ่มสาระการเรียนรู้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จัดกิจกรรมพัฒนาตามสาระการ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ลกเป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รมจัดค่ายวิชา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วัดและประเมินผ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ทำเอกสารวัดและประเมินผ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วิชา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เก็บและรายงา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/>
      </w:pPr>
      <w:r>
        <w:rPr/>
        <w:t xml:space="preserve">8.  </w:t>
      </w:r>
      <w:r>
        <w:rPr/>
        <w:t>ระดับความสำเร็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0"/>
        <w:gridCol w:w="23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 มีผลสัมฤทธิ์ทางการเรียนทุกกลุ่มสาระการเรียนรู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จากสมุดพัฒนากา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พัฒนาการ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มีผลการประเมินสมรรถนะสำคัญทางการเรียนของนักเรียนให้มีคุณภาพตามเกณฑ์มาตรฐานของหลักสู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จากสมุดบันทึกพัฒนาการผู้เรีย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จากสมุดบันทึกพัฒนาการผู้เรียนพัฒนาการ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ที่มีผลการประเมินการอ่าน คิด วิเคราะห์ และเขียนเป็นไปตามเกณฑ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จากสมุดบันทึกพัฒนาการผู้เรีย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จากสมุดบันทึกพัฒนาการผู้เรียนพัฒนาการ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 มีผลการทดสอบระดับชาติระดับ สูงขึ้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จากผลการทดสอบระดับชา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ทดสอบระดับชาติ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9.1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มีผลสัมฤทธิ์ทางการเรียนทุกกลุ่ม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มีผลการประเมินสมรรถนะสำคัญทางการเรียนของนักเรียนให้มีคุณภาพตามเกณฑ์มาตรฐานของ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มีผลการประเมินการอ่าน คิด วิเคราะห์ และเขียนเป็นไปตามเกณฑ์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มีผลการทดสอบระดับชาติให้มีระดับสูงขึ้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61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สู่โครงงา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เป้าหมาย  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ฐ</w:t>
      </w:r>
      <w:r>
        <w:rPr>
          <w:rFonts w:cs="TH SarabunIT๙" w:ascii="TH SarabunIT๙" w:hAnsi="TH SarabunIT๙"/>
          <w:sz w:val="32"/>
          <w:szCs w:val="32"/>
        </w:rPr>
        <w:t xml:space="preserve">.6    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6.1-6.5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 สม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ฐ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ิดาวรรณ  </w:t>
      </w:r>
      <w:r>
        <w:rPr>
          <w:rFonts w:ascii="TH SarabunIT๙" w:hAnsi="TH SarabunIT๙" w:cs="TH SarabunIT๙"/>
          <w:sz w:val="32"/>
          <w:sz w:val="32"/>
          <w:szCs w:val="32"/>
        </w:rPr>
        <w:t>ดอกพิ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ุทธินี ป้อมค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 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การสอนปัจจุบันเป็นการเรียนการสอนที่เน้นนักเรียนเป็นสำคัญ นักเรียนได้เรียนรู้จากการคิดและปฏิบัติจริง การจัดการเรียนการสอนแบบโครงงานจึงเป็นการจัดกิจกรรมที่สอดคล้องสนองความคิดดังกล่าวข้างต้น   เนื่องจากโครงงานเป็นวิธีการสอนให้ผู้เรียนเกิดการเรียนรู้ด้วยตนเอง ซึ่งจัดอยู่ในแนวการสอนแบบผู้เรียนเป็นสำคัญ   การทำโครงงานโดยเริ่มจากผู้เรียนเป็นผู้คิดลงมือปฏิบัติหาทางแก้ปัญหาที่เกิดขึ้น  โดยมีครูผู้สอนคอยช่วยเหลือ กระตุ้น แนะนำ ให้คำปรึกษาอย่างใกล้ชิดจนได้ผลงาน แล้วทำรายงานวิธีดำเนินงานและเสนอ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ควรได้มีโอกาสเรียนรู้การทำโครงงานตามสาระการเรียนรู้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ะการเรียนรู้ และบูรณาการไปสู่โครงงานที่เกี่ยวกับอาชีพ และนักเรียนควรมีโอกาสแสดงผลงานของตนให้บุคคลอื่นได้รับรู้ความคิดและความสำเร็จของนักเรียน โดยเฉพาะผู้ปกครองได้มีโอกาสชื่นชมความสำเร็จของบุตรหลานของตน  ตลอดจนนักเรียนได้มีโอกาสแลกเปลี่ยนเรียนรู้ซึ่งกันและกัน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ผู้สอนจัดการเรียนการสอนแบบโคร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วางแผนการทำงานและดำเนินการจนสำเร็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ทำงานอย่างมีความสุข มุ่งมั่นพัฒนางาน และภูมิใจในผลงาน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ทำงานร่วมกับ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มีความรู้สึกที่ดีต่ออาชีพสุจริตและหาความรู้เกี่ยวกับอาชีพที่ตนสนใ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3.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สอนร้อยละ </w:t>
      </w:r>
      <w:r>
        <w:rPr>
          <w:rFonts w:cs="TH SarabunIT๙" w:ascii="TH SarabunIT๙" w:hAnsi="TH SarabunIT๙"/>
          <w:sz w:val="32"/>
          <w:szCs w:val="32"/>
        </w:rPr>
        <w:t xml:space="preserve">91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การสอนแบบโคร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และดำเนินการจนสำเร็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ย่างมีความสุข มุ่งมั่นพัฒนางาน และภูมิใจในผลงาน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ร่วมกับ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สึกที่ดีต่ออาชีพสุจริตและหาความรู้เกี่ยวกับอาชีพที่ตนสนใ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ทักษะในการทำงาน  รักการทำงาน  สามารถทำงานร่วมกับผู้อื่นได้  และมีเจตคติที่ดีต่ออาชีพสุจร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47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เพื่อขออนุมัติผู้บริ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ิดาวรรณ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คณะกรรมการดำเนินงานตา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เพื่อวางแผน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จัดประชุมแลกเปลี่ยนเรียนรู้การจัดการเรียนรู้แบบโคร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ดาวรรณ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ิจกรรมการเรียนการสอนโดยใช้โครงงาน นักเรียนฝึกทำโครงงานและนำเสนอโครงงานของตน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8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ดาว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แนะแนว เพื่อแนะนำอาชีพสุจริต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7 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ผลงานนักเรียน ที่เป็นโครงงาน และชิ้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ุทธิน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ผลงาน และจัดการประกวด เพื่อคัดตัวแทนนักเรียนนำเสนอผลงานในเวทีต่าง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งนิดาวรรณ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งนิดาวรรณ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 และรายงาน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งนิดาวรรณ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ลกเปลี่ยน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เอกสาร คู่มือการจัดการเรียนรู้แบบโครงงา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ฝึกทำโครงงานและนำเสนอโครงงานของตนเ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การทำโครงงา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อุปกรณ์การจัดนำเสน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ผลงาน ของนักเรี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นักเรีย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/>
      </w:pPr>
      <w:r>
        <w:rPr/>
        <w:t xml:space="preserve">8.  </w:t>
      </w:r>
      <w:r>
        <w:rPr/>
        <w:t>ระดับความสำเร็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0"/>
        <w:gridCol w:w="23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ูจัดการเรียนการสอนแบบโครงงา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นิเทศ</w:t>
            </w:r>
          </w:p>
        </w:tc>
      </w:tr>
      <w:tr>
        <w:trPr>
          <w:trHeight w:val="8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วางแผนการทำงานและดำเนินการจนสำเ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การ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การ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ทำงานร่วมกับผู้อื่นได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การ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 มีความรู้สึกที่ดีต่ออาชีพสุจริตและหาความรู้เกี่ยวกับอาชีพที่ตนสนใ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9.1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ในแต่ละกลุ่มสาระจัดกาเรียนการสอนแบบโครง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วางแผนการทำงานและดำเนินการจนสำเร็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ำงานอย่างมีความสุข มุ่งมั่นพัฒนางาน และภูมิใจในผลงานของตนเ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.5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ำงานร่วมกับผู้อื่น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.6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สึกที่ดีต่ออาชีพสุจริตและหาความรู้เกี่ยวกับอาชีพที่ตนสนใ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ครูสู่ครูมือ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บุคคล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พ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  <w:r>
        <w:rPr>
          <w:rFonts w:cs="TH SarabunIT๙" w:ascii="TH SarabunIT๙" w:hAnsi="TH SarabunIT๙"/>
          <w:sz w:val="32"/>
          <w:szCs w:val="32"/>
        </w:rPr>
        <w:t>.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7.1  - 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 7.9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 สม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>6.1-6.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วนิดา ใหม่จันทร์ดี และนางสาวประภัสสร บุญมั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- 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วิชาการต่างๆ  มีการเปลี่ยนแปลงปฏิรูปมากขึ้น  จำเป็นอย่างยิ่งที่จะต้องพัฒนาบุคลากรภายในโรงเรียนให้ได้รับความรู้และวิธีการใหม่ๆ  เพื่อพัฒนาการเรียนการสอนให้บรรลุตามวัตถุประสงค์ที่กำหนดไว้ในพระราชบัญญัติการศึกษาแห่งชาติ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ตนเองในการคิดนวัตกรรมใหม่ๆ  มาใช้พัฒนาวิธีการเรียนการสอนที่เน้นนักเรียนเป็นสำคัญ  และพัฒนาผู้เรียนให้มีความรู้ความสามารถเต็มตามศักยภาพ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มีการพัฒนาตนเอง  จนสามารถเลื่อนวิทยฐานะและเข้ารับ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มีการวิเคราะห์นักเรียนเป็นรายบุคคลและนำไปใช้ในการวาง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ออกแบบและจัดการเรียนรู้ที่ตอบสนองความแตกต่างระหว่าง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สามารถนำเทคโนโลยีมาใช้ใ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มีความรู้ในการวัดและประเมินผลด้วยวิธีการที่หลากหล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สามารถให้คำแนะนำ  และแก้ไขปัญหาให้กับนักเรียนด้วยความเสมอภา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ทำวิจัยในชั้นเรียนเพื่อใช้แก้ปัญหาและพัฒนานักเร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ประพฤติปฏิบัติตนเป็นแบบอย่างที่ดีและเป็นสมาชิกที่ดีของสถานศึกษ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9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จัดการเรียนการสอนตามวิชาที่ได้รับมอบหมายเต็มเวลา  เต็มความสามารถ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ชิงปริมาณ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  ในการกำหนดคุณภาพนักเรียนทั้งด้านความรู้  ทักษะกระบวนการสมรรถนะและคุณลักษณะที่พึง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ิเคราะห์นักเรียนเป็นรายบุคคลและนำไปใช้ในการวางแผนการ                      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และจัดการเรียนรู้ที่ตอบสนองความแตกต่างระหว่าง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เทคโนโลยีมาใช้ใ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การวัดและประเมินผลด้วยวิธีการที่หลากหล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ห้คำแนะนำ  และแก้ไขปัญหาให้กับนักเรียนด้วยความเสมอภา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>ทำวิจัยในชั้นเรียนเพื่อใช้แก้ปัญหาและพัฒนานักเร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ปฏิบัติตนเป็นแบบอย่างที่ดีและเป็นสมาชิกที่ดี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การสอนตามวิชาที่ได้รับมอบหมายเต็มเวลา  เต็มความสามารถ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ปฏิบัติงานตามบทบาท  หน้าที่  อย่างมีประสิทธิภาพและเกิดประสิทธิ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70"/>
        <w:gridCol w:w="1422"/>
        <w:gridCol w:w="2313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เพื่อ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จากผู้บริหารโรง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ช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นิดา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คณะกรรมการดำเนินงานตามโครง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มการเพื่อวางแผนการดำเนิน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อบรมพัฒนาครูดัง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สูตร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ิเคราะห์นักเรียนเป็น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อกแบบ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สื่อ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ัด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วิจัยในชั้น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ชัย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ทำวิเคราะห์นักเรียนเป็นรายบุคคล ส่งรูปเล่ม  เพื่อจัดทำสารสนเท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เขียนแผนการจัด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ชัย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นิเทศการส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เทศการสอนครูทุกคนอย่างน้อยเดือน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ผลความพึงพอใจของผู้เกี่ยวข้องและประเมินผลความพึงพอใจของผู้เกี่ยวข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นิดา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การเข้ารับการอบรม และรางวัลต่าง ๆ ของครู และบุคลาก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ระภัสสร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ข้ารับรางวัล และการทำผลงานทางวิชา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ทช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มคำ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โครง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โครงการและรายงานผู้บริหารโรง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นิดา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8  - 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ป็นค่าใช้จ่าย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พัฒนา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กลางวั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สอน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คนอย่างน้อยเดือนละ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บบ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งใส่แบบ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การเข้าแข่งขันในระดับต่าง 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การจัดทำ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ค่าเดินทา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ผลความพึงพอใจของผู้เกี่ยวข้อ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  เ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และไส้แฟ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471"/>
        <w:gridCol w:w="3081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ความสำเร็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 ครูมีความรู้ความเข้าใจ  ในการกำหนดคุณภาพนักเรียนทั้งด้านความรู้  ทักษะกระบวนการสมรรถนะและคุณลักษณะที่พึงประสงค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ภายใ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ภายใน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 ครูมีการวิเคราะห์นักเรียนเป็นรายบุคคลและนำไปใช้ในการวางแผนการจัดการเรียนรู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ภายใ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ภายใ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471"/>
        <w:gridCol w:w="3081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ความสำเร็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 ครูออกแบบและจัดการเรียนรู้ที่ตอบสนองความแตกต่างระหว่างบุคค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ภายใ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ภายใน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 ครูสามารถนำเทคโนโลยีมาใช้ในการจัดการเรียนรู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ภายใ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ภายใน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 ครูมีความรู้ในการวัดและประเมินผลด้วยวิธีการที่หลากหลา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ภายใ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ภายใน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 ครูสามารถให้คำแนะนำ  และแก้ไขปัญหาให้กับนักเรียนด้วยความเสมอภา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ภายใ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ภายใน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 ครูทำวิจัยในชั้นเรียนเพื่อใช้แก้ปัญหาและพัฒนานักเรีย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ภายใ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ภายใน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พฤติปฏิบัติตนเป็นแบบอย่างที่ดีและเป็นสมาชิกที่ดีของสถานศึกษ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ภายใ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ภายใน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จัดการเรียนการสอนตามวิชาที่ได้รับมอบหมายเต็มเวลา  เต็มความสามาร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ภายใ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ภายใ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มีความรู้ความเข้าใจ  ในการกำหนดคุณภาพนักเรียนทั้งด้านความรู้  ทักษะกระบวน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รรถนะและคุณลักษณะที่พึง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การวิเคราะห์นักเรียนเป็นรายบุคคลและนำไปใช้ในการวาง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อกแบบและจัดการเรียนรู้ที่ตอบสนองความแตกต่างระหว่าง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ามารถนำเทคโนโลยีมาใช้ใ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5 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ความรู้ในการวัดและประเมินผลด้วยวิธีการที่หลากหล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6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ามารถให้คำแนะนำ  และแก้ไขปัญหาให้กับนักเรียนด้วยความเสมอภา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7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ำวิจัยในชั้นเรียนเพื่อใช้แก้ปัญหาและพัฒนานักเร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ประพฤติปฏิบัติตนเป็นแบบอย่างที่ดีและเป็นสมาชิกที่ดีของสถานศึกษ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9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จัดการเรียนการสอนตามวิชาที่ได้รับมอบหมายเต็มเวลา  เต็มความสามารถ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 ของผู้บริห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ริหารบุคคล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8.1 - 8.6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6.1 – 6.7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ย่อยที่  </w:t>
      </w:r>
      <w:r>
        <w:rPr>
          <w:rFonts w:cs="TH SarabunIT๙" w:ascii="TH SarabunIT๙" w:hAnsi="TH SarabunIT๙"/>
          <w:sz w:val="32"/>
          <w:szCs w:val="32"/>
        </w:rPr>
        <w:t>7.1  )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มดี  เจติย์ภัทรน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กุสุมา  นุกูลอุดมพานิชย์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่า  ให้มีระบบการประกันคุณภาพการศึกษา  เพื่อพัฒนาคุณภาพและมาตรฐานการศึกษาทุกระดับ ประกอบด้วยการประกันคุณภาพภายในและระบบการประกันคุณภาพภายนอก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สถานศึกษาจัดให้มีระบบการประกันภายในสถานศึกษา และให้ถือว่าการประกันคุณภาพภายใน  เป็นส่วนหนึ่งของกระบวนการบริหารการศึกษาที่ต้องดำเนินการอย่างต่อเนื่อง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เหตุผลดังกล่าว  ผู้บริหารสถานศึกษาซึ่งมีบทบาทและเป็นแกนนำ หรือตัวจักรสำคัญของการพัฒนาการศึกษาต้องมีภาวะผู้นำ  โดยมีปัจจัยสนับสนุน คือวัฒนธรรมองค์การด้านตัวบุคลากร  ด้านภาวะผู้นำ  ด้านโครงสร้าง  ด้านงบประมาณ  ด้านสมรรถภาพทางกายภาพ  ด้านวัสดุอุปกรณ์  ด้านสังคมและการเมือง  โดยในทุกด้านต้องเชื่อมต่อกันและต้องมีนโยบายที่ชัดเจน  จึงจะส่งผลต่อการบริหารการจัดการศึกษาให้มีประสิทธิภาพ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มีวิสัยทัศน์ ภาวะผู้นำและความคิดริเริ่มที่เน้นการพัฒนา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ใช้หลักการบริหารแบบมีส่วนร่วมและใช้ข้อมูลผลการประเมินหรือการวิจัยเป็นฐานความคิดทั้งด้านวิชาการและการจัด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ส่งเสริมและพัฒนาศักยภาพบุคลากรให้พร้อมรับการกระจายอำนาจ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ให้คำแนะนำ คำปรึกษาทางวิชาการและเอาใจใส่การจัดการศึกษาเต็มศักยภาพและเต็มเวลา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2520" w:leader="none"/>
        </w:tabs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ผู้ปกครอง และชุมชนพึงพอใจผลการบริหารการจัด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ให้คำแนะนำ คำปรึกษาทางวิชาการและเอาใจใส่การจัดการศึกษาเต็มศักยภาพและ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็มเวล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990" w:leader="none"/>
          <w:tab w:val="left" w:pos="2520" w:leader="none"/>
        </w:tabs>
        <w:ind w:left="0"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มีวิสัยทัศน์ ภาวะผู้นำและความคิดริเริ่มที่เน้นการพัฒนาผู้เรียนร้อย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990" w:leader="none"/>
          <w:tab w:val="left" w:pos="2520" w:leader="none"/>
        </w:tabs>
        <w:ind w:left="0"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ใช้หลักการบริหารแบบมีส่วนร่วมและใช้ข้อมูลผลการประเมินหรือการวิจัยเป็นฐานความคิดทั้งด้านวิชาการและการจัดการ ร้อยละ </w:t>
      </w:r>
      <w:r>
        <w:rPr>
          <w:rFonts w:cs="TH SarabunIT๙" w:ascii="TH SarabunIT๙" w:hAnsi="TH SarabunIT๙"/>
          <w:sz w:val="32"/>
          <w:szCs w:val="32"/>
        </w:rPr>
        <w:t>956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990" w:leader="none"/>
          <w:tab w:val="left" w:pos="2520" w:leader="none"/>
        </w:tabs>
        <w:ind w:left="0"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ส่งเสริมและพัฒนาศักยภาพบุคลากรให้พร้อมรับการกระจายอำนาจ 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990" w:leader="none"/>
          <w:tab w:val="left" w:pos="2520" w:leader="none"/>
        </w:tabs>
        <w:ind w:left="0"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ให้คำแนะนำ คำปรึกษาทางวิชาการและเอาใจใส่การจัดการศึกษาเต็มศักยภาพและเต็มเวลา  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99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ผู้ปกครอง และชุมชนพึงพอใจผลการบริหารการจัดการศึกษา 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  <w:tab w:val="left" w:pos="99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ให้คำแนะนำ คำปรึกษาทางวิชาการและเอาใจใส่การจัดการศึกษาเต็มศักยภาพและ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ต็มเวลา  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ind w:left="12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รงเรียนอนุบาลเมืองอุทัยธานี   มีคุณธรรม จริยธรรม และปฏิบัติตนตามจรรยาบรรณของวิชาชีพ  มีความคิดริเริ่มสร้างสรรค์  มีวิสัยทัศน์ และเป็นผู้นำทางวิชาการ  มีความสามารถในการบริหารงานวิชาการและการจัดการ  มีการบริหารที่มีประสิทธิภาพและประสิทธิผล  ผู้เกี่ยวข้องพึงพอใ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641"/>
        <w:gridCol w:w="1780"/>
        <w:gridCol w:w="1536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ชัย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จัดทำแบบสำรวจ แบบบันทึก แบบฟอร์มที่ต้องใช้เกี่ยวข้องกับการบริหารจัดกา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เข้าร่วมการอบรม ประชุมสัมมนา และการพัฒนาตนเองอย่างต่อเนื่อ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ร่วมกับครูและคณะกรรมการสถานศึกษา ขั้นพื้นฐานในการวางแผนการพัฒนาคุณภาพผู้เรียน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เป็นผู้นำในการจัดแผนกลยุทธ์  กำหนดค่าเป้าหมาย มาตรฐานสถานศึกษา และการจัดทำแผนปฏิบัติราชการ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ช้หลักการมีส่วนร่วมในการบริหารงาน แต่งตั้งและมีคำสั่งมอบหมายงานอย่างเป็นระบ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641"/>
        <w:gridCol w:w="1780"/>
        <w:gridCol w:w="1536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ต้องการของนักเรียน ผู้ปกครองและชุมชน รายงานและสรุ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จัดทำคู่มือครู  คู่มือนักเรียน เพื่อสร้างความเข้าใจในการบริหารงา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จัดโครงสร้างการบริหารงาน และ จัดบุคลากรทำงานตรงกับความสามาร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ำแนะนำ คำปรึกษาทางวิชาการและเอาใจใส่การจัดการศึกษ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ิดตาม กำกับดูแล การใช้งบประมาณในแต่ละโครงการ อย่างถูกต้อง ตามระเบียบวินัยของทางราชกา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นักเรียน ผู้ปกครองและชุมชน  รายงานและสรุ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ิมดี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เอกสารการอบรม และเกียรติบัตรของผู้บริหา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สุมา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 ประเมินผ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ชัย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โครงกา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ิมดี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  <w:r>
        <w:rPr>
          <w:rFonts w:cs="TH SarabunIT๙" w:ascii="TH SarabunIT๙" w:hAnsi="TH SarabunIT๙"/>
          <w:sz w:val="32"/>
          <w:szCs w:val="32"/>
        </w:rPr>
        <w:t xml:space="preserve">1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2"/>
        <w:gridCol w:w="30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จัดทำแบบสำรวจ แบบบันทึก แบบฟอร์มที่ต้องใช้เกี่ยวข้องกับการบริหารจัดกา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  เ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ป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เข้าร่วมการอบรม ประชุมสัมมนา และการพัฒนาตนเองอย่างต่อเนื่อ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ต้องการของนักเรียน ผู้ปกครองและชุมชน รายงานและสรุ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  เ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ป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ครู  คู่มือนักเรียน เพื่อสร้างความเข้าใจในการบริหารงา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  เ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ป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2"/>
        <w:gridCol w:w="30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เอกสารการอบรม และเกียรติบัตรของผู้บริหา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้แฟ้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นักเรียน ผู้ปกครองและชุมชน  รายงานและสรุ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  เ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ป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 และชุมช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 ผู้บริหาร มีวิสัยทัศน์ ภาวะผู้นำและความคิดริเริ่มที่เน้นการพัฒนาผู้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ใช้หลักการบริหารแบบมีส่วนร่วมและใช้ข้อมูลผลการประเมินหรือการวิจัยเป็นฐานความคิดทั้งด้านวิชาการและการจัด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 ผู้บริหารมีความสามารถบริหารจัดการศึกษาให้บรรลุเป้าหมายตามที่กำหนดไว้ในแผนปฏิบัต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 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นักเรียน ผู้ปกครองและชุมชนพึงพอใจผลการบริหารการจัดการศึกษ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พึงพอใจ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 ตรวจเยี่ยม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Style w:val="PageNumber"/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พัฒนาศักยภาพของตนในการบริหารจัดการศึกษา</w:t>
      </w:r>
    </w:p>
    <w:p>
      <w:pPr>
        <w:pStyle w:val="Normal"/>
        <w:rPr/>
      </w:pPr>
      <w:r>
        <w:rPr>
          <w:rStyle w:val="PageNumber"/>
          <w:rFonts w:cs="TH SarabunIT๙" w:ascii="TH SarabunIT๙" w:hAnsi="TH SarabunIT๙"/>
        </w:rPr>
        <w:tab/>
        <w:t xml:space="preserve">  9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สามารถบริหารจัดการศึกษา ได้อย่างมีประสิทธิภาพและประสิทธิผล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่วมมือใน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เป้าหมาย  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กลยุทธ์ 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9.1 , 9.2 , 9.3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7.4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ฐมวั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มาตรฐาน สมศ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7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7  ( 7.1 )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ฐมวั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ารุนันท์  เที่ยงธร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งสาวจันทิมา  ผุดผ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ระเบียบบริหารราชการกระทรวงศึกษาธิการ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ณะกรรมการสถานศึกษา โดยมีอำนาจหน้าที่การบริหารงานบุคคลที่จะเกิดตามกฎหมายว่าด้วยระเบียบบริหารข้าราชการและบุคลากรทางการศึกษา  คณะกรรมการสถานศึกษามีหน้าที่ในการกำกับติดตามดูแลการขับเคลื่อนการดำเนินงานของสถานศึกษาให้เกิดประโยชน์สูงสุดและบรรลุเป้าหมาย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โรงเรียนอนุบาลเมืองอุทัยธานี จึงมีโครงการสัมมนาและส่งเสริมบทบาทหน้าที่คณะกรรมการสถานศึกษาขั้นพื้นฐาน ให้มีความเข้าใจในบทบาทหน้าที่และเข้ามามีส่วนร่วมในการจัดการศึกษาอย่าง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สถานศึกษาขั้นพื้นฐานรู้และปฏิบัติหน้าที่ตามระเบียบ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สถานศึกษาขั้นพื้นฐานกำกับติดตาม ดูแลการขับเคลื่อนการดำเนิน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ให้บรรลุผลสำเร็จตา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กครองและชุมชนเข้ามามีส่วนร่วมในการพัฒนาสถาน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ถานศึกษาขั้นพื้นฐานร้อยละ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และปฏิบัติหน้าที่ตามระเบียบกำหนด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ถานศึกษาขั้นพื้นฐาน ร้อยละ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 ดูแลการขับเคลื่อนการดำเนินงานของสถานศึกษาให้บรรลุผลสำเร็จตามเป้าหม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และชุมชนเข้ามามีส่วนร่วมในการพัฒนาสถานศึกษา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ขั้นพื้นฐานมีความรู้ความเข้าใจตามบทบาทหน้าที่และทำหน้าที่ในการส่งเสริมสนับสนุนในการพัฒนาคุณภาพการศึกษา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704"/>
        <w:gridCol w:w="1527"/>
        <w:gridCol w:w="2239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ผลการดำเนินการปีที่ผ่านมา  บริบทและสภาพความเป็นไปได้ จัดทำโครงการเสนอต่อฝ่ายบริห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ารุนันท์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ารุนันท์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สถานศึกษาขั้นพื้นฐาน อย่างน้อยภาคเรีย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ัมมนาเพื่อเพิ่มศักยภาพของคณะกรรมการสถานศึกษาขั้นพื้นฐ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ารุนันท์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ผู้ปกครองนัก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ความคิดเห็นของผู้ปกครองในการจัดการศึกษ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ิมา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ญคณะกรรมการสถานศึกษาขั้นพื้นฐาน คณะกรรมการเครือข่ายผู้ปกครอง  ชุมชน  ในการมีส่วนร่วมใน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 ๆ ของโรงเรียน ตลอดปีการศึกษ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ารุ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ิมา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ำกับติดตา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ารุนันท์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ารุนันท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0,000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่าใช้จ่ายดังนี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ประชุมคณะกรรมการสถานศึกษาขั้นพื้นฐ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 ค่าอาหารว่า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ศักยภาพคณะกรรมการสถานศึกษาขั้นพื้นฐ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 ค่าพาหนะเดินทาง  ค่าอาห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ผู้ปกครองนัก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ความคิดเห็นของผู้ปกคร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ระดา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ขั้น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2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 คณะครู และนักเรีย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3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75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ณะกรรมการสถานศึกษาขั้นพื้นฐานรู้และปฏิบัติหน้าที่ตามระเบียบ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ณะกรรมการสถานศึกษาขั้นพื้นฐานกำกับ ติดตาม ดูแลการ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การประชุ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ปกครองและชุมชนเข้ามามีส่วนร่วมในการพัฒนาสถาน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รับความร่วมมือในการพัฒนาคุณภาพการศึกษาจากคณะกรรมก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2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กี่ยวข้องมีความพึงพอใจในคุณภาพ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หลักสูตร และกิจกรรมพัฒนาคุณภาพ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วิชา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เป้าหมาย  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กลยุทธ์ 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10.1-10.2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มาตรฐาน สมศ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7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อินทสิทธ์ 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นัยนา พรมเนต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งสาวกัญญวรา เรืองฤ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กิจที่สำคัญของโรงเรียนอนุบาลเมืองอุทัยธานี คือการพัฒนานักเรียน ให้เป็นคนดี คนเก่ง และสามารถอยู่ในสังคมได้อย่างมีความสุข ตามอัตลักษณ์ และเอกลักษณ์ของโรงเรียน  จากผลการดำเนินงานของโรงเรียนดังกล่าวในปีที่ผ่านมา พบว่าคุณภาพการศึกษาของโรงเรียนอนุบาลเมืองอุทัยธานี มีการพัฒนาสูงขึ้น ตามลำดับ  ทั้งนี้ ทางโรงเรียนอนุบาลเมืองอุทัยธานี นอกจากจะเป็นที่คาดหวังสังคมต่อคุณภาพการจัดการศึกษาของนักเรียนอยู่ในระดับสูงแล้ว ยังเป็นที่คาดหวังว่านักเรียนจะได้รับการพัฒนานักเรียนอย่างเต็มศักยภาพทุกด้าน ซึ่งในการดำเนินการดังกล่าว ควรมีการพัฒนาหลักสูตรให้มีความเหมาะสม การจัดกิจกรรมพัฒนาผู้เรียนอย่างหลากหลาย มีการนิเทศติดตามอย่างต่อเนื่อง และมีการพัฒนาระบบดูแลช่วยเหลือนักเรียน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ทางโรงเรียนอนุบาลเมืองอุทัยธานี จึงดำเนินการโครงการพัฒนาหลักสูตร และกิจกรรมพัฒนาคุณภาพผู้เรียน  เพื่อให้เกิดประโยชน์สูงสุดในการพัฒนาผู้เรียน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ัฒนาหลักสูตรสถานศึกษาให้เหมาะสมกับผู้เรียนและ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ลักสูตรสถานศึกษามีรายวิชาและกิจกรรมที่หลากหลายเลือกเรียนตามความสน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ิจกรรมพัฒนาผู้เรียนที่ส่งเสริมและตอบสนองความต้องการ ความสามารถความถนัด และความสนใจของ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น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ระบบดูแลช่วยเหลือผู้เรียนที่มีประสิทธิภาพและครอบคลุมถึงผู้เรียนทุก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พัฒนาหลักสูตรสถานศึกษาให้เหมาะสมกับผู้เรียนและท้องถิ่น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สถานศึกษามีรายวิชาและกิจกรรมที่หลากหลายเลือกเรียนตามความสนใจ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กิจกรรมพัฒนาผู้เรียนที่ส่งเสริมและตอบสนองความต้องการ ความสามารถความถนัด และความสนใจของผู้เรียน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ให้ครูจัดกระบวนการเรียนรู้ที่ให้ผู้เรียนได้ลงมือปฏิบัติจริงจนสรุปความรู้ได้ด้วยตนเอง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น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ระบบดูแลช่วยเหลือผู้เรียนที่มีประสิทธิภาพและครอบคลุมถึงผู้เรียน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 มีการพัฒนาหลักสูตรให้สอดคล้องกับความต้องการของชุมชน และสามารถนำไปสู่การปฏิบัติเป็นอย่างดี   สามาร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ระบบดูแลช่วยเหลือผู้เรียนที่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ดำเนินงาน</w:t>
      </w:r>
    </w:p>
    <w:tbl>
      <w:tblPr>
        <w:tblW w:w="920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196"/>
        <w:gridCol w:w="1440"/>
        <w:gridCol w:w="2430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ผลการดำเนินการปีที่ผ่านมา  บริบทและสภาพความเป็นไปได้ จัดทำโครงการเสนอต่อฝ่ายบริหา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 ดังนี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เมินหลักสูตรสถานศึกษานำผลการประเมินมาปรับปรุงและพัฒนาหลักสูตรสถานศึกษา หลักสูตรกลุ่มสาระการเรียนรู้และกิจกรรมพัฒนาผู้เรีย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ัญญา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จัดทำรายวิชาเพิ่มเติม และหลักสูตรบูรณาการอาเซ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sean Curriculum Sourceboo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– 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ผู้เรียนที่ส่งเสริมและตอบสนองความต้องการ ความสามารถความถนัด และความสนใจของผู้เรีย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ปัญญ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นิเทศภายใน โดยการนิเทศครูผู้สอนในทุกระดับชั้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ย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ัญญวร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ระบบดูแลช่วยเหลือนักเรียน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ผกาก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ภาภาส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ำกับติดตา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7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,000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รายละเอียดค่าใช้จ่าย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หลักสูต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ว่า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ายวิชาเพิ่มเติ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ระดา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กิจกรรมพัฒนาผู้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ดำเนิน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ิเทศภายใ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ระดา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ะบบดูแลช่วยเหลือนัก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ระดา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2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 คณะครู และ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75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หลักสูตรที่เหมาะสมกับผู้เรียนและ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ความคิดเห็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ความคิดเห็นเกี่ยวกับหลักสูต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สถานศึกษามีรายวิชาและกิจกรรมที่หลากหลายเลือกเรียนตามความสนใ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ุณภาพแผนการจัดการเรียนรู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รวจสอบแผนการจัดการเรียนรู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ผู้เรียนที่ส่งเสริมและตอบสนองความต้องการ ความสามารถความถนัด และความสนใจของผู้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ผู้เรีย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การนิเทศภายใ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ระบบดูแลช่วยเหลือผู้เรียนที่มีประสิทธิภาพและครอบคลุมถึงผู้เรียนทุก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การดำเนินงานระบบดูแลช่วยเหลือนักเรีย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หลักสูตรที่เหมาะสมกับผู้เรียนและ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2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ถานศึกษามีรายวิชาและกิจกรรมที่หลากหลายเลือกเรียนตามความสน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กิจกรรมพัฒนานักเรียนอย่างหลากหลาย   ที่ส่งเสริม และตอบตอบสนองความต้องการ ความสามารถและความสนใจของ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.4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กี่ยวข้องมีความพึงพอใจในคุณภาพการจัดการศึกษา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เรียนรู้ที่เอื้อต่อการพัฒนา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เป้าหมาย  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กลยุทธ์ 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>11.1-11.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มาตรฐาน สมศ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7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นะ ตั้งจิตปรีดานน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ีระยุทธ  ขอบเมืองฮา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งสุพัตรา เหล่าเป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tLeast" w:line="312" w:before="280" w:after="15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ในปัจจุบันส่งเสริมให้มีการจัดกิจกรรมที่เน้นผู้เรียนเป็นสำคัญและส่งเสริมสนับสนุนให้ผู้เรียนเรียนรู้และพัฒนาตนเองได้เต็มตามศักยภาพตามพระราชบัญญัติการศึกษา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ารพัฒนาแหล่งเรียนรู้ที่เอื้อต่อการเรียนรู้ ไม่จำกัดสถานที่ในการศึกษาหาความรู้ ตามมาตรฐานการศึกษา มาตรฐานที่  </w:t>
      </w:r>
      <w:r>
        <w:rPr>
          <w:rFonts w:cs="TH SarabunIT๙" w:ascii="TH SarabunIT๙" w:hAnsi="TH SarabunIT๙"/>
          <w:sz w:val="32"/>
          <w:szCs w:val="32"/>
        </w:rPr>
        <w:t>12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การจัดกิจกรรมและการเรียนการสอน โดยเน้นผู้เรียนเป็นสำคัญ” และ “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1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การจัดสภาพแวดล้อมและการบริการที่ส่งเสริมให้ผู้เรียนพัฒนาตามธรรมชาติเต็มศักยภาพ </w:t>
      </w:r>
      <w:r>
        <w:rPr>
          <w:rFonts w:cs="TH SarabunIT๙" w:ascii="TH SarabunIT๙" w:hAnsi="TH SarabunIT๙"/>
          <w:sz w:val="32"/>
          <w:szCs w:val="32"/>
        </w:rPr>
        <w:t>(16)”</w:t>
        <w:br/>
        <w:t xml:space="preserve">      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เป็นโรงเรียนที่มีการจัดหลักสูตรโดยเน้นนักเรียนเป็นสำคัญ เพื่อเป็นการพัฒนาและเพิ่มความรู้นอกห้องเรียนให้กับโรงเรียนและนักเรียน โรงเรียนจึงมีความจำเป็นต้องปรับปรุงสภาพพื้นที่ของโรงเรียนให้เป็นแหล่งการเรียนรู้และเป็นสถานที่ที่นักเรียนใช้เป็นแหล่งการศึกษาค้นคว้าความรู้เพิ่มเติม  และเป็นการส่งเสริมกระบวนการสร้างให้ผู้เรียนเกิดการเรียนรู้ มีความสนใจในการศึกษาค้นคว้า   เสมือนเป็นห้องสมุดเคลื่อนที่  เพื่อบริการแก่นักเรียนอีกทางหนึ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นศึกษาจัดห้องเรียน ห้องปฏิบัติการ อาคารเรียน มั่นคง สะอาดและปลอดภัยและมีแหล่งเรียนรู้ให้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นศึกษาจัดโครงการ กิจกรรมที่ส่งเสริมสุขภาพอนามัยและความปลอดภัยของ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นศึกษาจัดห้องสมุดที่ให้บริการสื่อและเทคโนโลยีสารสนเทศที่เอื้อให้ผู้เรียนเรียนรู้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นเองและหรือเรียนรู้แบบมีส่วนร่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ห้องเรียน ห้องปฏิบัติการ อาคารเรียน มั่นคง สะอาดและปลอดภัย 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โครงการ กิจกรรมที่ส่งเสริมสุขภาพอนามัยและความปลอดภัยของผู้เรียน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ห้องสมุดที่ให้บริการสื่อและเทคโนโลยีสารสนเทศที่เอื้อให้ผู้เรียนเรียนรู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เองและหรือเรียนรู้แบบ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โรงเรียนอนุบาลเมืองอุทัยธานี   มีการจัดสภาพแวดล้อมภายในอาคารเรียน ที่เอื้อต่อ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ส่งเสริมสุขภาพอนามัยและความปลอดภัยของ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ดำเนินงาน</w:t>
      </w:r>
    </w:p>
    <w:tbl>
      <w:tblPr>
        <w:tblW w:w="8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46"/>
        <w:gridCol w:w="1603"/>
        <w:gridCol w:w="213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เพื่อขออนุมัติจากผู้บริหารสถานศึกษ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มา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คณะกรรมการดำเนินงานตามโครงกา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มา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เพื่อวางแผนการดำเนินงา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มา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อนุเคราะห์จากหน่วยงานต่างๆจัดสรรงบประมาณเพื่อพัฒนาโรงเรีย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การจัดสภาพแวดล้อมและแหล่งเรียนรู้ภายนอกห้องเรียนและบริเวณโรงเรีย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มา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ยุทธ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ส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้องสมุดให้ที่ให้บริการสื่อและเทคโนโลยีสารสนเทศที่เอื้อให้ผู้เรีย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ัตร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 และประเมินความพึงพอใจผู้ที่เกี่ยวข้อ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ยุทธ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มา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โครงการ รายงานผ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มา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15</w:t>
      </w:r>
      <w:r>
        <w:rPr>
          <w:rFonts w:cs="TH SarabunIT๙" w:ascii="TH SarabunIT๙" w:hAnsi="TH SarabunIT๙"/>
          <w:sz w:val="32"/>
          <w:szCs w:val="32"/>
        </w:rPr>
        <w:t xml:space="preserve">,000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่าใช้จ่ายดังนี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สภาพแวดล้อมและแหล่งเรียนรู้ภายนอกห้องเรียนและบริเวณโรง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เวช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ห้องสมุด จัดหาสื่อเทคโนโลยี สารสนเทศให้นักเรียนใช้ศึกษาค้นคว้าอย่างเพียงพ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ผู้เชี่ยวช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3  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5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75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ห้องเรียน ห้องปฏิบัติการ อาคารเรียน มั่นคง สะอาดและปลอดภ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ห้องสมุด ที่มีสื่อเทคโนโลยี สารสนเทศให้นักเรียนใช้ศึกษาค้นคว้าอย่างเพียงพ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ห้องเรียน ห้องปฏิบัติการ อาคารเรียน มั่นคง สะอาดและปลอด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สิ่งอำนวยความสะดวกพอเพียง อยู่ในสภาพใช้การ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ห้องสมุดที่มีความพร้อมและเพียงพอต่อความต้องการของ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ความพึงพอใจ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พัฒนาระบบประกันคุณภาพภายใน                                                 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2.1-12.6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8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นท์นภัส วราหะ นางเบญจวรรณ อกนิษฐวงษ์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งสาวอรวรรณ อ่อนสุวรรณ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่า  ให้มีระบบการประกันคุณภาพการศึกษา เพื่อพัฒนาคุณภาพและมาตรฐานการศึกษาทุกระดับ  ประกอบด้วย  การประกันคุณภาพภายในและระบบการประกันคุณภาพภายนอก  มาตรา </w:t>
      </w:r>
      <w:r>
        <w:rPr>
          <w:rFonts w:cs="TH SarabunIT๙" w:ascii="TH SarabunIT๙" w:hAnsi="TH SarabunIT๙"/>
          <w:sz w:val="32"/>
          <w:szCs w:val="32"/>
        </w:rPr>
        <w:t xml:space="preserve">4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ถานศึกษาจัดให้มีระบบการประกันภายในสถานศึกษา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และระเบียบกระทรวงศึกษาว่าด้วยการจัดโครงสร้างภายใน เพื่อให้การปฏิบัติงานมีประสิทธิภาพและประสิทธิผล  จากเหตุผลดังกล่าว  ผู้บริหารสถานศึกษา  ซึ่งมีบทบาทและเป็นแกนนำหรือตัวจักรสำคัญของการพัฒนาการศึกษา จึงต้องมีภาวะผู้นำ คือวัฒนธรรมองค์กรด้านตัวบุคลากร  ด้านภาวะผู้นำ  ด้านโครงสร้าง  ด้านงบประมาณ  ด้านสมรรถภาพทางกายภาพ  ด้านวัสดุอุปกรณ์  ด้านสังคมและการเมือ   โดยเฉพาะอย่างยิ่ง  การจัดบุคลากรเข้าปฏิบัติหน้าที่ตามโครงสร้างให้เป็นรูปธรรม  โดยในทุกด้านต้องเชื่อมโยงต่อกันและต้องปฏิบัติตามนโยบายให้ชัดเจน   จึงจะส่งผลต่อการบริหารการจัดการศึกษาให้มีประสิทธิภาพ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 มีความตระหนักที่จะต้องปฏิบัติตามระบบประกันคุณภาพภายในดังกล่าว ตั้งแต่การกำหนดมาตรฐาน การจัดทำแผนพัฒนาการศึกษา แผนปฏิบัติราชการประจำปี การติดตามตรวจสอบ  การประเมินการประกันคุณภาพภายใน และการทำรายงานประจำปี เพื่อพัฒนาเป็นการเร่งด่วน และเพื่อยกระดับองค์กรให้มีมาตรฐานในการจัดการศึกษาต่อไ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ถานศึกษากำหนดมาตรฐานของสถานศึกษา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ถานศึกษาจัดทำและดำเนินการตามแผนพัฒนาการศึกษาของสถานศึกษาที่มุ่งมาตรฐานการศึกษาของสถานศึกษา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ถานศึกษาจัดระบบข้อมูลสารสนเทศและใช้สารสนเทศในการบริหารจัดการเพื่อพัฒนาคุณภาพสถานศึกษา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ติดตามตรวจสอบและประเมินคุณภาพทั้งภายในตามมาตรฐานการศึกษาของสถานศึกษา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นศึกษานำผลการประเมินคุณภาพทั้งภายในและภายนอกไปใช้วางแผนพัฒนาคุณภาพการศึกษาอย่างต่อเนื่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ประจำปีที่เป็นรายงานประจำปีที่เป็นรายงานการประเมินคุณภาพภายใ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เพื่อให้สถานศึกษากำหนดมาตรฐานของสถานศึกษา ร้อยละ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ทำและดำเนินการตามแผนพัฒนาการศึกษาของสถานศึกษาที่มุ่งมาตรฐานการศึกษาของสถานศึกษา  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ระบบข้อมูลสารสนเทศและใช้สารสนเทศในการบริหารจัดการเพื่อพัฒนาคุณภาพสถานศึกษา  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ติดตามตรวจสอบและประเมินคุณภาพทั้งภายในตามมาตรฐานการศึกษาของสถานศึกษา 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นำผลการประเมินคุณภาพทั้งภายในและภายนอกไปใช้วางแผนพัฒนาคุณภาพการศึกษาอย่างต่อเนื่อง 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6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ทำรายงานประจำปีที่เป็นรายงานประจำปีที่เป็นรายงานการประเมินคุณภาพภายใ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ดำเนินงานตามระบบประกันคุณภาพภายในอย่างมีประสิทธิภาพ โดยการมีส่วนร่วมของผู้เกี่ยวข้องในการพัฒนาคุณภาพการศึกษา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47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  ลี้ภัยรัตน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นวทางการดำเนินงานตามระบบการประกันคุณภาพ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มาตรฐานการศึกษาของสถานศึกษา โดยการมีส่วนร่วมกับครู และความเห็นชอบของคณะกรรมการการศึกษาขั้น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ราชการประจำปี โดยคณะกรรมการการจัดทำแผนปฏิบัติราชการประจำปี  และเสนอเพื่อบันทึกความเห็นชอบจากคณะกรรมการการศึกษาขั้น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ารศึกษาฯ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ูปเล่มของแผนปฏิบัติราชการประจำป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ข้อมูลสารสนเทศ  จัดเก็บอย่างเป็นระบบ ทันสมัย และสามารถนำมาใช้พัฒนาการศึกษาได้ด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ตรวจสอบ การดำเนินการตามแผนปฏิบัติราชการประจำป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รายงานผลการดำเนินโครงการ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รับ ผิดชอบโครงกา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ุณภาพภายในตามมาตรฐ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และแบบบันทึกในการจัดเก็บข้อมูลในมาตรฐานต่าง 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ันท์นภัส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ันทิมา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ประเมินคุณภาพภายในและภายนอกมาใช้ในการวางแผนพัฒนาคุณภา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ประจำปี  โดยการมีส่วนร่วมกับครู และความเห็นชอบของคณะกรรมการการศึกษาขั้นพื้นฐ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ารศึกษาฯ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ูปเล่มรายงานประจำปี จัดทำเอกสารเพื่อรายงานผลต่อหน่วยงานที่เกี่ยวข้อง ผู้ปกครอง และชุมช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กำกับ ติดตา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าพร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้ภัยรัตน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าพร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้ภัยรัตน์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5 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2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และแบบบันทึกในการจัดเก็บข้อมูลในมาตรฐานต่าง 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ระดาษ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ูปเล่มของแผนปฏิบัติราชการประจำป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ระดาษ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ข้าเล่มเอกส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ข้อมูลสารสนเทศ  จัดเก็บอย่างเป็นระบบ ทันสมัย และสามารถนำมาใช้พัฒนาการศึกษาได้ด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ระดาษ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ข้าเล่มเอกส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แผ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ูปเล่มรายงานประจำปี จัดทำเอกสารเพื่อรายงานผลต่อหน่วยงานที่เกี่ยวข้อง ผู้ปกครอง และชุมช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ระดาษ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ข้าเล่มเอกส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กำหนดมาตรฐานของสถาน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เอกสารมาตรฐานการศึกษาสถาน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ติดตามตรวจสอบ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ทำและดำเนินการตามแผนพัฒนาการศึกษาของสถานศึกษาที่มุ่งมาตรฐานการศึกษาของสถาน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ตรวจสอ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จัดระบบข้อมูลสารสนเทศและใช้สารสนเทศในการบริหารจัดการเพื่อพัฒนาคุณภาพสถานศึกษ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จัดทำข้อมูลสารสนเทศ ภาคเรีย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 ติดตามการจัดระบบสารสนเท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ติดตามตรวจสอบและประเมินคุณภาพทั้งภายในตามมาตรฐานการศึกษาของสถาน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ตามมาตรฐา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ในแผนวางแผนพัฒนาคุณภาพ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ทำรายงานประจำปีที่เป็นรายงานประจำปีที่เป็นรายงานการประเมินคุณภาพ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ำ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เพื่อให้สถานศึกษากำหนดมาตรฐานของสถานศึกษา 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ทำและดำเนินการตามแผนพัฒนาการศึกษาของสถานศึกษาที่มุ่งมาตรฐานการศึกษาของสถานศึกษา  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ระบบข้อมูลสารสนเทศและใช้สารสนเทศในการบริหารจัดการเพื่อพัฒนาคุณภาพสถานศึกษา  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ติดตามตรวจสอบและประเมินคุณภาพทั้งภายในตามมาตรฐานการศึกษาของสถานศึกษา 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นำผลการประเมินคุณภาพทั้งภายในและภายนอกไปใช้วางแผนพัฒนาคุณภาพการศึกษาอย่างต่อเนื่อง 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9.6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ทำรายงานประจำปีที่เป็นรายงานประจำปีที่เป็นรายงานการประเมินคุณภาพภายใน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                             สร้าง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บริหารทั่วไป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 xml:space="preserve">11.1-11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>13.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9.1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8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จฉรา  พวงสมบัติ และนายศุภฤกษ์  ฉิมพันธ์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วิถีชีวิตมีความสำคัญยิ่งต่อการดำรงชีวิต เพราะแหล่งเรียนรู้และภูมิปัญญาท้องถิ่นมีอยู่ทั่วไป ทั้งในครอบครัว ชุมชน วัดและในธรรมชาติ รวมทั้งผู้ให้การถ่ายทอดการเรียนรู้ ดังนั้นการเรียนรู้จึงไม่จำเป็นต้องเกิดขึ้นในสถาบันการศึกษาเสมอไป การที่ผู้เรียนได้มีโอกาสออกนอกห้องเรียนไปสัมผัสและสัมพันธ์กับธรรมชาติ สังคม ชุมชน และภูมิปัญญาท้องถิ่น ย่อมช่วยสร้างประสบการณ์ตรงต่อการดำรงชีวิตได้เรียนรู้และค้นพบองค์ความรู้ที่นอกเหนือจากหนังสือ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โรงเรียนอนุบาลเมืองอุทัยธานี  จึงได้พัฒนาและสนับสนุนให้มีการใช้แหล่งเรียนรู้และภูมิปัญญาท้องถิ่น เพื่อให้สอดคล้องกับมาตรฐานการศึกษาของชาติ การจัดกระบวนการเรียนรู้ที่เน้นผู้เรียนเป็นสำคัญ ผู้เรียนได้เห็นแบบอย่างที่ดี ได้ฝึกการคิด ได้เรียนรู้จากประสบการณ์ที่หลากหลายและมีความสุขในการเรียนรู้ ครู คณาจารย์ รู้จักผู้เรียนรายบุคคล เตรียมการสอนและใช้สื่อที่ผสมผสานความรู้สากลกับภูมิปัญญาไทย จัดบรรยากาศนี้เอื้อต่อการเรียนรู้ สรรหาและพัฒนาแหล่งเรียนรู้ที่หลากหลายและพัฒนาความคิดของผู้เรียนอย่างเป็นระบบและสร้างสรร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สร้างและพัฒนาแหล่งเรียนรู้ภายในสถานศึกษ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 .</w:t>
      </w:r>
      <w:r>
        <w:rPr>
          <w:rFonts w:ascii="TH SarabunIT๙" w:hAnsi="TH SarabunIT๙" w:cs="TH SarabunIT๙"/>
          <w:sz w:val="32"/>
          <w:sz w:val="32"/>
          <w:szCs w:val="32"/>
        </w:rPr>
        <w:t>ใช้ประโยชน์จากแหล่งเรียนรู้ และภูมิปัญญาท้องถิ่น ทั้งภายในและภายนอกสถานศึกษาเพื่อพัฒนาการเรียนรู้ของผู้เรียนและบุคลากรของสถานศึกษารวมทั้งผู้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แลกเปลี่ยนเรียนรู้ระหว่างบุคลากรภายในสถานศึกษา ระหว่าง สถานศึกษาก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ชุมชน และองค์กร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การสร้างและพัฒนาแหล่งเรียนรู้ภายในสถานศึกษา  ร้อยละ</w:t>
      </w:r>
      <w:r>
        <w:rPr>
          <w:rFonts w:cs="TH SarabunIT๙" w:ascii="TH SarabunIT๙" w:hAnsi="TH SarabunIT๙"/>
          <w:sz w:val="32"/>
          <w:szCs w:val="32"/>
        </w:rPr>
        <w:t>9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 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ใช้ประโยชน์จากแหล่งเรียนรู้และภูมิปัญญาท้องถิ่น ทั้งภายในและภายนอกสถานศึกษาเพื่อพัฒนาการเรียนรู้ของผู้เรียนและบุคลากรของสถานศึกษารวมทั้งผู้ที่เกี่ยวข้อง ร้อยละ</w:t>
      </w:r>
      <w:r>
        <w:rPr>
          <w:rFonts w:cs="TH SarabunIT๙" w:ascii="TH SarabunIT๙" w:hAnsi="TH SarabunIT๙"/>
          <w:sz w:val="32"/>
          <w:szCs w:val="32"/>
        </w:rPr>
        <w:t>9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การแลกเปลี่ยนเรียนรู้ระหว่างบุคลากรภายในสถานศึกษา ระหว่าง สถานศึกษากับครอบครัว ชุมชน และองค์กรที่เกี่ยวข้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การสร้างและพัฒนาแหล่งเรียนรู้ภายในสถานศึกษา  วางแผนการใช้ประโยชน์จากแหล่งเรียนรู้  และภูมิปัญญาท้องถิ่น ทั้งภายในและภายนอกสถานศึกษาเพื่อพัฒนาการเรียนรู้ของผู้เรียนและบุคลากรของสถานศึกษารวมทั้งผู้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จฉร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แหล่งเรียนรู้ และภูมิปัญญา ทั้งภายในและภายนอกสถานศึกษ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จฉร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แหล่งเรียนรู้ และภูมิปัญญ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จฉร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ใช้แหล่งเรียนรู้ และภูมิปัญญ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จฉร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หล่งเรียนรู้ภายในโรงเรียนให้มีความพร้อมในการให้บริการนักเรียนและบุคลาก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นำนักเรียนจัดการเรียนรู้โดยใช้แหล่งการเรียนรู้ภายในโรงเรียน และสรุปผลการใช้แหล่งเรียนรู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จัดการเรียนรู้โดยเชิญภูมิปัญญาท้องถิ่นมาจัดการเรียนรู้ในโรงเรียนและภูมิปัญญ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ลกเปลี่ยนเรียนรู้ระหว่างบุคลากรภายในสถานศึกษา ระหว่าง สถานศึกษากับครอบครัว ชุมชน และองค์กรที่เกี่ยวข้อ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ุภฤกษ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ต้อนรับคณะศึกษาดูงานจากสถานศึกษาและหน่วยงานต่าง ๆ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ุภฤกษ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กำกับ ติดตา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จฉรา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จฉรา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แหล่งเรียนรู้ และภูมิปัญญ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ระดาษ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ข้าเล่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นำนักเรียนจัดการเรียนรู้โดยใช้แหล่งการเรียนรู้ภายในโรงเรียน และสรุปผลการใช้แหล่ง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หมารถโดยส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สำหรับนักเรีย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จัดการเรียนรู้โดยเชิญภูมิปัญญาท้องถิ่นมาจัดการเรียนรู้ในโรงเรี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ลกเปลี่ยนเรียนรู้ระหว่างบุคลากรภายในสถานศึกษา ระหว่าง สถานศึกษากับครอบครัว ชุมชน และองค์กรที่เกี่ยวข้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ว่า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ทำเอกสา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้อนรับคณะศึกษาดูงานจากสถานศึกษาและหน่วย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ทำเอกสาร แผ่นพ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ว่า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การสร้างและพัฒนาแหล่งเรียนรู้ภายในสถาน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 สำรวจจากทะเบียนแหล่ง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ใช้ประโยชน์จากแหล่งเรียนรู้ทั้งภายในและภายนอกสถานศึกษาเพื่อพัฒนาการเรียนรู้ของผู้เรียนและบุคลากรของสถานศึกษารวมทั้งผู้ที่เกี่ยวข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แหล่ง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การแลกเปลี่ยนเรียนรู้ระหว่างบุคลากรภายในสถานศึกษา ระหว่าง สถานศึกษากับครอบครัว ชุมชน และองค์กรที่เกี่ยวข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เยี่ยม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9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สร้างและพัฒนาแหล่งเรียนรู้ภายในสถานศึกษาให้เป็นสถานที่ที่นักเรียนสามารถศึกษาหาความรู้ได้เป็นอย่างดี  อยู่ในสภาพใช้การได้ดี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ใช้ประโยชน์จากแหล่งเรียนรู้ทั้งภายในและภายนอกสถานศึกษาเพื่อพัฒนาการเรียนรู้ของผู้เรียน อย่างคุ้มค่า และเกิดประโยชน์สูงสุด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การแลกเปลี่ยนเรียนรู้ระหว่างบุคลากรภายในสถานศึกษา ระหว่าง สถานศึกษากับครอบครัว ชุมชน และองค์กรที่เกี่ยวข้อง และเป็นต้นแบบในการบริหารจัดการ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                             จัดการศึกษามาตรฐาน สืบสานวัฒนธรร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บริหารวิชากา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6,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>14.1-14.2 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0.1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ัชรี จำเรียง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ดดา ธัญญกรรม นางลัดดา สุขค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กำพล ฤทธิ์น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การจัดการศึกษาของโรงเรียนอนุบาลเมืองอุทัยธานี ที่ได้น้อมนำหลักของปรัชญาของเศรษฐกิจพอเพียงมาสู่การจัดการเรียนรู้ และการบริหารจัดการ เพื่อขับเคลื่อนสู่วิสัยทัศน์ที่มุ่งเน้นให้โรงเรียนผ่านเกณฑ์ต่าง ๆ ตามมาตรฐาน กล่าวคือ มาตรฐานการศึกษาปฐมวัย มาตรฐานการศึกษาขั้นพื้นฐาน และมาตรฐานสากล บนพื้นฐานของวัฒนธรรมอันดีงามของไท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ขับเคลื่อนดังกล่าวบังเกิดผลชัดเจน โรงเรียนอนุบาลเมืองอุทัยธานี  จึงได้จัดทำโครงการจัดการศึกษามาตรฐาน  สืบสานวัฒนธรรมนี้ขึ้นมา  เพื่อให้การจัดการศึกษาของสถานศึกษาบรรล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โครงการ กิจกรรมที่ส่งเสริมให้ผู้เรียนบรรลุตามเป้าหมาย วิสัยทัศน์ ปรัชญ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ณิธาน พันธกิจ วัตถุประสงค์และจุดเน้นของการจัดตั้งสถานศึกษ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ผลการดำเนินงานส่งเสริมให้ผู้เรียนบรรลุตามเป้าหมาย วิสัยทัศน์ ปรัชญ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ุดเน้นของสถาน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โครงการ กิจกรรมที่ส่งเสริมให้ผู้เรียนบรรลุตามเป้าหมาย วิสัยทัศน์ ปรัชญ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ณิธาน พันธกิจ วัตถุประสงค์และจุดเน้นของการจัดตั้งสถานศึกษา 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ผลการดำเนินงานส่งเสริมให้ผู้เรียนบรรลุตามเป้าหมาย วิสัยทัศน์ ปรัชญ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ุดเน้นของสถานศึกษา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666666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66666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ดำเนินการโครงการ กิจกรรมที่ส่งเสริมให้ผู้เรียนบรรลุตามเป้าหมาย วิสัยทัศน์ ปรัช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ณิธาน พันธกิจ วัตถุประสงค์และจุดเน้น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ชรี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 น้อมนำหลักปรัชญาเศรษฐกิจพอเพียงสู่ชีวิต โดยการบูรณาการจัดการเรียนรู้ในสาระสังคมศึกษาศาสนา และวัฒนธรรมในทุกระดับชั้น การดำเนินกิจกรรมนำสู่ความพอเพียง และการพัฒนาแหล่งเรียนรู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วัฒนธรรมไทย ด้านนาฏศิลป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ี จำเรียง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อนุรักษ์วัฒนธรรมไทย ด้านดนตรีไท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ำพล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์นรา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เอกลักษณ์ไทย ได้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ูดจาภาษาไทยที่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กายตามวัฒนธรรมไทย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ไท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ลัดด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สุขค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สืบสานวัฒนธรรมไทย ได้แก่ การเข้าร่วมกิจกรรมทางวัฒนธรรม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ชุมช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ลัดด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ญญกรรม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โรงเรียนมาตรฐานสากล โดยการบริหารจัดการด้วยระบบคุณภาพ และการจัดการเรียนรู้ด้วยวิชาค้นคว้าด้วยตนเอ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ผลการดำเนินงานที่เกิดจากการดำเนินงานตามวิสัยทัศน์ จัดทำเป็นสารสนเท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 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ชรี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ชรี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>49,</w:t>
      </w:r>
      <w:r>
        <w:rPr>
          <w:rFonts w:cs="TH SarabunIT๙" w:ascii="TH SarabunIT๙" w:hAnsi="TH SarabunIT๙"/>
          <w:sz w:val="32"/>
          <w:szCs w:val="32"/>
        </w:rPr>
        <w:t xml:space="preserve">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น้อมนำหลักปรัชญาเศรษฐกิจพอเพียงสู่ชีวิ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วัฒนธรรมไทย ด้านนาฏศิลป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นุรักษ์วัฒนธรรมไทย ด้านดนตรีไท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อกลักษณ์ไท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ืบสานวัฒนธรรมไท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าตรฐานสาก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ในการจัดนิทรรศกา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โครงการ กิจกรรมที่ส่งเสริมให้ผู้เรียนบรรลุตามเป้าหมาย วิสัยทัศน์ ปรัชญ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ณิธาน พันธกิจ วัตถุประสงค์และจุดเน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ส่งเสริมให้ผู้เรียนบรรลุตามเป้าหมาย วิสัยทัศน์ ปรัชญ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9.1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สามารถพึ่งพาตนเอง ตามหลักปรัชญาเศรษฐกิจพอเพีย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6"/>
        </w:rPr>
        <w:t xml:space="preserve">          </w:t>
      </w:r>
      <w:r>
        <w:rPr>
          <w:rFonts w:cs="TH SarabunIT๙" w:ascii="TH SarabunIT๙" w:hAnsi="TH SarabunIT๙"/>
          <w:sz w:val="34"/>
          <w:szCs w:val="36"/>
        </w:rPr>
        <w:t xml:space="preserve">9.2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การพัฒนาการจัดการศึกษาที่ได้มาตรฐานสา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                            พัฒนาและยกระดับคุณภาพ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ริหารวิชาการ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6,8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>15.1-15.2 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1.1-11.2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มาพร  ลี้ภัยรัตน์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อนุบาลเมืองอุทัยธานี เป็นโรงเรียนประจำจังหวัด ซึ่งต้องเป็นต้นแบบแห่งการพัฒนาคุณภาพในหลายประการ นอกจากนี้ยังได้รับมอบหมายนโยบายต่าง ๆ 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้เป็นโรงเรียนต้นแบบในการขับเคลื่อน เช่นการเป็นโรงเรียนแกนนำจัดการเรียนร่วม โครงการจัดการเรียนการสอนตามหลักสูตรการศึกษาขั้นพื้นฐานโดยใช้ภาษาอังกฤษเป็นสื่อ โรงเรียนวิถีพุทธ โรงเรียนต้นแบบพัฒนาสู่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ิจกรรมลดเวลาเรียนเพิ่มเวลารู้  กิจกรรมส่งเสริมประสิทธิภาพการอ่านการเขียน สถานศึกษาพอเพีย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ขับเคลื่อนดังกล่าวบังเกิดผลชัดเจน โรงเรียนอนุบาลเมืองอุทัยธานี  จึงได้จัดทำโครงการพัฒนาและยกระดับคุณภาพสถานศึกษานี้ขึ้นมา  เพื่อให้การจัดการศึกษาของสถานศึกษาบรรลุ</w:t>
      </w:r>
      <w:r>
        <w:rPr>
          <w:rFonts w:ascii="TH SarabunIT๙" w:hAnsi="TH SarabunIT๙" w:cs="TH SarabunIT๙"/>
          <w:sz w:val="28"/>
          <w:sz w:val="28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้าหมาย และสอดคล้องกับนโยบายที่ได้รับมอบหมา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โครงการ กิจกรรมพิเศษเพื่อตอบสนองนโยบาย จุดเน้น ตามแนวทางการปฏิรูป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ผลการดำเนินงานบรรลุตา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โครงการ กิจกรรมพิเศษเพื่อตอบสนองนโยบาย จุดเน้น ตามแนวทางการปฏิรูปการศึกษา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ผลการดำเนินงานบรรลุตามเป้าหมาย ร้อย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666666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66666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ดำเนินการโครงการ และ มีผลการดำเนินงานบรรลุตามเป้าหมายเพื่อตอบสนองนโยบาย จุดเน้น ตามแนวทางการปฏิรูป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ลดเวลาเรียน เพิ่มเวลารู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ชัย    ป้อมคำ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โรงเรียนมาตรฐานสาก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าพร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้ภัยรัตน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สถานศึกษาสีขา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ยุ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อู๋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เรียนร่วม โดยการคัดกรองนักเรียนกลุ่มเสี่ยงจากระบบดูแลช่วยเหลือนักเรียน แล้วดำเนินการช่วยเหลือนักเรียน ด้วยการใช้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E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ฐพ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มาลี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พัฒนาระบบดูแลช่วยเหลือนักเรีย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ผกากรอง จันทร์ภาภาส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ส่งเสริมทักษะภาษาไท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กุลณี  จันทร์จินดา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ต้นแบบพัฒนาสู่อาเซีย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สงแข  คงห้วยร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สถานศึกษาพอเพีย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 อินทสิทธิ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ธนาคารโรงเรีย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ฎชั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ชื่น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พัฒนาการเรียนการสอนภาษาอังกฤ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สน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วัลย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จัดการเรียนการสอนตามหลักสูตรการศึกษาขั้นพื้นฐานโดยใช้ภาษาอังกฤษเป็น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EP)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18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านินทร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โรงเรียนวิถีพุทธ โดยการดำเนินงานตามกรอบของโรงเรียนวิถีพุทธ และกรอกการประเมินออนไลน์ในระบบให้เป็นปัจจุบั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ทชัย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มคำ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ลกวิชา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                      ลี้ภัยรัตน์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 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าพ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พร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,528,8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เวลาเรียน เพิ่มเวลา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โรงเรียนวิถีพุท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าตรฐานสาก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ใช้สอ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ถานศึกษาสีข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ารเรียนร่ว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ใช้สอ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ระบบดูแลช่วยเหลือนักเรี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ใช้สอ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ทักษะภาษา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ใช้สอ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้นแบบพัฒนาสู่อาเซ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ถานศึกษาพอเพีย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ธนาคารโรงเรี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พัฒนาการเรียนการสอนภาษาอังกฤ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ใช้สอ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การเรียนการสอนเป็นภาษาอังกฤษ ห้องเรียน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E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00,000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ใช้ส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00,000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,518,80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18,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ปิดโลกวิชา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โครงการ กิจกรรมที่เพื่อตอบสนองนโยบาย จุดเน้น ตามแนวทางการปฏิรูป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ผลการดำเนินงานบรรลุตาม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9.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โครงการ กิจกรรมที่เพื่อตอบสนองนโยบาย จุดเน้น ตามแนวทางการปฏิรูป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6"/>
        </w:rPr>
        <w:t xml:space="preserve">          </w:t>
      </w:r>
      <w:r>
        <w:rPr>
          <w:rFonts w:cs="TH SarabunIT๙" w:ascii="TH SarabunIT๙" w:hAnsi="TH SarabunIT๙"/>
          <w:sz w:val="34"/>
          <w:szCs w:val="36"/>
        </w:rPr>
        <w:t xml:space="preserve">9.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ผลการดำเนินงานเพื่อยกระดับคุณภาพการศึกษาของโรงเรียนให้สู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ind w:left="720" w:hanging="0"/>
      <w:jc w:val="right"/>
      <w:outlineLvl w:val="3"/>
    </w:pPr>
    <w:rPr>
      <w:rFonts w:ascii="Angsana New" w:hAnsi="Angsana New" w:eastAsia="Calibri" w:cs="Angsana New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ind w:left="720" w:hanging="0"/>
      <w:jc w:val="center"/>
      <w:outlineLvl w:val="4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Angsana New" w:hAnsi="Angsana New" w:eastAsia="Calibri" w:cs="Angsana New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outlineLvl w:val="6"/>
    </w:pPr>
    <w:rPr>
      <w:rFonts w:ascii="Angsana New" w:hAnsi="Angsana New" w:eastAsia="Calibri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pacing w:before="120" w:after="0"/>
      <w:jc w:val="both"/>
      <w:outlineLvl w:val="7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720"/>
      <w:outlineLvl w:val="8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eastAsia="Calibri" w:cs="Angsana New"/>
      <w:b/>
      <w:bCs/>
      <w:sz w:val="44"/>
      <w:szCs w:val="44"/>
      <w:lang w:val="en-US"/>
    </w:rPr>
  </w:style>
  <w:style w:type="character" w:styleId="5">
    <w:name w:val="หัวเรื่อง 5 อักขระ"/>
    <w:qFormat/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6">
    <w:name w:val="หัวเรื่อง 6 อักขระ"/>
    <w:qFormat/>
    <w:rPr>
      <w:rFonts w:ascii="Angsana New" w:hAnsi="Angsana New" w:eastAsia="Calibri" w:cs="Angsana New"/>
      <w:b/>
      <w:bCs/>
      <w:sz w:val="40"/>
      <w:szCs w:val="40"/>
      <w:lang w:val="en-US"/>
    </w:rPr>
  </w:style>
  <w:style w:type="character" w:styleId="7">
    <w:name w:val="หัวเรื่อง 7 อักขระ"/>
    <w:qFormat/>
    <w:rPr>
      <w:rFonts w:ascii="Angsana New" w:hAnsi="Angsana New" w:eastAsia="Calibri" w:cs="Angsana New"/>
      <w:b/>
      <w:bCs/>
      <w:sz w:val="32"/>
      <w:szCs w:val="32"/>
      <w:lang w:val="en-US"/>
    </w:rPr>
  </w:style>
  <w:style w:type="character" w:styleId="8">
    <w:name w:val="หัวเรื่อง 8 อักขระ"/>
    <w:qFormat/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9">
    <w:name w:val="หัวเรื่อง 9 อักขระ"/>
    <w:qFormat/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Style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21">
    <w:name w:val="การเยื้องเนื้อความ 2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Normalblack221">
    <w:name w:val="normal_black221"/>
    <w:qFormat/>
    <w:rPr>
      <w:rFonts w:ascii="AngsanaUPC" w:hAnsi="AngsanaUPC" w:cs="AngsanaUPC"/>
      <w:color w:val="000000"/>
      <w:sz w:val="33"/>
      <w:szCs w:val="3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ชื่อเรื่องร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Grame">
    <w:name w:val="grame"/>
    <w:qFormat/>
    <w:rPr/>
  </w:style>
  <w:style w:type="character" w:styleId="Style261">
    <w:name w:val="style261"/>
    <w:qFormat/>
    <w:rPr>
      <w:sz w:val="21"/>
      <w:szCs w:val="21"/>
    </w:rPr>
  </w:style>
  <w:style w:type="character" w:styleId="Articleseparator1">
    <w:name w:val="article_separator1"/>
    <w:qFormat/>
    <w:rPr/>
  </w:style>
  <w:style w:type="character" w:styleId="Style9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22">
    <w:name w:val="เนื้อความ 2 อักขระ"/>
    <w:qFormat/>
    <w:rPr>
      <w:rFonts w:ascii="Times New Roman" w:hAnsi="Times New Roman" w:eastAsia="Calibri" w:cs="Angsana New"/>
      <w:sz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Style10">
    <w:name w:val="ผังเอกสาร อักขระ"/>
    <w:qFormat/>
    <w:rPr>
      <w:rFonts w:ascii="Tahoma" w:hAnsi="Tahoma" w:eastAsia="Calibri" w:cs="Angsana New"/>
      <w:sz w:val="37"/>
      <w:szCs w:val="37"/>
      <w:shd w:fill="000080" w:val="clear"/>
      <w:lang w:val="en-US"/>
    </w:rPr>
  </w:style>
  <w:style w:type="character" w:styleId="32">
    <w:name w:val="การเยื้องเนื้อความ 3 อักขระ"/>
    <w:qFormat/>
    <w:rPr>
      <w:rFonts w:ascii="Times New Roman" w:hAnsi="Times New Roman" w:eastAsia="Calibri" w:cs="Angsana New"/>
      <w:sz w:val="20"/>
      <w:szCs w:val="20"/>
      <w:lang w:val="en-US"/>
    </w:rPr>
  </w:style>
  <w:style w:type="character" w:styleId="Style11">
    <w:name w:val="การเยื้องเนื้อความ อักขระ"/>
    <w:qFormat/>
    <w:rPr>
      <w:rFonts w:ascii="Times New Roman" w:hAnsi="Times New Roman" w:eastAsia="Calibri" w:cs="Angsana New"/>
      <w:sz w:val="24"/>
      <w:szCs w:val="20"/>
      <w:lang w:val="en-US"/>
    </w:rPr>
  </w:style>
  <w:style w:type="character" w:styleId="Style12">
    <w:name w:val="ข้อความบอลลูน อักขระ"/>
    <w:qFormat/>
    <w:rPr>
      <w:rFonts w:ascii="Tahoma" w:hAnsi="Tahoma" w:eastAsia="Calibri" w:cs="Angsana New"/>
      <w:sz w:val="16"/>
      <w:szCs w:val="20"/>
      <w:lang w:val="en-US"/>
    </w:rPr>
  </w:style>
  <w:style w:type="character" w:styleId="NoSpacingChar">
    <w:name w:val="No Spacing Char"/>
    <w:qFormat/>
    <w:rPr>
      <w:rFonts w:ascii="Calibri" w:hAnsi="Calibri" w:eastAsia="Times New Roman" w:cs="Cordia New"/>
    </w:rPr>
  </w:style>
  <w:style w:type="character" w:styleId="10">
    <w:name w:val="อักขระ อักขระ10"/>
    <w:qFormat/>
    <w:rPr>
      <w:rFonts w:ascii="Angsana New" w:hAnsi="Angsana New" w:eastAsia="Calibri" w:cs="Angsana New"/>
      <w:b/>
      <w:bCs/>
      <w:sz w:val="36"/>
      <w:szCs w:val="36"/>
      <w:lang w:val="en-US" w:bidi="th-TH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การเยื้องเนื้อความ 2"/>
    <w:basedOn w:val="Normal"/>
    <w:qFormat/>
    <w:pPr>
      <w:ind w:firstLine="720"/>
      <w:jc w:val="both"/>
    </w:pPr>
    <w:rPr>
      <w:rFonts w:eastAsia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Style14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ลักษณะ1"/>
    <w:basedOn w:val="Normal"/>
    <w:qFormat/>
    <w:pPr/>
    <w:rPr>
      <w:strike/>
      <w:u w:val="single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5">
    <w:name w:val="รายการย่อหน้า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15:00Z</dcterms:created>
  <dc:creator>Admin</dc:creator>
  <dc:description/>
  <dc:language>en-US</dc:language>
  <cp:lastModifiedBy>Admin</cp:lastModifiedBy>
  <dcterms:modified xsi:type="dcterms:W3CDTF">2017-03-15T04:17:00Z</dcterms:modified>
  <cp:revision>1</cp:revision>
  <dc:subject/>
  <dc:title/>
</cp:coreProperties>
</file>