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86055</wp:posOffset>
                </wp:positionV>
                <wp:extent cx="2562225" cy="1628775"/>
                <wp:effectExtent l="12700" t="12700" r="11430" b="12065"/>
                <wp:wrapNone/>
                <wp:docPr id="1" name="ยกนู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28640"/>
                        </a:xfrm>
                        <a:prstGeom prst="bevel">
                          <a:avLst>
                            <a:gd name="adj" fmla="val 2755"/>
                          </a:avLst>
                        </a:prstGeom>
                        <a:gradFill rotWithShape="0">
                          <a:gsLst>
                            <a:gs pos="0">
                              <a:srgbClr val="c47aa4"/>
                            </a:gs>
                            <a:gs pos="50000">
                              <a:srgbClr val="ffffff"/>
                            </a:gs>
                            <a:gs pos="100000">
                              <a:srgbClr val="c47aa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ยกนูน 1" fillcolor="white" stroked="t" o:allowincell="f" style="position:absolute;margin-left:123.75pt;margin-top:14.65pt;width:201.7pt;height:128.2pt;mso-wrap-style:none;v-text-anchor:middle" type="_x0000_t84">
                <v:fill o:detectmouseclick="t" color2="#c47aa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ะดับ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น้อยรักษ์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>.1.1 – 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ฐ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ภศร มิตรกิจการค้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คุณภาพนักเรียนนั้น ปัจจัยสำคัญอย่างยิ่งคือเรื่องสุขภาพอนามัย หากนักเรียนมีสุขภาพอนามัยที่แข็งแรงสมบูรณ์แล้ว  ย่อมส่งผลต่อพัฒนาการด้านอื่นอย่างเต็มศักยภาพ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ดังนั้นโรงเรียนควรปลูกฝังให้เด็ก รู้จักรับประทานอาหารที่มีประโยชน์  รู้จักเลือกรับประทานอาหาร  หลีกเลี่ยงอาหารที่มีโทษต่อร่างกาย     ตลอดจน การส่งเสริมด้านการรักษาสุขอนามัยของตนเอง     นอกจากนี้ ครูควรจัดกิจกรรมการเคลื่อนไหว ออกกำลังกายให้ผู้เรียนมีสุขภาพดีอย่างต่อเนื่องและสม่ำเสมอ โดยครูจัดทำเกณฑ์การประเมินพัฒนาการเจริญเติบโต ของผู้เรียนเป็นการติดตามเฝ้าระวัง และแก้ปัญหาสุขภาพนักเรียนได้ทันท่วงที  โดยในปีการศึกษาที่ผ่านมา ส่งผลในผลการประเมินในมาตรฐา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ยู่ในระดับดีเยี่ย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รงเรียนอนุบาลเมืองอุทัยธานี จึงดำเนินการโครงการ หนูน้อยรักษ์สุขภาพ   เพื่อให้สอดคล้องกับนโยบายการปฏิรูปการศึกษาของสำนักงานคณะกรรมการการศึกษาขั้นพื้นฐานที่เน้นให้ผู้เรียนมีสุขนิสัย สุขภาพกายและสุขภาพจิตที่ดีและสอดคล้องกับมาตรฐา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 สพฐ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ด็กมีพัฒนาการด้านร่างกา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1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 มีน้ำหนัก ส่วนสูงตามเกณฑ์มาตรฐาน</w:t>
      </w:r>
    </w:p>
    <w:p>
      <w:pPr>
        <w:pStyle w:val="Normal"/>
        <w:ind w:firstLine="131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 มีทักษะการเคลื่อนไหวตามวัย</w:t>
      </w:r>
    </w:p>
    <w:p>
      <w:pPr>
        <w:pStyle w:val="Normal"/>
        <w:ind w:firstLine="1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 มีสุขนิสัยในดูแลสุขภาพของตนเอง</w:t>
      </w:r>
    </w:p>
    <w:p>
      <w:pPr>
        <w:pStyle w:val="Normal"/>
        <w:ind w:left="720" w:firstLine="131"/>
        <w:rPr/>
      </w:pPr>
      <w:r>
        <w:rPr>
          <w:rFonts w:cs="TH SarabunIT๙" w:ascii="TH SarabunIT๙" w:hAnsi="TH SarabunIT๙"/>
          <w:sz w:val="32"/>
          <w:szCs w:val="32"/>
        </w:rPr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 หลีกเลี่ยงต่อสภาวะที่เสี่ยงต่อโรค อุบัติเหตุและสิ่ง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หนัก ส่วนสูงตามเกณฑ์มาตร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3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7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การเคลื่อนไหวตา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นิสัยในดูแลสุขภาพ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 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ต่อสภาวะที่เสี่ยงต่อโรค อุบัติเหตุและสิ่ง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ุกคนมีพัฒนาการด้านร่างกาย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552"/>
        <w:gridCol w:w="212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อนุมัติจากผู้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ศ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รมการดำเนินงานตาม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ศ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ผู้สอนปฐมวัยทุกคน</w:t>
            </w:r>
          </w:p>
        </w:tc>
      </w:tr>
      <w:tr>
        <w:trPr>
          <w:trHeight w:val="795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 กิจกรรมการดูแล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ิสัยที่ด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ชั่งน้ำหนัก วัดส่วนสูง ทดสอบสมรรถภาพท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รวจสุขภาพนักเรียน ตรวจ ผม ฟัน เล็บ  ผิวหนัง  เสื้อผ้า 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แปรงฟันทุกวันหลัง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ให้กับเด็กการดูแลสุขภาพอนามัยและดูแลตนเองให้ปลอดภัย เช่นการล้างมือก่อนรับประทานอาหาร และล้างมือหลังจากการใช้ห้องส้วม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เด็กเลือกรับประทานอาหารที่มี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เด็กรู้จักโทษของ                 สิ่งเสพติดและสิ่งมอมเ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เด็กออกกำลังกายทุกวันอังค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ให้ผู้เรียนได้มีการแสดงออก การเคลื่อนไหวร่างกาย  เล่นกีฬา เพื่อให้มีความเชื่อมั่นในตนเอง กล้าแสดงออกอย่างเหมาะสม ชื่นชมความสามารถของผู้อื่น และรู้จักการปฏิบัติตนอย่างเหมาะส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ผู้สอนปฐมวัยทุกค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ตามโครงการและรายงานผู้บริหารสถาน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ศ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า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แบบสังเกต และเครื่องมือเก็บข้อม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ดำเนิ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รายงานผลการดำเนิน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 มีน้ำหนัก ส่วนสูงตามเกณฑ์มาตรฐานของกรมอนามัยกระทรวง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น้ำหนักส่วนสูงทดสอบสมรรถภาพท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 ดูแลสุขภาพ สุขอนามัยและดูแลตนเองให้มีความ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ตรวจ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มีทักษะการเคลื่อนไห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หลีกเลี่ยงต่อสภาวะที่เสี่ยงต่อโรค อุบัติเหตุและสิ่ง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น้ำหนักส่วนสูงตามเกณฑ์มาตรฐานของกรมอนามั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ทักษะการเคลื่อนไหวร่างกายที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มีสุขนิสัย สุขภาพกายและสุขภาพจิตที่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รู้จักหลีกเลี่ยงต่อสภาวะที่เสี่ยงต่อโรค อุบัติเหตุ และสิ่ง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ทำได้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 xml:space="preserve">2.1-2.4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รรณภา    มารยาทอ่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ระดับปฐมวัยเด็กจะต้องมีพัฒนาการด้านอารมณ์และจิตใจ เพื่อให้เด็กมี                   ความรู้สึกที่ดีต่อตนเองและผู้อื่น มีความเชื่อมั่น กล้าแสดงออก แต่เด็กส่วนมากยังไม่กล้าแสดงออกหรือ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ชั้นเรียนของตนเอง  ดังนั้นนักเรียนควรได้รับการส่งเสริมโดยจัดกิจกรรมร่วมกันในสายชั้นในด้านดนตรี  การเคลื่อนไหว  กิจกรรมกลางแจ้งและความสามารถอื่น ๆ  รวมทั้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  ดูแลต้นไม้  ช่วยให้เกิดจิตสำนึกรักธรรมชาติและสิ่งแวดล้อม จึงจัดทำโครงการนี้ขึ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รียนอนุบาลเมืองอุทัยธานี  จึงได้พัฒนาผู้เรียนให้พัฒนาการด้านอารมณ์และจิตใจที่ดี                   มีความชื่นชมศิลปะ  ดนตรี  การเคลื่อนไหวและรักธรรมชาติ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ร่าเริงแจ่มใส  มีความรู้สึกที่ดีต่อตนเ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ความมั่นใจและกล้าแสดงออ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ควบคุมอารมณ์ตนเอง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ื่นชมศิลปะ  ดนตรี  การเคลื่อนไหวและรักธรรมชา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ร่าเริงแจ่มใส  มีความรู้สึกที่ดีต่อตนเ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ใจและกล้าแสดงออ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รมณ์ตนเอง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ศิลปะ  ดนตรี  การเคลื่อนไหวและรักธรรมชาติ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 โรงเรียนอนุบาลเมืองอุทัย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เริงแจ่มใส มีความมั่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้าแสดงออกอย่างเหมาะสม  สามารถควบคุมอารมณ์ตนเองได้เหมาะสมกับวัย  ตลอดจนชื่นชมศิลปะ  ดนตรี  การเคลื่อนไหว   และรักธรรมชา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204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ววรรณภา 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ร้างสรรค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วทีคนเก่ง  และกิจกรรม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ไห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การแสดงออกของนักเรียนในวันสำคัญต่าง ๆ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ทุกด้านด้วยกิจกรรมนอกห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พฤหัสบด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ลางแจ้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ลูกต้น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ดูแลต้นไม้ในโรงเรียน ตลอดจนใช้เป็นแหล่งเรียนรู้ให้นักเรียนเรียนรู้ธรรมชาต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ววรรณภา  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เวทีคนเก่งและกิจกรรม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ไห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แต่งเวท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สำหรับนักเร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ลูกต้นไม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้นไม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ุ๋ย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ี่ยวกับการเรียนรู้ธรรมชาต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ดำเนิ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รายงานผลการดำเนิน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ปฐมวั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 ภารโร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5"/>
        <w:gridCol w:w="21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ร่าเริงแจ่มใส  มีความรู้สึกที่ดีต่อตนเอ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ความมั่นใจและกล้าแสดงออ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ควบคุมอารมณ์ตนเองได้เหมาะสมกับวั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ชื่นชมศิลปะ  ดนตรี  การเคลื่อนไหวและรักธรรมชาต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ความร่าเริงแจ่มใส  มีความรู้สึกที่ดีต่อตนเอง ปรับตัวเข้ากับคนอื่น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มีความมั่นใจและกล้าแสดงออ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บคุมอารมณ์ตนเองได้เหมาะสมกับวั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ชื่นชมศิลปะ  ดนตรี  การเคลื่อนไหวและรักธรรมชา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เป็นเด็กดี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3.1-3.4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นดา  พงษ์ประเสริฐ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เป็นกระบวนการที่สำคัญยิ่งในการพัฒนาคนให้มีคุณภาพมีความสามารถที่จะปรับตัวได้อย่างรู้  เท่าทันการเปลี่ยนแปลงต่าง ๆ และมีคุณลักษณะตามที่ประเทศชาติพึงประสงค์เหมาะสมแก่กาลเวลา และบริบทสังคมไทย   ดังปรากฏจากนโยบายทางการปฏิรูปทางการศึกษาให้ความสำคัญสูงสุดกับการปฏิรูปการเรียนรู้ ที่สอดคล้องกับความสนใจและความถนัดของผู้เรียน เน้นการปลูกฝังคุณธรรม จริยธรรม เพื่อให้คนสามารถพัฒนาไปสู่การเป็นคนที่สมบูรณ์ คือ เป็นคนดี คนเก่ง และมีความสุขอย่างแท้จริง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โรงเรียนอนุบาลเมืองอุทัยธานี  จึงได้พัฒนาและส่งเสริมผู้เรียนให้มีคุณธรรม จริยธรรมและค่าธรรมเนียมที่พึงประสงค์ เพื่อให้สอดคล้องกับมาตรฐานปฐมวัย และสอดคล้องกับวิสัยทัศน์ พันธกิจ และเป้าหมายของโรงเรีย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วินัย  รับผิดชอบ เชื่อฟังคำสั่งสอนของพ่อแม่ ครูอาจารย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ซื่อสัตย์ สุจริต แบ่งปัน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ล่นและทำงานร่วม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ประพฤติตามวัฒนธรรมไทยและศาสนาที่ตนเองนับถือ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 รับผิดชอบ เชื่อฟังคำสั่งสอนของพ่อแม่ ครูอาจารย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 แบ่งปัน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และทำงานร่วม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ามวัฒนธรรมไทยและศาสนาที่ตนเองนับถือ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 โรงเรียนอนุบาลเมืองอุทัยธานี มีวินัย รับผิดชอบ เชื่อฟังคำสั่งสอนของพ่อแม่ ครูอาจารย์  ซื่อสัตย์ สุจริต แบ่งปัน  เล่นและทำงานร่วมกับผู้อื่นได้  ประพฤติตามวัฒนธรรมไทยและศาสนา ที่ตนเองนับถือ และมีพัฒนาการทางสังคม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ด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นักเรียน และแบบบันทึกดาวเด็ก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ธิบายแบบ และวิธีการให้ครูมีแนวทางปฏิบัติในแนวทางเดียวกัน และจัดทำป้ายเด็กดี ให้ปรากฏในห้อง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ด็กดีมีวินัย  โดยการบูรณาการในการจัดประสบ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ำกิจกรรมเคลื่อนไหวและจังหวะ ร่วมทำกิจกรรมละเล่นกับเพื่อนได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รูนำนักเรียนเข้าร่วมกิจกรรมวันสำคัญทางศาสน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สำคัญ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ตามความเหมาะส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เด็กดีประจำห้อง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ด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ดา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แบบประเมินนักเรียนและแบบบันทึกความ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 และเข้าเล่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เด็ก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ร่วมกิจ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อกไม้ ธูปเทีย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ปฐมวั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 ภารโร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วินัย  รับผิดชอบ เชื่อฟังคำสั่งสอนของพ่อแม่ ครูอาจาร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ซื่อสัตย์ สุจริต แบ่งป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เล่นและทำงานร่วมกับผู้อื่น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ประพฤติตามวัฒนธรรมไทยและศาสนาที่ตนเองนับถ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มีวินัย  รับผิดชอบ เชื่อฟังคำสั่งสอนของพ่อแม่ ครูอาจารย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ซื่อสัตย์ สุจริต แบ่งปัน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ล่นและทำงานร่วม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ประพฤติตามวัฒนธรรมไทยและศาสนาที่ตนเองนับถือ            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หนูน้อยคนเก่ง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4.1-4.5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มพิส  มาแก้ว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การเรียนรู้มุ่งเน้นให้ผู้เรียนได้รับประสบการณ์ตรงด้วยกระบวนการที่หลากหลาย ซึ่งเน้นผู้เรียนเป็นสำคัญ จึงมีการส่งเสริมความสามารถของผู้เรียนให้มีการพัฒนาการด้านต่างๆ และได้แสดงความสามารถของตนเองอย่างเหมาะสมกับ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มุ่งเน้นให้นักเรียนมีพัฒนาการทางสติปัญญา เพื่อมุ่งให้นักเรียนมีคุณลักษณะตาม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พัฒนาการทาง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กิจกรรมที่หลากหลาย ทั้งการส่งเสริมทักษะภาษา การคำนวณ และด้านเหตุผล ตลอดจน ความคิดสร้างสรรค์ให้เหมาะสมกับวัย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สนใจเรียนรู้สิ่งที่รอบตัว ซักถามอย่างตั้งใจ และรัก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ความคิดรวบยอดเกี่ยวกับสิ่งต่าง ๆ ที่เกิดจากประสบการณ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ทักษะภาษาที่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ทักษะกระบวนการทางวิทยาศาสตร์ และคณิตศาสตร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มีจินตนาการและ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สนใจเรียนรู้สิ่งที่รอบตัว ซักถามอย่างตั้งใจ และรัก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ความคิดรวบยอดเกี่ยวกับสิ่งต่าง ๆ ที่เกิดจากประสบการณ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5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ทักษะภาษาที่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ทักษะกระบวนการทางวิทยาศาสตร์ และคณิตศาสตร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</w:t>
      </w:r>
      <w:r>
        <w:rPr>
          <w:rFonts w:cs="TH SarabunIT๙" w:ascii="TH SarabunIT๙" w:hAnsi="TH SarabunIT๙"/>
          <w:sz w:val="32"/>
          <w:szCs w:val="32"/>
        </w:rPr>
        <w:t xml:space="preserve">98   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 โรงเรียนอนุบาลเมืองอุทัยธานี สนใจเรียนรู้สิ่งที่รอบตัว ซักถามอย่างตั้งใจ และรักการเรียนรู้  มีความคิดรวบยอดเกี่ยวกับสิ่งต่าง ๆ ที่เกิดจากประสบการณ์การเรียนรู้ มีทักษะภาษาที่สมวัย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ทางวิทยาศาสตร์และคณิตศาสตร์ และสร้างจินตนา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2325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สมพิส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ันเวลาการอ่านเพื่อลูกรั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เอกสารขอความร่วมมือจาก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หนังสือนิทานสำหรับ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กเรียนขอยืมหนังสือกลับ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อ่านให้ผู้ปกครองฟ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อ่านให้ครูฟั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ิทยาศาสตร์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ครูผู้สอนปฐมวัยในการจัดกิจกรรมนักวิทยาศาสตร์น้อ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E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สอดแทรกในกิจกรรม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ร่วมกับพี่ประถมใน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หนู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สอดแทรกในกิจกรรม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ดยจัดนิทรรศ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ด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  ฉีก ติดป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ล่านิ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สอดแทรกในกิจกรรมประจำ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กวดในวันสำคั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ไท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ภาษาอังกฤษให้นัก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พร   ลี้ภัยรัตน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าณ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รักษาแก้ว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ส่งผู้บริหารสถาน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าณ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รักษาแก้ว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303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ันเวลาอ่านให้ลูกรั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นิท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้านนักวิทยาศาสต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ุปกรณ์วิทยาศาสตร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หนู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ิจกรร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ด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  ฉีก ติดป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ล่านิท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น้ำมัน                                  </w:t>
            </w:r>
          </w:p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โปสเตอร์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ภาษาอังกฤษให้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ครูชาวต่างชาติสอนภาษาอังกฤษปฐมวั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ปฐมวั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 ภารโร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สนใจเรียนรู้สิ่งที่รอบตัว ซักถามอย่างตั้งใจ และรัก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ความคิดรวบยอดเกี่ยวกับสิ่งต่าง ๆ ที่เกิดจากประสบการณ์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ทักษะภาษาที่เหมาะสมกับ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ทักษะกระบวนการทางวิทยาศาสตร์ และคณิต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็กมีจินตนาการและความคิดสร้างสรร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สนใจเรียนรู้สิ่งที่รอบตัว ซักถามอย่างตั้งใจ และรัก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ความคิดรวบยอดเกี่ยวกับสิ่งต่าง ๆ ที่เกิดจากประสบการณ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ทักษะภาษาที่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ทักษะกระบวนการทางวิทยาศาสตร์ และคณิตศาสตร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จินตนาการและความ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รูปฐมวั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5.1-5.10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ณิกา  สุขเอี่ย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เป็นกระบวนการที่สำคัญยิ่งในการพัฒนาคนให้มีคุณภาพ มีความสามารถที่จะปรับตัวได้อย่างรู้เท่าทันการเปลี่ยนแปลงต่าง ๆ และมีคุณลักษณะตามที่ประเทศชาติพึงประสงค์แก่กาลเวลา และบริบทสังคมไทย ดังปรากฏจากนโยบายการปฏิรูปการศึกษาให้ความสำคัญสูงสุดกับการปฏิรูปการเรียนรู้ โดยให้ครูปฏิบัติตนเป็นแบบอย่างและยึดผู้เรียนเป็นศูนย์กลาง มีการจัดกระบวนการเรียนรู้ที่สอดคล้องกับความสนใจและความถนัดของผู้เรียน เน้นการปลูกฝังคุณธรรมจริยธรรม เพื่อให้คนสามารถพัฒนาสู่การเป็นคนที่สมบูรณ์ คือ เป็นคนดี คนเก่ง และมีความสุขอย่างแท้จร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โรงเรียนอนุบาลเมืองอุทัยธานี   จึงได้พัฒนาครูผู้สอนในระ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  ให้มีคุณธรรม จริยธรรม มีความรู้ความสามารถในการปฏิบัติงาน  เพื่อให้สอดคล้องกับอุดมการณ์ หลักการในการจัดการศึกษา  และนโยบายของโรงเรียน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เข้าใจปรัชญา หลักการและธรรมชิตกของการจัดการศึกษาปฐมวัย และสามารถนำมาประยุกต์ใช้ใน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จัดทำแผนจัดประสบการณ์ที่สอดคล้องกับหลักสูตรการศึกษาปฐมวัย  และสามารถ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การณ์เรียนรู้ที่หลากหลาย สอดคล้องกับความแตกต่างระหว่างบุคคล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ริหารจัดการชั้นเรียนที่สร้างวินัยเชิงบว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ใช้สื่อและเทคโนโลยีที่เหมาะสม สอดคล้องกับพัฒนาการของเด็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ใช้เครื่องมือการวัดและประเมินพัฒนาการของเด็ก</w:t>
      </w:r>
      <w:r>
        <w:rPr>
          <w:rFonts w:ascii="TH SarabunIT๙" w:hAnsi="TH SarabunIT๙" w:cs="TH SarabunIT๙"/>
          <w:spacing w:val="-28"/>
          <w:sz w:val="32"/>
          <w:sz w:val="32"/>
          <w:szCs w:val="32"/>
        </w:rPr>
        <w:t>อย่างหลากหลายและสรุปรายงานผลพัฒนาการของเด็กแก่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วิจัยและพัฒนาการจัดการเรียนรู้ที่ตนรับผิดชอบ และใช้ผลในการปรับ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จัดสิ่งแวดล้อมให้เกิดการเรียนรู้ได้ตลอดเวลา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ปฏิสัมพันธ์ที่ดีกับเด็ก และ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รูมีวุฒิและความรู้ความสามารถในด้าน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จัดทำสารนิทัศน์และนำมาไตร่ตรองเพื่อใช้ประโยชน์ในการพัฒนาเด็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ปรัชญา หลักการและธรรมชิตกของการจัดการศึกษาปฐมวัย และสามารถนำมาประยุกต์ใช้ใน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จัดประสบการณ์ที่สอดคล้องกับหลักสูตรการศึกษาปฐมวัย  และสามารถ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การณ์เรียนรู้ที่หลากหลาย สอดคล้องกับความแตกต่างระหว่างบุคคล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ชั้นเรียนที่สร้างวินัยเชิงบว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ใช้สื่อและเทคโนโลยีที่เหมาะสม สอดคล้องกับพัฒนาการของเด็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ใช้เครื่องมือการวัดและประเมินพัฒนาการของเด็ก</w:t>
      </w:r>
      <w:r>
        <w:rPr>
          <w:rFonts w:ascii="TH SarabunIT๙" w:hAnsi="TH SarabunIT๙" w:cs="TH SarabunIT๙"/>
          <w:spacing w:val="-28"/>
          <w:sz w:val="32"/>
          <w:sz w:val="32"/>
          <w:szCs w:val="32"/>
        </w:rPr>
        <w:t>อย่างหลากหลายและสรุปรายงานผลพัฒนาการของเด็กแก่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การจัดการเรียนรู้ที่ตนรับผิดชอบ และใช้ผลในการปรับ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ให้เกิดการเรียนรู้ได้ตลอดเวลา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>มีปฏิสัมพันธ์ที่ดีกับเด็ก และ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วุฒิและความรู้ความสามารถในด้าน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ารนิทัศน์และนำมาไตร่ตรองเพื่อใช้ประโยชน์ในการพัฒนาเด็ก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ปฐมวัย โรงเรียนอนุบาลเมืองอุทัยธานี มีความรู้ความสามารถในการจัดประสบการณ์ให้เด็ก และเพื่อความก้าวหน้าทางวิชา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ิก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ศึกษาดูงานการจัดการศึกษาปฐมวั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ครูพัฒนาตนเองโดยการให้ความรู้และเข้าร่วมอบรม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อบรมบันทึกในบันทึกการอบรมบุคลากรและนำไปแลกเปลี่ยนเรียนรู้ในที่ประชุ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ร้างขวัญและกำลังใจคร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ข้าร่วมแข่งขัน รางวัลทรงคุณค่า ของ 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าพ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้ภัยรัตน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ปฏิบัติงานของครู ด้วยการนิเทศในชั้นเรีย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ิก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2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ศึกษาดูงานการจัดการศึกษาปฐมว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รถเหม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ะสานงาน ของที่ระลึ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ครูพัฒนาตนเองโดยการให้ความรู้และเข้าร่วมอบรม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ข้าร่วมแข่งขัน รางวัลทรงคุณค่า ของ 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ค่าจัดกิจกรร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ปฐมวัย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 ภารโร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ข้าใจปรัชญา หลักการและธรรมชาติของการจัดการศึกษาปฐมวัย และสามารถนำมาประยุกต์ใช้ในการจัดประสบ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นิเท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จัดทำแผนจัดประสบการณ์ที่สอดคล้องกับหลักสูตรการศึกษาปฐมวัย  และสามารถ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สบการณ์เรียนรู้ที่หลากหลาย สอดคล้องกับความแตกต่างระหว่างบุคค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ผนจัดประสบกา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แผนจัดประสบการณ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บริหารจัดการชั้นเรียนที่สร้างวินัยเชิงบ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นิเท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ใช้สื่อและเทคโนโลยีที่เหมาะสม สอดคล้องกับพัฒนาการของเด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ใช้เครื่องมือการวัดและประเมินพัฒนาการของเด็ก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อย่างหลากหลายและสรุปรายงานผลพัฒนาการของเด็กแก่ผู้ปกค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การพัฒนาการขอเด็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วิจัยและพัฒนาการจัดการเรียนรู้ที่ตนรับผิดชอบ และใช้ผลในการปรับการจัดประสบ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นิเท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จัดสิ่งแวดล้อมให้เกิดการเรียนรู้ได้ตลอ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มีปฏิสัมพันธ์ที่ดีกับเด็ก และผู้ปกค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วุฒิและความรู้ความสามารถในด้านการศึกษาปฐ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จัดทำสารนิทัศน์และนำมาไตร่ตรองเพื่อใช้ประโยชน์ในการพัฒนาเด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ครูเข้าใจปรัชญา หลักการและธรรมชิตกของการจัดการศึกษาปฐมวัย และสามารถนำมาประยุกต์ใช้ใน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รูจัดทำแผนจัดประสบการณ์ที่สอดคล้องกับหลักสูตรการศึกษาปฐมวัย  และสามารถ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การณ์เรียนรู้ที่หลากหลาย สอดคล้องกับความแตกต่างระหว่างบุคคล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>ครูบริหารจัดการชั้นเรียนที่สร้างวินัยเชิงบว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ครูใช้สื่อและเทคโนโลยีที่เหมาะสม สอดคล้องกับพัฒนาการของเด็ก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 </w:t>
      </w:r>
      <w:r>
        <w:rPr>
          <w:rFonts w:ascii="TH SarabunIT๙" w:hAnsi="TH SarabunIT๙" w:cs="TH SarabunIT๙"/>
          <w:sz w:val="32"/>
          <w:sz w:val="32"/>
          <w:szCs w:val="32"/>
        </w:rPr>
        <w:t>ครูใช้เครื่องมือการวัดและประเมินพัฒนาการของเด็ก</w:t>
      </w:r>
      <w:r>
        <w:rPr>
          <w:rFonts w:ascii="TH SarabunIT๙" w:hAnsi="TH SarabunIT๙" w:cs="TH SarabunIT๙"/>
          <w:spacing w:val="-28"/>
          <w:sz w:val="32"/>
          <w:sz w:val="32"/>
          <w:szCs w:val="32"/>
        </w:rPr>
        <w:t>อย่างหลากหลายและสรุปรายงานผลพัฒนาการของเด็กแก่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>ครูวิจัยและพัฒนาการจัดการเรียนรู้ที่ตนรับผิดชอบ และใช้ผลในการปรับ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</w:rPr>
        <w:t>ครูจัดสิ่งแวดล้อมให้เกิดการเรียนรู้ได้ตลอดเวลา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8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ปฏิสัมพันธ์ที่ดีกับเด็ก และผู้ปกครอง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รูมีวุฒิและความรู้ความสามารถในด้านการศึกษา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0 </w:t>
      </w:r>
      <w:r>
        <w:rPr>
          <w:rFonts w:ascii="TH SarabunIT๙" w:hAnsi="TH SarabunIT๙" w:cs="TH SarabunIT๙"/>
          <w:sz w:val="32"/>
          <w:sz w:val="32"/>
          <w:szCs w:val="32"/>
        </w:rPr>
        <w:t>ครูจัดทำสารนิทัศน์และนำมาไตร่ตรองเพื่อใช้ประโยชน์ในการพัฒนาเด็ก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 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ุคลาก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6.1 – 6.7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 </w:t>
      </w:r>
      <w:r>
        <w:rPr>
          <w:rFonts w:cs="TH SarabunIT๙" w:ascii="TH SarabunIT๙" w:hAnsi="TH SarabunIT๙"/>
          <w:sz w:val="32"/>
          <w:szCs w:val="32"/>
        </w:rPr>
        <w:t>7.1)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ณากร  โตพิจิ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 ให้มีระบบการประกันคุณภาพการศึกษา  เพื่อพัฒนาคุณภาพและมาตรฐานการศึกษาทุกระดับ ประกอบด้วยการประกันคุณภาพภายในและระบบการประกันคุณภาพภายนอก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ถานศึกษาจัดให้มีระบบการประกันภายในสถานศึกษา และให้ถือว่าการประกันคุณภาพภายใน  เป็นส่วนหนึ่งของกระบวนการบริหารการศึกษาที่ต้องดำเนินการอย่างต่อเนื่อง  จากเหตุผลดังกล่าว  ผู้บริหารสถานศึกษาซึ่งมีบทบาทและเป็นแกนนำ หรือตัวจักรสำคัญของการพัฒนาการศึกษาต้องมีภาวะผู้นำ  โดยมีปัจจัยสนับสนุน คือวัฒนธรรมองค์การด้านตัวบุคลากร  ด้านภาวะผู้นำ  ด้านโครงสร้าง  ด้านงบประมาณ  ด้านสมรรถภาพทางกายภาพ  ด้านวัสดุอุปกรณ์  ด้านสังคมและการเมือง  โดยในทุกด้านต้องเชื่อมต่อกันและต้องมีนโยบายที่ชัดเจน  จึงจะส่งผลต่อการบริหารการจัดการศึกษาให้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โรงเรียนอนุบาลเมืองอุทัยธานี จึงจัดโครงการพัฒนาศักยภาพผู้บริหารขึ้น เพื่อให้ผู้บริหารมีศักยภาพ พร้อมที่จะบริหารจัดการศึกษาให้บรรลุเป้าหมายของการจัดการศึกษาปฐมวัยได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เข้าใจปรัชญาและหลักการจัด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มีวิสัยทัศน์ ภาวะผู้นำและความคิดริเริ่มที่เน้นการพัฒนาเด็ก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มีความสามารถบริหารจัดการศึกษาให้บรรลุเป้าหมายตามที่กำหนดไว้ในแผน   ปฏิบัต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ส่งเสริมและพัฒนาศักยภาพบุคลากรให้พร้อม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ห้คำแนะนำ คำปรึกษาทางวิชาการและเอาใจใส่การจัดการศึกษาปฐมวัยอย่างเต็มศักยภาพและเต็ม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เด็ก ผู้ปกครองและชุมชนพึงพอใจผลการจัด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เข้าใจปรัชญาและหลักการจัดการศึกษา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มีวิสัยทัศน์ ภาวะผู้นำและความคิดริเริ่มที่เน้นการพัฒนาเด็ก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มีความสามารถบริหารจัดการศึกษาให้บรรลุเป้าหมายตามที่กำหนดไว้ในแผนปฏิบัต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่งเสริมและพัฒนาศักยภาพบุคลากรให้พร้อ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ให้คำแนะนำ คำปรึกษาทางวิชาการและเอาใจใส่การจัดการศึกษาปฐมวัยอย่างเต็มศักยภาพและเต็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ผู้ปกครองและชุมชนพึงพอใจผลการจัดการศึกษาปฐมวัย 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ind w:left="12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มีคุณธรรม จริยธรรม และปฏิบัติตนตามจรรยาบรรณของวิชาชีพ  มีความคิดริเริ่มสร้างสรรค์  มีวิสัยทัศน์ และเป็นผู้นำทางวิชาการ  มีความสามารถในการบริหารงานวิชาการและการจัด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บริหารที่มีประสิทธิภาพและประสิทธิผล  ผู้ปกครอง  ชุมชน และผู้เกี่ยวข้องพึงพอใ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41"/>
        <w:gridCol w:w="1780"/>
        <w:gridCol w:w="153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- 14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งสาว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ิณาก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2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างแผนการดำเนิน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ณะคร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จัดทำแบบสำรวจ แบบบันทึก แบบฟอร์มที่ต้องใช้เกี่ยวข้องกับการบริหารจัด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เข้าร่วมการอบรม ประชุมสัมมนา และการพัฒนาตนเองอย่างต่อเนื่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รวจความต้องการของนักเรียน ผู้ปกครองและชุมชน รายงานและสรุ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ณะคร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ระชุมร่วมกับครูและคณะกรรมการสถานศึกษา ขั้นพื้นฐานในการวางแผนการพัฒนาคุณภาพผู้เรีย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  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ณะกรรมการฯ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บริหารเป็นผู้นำในการจัดแผนกลยุทธ์  กำหนดค่าเป้าหมาย มาตรฐานสถานศึกษา และการจัดทำแผนปฏิบัติราชการ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จัดทำคู่มือครู  คู่มือนักเรียน เพื่อสร้างความเข้าใจในการบริหารง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ใช้หลักการมีส่วนร่วมในการบริหารงาน แต่งตั้งและมีคำสั่งมอบหมายงานอย่างเป็นระบ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รูผู้สอ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นิเทศ กำกับติดตามการดำเนินงานแต่ละโครงการกิจกรรมเป็นระย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รวจความพึงพอใจนักเรียน ผู้ปกครองและชุมชน  รายงานและสรุ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ิเทศ ติดตาม 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บริหาร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3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รุปผล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รายงาน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0 - 3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งสาววิณาก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ทำแบบสำรวจ แบบบันทึก แบบฟอร์มที่ต้องใช้เกี่ยวข้องกับการบริหารจัด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เข้าร่วมการอบรม ประชุมสัมมนา และการพัฒนาตนเองอย่างต่อเนื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ทำคู่มือครู  คู่มือนักเรียน เพื่อสร้างความเข้าใจในการบริหาร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ระดาษ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นิเทศ กำกับติดตา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้าเล่ม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และชุมช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ี่เข้าใจหลักปรัชญาและหลักการจัดการศึกษาปฐมวั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มีวิสัยทัศน์ ภาวะผู้นำและความคิดริเริ่มที่เน้นการพัฒนา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สามารถบริหารจัดการศึกษาให้บรรลุเป้าหมายตามที่กำหนดไว้ในแผน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ดีเยี่ย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ดีเยี่ย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ให้คำแนะนำ คำปรึกษาทางวิชาการและเอาใจใส่การจัดการศึกษาเต็มศักยภาพและเต็มเวล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เยี่ย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 ตรวจเยี่ย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นักเรียน ผู้ปกครองและชุมชนพึงพอใจผลการบริหารการจัดการศึกษ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ข้าใจปรัชญาและหลักการจัด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 ภาวะผู้นำและความคิดริเริ่มที่เน้นการพัฒนาเด็ก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ช้หลักการบริหารแบบมีส่วนร่วมและใช้ข้อมูลผลการประเมินหรือการวิจัยเป็นฐานความคิดทั้งด้านวิชาการและการจัด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ามารถบริหารจัดการศึกษาให้บรรลุเป้าหมายตามที่กำหนดไว้ในแผนปฏิบัติ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และพัฒนาศักยภาพบุคลากรให้พร้อม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ำแนะนำ คำปรึกษาทางวิชาการและเอาใจใส่การจัดการศึกษาปฐมวัยอย่างเต็มศักยภาพและเต็มเวล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ผู้ปกครองและชุมชนพึงพอใจผลการจัดการศึกษาปฐมวัย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ศึกษาปฐมวัย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7.1-7.5</w:t>
        <w:tab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ฉัตร   ฤทธิ์นร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หลักสูตรปฐมวัย  เป็นการนำหลักสูตรปฐมวัย สู่การปฏิบัติ สู่การนำหลักสูตรสู่การจัดประสบการการณ์การเรียนรู้ที่เน้นผู้เรียนเป็นสำคัญ   และการจัดกิจกรรมพัฒนาผู้เรียน  โดยผ่านการนำสภาพปัญหา  ความต้องการ และภูมิปัญญามาบูรณาการอย่างชัดเจน มีแนวทางการบริหารหลักสูตรเพื่อเปิดกว้างให้ผู้เรียนได้เลือกตามความสามารถและความสนใจ ตอบสนองความต้องการของท้องถิ่น   ส่งเสริมครูจัดกระบวนการเรียนรู้ที่เน้นผู้เรียน    การจัดกิจกรรมพัฒนาผู้เรียนที่หลากหลาย   ทั้งนี้  เพื่อให้การจัดการศึกษาปฐมวัย  สอดคล้องกับสภาพความเปลี่ยนแปลงทางเศรษฐกิจ สังคมและความเจริญก้าวหน้าทางสังคม โดยคำนึงถึง พัฒนาการด้านร่างกาย อารมณ์ สังคม และสติปัญญา ได้อย่างเหมาะสมกับวัย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ทางโรงเรียนอนุบาลเมืองอุทัยธานี    จึงมีโครงการนี้เพื่อพัฒนาหลักสูตรปฐมวัย   และกระบวนการเรียนรู้  นำสู่การปฏิบัติให้ส่งผลต่อพัฒนาการที่ดีของเด็ก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หลักสูตรปฐมวัยของสถานศึกษาที่มีคุณภาพ   นำหลักสูตรปฐมวัยสู่การปฏิบัติอย่างมีประสิทธิภาพ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มีระบบกลไกให้ผู้มีส่วนร่วมทุกฝ่าย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หนักและเข้าใจ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เสริมสร้างความตระหนักรู้ และสร้างความเข้าใจหลักการจัด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มีส่วนร่วมและแสวงหาความมือกับผู้ปกครอง ชุมชน และท้อง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ิ่งอำนวยความสะดวกเพื่อพัฒนาเด็กอย่างรอบด้า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หลักสูตรปฐมวัยของสถานศึกษาที่มีคุณภาพ  และนำหลักสูตรปฐมวัยสู่การปฏิบัติอย่างมีประสิทธิภาพ ร้อยละ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บกลไกให้ผู้มีส่วนร่วมทุกฝ่ายตะหนักและเข้าใจการศึกษา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ิจกรรมเสริมสร้างความตระหนักรู้ และสร้างความเข้าใจหลักการจัดการศึกษาปฐมวัย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ร้างการมีส่วนร่วมและแสวงหาความมือกับผู้ปกครอง ชุมชน และท้องถิ่น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สิ่งอำนวยความสะดวกเพื่อพัฒนาเด็กอย่างรอบด้าน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มีหลักสูตรปฐมวัยของสถานศึกษา ที่คณะครูปฐมวัยทุกท่านได้ศึกษาอย่างเข้าใจ  และนำไปเป็นแนวทางในการจัดประสบการณ์เรียนรู้ให้เด็กปฐมวัยอย่างมีประสิทธิภาพ ผู้เกี่ยวข้องมีความตระหนัก และเข้าใจหลักการจัดการศึกษาปฐมวัย ตลอดจนมีความร่วมมือในการจัดการศึกษาและจัดสิ่งอำนวยความสะดวกเพื่อพัฒนาเด็กอย่างรอบด้า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41"/>
        <w:gridCol w:w="1780"/>
        <w:gridCol w:w="153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ิฉัต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ความต้องการของผู้ปกครองด้านความคาดหวังต่อการจัดประสบการณ์และการจัดการศึกษาปฐมวั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ข้อมูลสู่การวิเคราะห์และวางแผนการจัดกิจกรรมในการบริหารการจัดการศึกษาระดับปฐมวัยที่มีประสิทธิภา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ตามแผ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ิฉ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ระชุมผู้ปกครองปฐมวัย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มุดสื่อสาร สานรักสาน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สื่อและมุมประสบการณ์ใน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ัศนศึกษานอก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ครูปฐมวัย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ิฉัตร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โครง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าริฉัต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ความต้องการของผู้ปกครองด้านความคาดหวังต่อการจัดประสบการณ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ปฐมว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หลักสูตรที่พัฒนา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การพัฒนาหลัก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ผู้ปกครอง และสมุดสื่อสาร สานรักสานสัมพันธ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นักเรียนและผู้ปกคร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ื่อและมุมประสบการณ์ในห้อ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 ห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พิเศษ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ัศนศึกษานอกห้อ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เอกสาร ใบงาน และพาหน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และชุมช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มีหลักสูตรปฐมวัยของสถานศึกษาที่มีคุณภาพ   และครูนำหลักสูตรปฐมวัยสู่การปฏิบัติอย่างมีประสิทธิภาพ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หลักสูต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บกลไกให้ผู้มีส่วนร่วมทุกฝ่ายตะหนักและเข้าใจการศึกษาปฐ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กิจกรรมเสริมสร้างความตระหนักรู้ และสร้างความเข้าใจหลักการจัดการศึกษาปฐ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ประชุมผู้ปกครอ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ร้างการมีส่วนร่วมและแสวงหาความมือกับผู้ปกครอง ชุมชน และ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เข้าร่วมกิจกรรมของผู้ปกครอ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สิ่งอำนวยความสะดวกเพื่อพัฒนาเด็กอย่างรอบด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หลักสูตรปฐมวัยที่มีคุณภาพ สอดคล้องกับหลักสูตรปฐมวัย ฉบับปรับปรุง               ความต้องการของผู้ปกครอง และชุมชน และส่งผลต่อการพัฒนาเด็กให้มีคุณลักษณะตามมาตรฐานปฐมวัยกำหนด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 ความเข้าใจในการนำหลักสูตรสู่การจัดประสบการณ์การเรียนรู้ให้เด็ก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ร้างความร่วมมือ ระหว่างครูผู้ปกครอง ชุมชนในการจัดการศึกษาปฐมวัย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พัฒนาระบบประกันคุณภาพภายใน                                                 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ทั่วไป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8.1 - 8.6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ย่อยที่  </w:t>
      </w:r>
      <w:r>
        <w:rPr>
          <w:rFonts w:cs="TH SarabunIT๙" w:ascii="TH SarabunIT๙" w:hAnsi="TH SarabunIT๙"/>
          <w:sz w:val="32"/>
          <w:szCs w:val="32"/>
        </w:rPr>
        <w:t>8.1-8.2  )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ศรีรักษาแก้ว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 ให้มีระบบการประกันคุณภาพการศึกษา เพื่อพัฒนาคุณภาพและมาตรฐานการศึกษาทุกระดับ  ประกอบด้วย  การประกันคุณภาพภายในและระบบการประกันคุณภาพภายนอก  มาตรา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ถานศึกษาจัดให้มีระบบการประกัน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และระเบียบกระทรวงศึกษาว่าด้วยการจัดโครงสร้างภายใน เพื่อให้การปฏิบัติงานมีประสิทธิภาพและประสิทธิผล  จากเหตุผลดังกล่าว  ผู้บริหารสถานศึกษา  ซึ่งมีบทบาทและเป็นแกนนำหรือตัวจักรสำคัญของการพัฒนาการศึกษา จึงต้องมีภาวะผู้นำ คือวัฒนธรรมองค์กรด้านตัวบุคลากร  ด้านภาวะผู้นำ  ด้านโครงสร้าง  ด้านงบประมาณ  ด้านสมรรถภาพทางกายภาพ  ด้านวัสดุอุปกรณ์  ด้านสังคมและการเมือ   โดยเฉพาะอย่างยิ่ง  การจัดบุคลากรเข้าปฏิบัติหน้าที่ตามโครงสร้างให้เป็นรูปธรรม  โดยในทุกด้านต้องเชื่อมโยงต่อกันและต้องปฏิบัติตามนโยบายให้ชัดเจน   จึงจะส่งผลต่อการบริหารการจัดการศึกษาให้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โรงเรียนอนุบาลเมืองอุทัยธานี จึงมีการดำเนินการระบบประกันคุณภาพภายในให้มีประสิทธิภาพ เพื่อเป็นการสร้างความมั่นใจในการบริการทางการศึกษาแก่นัก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กำหนดมาตรฐานการศึกษาปฐมวัย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จัดทำและดำเนินการตามแผนพัฒนาการศึกษาของสถานศึกษาที่มุ่งมาตรฐานการศึกษา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จัดระบบข้อมูลสารสนเทศและใช้สารสนเทศในการบริหารจัดการเพื่อพัฒนาคุณภาพ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ติดตามตรวจสอบและประเมินคุณภาพทั้งภายในตามมาตรฐานการศึกษาของสถานศึกษ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นำผลการประเมินคุณภาพทั้งภายในและภายนอกไปใช้วางแผน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ประจำปีที่เป็นรายงานประจำปีที่เป็นรายงานการประเมินคุณภาพ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เพื่อให้สถานศึกษากำหนดมาตรฐานปฐมวัยของสถานศึกษา ร้อยละ </w:t>
      </w:r>
      <w:r>
        <w:rPr>
          <w:rFonts w:cs="TH SarabunIT๙" w:ascii="TH SarabunIT๙" w:hAnsi="TH SarabunIT๙"/>
          <w:sz w:val="32"/>
          <w:szCs w:val="32"/>
        </w:rPr>
        <w:t>99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ทำและดำเนินการตามแผนพัฒนาการศึกษาของสถานศึกษาที่มุ่งมาตรฐานการศึกษาของสถานศึกษา  ร้อยละ </w:t>
      </w:r>
      <w:r>
        <w:rPr>
          <w:rFonts w:cs="TH SarabunIT๙" w:ascii="TH SarabunIT๙" w:hAnsi="TH SarabunIT๙"/>
          <w:sz w:val="32"/>
          <w:szCs w:val="32"/>
        </w:rPr>
        <w:t>97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 ร้อยละ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ิดตามตรวจสอบและประเมินคุณภาพทั้งภายในตามมาตรฐานการศึกษาของสถานศึกษา ร้อยละ </w:t>
      </w:r>
      <w:r>
        <w:rPr>
          <w:rFonts w:cs="TH SarabunIT๙" w:ascii="TH SarabunIT๙" w:hAnsi="TH SarabunIT๙"/>
          <w:sz w:val="32"/>
          <w:szCs w:val="32"/>
        </w:rPr>
        <w:t>98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นำผลการประเมินคุณภาพทั้งภายในและภายนอกไปใช้วางแผนพัฒนาคุณภาพการศึกษาอย่างต่อเนื่อง ร้อยละ </w:t>
      </w:r>
      <w:r>
        <w:rPr>
          <w:rFonts w:cs="TH SarabunIT๙" w:ascii="TH SarabunIT๙" w:hAnsi="TH SarabunIT๙"/>
          <w:sz w:val="32"/>
          <w:szCs w:val="32"/>
        </w:rPr>
        <w:t>97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ทำรายงานประจำปีที่เป็นรายงานประจำปีที่เป็นรายงานการประเมินคุณภาพภายใน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 ดำเนินงานตามระบบประกันคุณภาพภายในอย่างมีประสิทธิภาพ โดยการมีส่วนร่วมของผู้เกี่ยวข้องในการพัฒนาคุณภาพการศึกษา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90"/>
        <w:gridCol w:w="27"/>
        <w:gridCol w:w="1418"/>
        <w:gridCol w:w="14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สมาพ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นวทางการดำเนินงานตามระบบการประกันคุณภาพ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กำหนดมาตรฐานการศึกษาปฐมวัยของสถานศึกษา โดยร่วมกันกำหนดค่าเป้าหมายในแต่ละตัวชี้วั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–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ของคณะกรรมการการศึกษาขั้นพื้นฐาน ในการกำหนดมาตรฐาน และประกาศใช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ราชการ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ณะกรรมการการจัดทำแผนปฏิบัติราชการประจำปี  และเสนอเพื่อบันทึกความเห็นชอบจากคณะกรรมการการศึกษาขั้น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ของแผนปฏิบัติราชการประจำป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ารศึกษาฯ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และแบบบันทึกในการจัดเก็บข้อมูลในมาตรฐานต่าง ๆของปฐมวั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ข้อมูลสารสนเทศ  จัดเก็บอย่างเป็นระบบ ทันสมัย และสามารถนำมาใช้พัฒนาการศึกษาได้ด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ตรวจสอบ การดำเนินการตามแผนปฏิบัติราชการประจำป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รายงานผลการดำเนินโครงการ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ภาพภายในตามมาตรฐา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ประเมินคุณภาพภายในและภายนอกมาใช้ในการวางแผนพัฒนาคุณภา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มูลตามมาตรฐาน เพื่อจัดทำรายงานประจำปี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ินดา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เล่มรายงานประจำปี ขอความเห็นชอบจากคณะกรรมการสถานศึกษา และรายงานผลต่อหน่วยงานที่เกี่ยวข้อง ผู้ปกครอง และ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ถานศึกษาฯ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กำกับ ติดตา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7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left" w:pos="540" w:leader="none"/>
          <w:tab w:val="left" w:pos="72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64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กำหนดมาตรฐานการศึกษาปฐมวัยของสถาน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เอกสารมาตรฐานการศึกษาสถาน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ติดตามตรวจสอบ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ทำและดำเนินการตามแผนพัฒนาการศึกษาของสถานศึกษาที่มุ่งมาตรฐานการศึกษาของสถาน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ตรวจสอบ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จัดทำข้อมูลสารสนเทศ ภาค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 ติดตามการจัดระบบสารสนเทศ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ติดตามตรวจสอบและประเมินคุณภาพทั้งภายในตามมาตรฐานการศึกษาของสถาน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ตามมาตรฐาน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ในแผนวางแผนพัฒนาคุณภาพการศึกษ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ทำรายงานประจำปีที่เป็นรายงานประจำปีที่เป็นรายงานการประเมินคุณภาพภายใ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1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มีระบบประกันคุณภาพภายใน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Style w:val="PageNumber"/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และชุมชนมีความพึงพอใจในการจัดการศึกษ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ังคมแห่งการเรียนรู้ระดับปฐมวัย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9.1-9.2</w:t>
        <w:tab/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  (7.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   ยิ้มแจ้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ชีวิตในวัยปฐมวัย เป็นช่วงชีวิตที่มีความสำคัญมาก เด็กจะพัฒนาและเรียนรู้สิ่งต่างๆได้มากที่สุดในช่วงนี้ โดยเฉพาะเมื่อเด็กเข้ามาในสถานศึกษา เด็กจะได้รับการพัฒนาทางด้านร่างกาย อารมณ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ิตใจ สังคม และสติปัญญา จากการปฏิบัติกิจกรรมซึ่งครูเป็นผู้จัดให้ นอกจากกิจกรรมและประสบการณ์แล้วอีกสิ่งหนึ่งซึ่งครูและสถานศึกษาเป็นผู้จัดให้แก่เด็กคือ สภาพแวดล้อม การจัดสภาพแวดล้อมที่เหมาะสมและมีคุณค่า ทำให้เด็กได้ประสบการณ์ตรงเกิดการเรียนรู้ที่จะอยู่ร่วมกับผู้อื่น จากสภาพแวดล้อมทางภายในและภายนอกห้องเรียน เด็กสามารถค้นคว้า ทดลอง สังเกต หาเหตุผลและขยายประสบการณ์ให้เด็กได้อย่างกว้างขวาง ซึ่งประสบการณ์เหล่านี้เป็นแนวทางในการเสริมสร้างพัฒนาการเด็กปฐมวัยส่วนหนึ่ง  โดยเฉพาะควรจัดเตรียมทั้งสภาพภายในและภายนอกห้องเรียน สิ่งของเครื่องใช้และอุปกรณ์ต่างๆ ควรมีให้เพียงพอเหมาะสมกับวัยและความสนใจ  นอกจากนี้สถานศึกษามีการแลกเปลี่ยนเรียนรู้กันในสถานศึกษา หรือระหว่างครูผู้ปกครอง และชุมชน ในการจัดการศึกษาเพื่อพัฒนาผู้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ตระหนักถึงความสำคัญดังกล่าว จึงได้ดำเนินกิจกรรมสร้างสังคมแห่งการเรียนรู้ด้วยการพัฒนาแหล่งเรียนรู้ให้กับเด็ก ตลอดจนประสานงาน แลกเปลี่ยนเรียนรู้กับบุคคลต่าง ๆ เพื่อนำแนวทางพัฒนาการจัดการศึกษาปฐมวั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จ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ล่งเรียน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ของเด็กและบุคลากรในสถานศึกษ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ศึกษามีการแลกเปลี่ยนเรียนรู้กันในสถานศึกษา ระหว่างสถานศึกษา กับครอบครัว ชุมชน และองค์กรที่เกี่ยวข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ล่งเรียน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ของเด็กและบุคลากรในสถานศึกษา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มีการแลกเปลี่ยนเรียนรู้กันในสถานศึกษา ระหว่างสถานศึกษา กับครอบครัว ชุมชน และองค์กรที่เกี่ยวข้องร้อยละ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จัดสภาพแวดล้อมทั้งภายในและภายนอกห้องเรียนมีความพร้อม ใช้การได้ดี ปลอดภัย และส่งผลดีต่อการเรียนรู้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41"/>
        <w:gridCol w:w="1780"/>
        <w:gridCol w:w="153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พัฒนาแหล่ง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้องเรียนที่สะอาด ปลอดภัย มีสื่อการสอนอย่างพอเพ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ิ่งอำนวยความสะดวกให้เด็กปฐม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แหล่ง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นักเรียนไปเรียนแหล่งเรียนรู้ทั้งภายในและภายนอกสถานศึกษ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แลกเปลี่ยนเรียนรู้ระหว่างครูภายในสถานศึกษา โดยการจัดประชุมย่อยคุณครูในระดับปฐมว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ห้องเรียนที่เอื้อต่อ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ูรณาการกิจกรรมบ้านนักวิทยาศาสตร์น้อย กับกิจกรรมสะเต็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ิจกรรม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สารระหว่างครูกับผู้ปกครอง ชุมชน โดยสมุดสื่อสารและเว็บไซต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สารระหว่างสถานศึกษากับหน่วยงานที่เกี่ยวข้อง ผ่านทางการประชุม อบรม หรือการศึกษาดูง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ปฐมว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 ติดตาม ประเมินผ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9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โครง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้องเรียนที่สะอาด ปลอดภัย มีสื่อการสอนอย่างพอเพียง และจัดสิ่งอำนวยความสะดวกให้เด็กปฐมว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ตกแต่งห้องเรียน และสื่อการสอ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ศึกษาสำหรับนักเร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แลกเปลี่ยนเรียนรู้ในสถาน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ทำ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ร้างสังคมแห่ง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ข้าร่วมการประชุม อบรม ศึกษาดู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ครูฝ่ายอาคารสถานที่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หล่งเรียนรู้เพื่อ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เด็กและบุคลากรใน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แลกเปลี่ยนเรียนรู้กันในสถานศึกษา ระหว่างสถานศึกษา กับครอบครัว ชุมชน และองค์กรที่เกี่ยวข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หล่งเรียนรู้ให้กับเด็กปฐมวัย ทั้งในและ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ป็นต้นแบบ และมีการแลกเปลี่ยนเรียนรู้ กับสถานศึกษาในเครือข่าย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                           จัดการศึกษามาตรฐาน สืบสาน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บริหาร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>14.1  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 </w:t>
      </w:r>
      <w:r>
        <w:rPr>
          <w:rFonts w:cs="TH SarabunIT๙" w:ascii="TH SarabunIT๙" w:hAnsi="TH SarabunIT๙"/>
          <w:sz w:val="32"/>
          <w:szCs w:val="32"/>
        </w:rPr>
        <w:t>10.1  (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จิต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ขุม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มีอัตลักษณ์ของสถานศึกษาว่า จัดการศึกษามาตรฐาน สืบสานวัฒนธรรมด้วยต้องการให้การจัดการศึกษาของโรงเรียนมีมาตรฐาน ว่าด้วย มาตรฐานการศึกษา และมาตรฐานสากล  ประกอบกับโรงเรียนมีความคิดที่จะสร้างตระหนักเห็นความสำคัญเกี่ยวกับวัฒนธรรมและเอกลักษณ์ไทย ให้กับนักเรียน   เพื่อที่จะนำไปปฏิบัติได้อย่างถูกต้อง  และร่วมมือกันในการอนุรักษ์เอกลักษณ์ไทยให้อยู่คู่กับสังคมไท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โรงเรียนอนุบาลเมืองอุทัยธานี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จึงจัดโครงการนี้ขึ้น เพื่อดำเนินการให้บรรลุเป้าหมาย วิสัยทัศน์  พันธกิจ  และอัตลักษณ์ของสถานศึกษา</w:t>
      </w:r>
    </w:p>
    <w:p>
      <w:pPr>
        <w:pStyle w:val="Normal"/>
        <w:ind w:firstLine="360"/>
        <w:rPr>
          <w:rStyle w:val="Style26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ศึกษาให้สอดคล้องกับมาตรฐานการศึกษาปฐมวัย มาตรฐานการศึกษาขั้นพื้นฐาน และมาตรฐานสากล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ห็นความสำคัญส่งเสริมสนับสนุนให้เด็กภาคภูมิใจในความเป็นไทย และอนุรักษ์ศิลปวัฒนธรรมไท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3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ได้รับในด้าน ภาษาไทย ดนตรีไทย  นาฏศิลป์ไทย และศิลปะ มาปรับใช้ในการดำเนินชีวิตประจำวั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ศึกษาให้สอดคล้องกับมาตรฐานการศึกษาปฐมวัย มาตรฐานการศึกษาขั้นพื้นฐาน และมาตรฐานสากล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ห็นความสำคัญ ส่งเสริมสนับสนุนให้เด็กภาคภูมิใจในความเป็นไทย และอนุรักษ์ศิลปวัฒนธรรมไท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3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ได้รับในด้าน ภาษาไทย ดนตรีไทย  นาฏศิลป์ไทย และศิลปะ มาปรับใช้ในการดำเนินชีวิตประจำวันได้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66666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มืองอุทัยธานี </w:t>
      </w:r>
      <w:r>
        <w:rPr>
          <w:rStyle w:val="Style261"/>
          <w:rFonts w:ascii="TH SarabunIT๙" w:hAnsi="TH SarabunIT๙" w:cs="TH SarabunIT๙"/>
          <w:sz w:val="32"/>
          <w:sz w:val="32"/>
          <w:szCs w:val="32"/>
        </w:rPr>
        <w:t>ดำเนินการการจัดการศึกษาให้บรรลุเป้าหมาย วิสัยทัศน์  พันธกิจ  และอัตลักษณ์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ปรมจิตต์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ปรมจิตต์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H SarabunIT๙" w:ascii="TH SarabunIT๙" w:hAnsi="TH SarabunIT๙"/>
                <w:color w:val="44332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443322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44332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จัดการศึกษาม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ฐาน โดยการดำเนินงานตามกรอบหลักของโรงเรียนมาตรฐานสากล และมาตรฐานการศึกษาปฐมวั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4433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4332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วัย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ืบสานวัฒนธรรม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มารยาทไทยกำหนดท่ามารยาทไทยที่จะฝึก ให้กับเด็ก 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ร้างความตระหนักในการปลูกฝังคุณธรรม จริยธรรมที่ดี ที่เหมาะสมกับการเป็นลูกอนุบาล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แต่งกายงามอย่างไทย โดยแต่งกายชุดประจำวันอย่างเหมาะสม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นักเรียนเข้าร่วมกิจกรรมทางวัฒนธรรมกับ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และประเมินผล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ม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การศึกษามาตรฐ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ำเนาเอกส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ารยาท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ผ่นซีด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่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ผ่นภาพการศึกษ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ตระหนักในการปลูกฝังความเป็นลูกอนุบา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โฮมรูมนักเรียน ประจำชั้น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ต่งกายงามอย่าง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แต่งกายงามอย่างไทย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ร่วมกิจกรรมทางวัฒนธรร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 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บริหารจัดการศึกษาให้สอดคล้องกับมาตรฐานการศึกษาปฐมวัย มาตรฐานการศึกษาขั้นพื้นฐาน และมาตรฐานสาก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การจัด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 นักเรียนมีความภาคภูมิใจในความเป็น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 นักเรียนเห็นความสำคัญ และอนุรักษ์ศิลป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ของนักเรียนนำความรู้ที่ได้รับในด้าน ภาษาไทย ดนตรีไทย  นาฏศิลป์ไทย และศิลปะ มาปรับใช้ในการดำเนินชีวิตประจำวันนำไปถ่ายทอดให้ความรู้กับชุมชน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ารศึกษาได้ตามมาตรฐา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สืบสานวัฒนธรรมไทยด้วยกิจกรรมที่หลากหล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ามจุดเน้นของปฐมวัย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วิชา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นองเป้าหมาย สพป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พ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</w:t>
      </w:r>
      <w:r>
        <w:rPr>
          <w:rFonts w:cs="TH SarabunIT๙" w:ascii="TH SarabunIT๙" w:hAnsi="TH SarabunIT๙"/>
          <w:sz w:val="32"/>
          <w:szCs w:val="32"/>
        </w:rPr>
        <w:t>11.1-11.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สม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นี  ขยันการนาวี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ปฐมวัยในปัจจุบัน มุ่งเตรียมความพร้อมให้แก่เด็กก่อนเข้าเรียนในระดับประถมศึกษา</w:t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ให้เด็กมีพัฒนาการทุกๆ ด้าน จึงมีความจำเป็นอย่างยิ่งที่จะต้องมีการหาแนวปฏิบัติอันเป็นการ</w:t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ารจัดการศึกษาปฐมวัยบรรลุผลมากที่สุด การมีแบบอย่างหรือต้นแบบที่ดีเป็นวิธีการหนึ่งที่</w:t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ช่วยได้ ดังนั้นสำนักงานคณะกรรมการการศึกษาขั้นพื้นฐานจึงจัดมอบนโยบายสำคัญเพื่อขับเคลื่อนสู่</w:t>
      </w:r>
    </w:p>
    <w:p>
      <w:pPr>
        <w:pStyle w:val="Normal"/>
        <w:ind w:right="-11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ปฐมวัย หลายประการ ได้แก่ ศูนย์เด็กปฐมวัยตันแบบ  โครงการบ้านนักวิทยาศาสตร์ </w:t>
      </w:r>
    </w:p>
    <w:p>
      <w:pPr>
        <w:pStyle w:val="Normal"/>
        <w:ind w:right="1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Best  practice  </w:t>
      </w:r>
      <w:r>
        <w:rPr>
          <w:rFonts w:ascii="TH SarabunIT๙" w:hAnsi="TH SarabunIT๙" w:cs="TH SarabunIT๙"/>
          <w:sz w:val="32"/>
          <w:sz w:val="32"/>
          <w:szCs w:val="32"/>
        </w:rPr>
        <w:t>ปฐมวัย นอกจากนี้ ยังได้ดำเนินการตามจุดเน้นปฐมวัย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ประการหนึ่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 จึงได้ดำเนินโครงการพัฒนาตามจุดเน้นของปฐมวั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ปรับปรุงศูนย์เด็กปฐมวัยต้นแบบ  ให้เป็นแหล่งเรียนของเด็กและบุคลกรในสถานศึกษา พร้อมด้วยการแลกเปลี่ยนเรียนรู้ร่วมกันระหว่าง สถานศึกษา  กับครอบครัว ชุมชน และองค์กร              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ปฐมวัยเกิดทักษะกระบวนการเรียนรู้วิทยาศาสตร์ เพื่อพัฒนาได้เต็มตามศักย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ู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Best  practice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และเป็นแบบอย่างที่ดี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ปรับปรุงศูนย์เด็กปฐมวัยต้นแบบ  ให้เป็นแหล่งเรียนของเด็กและบุคลกรในสถานศึกษา พร้อมด้วยการแลกเปลี่ยนเรียนรู้ร่วมกันระหว่าง สถานศึกษา  กับครอบครัว ชุมชน และองค์กร              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ปฐมวัยเกิดทักษะกระบวนการเรียนรู้วิทยาศาสตร์ เพื่อพัฒนาได้เต็มตามศักย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ู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Best  practice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และเป็นแบบอย่างที่ดี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ด็กปฐมวัยต้นแบบมีสื่อที่หลากหลาย เอื้อต่อการเรียนรู้และพัฒนาการของเด็กในปริมาณที่เพียงพอต่อความต้องการ   เด็กปฐมวัยได้รับการพัฒนาทักษะกระบวนการเรียนรู้วิทยาศาสตร์ และครูปฐมวัยสามารถสร้าง </w:t>
      </w:r>
      <w:r>
        <w:rPr>
          <w:rFonts w:cs="TH SarabunIT๙" w:ascii="TH SarabunIT๙" w:hAnsi="TH SarabunIT๙"/>
          <w:sz w:val="32"/>
          <w:szCs w:val="32"/>
        </w:rPr>
        <w:t xml:space="preserve">Best practice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แบบอย่างการประสบการณ์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779"/>
        <w:gridCol w:w="153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โยบาย   ผลการดำเนินการ ปีที่ผ่านมา  บริบทและสภาพความเป็นไปได้  จัดทำโครงการ นำเสนอต่อฝ่ายบริห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 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เพื่อชี้แจ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4332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44332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ด็กปฐมวัยต้นแบบ  โดยดำเนินการจัดหา จัดทำสื่อที่เหมาะสมกับเด็กปฐมวั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4433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4332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บ้านนักวิทยาศาสตร์น้อย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ส่งเสริมการจัดกิจกรรมการเรียนการสอนเน้นทักษะวิทยาศาสต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สร้างส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สะเต็ม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ผลงานของนักเรียนในวันเปิดโลกวิชา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และประเมินผล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ประเมิน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4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70"/>
        <w:gridCol w:w="19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color w:val="443322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ปฐมวัยต้นแบบ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ิ้อ  จัดหาสื่อในห้องปฐมวั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บ้านนักวิทยาศาสตร์น้อย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สร้างส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st practice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สะเต็มศึกษ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  <w:tab w:val="left" w:pos="1260" w:leader="none"/>
                <w:tab w:val="left" w:pos="2520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ปิดโลกวิชากา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5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อุทัยธานี 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ระดับปฐมวัยทุกค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2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77"/>
        <w:gridCol w:w="241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สามารถพัฒนาและปรับปรุงศูนย์เด็กปฐมวัยต้นแบบ  ให้เป็นแหล่งเรียนของเด็กและบุคลกรในสถานศึกษา พร้อมด้วยการแลกเปลี่ยนเรียนรู้ร่วมกันระหว่าง สถานศึกษา  กับครอบครัว ชุมชน และองค์กร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ใช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ารยืม สื่อ อุปกรณ์ ของศูนย์เด็กปฐมวัยต้นแบบ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ปฐมวัยเกิดทักษะกระบวนการเรียนรู้วิทยาศาสตร์ เพื่อพัฒนาได้เต็มตามศักย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ฤติ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ร้างส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st  practic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และเป็นแบบอย่างที่ดี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1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พัฒนาและปรับปรุงศูนย์เด็กปฐมวัยต้นแบบ  ให้เป็นแหล่งเรียนของเด็กและบุคลกร และเป็นต้นแบบของการศึกษาดูง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เกิดทักษะกระบวนการเรียนรู้วิทยาศาสตร์ เพื่อพัฒนาได้เต็มตามศักยภา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Best  practice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และเป็นแบบอย่างที่ดี แก่ครูในสถานศึกษาอื่นได้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  <w:lang w:val="en-US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  <w:lang w:val="en-US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Normalblack221">
    <w:name w:val="normal_black221"/>
    <w:qFormat/>
    <w:rPr>
      <w:rFonts w:ascii="AngsanaUPC" w:hAnsi="AngsanaUPC" w:cs="AngsanaUPC"/>
      <w:color w:val="000000"/>
      <w:sz w:val="33"/>
      <w:szCs w:val="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Grame">
    <w:name w:val="grame"/>
    <w:qFormat/>
    <w:rPr/>
  </w:style>
  <w:style w:type="character" w:styleId="Style261">
    <w:name w:val="style261"/>
    <w:qFormat/>
    <w:rPr>
      <w:sz w:val="21"/>
      <w:szCs w:val="21"/>
    </w:rPr>
  </w:style>
  <w:style w:type="character" w:styleId="Articleseparator1">
    <w:name w:val="article_separator1"/>
    <w:qFormat/>
    <w:rPr/>
  </w:style>
  <w:style w:type="character" w:styleId="Style9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22">
    <w:name w:val="เนื้อความ 2 อักขระ"/>
    <w:qFormat/>
    <w:rPr>
      <w:rFonts w:ascii="Times New Roman" w:hAnsi="Times New Roman" w:eastAsia="Calibri" w:cs="Angsana New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Style1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  <w:lang w:val="en-US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  <w:lang w:val="en-US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Cordia New"/>
    </w:rPr>
  </w:style>
  <w:style w:type="character" w:styleId="10">
    <w:name w:val="อักขระ อักขระ10"/>
    <w:qFormat/>
    <w:rPr>
      <w:rFonts w:ascii="Angsana New" w:hAnsi="Angsana New" w:eastAsia="Calibri" w:cs="Angsana New"/>
      <w:b/>
      <w:bCs/>
      <w:sz w:val="36"/>
      <w:szCs w:val="36"/>
      <w:lang w:val="en-US"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การเยื้องเนื้อความ 2"/>
    <w:basedOn w:val="Normal"/>
    <w:qFormat/>
    <w:pPr>
      <w:ind w:firstLine="720"/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4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Normal"/>
    <w:qFormat/>
    <w:pPr/>
    <w:rPr>
      <w:strike/>
      <w:u w:val="single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5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5:00Z</dcterms:created>
  <dc:creator>Admin</dc:creator>
  <dc:description/>
  <dc:language>en-US</dc:language>
  <cp:lastModifiedBy>Admin</cp:lastModifiedBy>
  <dcterms:modified xsi:type="dcterms:W3CDTF">2017-03-15T04:15:00Z</dcterms:modified>
  <cp:revision>2</cp:revision>
  <dc:subject/>
  <dc:title/>
</cp:coreProperties>
</file>