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ragraph">
                  <wp:posOffset>131445</wp:posOffset>
                </wp:positionV>
                <wp:extent cx="2838450" cy="1333500"/>
                <wp:effectExtent l="19050" t="19050" r="33020" b="41910"/>
                <wp:wrapNone/>
                <wp:docPr id="1" name="สี่เหลี่ยมผืนผ้า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" fillcolor="#4bacc6" stroked="t" o:allowincell="f" style="position:absolute;margin-left:123.75pt;margin-top:10.35pt;width:223.45pt;height:104.9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โครงการพิเศ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เวลาเรียน เพิ่มเวลารู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บริหารวิชาการ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นองเป้าหมาย สพป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น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ขต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>6,8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กลยุทธ์ 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พ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</w:t>
      </w:r>
      <w:r>
        <w:rPr>
          <w:rFonts w:cs="TH SarabunIT๙" w:ascii="TH SarabunIT๙" w:hAnsi="TH SarabunIT๙"/>
          <w:sz w:val="32"/>
          <w:szCs w:val="32"/>
        </w:rPr>
        <w:t>15.1-15.2   (</w:t>
      </w:r>
      <w:r>
        <w:rPr>
          <w:rFonts w:ascii="TH SarabunIT๙" w:hAnsi="TH SarabunIT๙" w:cs="TH SarabunIT๙"/>
          <w:sz w:val="32"/>
          <w:sz w:val="32"/>
          <w:szCs w:val="32"/>
        </w:rPr>
        <w:t>ขั้นพื้น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  </w:t>
      </w:r>
      <w:r>
        <w:rPr>
          <w:rFonts w:cs="TH SarabunIT๙" w:ascii="TH SarabunIT๙" w:hAnsi="TH SarabunIT๙"/>
          <w:sz w:val="32"/>
          <w:szCs w:val="32"/>
        </w:rPr>
        <w:t>11.1-11.2  (</w:t>
      </w:r>
      <w:r>
        <w:rPr>
          <w:rFonts w:ascii="TH SarabunIT๙" w:hAnsi="TH SarabunIT๙" w:cs="TH SarabunIT๙"/>
          <w:sz w:val="32"/>
          <w:sz w:val="32"/>
          <w:szCs w:val="32"/>
        </w:rPr>
        <w:t>ปฐมว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ม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>11 (</w:t>
      </w:r>
      <w:r>
        <w:rPr>
          <w:rFonts w:ascii="TH SarabunIT๙" w:hAnsi="TH SarabunIT๙" w:cs="TH SarabunIT๙"/>
          <w:sz w:val="32"/>
          <w:sz w:val="32"/>
          <w:szCs w:val="32"/>
        </w:rPr>
        <w:t>ขั้นพื้น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เนื่อง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อนุบาลเมืองอุทัยธานี  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วิทชัย ป้อมคำ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9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โรงเรียนอนุบาลเมืองอุทัยธานี เป็นโรงเรียนประจำจังหว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หมายให้เป็นโรงเรียนนำร่องในการพัฒนากิจกรรมลดเวลาเรียน เพิ่มเวลารู้ ตั้งแต่ ภาคเรียนที่  </w:t>
      </w:r>
      <w:r>
        <w:rPr>
          <w:rFonts w:cs="TH SarabunIT๙" w:ascii="TH SarabunIT๙" w:hAnsi="TH SarabunIT๙"/>
          <w:sz w:val="32"/>
          <w:szCs w:val="32"/>
        </w:rPr>
        <w:t xml:space="preserve">2 /2558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ารจัดกิจกรรมเป็นกิจกรรมที่สอดคล้องกับความต้องการของนักเรียน มีครูที่มีความสามารถในการจัดกิจกรรม ตลอดจนมีสถานที่ งบประมาณ และหน่วยงานอื่น ๆ มาสนับสนุน ส่งผลให้การดำเนินงานเป็นไปด้วยความเรียบร้อย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ขับเคลื่อน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เรียนอนุบาลเมืองอุทัยธานี  จึงได้จัดทำ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เวลาเรียน  ลดเวลารู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การจัดการศึกษาของสถานศึกษาบรรลุ</w:t>
      </w:r>
      <w:r>
        <w:rPr>
          <w:rFonts w:ascii="TH SarabunIT๙" w:hAnsi="TH SarabunIT๙" w:cs="TH SarabunIT๙"/>
          <w:sz w:val="28"/>
          <w:sz w:val="28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้าหมาย และสอดคล้องกับนโยบายที่ได้รับมอบหมาย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2.1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จัด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ป็นทางเลือก สนองความสนใจ ความถนัดของผู้เรียนอย่างหลากห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2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ให้นักเรียนเรียนรู้หลักการ สร้างความรู้ผ่านกระบวนการกิจกรรมลงมือปฏิบัติและสร้างความรู้ ผ่านกระบวนการและกิจ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จัด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ป็นทางเลือก สนองความสนใจ ความถนัดของผู้เรียนอย่างหลากห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ร้อยละ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มีผลการดำเนินงานบรรลุตามเป้าหมาย ร้อยละ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666666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666666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ได้ดำเนินการโครงการ และ มีผลการดำเนินงานบรรลุตามเป้าหมายเพื่อตอบสนองนโยบาย จุดเน้น ตามแนวทางการปฏิรูปการศึกษา</w:t>
      </w:r>
    </w:p>
    <w:p>
      <w:pPr>
        <w:pStyle w:val="Normal"/>
        <w:shd w:fill="FFFFFF" w:val="clear"/>
        <w:tabs>
          <w:tab w:val="clear" w:pos="720"/>
          <w:tab w:val="left" w:pos="864" w:leader="none"/>
          <w:tab w:val="left" w:pos="900" w:leader="none"/>
          <w:tab w:val="left" w:pos="1224" w:leader="none"/>
          <w:tab w:val="left" w:pos="1584" w:leader="none"/>
          <w:tab w:val="left" w:pos="194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อนุบาลเมืองอุทัยธานี ในฐานะที่ได้รับมอบหมายเป็นโรงเรียนนำร่องการดำเนินงานการจัดกิจกรรม 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เวลาเรียน เพิ่มเวลารู้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ดำเนินการ ดังนี้</w:t>
      </w:r>
    </w:p>
    <w:p>
      <w:pPr>
        <w:pStyle w:val="Normal"/>
        <w:shd w:fill="FFFFFF" w:val="clear"/>
        <w:tabs>
          <w:tab w:val="clear" w:pos="720"/>
          <w:tab w:val="left" w:pos="864" w:leader="none"/>
          <w:tab w:val="left" w:pos="900" w:leader="none"/>
          <w:tab w:val="left" w:pos="1224" w:leader="none"/>
          <w:tab w:val="left" w:pos="1584" w:leader="none"/>
          <w:tab w:val="left" w:pos="194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864" w:leader="none"/>
          <w:tab w:val="left" w:pos="900" w:leader="none"/>
          <w:tab w:val="left" w:pos="1224" w:leader="none"/>
          <w:tab w:val="left" w:pos="1584" w:leader="none"/>
          <w:tab w:val="left" w:pos="194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ง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640"/>
        <w:gridCol w:w="1779"/>
        <w:gridCol w:w="1536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โยบาย   ผลการดำเนินการ ปีที่ผ่านมา  บริบทและสภาพความเป็นไปได้  จัดทำโครงการ นำเสนอต่อฝ่ายบริหา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 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าพร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ทำงานเพื่อชี้แจ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ดำเนินงา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เข้าใจในการนำนโยบายสู่การปฏิบัติแก่ครูและผู้เกี่ยวข้องทรา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วิทชัย    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 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โครงสร้างเวลาเรียน ของสถานศึกษา และจัดทำตารางเวลาเรียนให้เหมาะส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วิทชัย    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กิจกรรมให้ตอบสนองความสนใจ ความถนัด ความต้องการของผู้เรียนอย่างหลากหลาย สอดคล้องกับช่วงวั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วิทชัย    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ระบบข้อมูลข่าวสารสารสนเทศ เกี่ยวกับกิจกรรม แหล่งเรียนรู้ ภูมิปัญญาท้องถิ่น ตามบริบทของสถานศึกษาและชุมช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ด้านงบประมาณ สื่อการเรียนรู้ และสิ่งอำนวยความสะดวกให้เอื้อต่อการเรียนรู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ติดตาม การจัดกิจกรรมอย่างเป็นระบ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การนิเทศภายใน การเสวนา สะท้อนผลหลังการปฏิบัต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 และวิจัย อย่างเป็นระบ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 ติดตาม ประเมินผ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าพร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และรายงานผ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าพร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50,0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9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การใช้งบประมา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ลดเวลาเรียน เพิ่มเวลา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อุปกรณ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กี่ยวข้อง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สถานศึกษา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ป็นทางเลือก สนองความสนใจ ความถนัดของผู้เรียนอย่างหลากหล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ผ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บันทึ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มีผลการดำเนินงานบรรลุตามเป้าหม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ผล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บันทึก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9.1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จัดโครงการ กิจกรรมที่เพื่อตอบสนองนโยบาย จุดเน้น ตามแนวทางการปฏิรูป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4"/>
          <w:szCs w:val="36"/>
        </w:rPr>
        <w:t xml:space="preserve">          </w:t>
      </w:r>
      <w:r>
        <w:rPr>
          <w:rFonts w:cs="TH SarabunIT๙" w:ascii="TH SarabunIT๙" w:hAnsi="TH SarabunIT๙"/>
          <w:sz w:val="34"/>
          <w:szCs w:val="36"/>
        </w:rPr>
        <w:t xml:space="preserve">9.2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มีผลการดำเนินงานเพื่อยกระดับคุณภาพการศึกษาของโรงเรียนให้สูง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วิถีพุทธ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บริหารวิชาการ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นองเป้าหมาย สพป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น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ขต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>6,8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กลยุทธ์ 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พ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</w:t>
      </w:r>
      <w:r>
        <w:rPr>
          <w:rFonts w:cs="TH SarabunIT๙" w:ascii="TH SarabunIT๙" w:hAnsi="TH SarabunIT๙"/>
          <w:sz w:val="32"/>
          <w:szCs w:val="32"/>
        </w:rPr>
        <w:t>15.1-15.2   (</w:t>
      </w:r>
      <w:r>
        <w:rPr>
          <w:rFonts w:ascii="TH SarabunIT๙" w:hAnsi="TH SarabunIT๙" w:cs="TH SarabunIT๙"/>
          <w:sz w:val="32"/>
          <w:sz w:val="32"/>
          <w:szCs w:val="32"/>
        </w:rPr>
        <w:t>ขั้นพื้น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  </w:t>
      </w:r>
      <w:r>
        <w:rPr>
          <w:rFonts w:cs="TH SarabunIT๙" w:ascii="TH SarabunIT๙" w:hAnsi="TH SarabunIT๙"/>
          <w:sz w:val="32"/>
          <w:szCs w:val="32"/>
        </w:rPr>
        <w:t>11.1-11.2  (</w:t>
      </w:r>
      <w:r>
        <w:rPr>
          <w:rFonts w:ascii="TH SarabunIT๙" w:hAnsi="TH SarabunIT๙" w:cs="TH SarabunIT๙"/>
          <w:sz w:val="32"/>
          <w:sz w:val="32"/>
          <w:szCs w:val="32"/>
        </w:rPr>
        <w:t>ปฐมว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ม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>11 (</w:t>
      </w:r>
      <w:r>
        <w:rPr>
          <w:rFonts w:ascii="TH SarabunIT๙" w:hAnsi="TH SarabunIT๙" w:cs="TH SarabunIT๙"/>
          <w:sz w:val="32"/>
          <w:sz w:val="32"/>
          <w:szCs w:val="32"/>
        </w:rPr>
        <w:t>ขั้นพื้น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เนื่อง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อนุบาลเมืองอุทัยธานี 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วิทชัย ป้อมคำ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9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โรงเรียนอนุบาลเมืองอุทัยธ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หมายให้เป็นโรงเรียนวิถีพุทธมาตั้งแต่ปีการศึกษา 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มา ได้ดำเนินงานตามแนวทางการดำเนินงานของโรงเรียนวิถีพุทธ โดยให้สอดคล้องกับสภาพบริบทของโรงเรียน  ส่งผลให้การดำเนินงานเป็นไปด้วยความเรียบร้อย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ขับเคลื่อน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เรียนอนุบาลเมืองอุทัยธานี  จึงได้จัดทำ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ถีพุท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การจัดการศึกษาของสถานศึกษาบรรลุ</w:t>
      </w:r>
      <w:r>
        <w:rPr>
          <w:rFonts w:ascii="TH SarabunIT๙" w:hAnsi="TH SarabunIT๙" w:cs="TH SarabunIT๙"/>
          <w:sz w:val="28"/>
          <w:sz w:val="28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้าหมาย และสอดคล้องกับนโยบายที่ได้รับมอบหมาย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2.1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ยุกต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วิถีพุทธ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ารพัฒนาเด็กโดยเน้นกรอบการพัฒนาตามหลักไตรสิกข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ีล สมาธิ ปัญญ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2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นักเรียนตามศักยภาพ เป็นคนดี คนเก่งของสังคม และสามารถดำรงชีวิตได้อย่างมีความ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ยุกต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วิถีพุทธ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ารพัฒนาเด็กโดยเน้นกรอบการพัฒนาตามหลักไตรสิกข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2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นักเรียนตามศักยภาพ เป็นคนดี คนเก่งของสังคม และสามารถดำรงชีวิต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666666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666666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ได้ดำเนินการ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วิถีพุท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มีผลการดำเนินงานบรรลุตามเป้าหมายเพื่อตอบสนองนโยบาย จุดเน้น ตามแนวทางการปฏิรูปการศึกษา</w:t>
      </w:r>
    </w:p>
    <w:p>
      <w:pPr>
        <w:pStyle w:val="Normal"/>
        <w:shd w:fill="FFFFFF" w:val="clear"/>
        <w:tabs>
          <w:tab w:val="clear" w:pos="720"/>
          <w:tab w:val="left" w:pos="864" w:leader="none"/>
          <w:tab w:val="left" w:pos="900" w:leader="none"/>
          <w:tab w:val="left" w:pos="1224" w:leader="none"/>
          <w:tab w:val="left" w:pos="1584" w:leader="none"/>
          <w:tab w:val="left" w:pos="1944" w:leader="none"/>
        </w:tabs>
        <w:ind w:firstLine="72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864" w:leader="none"/>
          <w:tab w:val="left" w:pos="900" w:leader="none"/>
          <w:tab w:val="left" w:pos="1224" w:leader="none"/>
          <w:tab w:val="left" w:pos="1584" w:leader="none"/>
          <w:tab w:val="left" w:pos="194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ง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640"/>
        <w:gridCol w:w="1779"/>
        <w:gridCol w:w="1536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โยบาย   ผลการดำเนินการ ปีที่ผ่านมา  บริบทและสภาพความเป็นไปได้  จัดทำโครงการ นำเสนอต่อฝ่ายบริหา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 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ทชัย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ทำงานเพื่อชี้แจ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ดำเนินงา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เข้าใจในการนำนโยบายสู่การปฏิบัติแก่ครูและผู้เกี่ยวข้องทรา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วิทชัย    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 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ความเข้าใจในแนวทางปฏิบ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รของโรงเรียนวิถีพุทธ ต่อบุคลาก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วิทชัย    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กิจกรรมตามแนวทางปฏิบัต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วิทชัย    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ระบบข้อมูลข่าวสารสารสนเทศ เกี่ยวกับกิจกรรม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 ติดตาม ประเมินผ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วิทชัย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และรายงานผ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วิทชัย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5,0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9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การใช้งบประมา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โรงเรียนวิถีพุท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อุปกรณ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กี่ยวข้อง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ยุกต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นวทางวิถีพุทธ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การพัฒนาเด็กโดยเน้นกรอบการพัฒนาตามหลักไตรสิกข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ผ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บันทึ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นักเรียนตามศักยภาพ เป็นคนดี คนเก่งของสังคม และสามารถดำรงชีวิต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ผล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บันทึก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9.1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ยุกต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วิถีพุทธ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พัฒนาเด็กโดยเน้นกรอบการพัฒนาตามหลักไตรสิกข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4"/>
          <w:szCs w:val="36"/>
        </w:rPr>
        <w:t xml:space="preserve">          </w:t>
      </w:r>
      <w:r>
        <w:rPr>
          <w:rFonts w:cs="TH SarabunIT๙" w:ascii="TH SarabunIT๙" w:hAnsi="TH SarabunIT๙"/>
          <w:sz w:val="34"/>
          <w:szCs w:val="36"/>
        </w:rPr>
        <w:t xml:space="preserve">9.2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นักเรียนตามศักยภาพ เป็นคนดี คนเก่งของสังคม และสามารถดำรงชีวิต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าตรฐานสากล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บริหารวิชาการ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นองเป้าหมาย สพป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น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ขต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>6,8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กลยุทธ์ 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พ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</w:t>
      </w:r>
      <w:r>
        <w:rPr>
          <w:rFonts w:cs="TH SarabunIT๙" w:ascii="TH SarabunIT๙" w:hAnsi="TH SarabunIT๙"/>
          <w:sz w:val="32"/>
          <w:szCs w:val="32"/>
        </w:rPr>
        <w:t>15.1-15.2   (</w:t>
      </w:r>
      <w:r>
        <w:rPr>
          <w:rFonts w:ascii="TH SarabunIT๙" w:hAnsi="TH SarabunIT๙" w:cs="TH SarabunIT๙"/>
          <w:sz w:val="32"/>
          <w:sz w:val="32"/>
          <w:szCs w:val="32"/>
        </w:rPr>
        <w:t>ขั้นพื้น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  </w:t>
      </w:r>
      <w:r>
        <w:rPr>
          <w:rFonts w:cs="TH SarabunIT๙" w:ascii="TH SarabunIT๙" w:hAnsi="TH SarabunIT๙"/>
          <w:sz w:val="32"/>
          <w:szCs w:val="32"/>
        </w:rPr>
        <w:t>11.1-11.2  (</w:t>
      </w:r>
      <w:r>
        <w:rPr>
          <w:rFonts w:ascii="TH SarabunIT๙" w:hAnsi="TH SarabunIT๙" w:cs="TH SarabunIT๙"/>
          <w:sz w:val="32"/>
          <w:sz w:val="32"/>
          <w:szCs w:val="32"/>
        </w:rPr>
        <w:t>ปฐมว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ม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>11 (</w:t>
      </w:r>
      <w:r>
        <w:rPr>
          <w:rFonts w:ascii="TH SarabunIT๙" w:hAnsi="TH SarabunIT๙" w:cs="TH SarabunIT๙"/>
          <w:sz w:val="32"/>
          <w:sz w:val="32"/>
          <w:szCs w:val="32"/>
        </w:rPr>
        <w:t>ขั้นพื้น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เนื่อง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อนุบาลเมืองอุทัยธานี  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มาพร   ลี้ภัยรัตน์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9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13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โรงเรียนอนุบาลเมืองอุทัยธานี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นโยบายจากสำนักงานคณะกรรมการสถานศึกษาขั้นพื้นฐานโดยให้เป็นโรงเรียนมาตรฐานสากล ซึ่งกำหนดให้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  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หลักสูตรสถานศึกษาโดยเทียบเค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งหลักสูตรมาตรฐานสากล นำจุดเด่นจากหลักสูตรต่างๆ มาประยุกต์ปรับใช้    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ารจัดการเรียนรู้ โดยใช้รูปแบบที่เป็นมาตรฐานสากล จัดกิจกรรมการเรียนรู้ให้สอดรับมาตรฐานสากลบนพื้นฐานของความเป็นไทย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รู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รูผู้สอนให้มีศักยภาพ การใช้ </w:t>
      </w:r>
      <w:r>
        <w:rPr>
          <w:rFonts w:cs="TH SarabunIT๙" w:ascii="TH SarabunIT๙" w:hAnsi="TH SarabunIT๙"/>
          <w:sz w:val="32"/>
          <w:szCs w:val="32"/>
        </w:rPr>
        <w:t xml:space="preserve">IC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การเรียนรู้ การนำนวัตกรรมเข้ามาบริหารจัดการชั้นเรียน เพื่อเพิ่มประสิทธิภาพการจัดการเรียนรู้ ส่งเสริมการวิจัยและพัฒนาการจัดการเรียนรู้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ผู้บริหารโรงเรีย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ักยภาพการใช้ </w:t>
      </w:r>
      <w:r>
        <w:rPr>
          <w:rFonts w:cs="TH SarabunIT๙" w:ascii="TH SarabunIT๙" w:hAnsi="TH SarabunIT๙"/>
          <w:sz w:val="32"/>
          <w:szCs w:val="32"/>
        </w:rPr>
        <w:t xml:space="preserve">IC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ภาษาอังกฤษ เพื่อการพัฒนาโรงเรียนสู่มาตรฐานสากล พร้อมกับการพัฒนาระบบการบริหารจัดการคุณภาพ  </w:t>
      </w:r>
      <w:r>
        <w:rPr>
          <w:rFonts w:ascii="TH SarabunIT๙" w:hAnsi="TH SarabunIT๙" w:cs="TH SarabunIT๙"/>
          <w:sz w:val="32"/>
          <w:sz w:val="32"/>
          <w:szCs w:val="32"/>
        </w:rPr>
        <w:t>และ ด้า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บริหาร  พัฒนาบุคลากรหลักของโรงเรียนเกี่ยวกับการจัดทำแผนกลยุทธ์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ขับเคลื่อน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เรียนอนุบาลเมืองอุทัยธานี  จึงได้จัดทำ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สากล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การศึกษาของสถานศึกษาบรรลุ</w:t>
      </w:r>
      <w:r>
        <w:rPr>
          <w:rFonts w:ascii="TH SarabunIT๙" w:hAnsi="TH SarabunIT๙" w:cs="TH SarabunIT๙"/>
          <w:sz w:val="28"/>
          <w:sz w:val="28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้าหมาย และสอดคล้องกับนโยบายที่ได้รับมอบหมาย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2.1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นักเรียนให้มีศักยภาพเป็นพลโลก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2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ระดับการจัดการเรียนการสอนเทียบเคียงมาตรฐานสาก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2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ยกระดับการบริหารจัดการด้วยระบบคุณ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นักเรียนให้มีศักยภาพเป็นพลโลก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2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ระดับการจัดการเรียนการสอนเทียบเคียงมาตรฐานสา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ยกระดับการบริหารจัดการด้วยระบ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666666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666666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ได้ดำเนินการ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สา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มีผลการดำเนินงานบรรลุตามเป้าหมายเพื่อตอบสนองนโยบาย จุดเน้น ตามแนวทางการปฏิรูปการศึกษา</w:t>
      </w:r>
    </w:p>
    <w:p>
      <w:pPr>
        <w:pStyle w:val="Normal"/>
        <w:shd w:fill="FFFFFF" w:val="clear"/>
        <w:tabs>
          <w:tab w:val="clear" w:pos="720"/>
          <w:tab w:val="left" w:pos="864" w:leader="none"/>
          <w:tab w:val="left" w:pos="900" w:leader="none"/>
          <w:tab w:val="left" w:pos="1224" w:leader="none"/>
          <w:tab w:val="left" w:pos="1584" w:leader="none"/>
          <w:tab w:val="left" w:pos="194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ง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640"/>
        <w:gridCol w:w="1779"/>
        <w:gridCol w:w="1536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โยบาย   ผลการดำเนินการ ปีที่ผ่านมา  บริบทและสภาพความเป็นไปได้  จัดทำโครงการ นำเสนอต่อฝ่ายบริหา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 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าพร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ทำงานเพื่อชี้แจ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ดำเนินงา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เข้าใจในการนำนโยบายสู่การปฏิบัติแก่ครูและผู้เกี่ยวข้องทรา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าพร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 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เข้าใจในแนวทางการดำเนินการในโรงเรียนมาตรฐานสาก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าพร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แข่งขันเวทีศักยภาพนักเรีย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มาพร    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ระบบข้อมูลข่าวสารสารสนเทศ เกี่ยวกับกิจกรรม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 ติดตาม ประเมินผ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มาพร    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และรายงานผ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มาพร    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5,0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9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การใช้งบประมา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โรงเรียนมาตรฐานสาก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อุปกรณ์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ใช้สอ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กี่ยวข้อง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นักเรียนให้มีศักยภาพเป็นพลโลก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ผ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บันทึ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กระดับการจัดการเรียนการสอนเทียบเคียงมาตรฐานสาก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ผล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บันทึ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ศึกษายกระดับการบริหารจัดการด้วยระบบคุณ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ผ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บันทึก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1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นักเรียนให้มีศักยภาพเป็นพลโลก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2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ระดับการจัดการเรียนการสอนเทียบเคียงมาตรฐานสา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ยกระดับการบริหารจัดการด้วยระบ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ถานศึกษาสีขาว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บริหารวิชาการ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นองเป้าหมาย สพป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น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ขต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>6,8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กลยุทธ์ 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พ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</w:t>
      </w:r>
      <w:r>
        <w:rPr>
          <w:rFonts w:cs="TH SarabunIT๙" w:ascii="TH SarabunIT๙" w:hAnsi="TH SarabunIT๙"/>
          <w:sz w:val="32"/>
          <w:szCs w:val="32"/>
        </w:rPr>
        <w:t>15.1-15.2   (</w:t>
      </w:r>
      <w:r>
        <w:rPr>
          <w:rFonts w:ascii="TH SarabunIT๙" w:hAnsi="TH SarabunIT๙" w:cs="TH SarabunIT๙"/>
          <w:sz w:val="32"/>
          <w:sz w:val="32"/>
          <w:szCs w:val="32"/>
        </w:rPr>
        <w:t>ขั้นพื้น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  </w:t>
      </w:r>
      <w:r>
        <w:rPr>
          <w:rFonts w:cs="TH SarabunIT๙" w:ascii="TH SarabunIT๙" w:hAnsi="TH SarabunIT๙"/>
          <w:sz w:val="32"/>
          <w:szCs w:val="32"/>
        </w:rPr>
        <w:t>11.1-11.2  (</w:t>
      </w:r>
      <w:r>
        <w:rPr>
          <w:rFonts w:ascii="TH SarabunIT๙" w:hAnsi="TH SarabunIT๙" w:cs="TH SarabunIT๙"/>
          <w:sz w:val="32"/>
          <w:sz w:val="32"/>
          <w:szCs w:val="32"/>
        </w:rPr>
        <w:t>ปฐมว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ม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>11 (</w:t>
      </w:r>
      <w:r>
        <w:rPr>
          <w:rFonts w:ascii="TH SarabunIT๙" w:hAnsi="TH SarabunIT๙" w:cs="TH SarabunIT๙"/>
          <w:sz w:val="32"/>
          <w:sz w:val="32"/>
          <w:szCs w:val="32"/>
        </w:rPr>
        <w:t>ขั้นพื้น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เนื่อง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อนุบาลเมืองอุทัยธานี  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พยุง จิอู๋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9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13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โรงเรียนอนุบาลเมืองอุทัยธานี </w:t>
      </w:r>
      <w:r>
        <w:rPr>
          <w:rFonts w:ascii="TH SarabunIT๙" w:hAnsi="TH SarabunIT๙" w:cs="TH SarabunIT๙"/>
          <w:sz w:val="32"/>
          <w:sz w:val="32"/>
          <w:szCs w:val="32"/>
        </w:rPr>
        <w:t>เป็นโรงเรียนประจำจังหวัด ซึ่งเป็นต้นแบบแห่งการพัฒนาคุณภาพในหลายประการ นางในการพัฒนานักเรียนให้เป็นบุคคลที่มีคุณภาพทั้งทางด้านร่างกาย จิตใจ สังคม และสติปัญญา  มีความรู้คู่คุณธรรม โดยผ่านกระบวนการจัดการจัดการศึกษาให้เป็นคนเก่ง ดี และมีความสุข นอกจากนี้ ยังต้องสนับสนุนให้นักเรียนมีภูมิคุ้มกันตนเองในการป้องกัน และช่วยเหลือการแก้ปัญหาต่าง ๆ ที่เกิดจากปัจจัยเสี่ยงรอบสถานศึกษา ที่ผลต่อพฤติกรรมไปเกี่ยวข้องกับยาเสพติด  ร้านเกมส์ การพนัน หนีเรียน ทะเลาะวิวาท ก่ออาชญากรรม เป็นปัญหาสังคมที่ผู้ปกครอง ครู อาจารย์ ต้องเข้าช่วย และแก้ไขไม่ให้มีพฤติกรรมเสี่ย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ขับเคลื่อน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เรียนอนุบาลเมืองอุทัยธานี  จึงได้จัดทำ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ปลอดยาเสพติด และอบายมุขนี้ขึ้นมา และดำเนินการอย่างต่อเนื่องเพื่อให้การดำเนินงานตา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 และกลยุทธ์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 xml:space="preserve">ต้อง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>ไม่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2.1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ปัญหาการแพร่ระบาดของยาเสพติด และสถานศึกษาและนอกสถานศึกษ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ดำเนินการงานการป้องกันและแก้ไขยาเสพติด และอบายมุขให้เข้มแข็งและยั่งยื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2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แหล่งเรียนรู้ให้สถานศึกษาอื่น นำไปประยุกต์ใช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ลดปัญหาการแพร่ระบาดของยาเสพติ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2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ดำเนินการงานการป้องกันและแก้ไขยาเสพติด และอบายมุขให้เข้มแข็งและยั่งยื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เป็นแหล่งเรียนรู้ให้สถานศึกษาอื่น นำไปประยุกต์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666666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666666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ได้ดำเนินการ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ปลอดยาเสพติด และอบายม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มีผลการดำเนินงานบรรลุตามเป้าหมายเพื่อตอบสนองนโยบาย จุดเน้น ตามแนวทางการปฏิรูปการศึกษา</w:t>
      </w:r>
    </w:p>
    <w:p>
      <w:pPr>
        <w:pStyle w:val="Normal"/>
        <w:shd w:fill="FFFFFF" w:val="clear"/>
        <w:tabs>
          <w:tab w:val="clear" w:pos="720"/>
          <w:tab w:val="left" w:pos="864" w:leader="none"/>
          <w:tab w:val="left" w:pos="900" w:leader="none"/>
          <w:tab w:val="left" w:pos="1224" w:leader="none"/>
          <w:tab w:val="left" w:pos="1584" w:leader="none"/>
          <w:tab w:val="left" w:pos="194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ง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640"/>
        <w:gridCol w:w="1779"/>
        <w:gridCol w:w="1536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โยบาย   ผลการดำเนินการ ปีที่ผ่านมา  บริบทและสภาพความเป็นไปได้  จัดทำโครงการ นำเสนอต่อฝ่ายบริหา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 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าวพยุง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ทำงานเพื่อชี้แจ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ดำเนินงา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เข้าใจในการนำนโยบายสู่การปฏิบัติแก่ครูและผู้เกี่ยวข้องทรา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าพร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 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เข้าใจในแนวทางการดำเนินกา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าพร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ิจกรรม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ห้องเรียนสีขาว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ตำรวจประสา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ต่าง ๆ ต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 กลยุท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พยุง    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 ติดตาม ประเมินผ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มาพร    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และรายงานผ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มาพร    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10,0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9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การใช้งบประมา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ถานศึกษาสีขาว ปลอดยาเสพติดและอบายมุ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อุปกรณ์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ใช้สอ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กี่ยวข้อง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ปัญหาการแพร่ระบาดของยาเสพติ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ผ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บันทึ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ดำเนินการงานการป้องกันและแก้ไขยาเสพติด และอบายมุขให้เข้มแข็งและยั่งยื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ผล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บันทึ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ศึกษาเป็นแหล่งเรียนรู้ให้สถานศึกษาอื่น นำไปประยุกต์ใช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ผ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บันทึก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1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ลดปัญหาการแพร่ระบาดของยาเสพต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2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ดำเนินการงานการป้องกันแก้ไขยาเสพติด และอบายมุขให้เข้มแข็ง และ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เป็นแหล่งเรียนรู้ให้สถานศึกษาอื่น นำไปประยุกต์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จัดการเรียนร่ว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บริหารวิชาการ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นองเป้าหมาย สพป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น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ขต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>6,8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กลยุทธ์ 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พ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</w:t>
      </w:r>
      <w:r>
        <w:rPr>
          <w:rFonts w:cs="TH SarabunIT๙" w:ascii="TH SarabunIT๙" w:hAnsi="TH SarabunIT๙"/>
          <w:sz w:val="32"/>
          <w:szCs w:val="32"/>
        </w:rPr>
        <w:t>15.1-15.2   (</w:t>
      </w:r>
      <w:r>
        <w:rPr>
          <w:rFonts w:ascii="TH SarabunIT๙" w:hAnsi="TH SarabunIT๙" w:cs="TH SarabunIT๙"/>
          <w:sz w:val="32"/>
          <w:sz w:val="32"/>
          <w:szCs w:val="32"/>
        </w:rPr>
        <w:t>ขั้นพื้น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  </w:t>
      </w:r>
      <w:r>
        <w:rPr>
          <w:rFonts w:cs="TH SarabunIT๙" w:ascii="TH SarabunIT๙" w:hAnsi="TH SarabunIT๙"/>
          <w:sz w:val="32"/>
          <w:szCs w:val="32"/>
        </w:rPr>
        <w:t>11.1-11.2  (</w:t>
      </w:r>
      <w:r>
        <w:rPr>
          <w:rFonts w:ascii="TH SarabunIT๙" w:hAnsi="TH SarabunIT๙" w:cs="TH SarabunIT๙"/>
          <w:sz w:val="32"/>
          <w:sz w:val="32"/>
          <w:szCs w:val="32"/>
        </w:rPr>
        <w:t>ปฐมว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ม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>11 (</w:t>
      </w:r>
      <w:r>
        <w:rPr>
          <w:rFonts w:ascii="TH SarabunIT๙" w:hAnsi="TH SarabunIT๙" w:cs="TH SarabunIT๙"/>
          <w:sz w:val="32"/>
          <w:sz w:val="32"/>
          <w:szCs w:val="32"/>
        </w:rPr>
        <w:t>ขั้นพื้น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เนื่อง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อนุบาลเมืองอุทัยธานี  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ณัฐพร  คาวิน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9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13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โรงเรียนอนุบาลเมืองอุทัยธ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นโยบายจากสำนักงานคณะกรรมการสถานศึกษาขั้นพื้นฐานโดยให้เป็นโรงเรียนแกนนำจัดการเรียนร่วมโดยมีการดำเนินการรับนักเรียนที่มีความต้องการช่วยเหลือเป็นพิเศษ โดยจัดการเรียนการสอนร่วมกับนักเรียนในชั้นเรียนปกติ  โดยใช้แผน </w:t>
      </w:r>
      <w:r>
        <w:rPr>
          <w:rFonts w:cs="TH SarabunIT๙" w:ascii="TH SarabunIT๙" w:hAnsi="TH SarabunIT๙"/>
          <w:sz w:val="32"/>
          <w:szCs w:val="32"/>
        </w:rPr>
        <w:t xml:space="preserve">IPE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จัดการเรียนการสอนที่ดำเนินการโดยครูประจำชั้น และประเมินผลตามแผนของ </w:t>
      </w:r>
      <w:r>
        <w:rPr>
          <w:rFonts w:cs="TH SarabunIT๙" w:ascii="TH SarabunIT๙" w:hAnsi="TH SarabunIT๙"/>
          <w:sz w:val="32"/>
          <w:szCs w:val="32"/>
        </w:rPr>
        <w:t xml:space="preserve">IEP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ของการจัดการเรียนร่วม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เรียนอนุบาลเมืองอุทัยธานี  จึงได้จัดทำ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เรียนร่วม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ของนักเรีย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2.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ศักยภาพของนักเรียนที่มีความบกพร่อง และความต้องการช่วยเหลือเป็นพิเศษ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เปลี่ยนกระบวนการสอนของครูในการจัดการเรียนร่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2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รับการสนับสนุนจากหน่วยงานภายในและภายนอ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ที่มีความบกพร่อง และความต้องการช่วยเหลือเป็นพิเศษได้รับการช่วยเหลือ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ปรับเปลี่ยนกระบวนการสอนการจัดการเรียนร่ว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ได้รับการสนับสนุนจากหน่วยงานภายในและภายน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666666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666666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ได้ดำเนินการ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เรียน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มีผลการดำเนินงานบรรลุตามเป้าหมายเพื่อตอบสนองนโยบาย จุดเน้น ตามแนวทางการปฏิรูปการศึกษา</w:t>
      </w:r>
    </w:p>
    <w:p>
      <w:pPr>
        <w:pStyle w:val="Normal"/>
        <w:shd w:fill="FFFFFF" w:val="clear"/>
        <w:tabs>
          <w:tab w:val="clear" w:pos="720"/>
          <w:tab w:val="left" w:pos="864" w:leader="none"/>
          <w:tab w:val="left" w:pos="900" w:leader="none"/>
          <w:tab w:val="left" w:pos="1224" w:leader="none"/>
          <w:tab w:val="left" w:pos="1584" w:leader="none"/>
          <w:tab w:val="left" w:pos="194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864" w:leader="none"/>
          <w:tab w:val="left" w:pos="900" w:leader="none"/>
          <w:tab w:val="left" w:pos="1224" w:leader="none"/>
          <w:tab w:val="left" w:pos="1584" w:leader="none"/>
          <w:tab w:val="left" w:pos="194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  <w:tab w:val="left" w:pos="900" w:leader="none"/>
          <w:tab w:val="left" w:pos="1224" w:leader="none"/>
          <w:tab w:val="left" w:pos="1584" w:leader="none"/>
          <w:tab w:val="left" w:pos="194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  <w:tab w:val="left" w:pos="900" w:leader="none"/>
          <w:tab w:val="left" w:pos="1224" w:leader="none"/>
          <w:tab w:val="left" w:pos="1584" w:leader="none"/>
          <w:tab w:val="left" w:pos="194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ง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640"/>
        <w:gridCol w:w="1779"/>
        <w:gridCol w:w="1536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โยบาย   ผลการดำเนินการ ปีที่ผ่านมา  บริบทและสภาพความเป็นไปได้  จัดทำโครงการ นำเสนอต่อฝ่ายบริหา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 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วณฐพร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ทำงานเพื่อชี้แจ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ดำเนินงา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เข้าใจในการนำนโยบายสู่การปฏิบัติแก่ครูและผู้เกี่ยวข้องทรา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วณฐพร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 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เข้าใจในแนวทางการดำเนินการในการจัดการเรียนรว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วณฐพร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หาระบบสนับสนุนด้านการจัดการเรียนร่ว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วณฐพร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ระบบข้อมูลข่าวสารสารสนเทศ เกี่ยวกับการจัดการเรียนร่วม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 ติดตาม ประเมินผ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วณฐพร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และรายงานผ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วณฐพร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5,0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9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การใช้งบประมา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การเรียนร่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อุปกรณ์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ใช้สอ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กี่ยวข้อง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ที่มีความบกพร่อง และความต้องการช่วยเหลือเป็นพิเศษได้รับการช่วยเหลือ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ผ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บันทึ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ปรับเปลี่ยนกระบวนการสอนการจัดการเรียนร่วม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ผล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บันทึ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ศึกษาได้รับการสนับสนุนจากหน่วยงานภายในและภายนอ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ผ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บันทึก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1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ที่มีความบกพร่อง และความต้องการช่วยเหลือเป็นพิเศษได้รับการช่วยเหล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ปรับเปลี่ยนกระบวนการสอนการจัดการเรียนร่วม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ได้รับการสนับสนุนจากหน่วยงานภายในและภายน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ัฒนาระบบดูแลช่วยเหลือนักเร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บริหารวิชาการ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นองเป้าหมาย สพป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น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ขต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>6,8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กลยุทธ์ 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พ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</w:t>
      </w:r>
      <w:r>
        <w:rPr>
          <w:rFonts w:cs="TH SarabunIT๙" w:ascii="TH SarabunIT๙" w:hAnsi="TH SarabunIT๙"/>
          <w:sz w:val="32"/>
          <w:szCs w:val="32"/>
        </w:rPr>
        <w:t>15.1-15.2   (</w:t>
      </w:r>
      <w:r>
        <w:rPr>
          <w:rFonts w:ascii="TH SarabunIT๙" w:hAnsi="TH SarabunIT๙" w:cs="TH SarabunIT๙"/>
          <w:sz w:val="32"/>
          <w:sz w:val="32"/>
          <w:szCs w:val="32"/>
        </w:rPr>
        <w:t>ขั้นพื้น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  </w:t>
      </w:r>
      <w:r>
        <w:rPr>
          <w:rFonts w:cs="TH SarabunIT๙" w:ascii="TH SarabunIT๙" w:hAnsi="TH SarabunIT๙"/>
          <w:sz w:val="32"/>
          <w:szCs w:val="32"/>
        </w:rPr>
        <w:t>11.1-11.2  (</w:t>
      </w:r>
      <w:r>
        <w:rPr>
          <w:rFonts w:ascii="TH SarabunIT๙" w:hAnsi="TH SarabunIT๙" w:cs="TH SarabunIT๙"/>
          <w:sz w:val="32"/>
          <w:sz w:val="32"/>
          <w:szCs w:val="32"/>
        </w:rPr>
        <w:t>ปฐมว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ม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>11 (</w:t>
      </w:r>
      <w:r>
        <w:rPr>
          <w:rFonts w:ascii="TH SarabunIT๙" w:hAnsi="TH SarabunIT๙" w:cs="TH SarabunIT๙"/>
          <w:sz w:val="32"/>
          <w:sz w:val="32"/>
          <w:szCs w:val="32"/>
        </w:rPr>
        <w:t>ขั้นพื้น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เนื่อง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อนุบาลเมืองอุทัยธานี  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ผกากรอง  จันทร์ภาภาส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9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hd w:fill="FFFFFF" w:val="clear"/>
        <w:spacing w:lineRule="atLeast" w:line="312" w:before="280" w:after="150"/>
        <w:jc w:val="left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ตามนโยบายให้ทุกโรงเรียนดำเนินการจัดกิจกรรมแนะแนวและระบบดูแลช่วยเหลือนักเรียน อย่างเป็นระบบ เห็นเป็นรูปธรรม และให้มีคุณภาพมาตรฐานเพื่อจุดมุ่งหมายของการประกันคุณภาพการศึกษาและจากข้อมูลในแบบประเมินการดำเนินงานแนะแนวและระบบดูแลช่วยเหลือนักเรียน  ทำให้ทราบพื้นฐานการดำเนินงานของโรงเรียนในการดูแลช่วยเหลือนักเรียน        ซึ่งมีทั้งจุดแข็งที่ช่วยสนับสนุนให้การทำงานมีประสิทธิผล  และมีจุดอ่อนที่ต้องปรับปรุงหรือหาวิธีการแก้ไข  เพื่อให้การทำงานมีความเข้มแข็งขึ้นอีกทั้งจากการสำรวจความต้องการและข้อเสนอแนะของครู  ผู้ปกครองและชุมชน เกี่ยวกับการดูแลช่วยเหลือนักเรียนและเป็นการสนองความต้องการของผู้ปกครอง และชุมชนด้วย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  <w:lang w:val="en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e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ทางโรงเรียนอนุบาลเมืองอุทัยธานีจึงมีโครงการพัฒนาระบบดูแลช่วยเหลือนักเรียนขึ้น เพื่อให้งานระบบดูแลช่วยเหลือนักเรียนมีกระบวนการ วิธีการ เครื่องมือที่มีมาตรฐาน มีหลักการทำงานที่ตรวจสอบได้ เพื่อให้นักเรียนได้รับการดูแลช่วยเหลือและส่งเสริมอย่างเต็มศักย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ถานศึกษาจัดระบบดูแลช่วยเหลือนักเรียนที่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ถานศึกษาจัดระบบดูแลช่วยเหลือนักเรียนครอบคลุมถึงผู้เรียนทุก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จัดระบบดูแลช่วยเหลือนักเรียนที่มีประสิทธิภาพ ร้อยละ </w:t>
      </w:r>
      <w:r>
        <w:rPr>
          <w:rFonts w:cs="TH SarabunIT๙" w:ascii="TH SarabunIT๙" w:hAnsi="TH SarabunIT๙"/>
          <w:sz w:val="32"/>
          <w:szCs w:val="32"/>
        </w:rPr>
        <w:t>9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3.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จัดระบบดูแลช่วยเหลือนักเรียนครอบคลุมถึงผู้เรียนทุกคน ร้อยละ </w:t>
      </w:r>
      <w:r>
        <w:rPr>
          <w:rFonts w:cs="TH SarabunIT๙" w:ascii="TH SarabunIT๙" w:hAnsi="TH SarabunIT๙"/>
          <w:sz w:val="32"/>
          <w:szCs w:val="32"/>
        </w:rPr>
        <w:t>9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color w:val="666666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 xml:space="preserve">โรงเรียนอนุบาลเมืองอุทัยธานี   พัฒนาระบบดูแลช่วยเหลือนักเรียนอย่างมีประสิทธิภาพ  โดยมีกระบวนการ วิธีการ เครื่องมือที่มีมาตรฐาน มีหลักการทำงานที่ตรวจสอบได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ดำเนินงาน</w:t>
      </w:r>
    </w:p>
    <w:tbl>
      <w:tblPr>
        <w:tblW w:w="8522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646"/>
        <w:gridCol w:w="1603"/>
        <w:gridCol w:w="2131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โยบาย ผลการดำเนินการปีที่ผ่านมา  บริบทและสภาพความเป็นไปได้ จัดทำโครงการเสนอต่อฝ่ายบริหา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ผกากรอง      จันทร์ภาภาส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งตั้งคณะกรรมการ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ร่ว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วัตถุประสงค์ เป้าหมาย ตัวชี้วัด เครื่องมือ และปฏิทินปฏิบัติงา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ผกากรอง      จันทร์ภาภาส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เครื่องมือที่ใช้ เก็บข้อมูล พร้อมทั้งการจัดทำแฟ้มระบบข้อมูลดูแลช่วยเหลือนักเรียนในระดับชั้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ผกากรอง      จันทร์ภาภาส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ทำกิจกรรมในขั้นตอนการรู้จักนักเรียนรายบุคค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เยี่ยม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DQ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นักเรียนรายบุคค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ทำกิจกรรมในขั้นตอนการคัดกรองนักเรียน ออกเป็นกลุ่มปกติ กลุ่มเสี่ยง และกลุ่มมีปัญห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– กรกฎ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จัดกิจกรรมในขั้นตอนการส่งเสริมพัฒนา เช่น กิจกรรมโฮมรูม  การประชุมผู้ปกครอ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จัดกิจกรรมในขั้นตอนการป้องกันและแก้ปัญหา เช่นการให้คำปรึกษาเบื้องต้น การจัดกิจกรรมเสริมหลักสูตร การสอนซ่อมเสริ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จัดกิจกรรมในขั้นตอนการส่งต่อ ทั้งภายในและภายนอก ในกรณีที่ยากต่อความช่วยเหลื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สรุปการช่วยเหลือนักเรียนในภาคเรีย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/255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สรุปการช่วยเหลือนักเรียนในภาคเรีย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/255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ทบทว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ผกากรอง      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เพื่อพัฒนาและสรุปโครงการ รายงานผ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ผกากรอง    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,000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่าใช้จ่ายดังนี้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17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ใช้งบประมา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รียมและสร้างเครื่องมือที่ใช้ เก็บข้อมูล พร้อมทั้งการจัดทำแฟ้มระบบข้อมูลดูแลช่วยเหลือนักเรียนในระดับ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ระดา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ถ่ายเอก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1 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นิเทศก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3   </w:t>
      </w:r>
      <w:r>
        <w:rPr>
          <w:rFonts w:ascii="TH SarabunIT๙" w:hAnsi="TH SarabunIT๙" w:cs="TH SarabunIT๙"/>
          <w:sz w:val="32"/>
          <w:sz w:val="32"/>
          <w:szCs w:val="32"/>
        </w:rPr>
        <w:t>คณะคร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4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5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75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จัดระบบดูแลช่วยเหลือนักเรียนที่มีประสิทธิภา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จากเอกสารหลักฐา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ฟ้มข้อมูลระบบดูแลช่วยเหลือนักเรียน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จัดระบบดูแลช่วยเหลือนักเรียนครอบคลุมถึงผู้เรียนทุกค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จากการช่วยเหลือนักเรียนอย่างครบถ้ว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9.1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จัดระบบดูแลช่วยเหลือนักเรียนที่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9.2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จัดระบบดูแลช่วยเหลือนักเรียนครอบคลุมถึงผู้เรียนทุก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9.3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กี่ยวข้องมีความพึงพอใ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่งเสริมทักษะภาษาไทย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บริหารวิชาการ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นองเป้าหมาย สพป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น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ขต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>6,8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กลยุทธ์ 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พ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</w:t>
      </w:r>
      <w:r>
        <w:rPr>
          <w:rFonts w:cs="TH SarabunIT๙" w:ascii="TH SarabunIT๙" w:hAnsi="TH SarabunIT๙"/>
          <w:sz w:val="32"/>
          <w:szCs w:val="32"/>
        </w:rPr>
        <w:t>15.1-15.2   (</w:t>
      </w:r>
      <w:r>
        <w:rPr>
          <w:rFonts w:ascii="TH SarabunIT๙" w:hAnsi="TH SarabunIT๙" w:cs="TH SarabunIT๙"/>
          <w:sz w:val="32"/>
          <w:sz w:val="32"/>
          <w:szCs w:val="32"/>
        </w:rPr>
        <w:t>ขั้นพื้น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  </w:t>
      </w:r>
      <w:r>
        <w:rPr>
          <w:rFonts w:cs="TH SarabunIT๙" w:ascii="TH SarabunIT๙" w:hAnsi="TH SarabunIT๙"/>
          <w:sz w:val="32"/>
          <w:szCs w:val="32"/>
        </w:rPr>
        <w:t>11.1-11.2  (</w:t>
      </w:r>
      <w:r>
        <w:rPr>
          <w:rFonts w:ascii="TH SarabunIT๙" w:hAnsi="TH SarabunIT๙" w:cs="TH SarabunIT๙"/>
          <w:sz w:val="32"/>
          <w:sz w:val="32"/>
          <w:szCs w:val="32"/>
        </w:rPr>
        <w:t>ปฐมว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ม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>11 (</w:t>
      </w:r>
      <w:r>
        <w:rPr>
          <w:rFonts w:ascii="TH SarabunIT๙" w:hAnsi="TH SarabunIT๙" w:cs="TH SarabunIT๙"/>
          <w:sz w:val="32"/>
          <w:sz w:val="32"/>
          <w:szCs w:val="32"/>
        </w:rPr>
        <w:t>ขั้นพื้น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เนื่อง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อนุบาลเมืองอุทัยธานี  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กุลณี  จันทร์จินดา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9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13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ของกระทรวงศึกษาธิการ เน้นการพัฒนาการอ่านออก เขียนได้ของนักเรียน ดังนั้น เป็นเรื่องสำคัญที่ครูควรตระหนัก และให้ความสนใจในการจัดกิจกรรมเพื่อเน้นการอ่าน การเขียนในวิชาภาษาไทยของนักเรียน  โดยการมุ่งเน้นการพัฒนาการจัดการเรียนการสอน การอ่านคำในบัญชีพื้นฐาน และเร่งพัฒนาทักษะการเขียน และการสื่อสารภาษาไทยให้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ของการจัดการเรียนร่วม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เรียนอนุบาลเมืองอุทัยธานี  จึงได้จัดทำ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เรียนร่วม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ของนักเรีย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2.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ศักยภาพด้านทักษะการอ่าน การเขียน และการสื่อสารภาษาไทยของนักเรีย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เปลี่ยนกระบวนการสอนของครูในการจัดการเรียนการสอนวิชาภาษาไท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2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่งเสริมให้นักเรียนได้ใช้การอ่านเขียน ในการเรียนรู้สาระการเรียนรู้อื่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มีศักยภาพด้านการอ่าน การเขียน และการสื่อสารภาษาไทย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ปรับเปลี่ยนกระบวนการสอนในวิชาภาษาไท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เรียนมีผลสัมฤทธิ์ทางการเรียนวิชาภาษาไทยสูง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666666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666666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ได้ดำเนินการ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ทักษะภาษา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มีผลการดำเนินงานบรรลุตามเป้าหมายเพื่อตอบสนองนโยบาย จุดเน้น ตามแนวทางการปฏิรูปการศึกษา</w:t>
      </w:r>
    </w:p>
    <w:p>
      <w:pPr>
        <w:pStyle w:val="Normal"/>
        <w:shd w:fill="FFFFFF" w:val="clear"/>
        <w:tabs>
          <w:tab w:val="clear" w:pos="720"/>
          <w:tab w:val="left" w:pos="864" w:leader="none"/>
          <w:tab w:val="left" w:pos="900" w:leader="none"/>
          <w:tab w:val="left" w:pos="1224" w:leader="none"/>
          <w:tab w:val="left" w:pos="1584" w:leader="none"/>
          <w:tab w:val="left" w:pos="194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864" w:leader="none"/>
          <w:tab w:val="left" w:pos="900" w:leader="none"/>
          <w:tab w:val="left" w:pos="1224" w:leader="none"/>
          <w:tab w:val="left" w:pos="1584" w:leader="none"/>
          <w:tab w:val="left" w:pos="194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  <w:tab w:val="left" w:pos="900" w:leader="none"/>
          <w:tab w:val="left" w:pos="1224" w:leader="none"/>
          <w:tab w:val="left" w:pos="1584" w:leader="none"/>
          <w:tab w:val="left" w:pos="194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  <w:tab w:val="left" w:pos="900" w:leader="none"/>
          <w:tab w:val="left" w:pos="1224" w:leader="none"/>
          <w:tab w:val="left" w:pos="1584" w:leader="none"/>
          <w:tab w:val="left" w:pos="194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ง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640"/>
        <w:gridCol w:w="1779"/>
        <w:gridCol w:w="1536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โยบาย   ผลการดำเนินการ ปีที่ผ่านมา  บริบทและสภาพความเป็นไปได้  จัดทำโครงการ นำเสนอต่อฝ่ายบริหา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 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กุลณี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ทำงานเพื่อชี้แจ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ดำเนินงา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เข้าใจในการนำนโยบายสู่การปฏิบัติแก่ครูและผู้เกี่ยวข้องทรา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กุลณี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 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พัฒนาทักษะการอ่านออก เขียนได้ของนักเรีย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ัดกรองนักเรีย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สริมการอ่านของนักเรีย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แข่งขันทักษะภาษาไท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กุลณี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อ่านออกเขียนได้ของนักเรีย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กุลณี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ระบบข้อมูลข่าวสารสารสนเทศ เกี่ยวกับการอ่านออก เขียนได้ของนักเรีย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สาระการเรียนรู้ภาษาไทย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 ติดตาม ประเมินผ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กุลณี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และรายงานผ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กุลณี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20,0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9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การใช้งบประมา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ทักษะภาษา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อุปกรณ์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ใช้สอ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กี่ยวข้อง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มีศักยภาพด้านการอ่าน การเขียน และการสื่อสารภาษาไทย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ผ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บันทึ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ปรับเปลี่ยนกระบวนการสอนในวิชาภาษาไทย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ผล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บันทึ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เรียนมีผลสัมฤทธิ์ทางการเรียนวิชาภาษาไทยสูง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ผ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บันทึก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1. </w:t>
      </w:r>
      <w:r>
        <w:rPr>
          <w:rFonts w:ascii="TH SarabunIT๙" w:hAnsi="TH SarabunIT๙" w:cs="TH SarabunIT๙"/>
          <w:sz w:val="28"/>
          <w:sz w:val="28"/>
        </w:rPr>
        <w:t>นักเรียนได้รับการพัฒนาทักษะด้านการอ่านการเขียน และลดจำนวนนักเรียนอ่านไม่ออก เขียนไม่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2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มีผลสัมฤทธิ์ทางการเรียนสูง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้นแบบพัฒนาสู่อาเซ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บริหารวิชาการ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นองเป้าหมาย สพป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น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ขต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>6,8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กลยุทธ์ 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พ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</w:t>
      </w:r>
      <w:r>
        <w:rPr>
          <w:rFonts w:cs="TH SarabunIT๙" w:ascii="TH SarabunIT๙" w:hAnsi="TH SarabunIT๙"/>
          <w:sz w:val="32"/>
          <w:szCs w:val="32"/>
        </w:rPr>
        <w:t>15.1-15.2   (</w:t>
      </w:r>
      <w:r>
        <w:rPr>
          <w:rFonts w:ascii="TH SarabunIT๙" w:hAnsi="TH SarabunIT๙" w:cs="TH SarabunIT๙"/>
          <w:sz w:val="32"/>
          <w:sz w:val="32"/>
          <w:szCs w:val="32"/>
        </w:rPr>
        <w:t>ขั้นพื้น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  </w:t>
      </w:r>
      <w:r>
        <w:rPr>
          <w:rFonts w:cs="TH SarabunIT๙" w:ascii="TH SarabunIT๙" w:hAnsi="TH SarabunIT๙"/>
          <w:sz w:val="32"/>
          <w:szCs w:val="32"/>
        </w:rPr>
        <w:t>11.1-11.2  (</w:t>
      </w:r>
      <w:r>
        <w:rPr>
          <w:rFonts w:ascii="TH SarabunIT๙" w:hAnsi="TH SarabunIT๙" w:cs="TH SarabunIT๙"/>
          <w:sz w:val="32"/>
          <w:sz w:val="32"/>
          <w:szCs w:val="32"/>
        </w:rPr>
        <w:t>ปฐมว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ม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>11 (</w:t>
      </w:r>
      <w:r>
        <w:rPr>
          <w:rFonts w:ascii="TH SarabunIT๙" w:hAnsi="TH SarabunIT๙" w:cs="TH SarabunIT๙"/>
          <w:sz w:val="32"/>
          <w:sz w:val="32"/>
          <w:szCs w:val="32"/>
        </w:rPr>
        <w:t>ขั้นพื้น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เนื่อง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อนุบาลเมืองอุทัยธานี  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แสงแข  คงห้วยรอบ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9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นักเรียนให้มีคุณลักษณะตามศตวรรษที่ 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ใช้ภาษา 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ลักษณะเป็นพลโลก  ซึ่งการเตรียมการดังกล่าวนั้น ต้องประกอบด้วยวิธีที่หลากหลาย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ความร่วมมือจากฝ่ายต่าง ๆ ตลอดจนได้รับการสนับสนุนด้านงบประมาณ และการบริหารจัดการที่มีคุณภาพ</w:t>
      </w:r>
      <w:r>
        <w:rPr>
          <w:rFonts w:cs="TH SarabunIT๙" w:ascii="TH SarabunIT๙" w:hAnsi="TH SarabunIT๙"/>
          <w:sz w:val="32"/>
          <w:szCs w:val="32"/>
        </w:rPr>
        <w:br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อนุบาลเมืองอุทัยธานี ตระหนักถึงความสำคัญดังกล่าว จึงได้มีการวางแผน และจัดการศึกษาเพื่อพัฒนานักเรียนให้มีคุณลักษณะที่พึงประสงค์ และสามารถดำรงตนอยู่ได้ในประชาคมอาเซ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.1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นักเรียนให้มีคุณลักษณะที่พึงประสงค์และสามารถดำรงตนอยู่ได้ในประชาคมอาเซีย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.2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รูมีการพัฒนาตนเอง เพื่อมีความพร้อมในการจัดการศึกษาที่เตรียมพร้อมสู่อาเซียน</w:t>
      </w:r>
    </w:p>
    <w:p>
      <w:pPr>
        <w:pStyle w:val="Normal"/>
        <w:tabs>
          <w:tab w:val="clear" w:pos="720"/>
          <w:tab w:val="left" w:pos="567" w:leader="none"/>
          <w:tab w:val="left" w:pos="67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 ร้อยละ  </w:t>
      </w:r>
      <w:r>
        <w:rPr>
          <w:rFonts w:cs="TH SarabunIT๙" w:ascii="TH SarabunIT๙" w:hAnsi="TH SarabunIT๙"/>
          <w:sz w:val="32"/>
          <w:szCs w:val="32"/>
        </w:rPr>
        <w:t xml:space="preserve">92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ลักษณะที่พึงประสงค์และสามารถดำรงตนอยู่ได้ในประชาคมอาเซ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 ร้อยละ  </w:t>
      </w:r>
      <w:r>
        <w:rPr>
          <w:rFonts w:cs="TH SarabunIT๙" w:ascii="TH SarabunIT๙" w:hAnsi="TH SarabunIT๙"/>
          <w:sz w:val="32"/>
          <w:szCs w:val="32"/>
        </w:rPr>
        <w:t xml:space="preserve">92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ตนเอง เพื่อมีความพร้อมในการจัดการศึกษาที่เตรียมพร้อมสู่อาเซ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รู บุคลากร   และนักเรียนโรงเรียนอนุบาลเมืองอุทัยธานีมีความพร้อมเข้าสู่ประชาคมอาเซ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640"/>
        <w:gridCol w:w="1779"/>
        <w:gridCol w:w="1536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ชี้แจงผู้เกี่ยวข้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โครงกา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แสงแ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กรรมกา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วางแผ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แสงแข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หาสื่อที่เกี่ยวข้องกับการเรียนรู้เรื่องอาเซียน  เผยแพร่ความรู้ ในมุมต่าง 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.-57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.5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แสงแข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ิจกรรมวันสถาปนาอาเซีย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แสงแข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การเรียนรู้ให้กับนักเรียนโดยวิธ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ป็นหน่วยการเรียนรู้อาเซ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บูรณาการแทรกในเนื้อห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ชม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นิทรรศการอาเซียนสู่ชุมช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.-57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.5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แสงแข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มุม ประสบการณ์ อาเซียน หรือจัดทำห้องอาเซีย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แสงแข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 ประเมินผ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แสงแข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 สรุปโครงกา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แสงแข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</w:t>
      </w:r>
      <w:r>
        <w:rPr>
          <w:rFonts w:cs="TH SarabunIT๙" w:ascii="TH SarabunIT๙" w:hAnsi="TH SarabunIT๙"/>
          <w:sz w:val="32"/>
          <w:szCs w:val="32"/>
        </w:rPr>
        <w:t xml:space="preserve">5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/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822"/>
        <w:gridCol w:w="2552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การใช้งบประมา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สื่อที่เกี่ยวข้องกับการเรียนรู้เรื่องอาเซียน  เผยแพร่ความรู้ ในมุมต่าง 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อก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อุปกรณ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ิจกรรมวันสถาปนาอาเซียน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อกส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การเรียนรู้ให้กับ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ป็นหน่วยการเรียนรู้อาเซ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บูรณาการแทรกในเนื้อห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ชม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นิทรรศการอาเซียนสู่ชุมชน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อุป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ใช้สอยวัสด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มุม ประสบการณ์ อาเซียน หรือจัดทำห้องอาเซียน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อุปกรณ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กี่ยวข้อง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ถานศึกษา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นักเรียนให้มีคุณลักษณะที่พึงประสงค์และสามารถดำรงตนอยู่ได้ในประชาคมอาเซ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รู  พัฒนาตนเอง เพื่อมีความพร้อมในการจัดการศึกษาที่เตรียมพร้อมสู่อาเซ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9.1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มีคุณลักษณะที่พึง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9.2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อนุบาลเมืองอุทัยธานีมีความพร้อมในการเข้าสู่ประชาคมอาเซีย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                             สถานศึกษาพอเพีย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บริหารวิชาการ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กลยุทธ์ 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นองยุทธศาสตร์ สพป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น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ขต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มีคุณภาพ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พ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</w:t>
      </w:r>
      <w:r>
        <w:rPr>
          <w:rFonts w:cs="TH SarabunIT๙" w:ascii="TH SarabunIT๙" w:hAnsi="TH SarabunIT๙"/>
          <w:sz w:val="32"/>
          <w:szCs w:val="32"/>
        </w:rPr>
        <w:t>14.1   (</w:t>
      </w:r>
      <w:r>
        <w:rPr>
          <w:rFonts w:ascii="TH SarabunIT๙" w:hAnsi="TH SarabunIT๙" w:cs="TH SarabunIT๙"/>
          <w:sz w:val="32"/>
          <w:sz w:val="32"/>
          <w:szCs w:val="32"/>
        </w:rPr>
        <w:t>ขั้นพื้น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  </w:t>
      </w:r>
      <w:r>
        <w:rPr>
          <w:rFonts w:cs="TH SarabunIT๙" w:ascii="TH SarabunIT๙" w:hAnsi="TH SarabunIT๙"/>
          <w:sz w:val="32"/>
          <w:szCs w:val="32"/>
        </w:rPr>
        <w:t>10.1  (</w:t>
      </w:r>
      <w:r>
        <w:rPr>
          <w:rFonts w:ascii="TH SarabunIT๙" w:hAnsi="TH SarabunIT๙" w:cs="TH SarabunIT๙"/>
          <w:sz w:val="32"/>
          <w:sz w:val="32"/>
          <w:szCs w:val="32"/>
        </w:rPr>
        <w:t>ปฐมว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ม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>11 (</w:t>
      </w:r>
      <w:r>
        <w:rPr>
          <w:rFonts w:ascii="TH SarabunIT๙" w:hAnsi="TH SarabunIT๙" w:cs="TH SarabunIT๙"/>
          <w:sz w:val="32"/>
          <w:sz w:val="32"/>
          <w:szCs w:val="32"/>
        </w:rPr>
        <w:t>ขั้นพื้น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อเนื่อง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อนุบาลเมืองอุทัยธานี  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ัญญา  อินทสิทธิ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9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ภาพปัจจุบัน  สังคมไทยพัฒนาไปอย่างรวดเร็ว  เศรษฐกิจทุนนิยมเข้ามามีบทบาทต่อประเทศไทยอย่างหลากหลาย  เช่น ห้องสรรพสินค้าต่าง ๆ ทำให้วิถีชีวิตของมวลประชากรไทยเปลี่ยนไป  รายรับไม่สมดุลกับรายจ่าย  พระบาทสมเด็จพระเจ้าอยู่ห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ชกาลที่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ามสำคัญของปัญหาเศรษฐกิจ  พระองค์จึงนำพาเศรษฐกิจพอเพียง  เป็นแนวทางปฏิบัติ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ขับเคลื่อนนโยบายดังกล่าวบังเกิดผลชัดเจน โรงเรียนอนุบาลเมืองอุทัยธานี  จึงได้จัดทำโครงการนี้ขึ้นมา  โดยมีวัตถุประสงค์ให้นักเรียนรู้จักประพฤติปฏิบัติตนให้อยู่ในกรอบของคุณธรรม จริยธรรม อันดีงาม รู้จักพึ่งพาตนเอง และการใช้ชีวิตอย่างมีความระมัดระวัง โดยยึดแนวทางตามหลักปรัชญาเศรษฐกิจพอเพียงของพระบาทสมเด็จพระเจ้าอยู่หัว  ในการดำเนินชีวิตประจำวัน  ให้เป็นรูปธรรม  เพื่อให้เป็นแบบอย่างการพัฒนาชีวิตที่ยั่งยื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2.1. </w:t>
      </w:r>
      <w:r>
        <w:rPr>
          <w:rFonts w:ascii="TH SarabunIT๙" w:hAnsi="TH SarabunIT๙" w:cs="TH SarabunIT๙"/>
          <w:sz w:val="32"/>
          <w:sz w:val="32"/>
          <w:szCs w:val="32"/>
        </w:rPr>
        <w:t>ครูและนักเรียนทุกคนในโรงเรียนมีคุณธรรม จริยธรรม ในการปฏิบัติต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2.2. </w:t>
      </w:r>
      <w:r>
        <w:rPr>
          <w:rFonts w:ascii="TH SarabunIT๙" w:hAnsi="TH SarabunIT๙" w:cs="TH SarabunIT๙"/>
          <w:sz w:val="32"/>
          <w:sz w:val="32"/>
          <w:szCs w:val="32"/>
        </w:rPr>
        <w:t>ครูและนักเรียนสามารถพึ่งพาตนเอง ตามหลักปรัชญาเศรษฐกิจพอเพียงได้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2.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และนักเรียนสามารถนำหลักปรัชญาเศรษฐกิจพอเพียงไปใช้ในชีวิตประจำวัน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นำไปถ่ายทอดให้ความรู้กับชุมชน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1. </w:t>
      </w:r>
      <w:r>
        <w:rPr>
          <w:rFonts w:ascii="TH SarabunIT๙" w:hAnsi="TH SarabunIT๙" w:cs="TH SarabunIT๙"/>
          <w:sz w:val="32"/>
          <w:sz w:val="32"/>
          <w:szCs w:val="32"/>
        </w:rPr>
        <w:t>ครูและนักเรียนทุกคนในโรงเรียนมีคุณธรรม จริยธรรม ในการปฏิบัติตน  ร้อยละ</w:t>
      </w:r>
      <w:r>
        <w:rPr>
          <w:rFonts w:cs="TH SarabunIT๙" w:ascii="TH SarabunIT๙" w:hAnsi="TH SarabunIT๙"/>
          <w:sz w:val="32"/>
          <w:szCs w:val="32"/>
        </w:rPr>
        <w:t xml:space="preserve">95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 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และนักเรียนสามารถพึ่งพาตนเอง ตามหลักปรัชญาเศรษฐกิจพอเพียงได้  ร้อยละ </w:t>
      </w:r>
      <w:r>
        <w:rPr>
          <w:rFonts w:cs="TH SarabunIT๙" w:ascii="TH SarabunIT๙" w:hAnsi="TH SarabunIT๙"/>
          <w:sz w:val="32"/>
          <w:szCs w:val="32"/>
        </w:rPr>
        <w:t>95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และนักเรียนสามารถนำหลักปรัชญาเศรษฐกิจพอเพียงไปใช้ในชีวิตประจำวัน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นำไปถ่ายทอดให้ความรู้กับชุมชนได้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9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666666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666666"/>
          <w:sz w:val="32"/>
          <w:szCs w:val="32"/>
        </w:rPr>
        <w:tab/>
      </w:r>
      <w:r>
        <w:rPr>
          <w:rFonts w:cs="TH SarabunIT๙" w:ascii="TH SarabunIT๙" w:hAnsi="TH SarabunIT๙"/>
          <w:color w:val="666666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66666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 นักเรียนและชุมชน ให้ความสำคัญ ตระหนักถึงการส่งเสริมปลูกฝังคุณธรรม จริยธรรม ในการ     ดำเนินชีวิตและมีการประพฤติปฏิบัติตนตามหลักปรัชญาเศรษฐกิจพอเพียงของพระบาทสมเด็จพระเจ้าอยู่ห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นที่จะส่งผลให้อยู่ร่วมกันในสังคมอย่างมีความ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640"/>
        <w:gridCol w:w="1779"/>
        <w:gridCol w:w="1536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โยบาย   ผลการดำเนินการ ปีที่ผ่านมา  บริบทและสภาพความเป็นไปได้  จัดทำโครงการ นำเสนอต่อฝ่ายบริหา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 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ัญญา  อินทสิทธิ์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ทำงานเพื่อชี้แจ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ดำเนินงา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ัญญา  อินทสิทธิ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ู้เกี่ยวกับหลักปรัชญาเศรษฐกิจพอเพียง หน้าเสาธ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ัญญา  อินทสิทธิ์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้ายนิเทศให้ความรู้หลักปรัชญาเศรษฐกิจของพอเพีย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ัญญา  อินทสิทธิ์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จัดการเรียนรู้ในสาระสังคมศึกษาศาสนา และวัฒนธรรมในทุกระดับชั้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ัญญา  อินทสิทธิ์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แหล่งการจัดการเรียนรู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ัญญ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สิทธิ์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 ติดตาม ประเมินผ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ัญญา  อินทสิทธิ์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และรายงานผ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ัญญา  อินทสิทธิ์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</w:t>
      </w:r>
      <w:r>
        <w:rPr>
          <w:rFonts w:cs="TH SarabunIT๙" w:ascii="TH SarabunIT๙" w:hAnsi="TH SarabunIT๙"/>
          <w:sz w:val="32"/>
          <w:szCs w:val="32"/>
        </w:rPr>
        <w:t xml:space="preserve">10,0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9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การใช้งบประมา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้ายนิเทศให้ความรู้หลักปรัชญาเศรษฐกิจของพอเพีย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ในการจัดป้ายนิเทศ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วนิ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 และดำเนินกิจกรรม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อุปกรณ์สำหรับทำโครงงา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แหล่งการจัดการเรียนรู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ปุ๋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กี่ยวข้อง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ของ ครูและนักเรียนในโรงเรียนมีคุณธรรม จริยธรรม ในการปฏิบัติต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ของ ครูและนักเรียนสามารถพึ่งพาตนเอง ตามหลักปรัชญาเศรษฐกิจพอเพียง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ของ ครูและนักเรียนสามารถนำหลักปรัชญาเศรษฐกิจพอเพียงไปใช้ในชีวิตประจำวัน  และสามารถนำไปถ่ายทอดให้ความรู้กับชุมชน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9.1. </w:t>
      </w:r>
      <w:r>
        <w:rPr>
          <w:rFonts w:ascii="TH SarabunIT๙" w:hAnsi="TH SarabunIT๙" w:cs="TH SarabunIT๙"/>
          <w:sz w:val="32"/>
          <w:sz w:val="32"/>
          <w:szCs w:val="32"/>
        </w:rPr>
        <w:t>ครูและนักเรียนทุกคนในโรงเรียนมีคุณธรรม จริยธรรม ในการปฏิบัติต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9.2. </w:t>
      </w:r>
      <w:r>
        <w:rPr>
          <w:rFonts w:ascii="TH SarabunIT๙" w:hAnsi="TH SarabunIT๙" w:cs="TH SarabunIT๙"/>
          <w:sz w:val="32"/>
          <w:sz w:val="32"/>
          <w:szCs w:val="32"/>
        </w:rPr>
        <w:t>ครูและนักเรียนสามารถพึ่งพาตนเอง ตามหลักปรัชญาเศรษฐกิจพอเพียงได้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9.3. </w:t>
      </w:r>
      <w:r>
        <w:rPr>
          <w:rFonts w:ascii="TH SarabunIT๙" w:hAnsi="TH SarabunIT๙" w:cs="TH SarabunIT๙"/>
          <w:sz w:val="32"/>
          <w:sz w:val="32"/>
          <w:szCs w:val="32"/>
        </w:rPr>
        <w:t>ครูและนักเรียนสามารถนำหลักปรัชญาเศรษฐกิจพอเพียงไปใช้ในชีวิตประจำวัน  และสามารถนำไปถ่ายทอดให้ความรู้กับชุมชนได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ind w:left="14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นาคาร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บริหารวิชาการ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กลยุทธ์ 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นองยุทธศาสตร์ สพป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น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ขต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มีคุณภาพ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พ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</w:t>
      </w:r>
      <w:r>
        <w:rPr>
          <w:rFonts w:cs="TH SarabunIT๙" w:ascii="TH SarabunIT๙" w:hAnsi="TH SarabunIT๙"/>
          <w:sz w:val="32"/>
          <w:szCs w:val="32"/>
        </w:rPr>
        <w:t>14.1   (</w:t>
      </w:r>
      <w:r>
        <w:rPr>
          <w:rFonts w:ascii="TH SarabunIT๙" w:hAnsi="TH SarabunIT๙" w:cs="TH SarabunIT๙"/>
          <w:sz w:val="32"/>
          <w:sz w:val="32"/>
          <w:szCs w:val="32"/>
        </w:rPr>
        <w:t>ขั้นพื้น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  </w:t>
      </w:r>
      <w:r>
        <w:rPr>
          <w:rFonts w:cs="TH SarabunIT๙" w:ascii="TH SarabunIT๙" w:hAnsi="TH SarabunIT๙"/>
          <w:sz w:val="32"/>
          <w:szCs w:val="32"/>
        </w:rPr>
        <w:t>10.1  (</w:t>
      </w:r>
      <w:r>
        <w:rPr>
          <w:rFonts w:ascii="TH SarabunIT๙" w:hAnsi="TH SarabunIT๙" w:cs="TH SarabunIT๙"/>
          <w:sz w:val="32"/>
          <w:sz w:val="32"/>
          <w:szCs w:val="32"/>
        </w:rPr>
        <w:t>ปฐมว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ม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>11 (</w:t>
      </w:r>
      <w:r>
        <w:rPr>
          <w:rFonts w:ascii="TH SarabunIT๙" w:hAnsi="TH SarabunIT๙" w:cs="TH SarabunIT๙"/>
          <w:sz w:val="32"/>
          <w:sz w:val="32"/>
          <w:szCs w:val="32"/>
        </w:rPr>
        <w:t>ขั้นพื้น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อเนื่อง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อนุบาลเมืองอุทัยธานี  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ัฎ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ทร์ชื่น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9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ธนาคารโรงเรียน เริ่มต้นจากการที่ทางโรงเรียนอนุบาลเมืองอุทัยธานี ร่วมกับธนาคารออมสินสาขาอุทัยธานี เพื่อสร้างนิสัยรักการออมของนักเรียน  โดยมีการอบรมให้กับนักเรียนเพื่อเป็นแกนนำในการจัดกิจกรรมภายในธนาคารออมสิน การชี้แจงให้นักเรียนออมเงิน และวิธีการฝากเงินในธนาค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ธนาคารโรงเรียน โรงเรียนอนุบาลเมืองอุทัยธานี ดำเนินการมาตั้งแต่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ต่อเนื่องและมีแนวทางในการพัฒนาเพื่อให้นักเรียนเกิดคุณลักษณะ รักการออม ต่อไป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2.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ลูกฝังนิสัยรักการออมของนักเรียนทุกค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2.2. </w:t>
      </w:r>
      <w:r>
        <w:rPr>
          <w:rFonts w:ascii="TH SarabunIT๙" w:hAnsi="TH SarabunIT๙" w:cs="TH SarabunIT๙"/>
          <w:sz w:val="32"/>
          <w:sz w:val="32"/>
          <w:szCs w:val="32"/>
        </w:rPr>
        <w:t>ครูและ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มีบัญชีเงินออมทุกค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1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มีนิสัยรักการออม  ร้อยละ</w:t>
      </w:r>
      <w:r>
        <w:rPr>
          <w:rFonts w:cs="TH SarabunIT๙" w:ascii="TH SarabunIT๙" w:hAnsi="TH SarabunIT๙"/>
          <w:sz w:val="32"/>
          <w:szCs w:val="32"/>
        </w:rPr>
        <w:t xml:space="preserve">95 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>3.2 .</w:t>
      </w:r>
      <w:r>
        <w:rPr>
          <w:rFonts w:ascii="TH SarabunIT๙" w:hAnsi="TH SarabunIT๙" w:cs="TH SarabunIT๙"/>
          <w:sz w:val="32"/>
          <w:sz w:val="32"/>
          <w:szCs w:val="32"/>
        </w:rPr>
        <w:t>ครูและ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บัญชีเงินออ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100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666666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666666"/>
          <w:sz w:val="32"/>
          <w:szCs w:val="32"/>
        </w:rPr>
        <w:tab/>
      </w:r>
      <w:r>
        <w:rPr>
          <w:rFonts w:cs="TH SarabunIT๙" w:ascii="TH SarabunIT๙" w:hAnsi="TH SarabunIT๙"/>
          <w:color w:val="666666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66666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 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มีนิสัยรักการออม  มีบัญชีการออม ตลอดจนรู้จักวางแผนการใช้จ่ายในครอบครัวมาก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640"/>
        <w:gridCol w:w="1779"/>
        <w:gridCol w:w="1536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โยบาย   ผลการดำเนินการ ปีที่ผ่านมา  บริบทและสภาพความเป็นไปได้  จัดทำโครงการ นำเสนอต่อฝ่ายบริหา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 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ัฏชัย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ทำงานเพื่อชี้แจ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ดำเนินงา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ัฏชัย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บนักเรีย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เพื่อเป็นคณะกรรมการดำเนินงา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ัฏชัย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เข้าใจในขั้นตอนการออมเงิ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ัฏชัย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ฝากเงิน โดยให้นักเรียนเป็นผู้ดำเนินกา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ัฏชัย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รับการสนับสนุนจากธนาคารออมสิน ในเรื่องการลงระบบ และการจัดกิจกรรมเสริมอื่น ๆ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ัฏชัย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 ติดตาม ประเมินผ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ัฏชัย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และรายงานผ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ัฏชัย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</w:t>
      </w:r>
      <w:r>
        <w:rPr>
          <w:rFonts w:cs="TH SarabunIT๙" w:ascii="TH SarabunIT๙" w:hAnsi="TH SarabunIT๙"/>
          <w:sz w:val="32"/>
          <w:szCs w:val="32"/>
        </w:rPr>
        <w:t xml:space="preserve">10,0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9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การใช้งบประมา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้ายนิเทศให้ความรู้หลักปรัชญาเศรษฐกิจของพอเพีย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ในการจัดป้ายนิเทศ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วนิ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 และดำเนินกิจกรรม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อุปกรณ์สำหรับทำโครงงา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แหล่งการจัดการเรียนรู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ปุ๋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กี่ยวข้อง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มีนิสัยรักการออม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และนัก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บัญชีเงินออม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9.1. </w:t>
      </w:r>
      <w:r>
        <w:rPr>
          <w:rFonts w:ascii="TH SarabunIT๙" w:hAnsi="TH SarabunIT๙" w:cs="TH SarabunIT๙"/>
          <w:sz w:val="32"/>
          <w:sz w:val="32"/>
          <w:szCs w:val="32"/>
        </w:rPr>
        <w:t>ครูและนักเรียนทุกคน</w:t>
      </w:r>
      <w:r>
        <w:rPr>
          <w:rFonts w:ascii="TH SarabunIT๙" w:hAnsi="TH SarabunIT๙" w:cs="TH SarabunIT๙"/>
          <w:sz w:val="32"/>
          <w:sz w:val="32"/>
          <w:szCs w:val="32"/>
        </w:rPr>
        <w:t>มีนิสัยรักการออม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9.2. </w:t>
      </w:r>
      <w:r>
        <w:rPr>
          <w:rFonts w:ascii="TH SarabunIT๙" w:hAnsi="TH SarabunIT๙" w:cs="TH SarabunIT๙"/>
          <w:sz w:val="32"/>
          <w:sz w:val="32"/>
          <w:szCs w:val="32"/>
        </w:rPr>
        <w:t>ครูและ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มีบัญชีเงินออม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รียนสองภาษา</w:t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บริหาร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เนื่อง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กลยุทธ์ 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,5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ยุทธศาสตร์ สพ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มีคุณภาพ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พ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</w:t>
      </w:r>
      <w:r>
        <w:rPr>
          <w:rFonts w:cs="TH SarabunIT๙" w:ascii="TH SarabunIT๙" w:hAnsi="TH SarabunIT๙"/>
          <w:sz w:val="32"/>
          <w:szCs w:val="32"/>
        </w:rPr>
        <w:t xml:space="preserve">14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</w:t>
      </w:r>
      <w:r>
        <w:rPr>
          <w:rFonts w:cs="TH SarabunIT๙" w:ascii="TH SarabunIT๙" w:hAnsi="TH SarabunIT๙"/>
          <w:sz w:val="32"/>
          <w:szCs w:val="32"/>
        </w:rPr>
        <w:t xml:space="preserve">15.1   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  </w:t>
      </w: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มฐ</w:t>
      </w:r>
      <w:r>
        <w:rPr>
          <w:rFonts w:cs="TH SarabunIT๙" w:ascii="TH SarabunIT๙" w:hAnsi="TH SarabunIT๙"/>
          <w:sz w:val="32"/>
          <w:szCs w:val="32"/>
        </w:rPr>
        <w:t xml:space="preserve">.  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  </w:t>
      </w:r>
      <w:r>
        <w:rPr>
          <w:rFonts w:cs="TH SarabunIT๙" w:ascii="TH SarabunIT๙" w:hAnsi="TH SarabunIT๙"/>
          <w:sz w:val="32"/>
          <w:szCs w:val="32"/>
        </w:rPr>
        <w:t>11.1    (</w:t>
      </w:r>
      <w:r>
        <w:rPr>
          <w:rFonts w:ascii="TH SarabunIT๙" w:hAnsi="TH SarabunIT๙" w:cs="TH SarabunIT๙"/>
          <w:sz w:val="32"/>
          <w:sz w:val="32"/>
          <w:szCs w:val="32"/>
        </w:rPr>
        <w:t>ปฐมว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ม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>11,12 (</w:t>
      </w:r>
      <w:r>
        <w:rPr>
          <w:rFonts w:ascii="TH SarabunIT๙" w:hAnsi="TH SarabunIT๙" w:cs="TH SarabunIT๙"/>
          <w:sz w:val="32"/>
          <w:sz w:val="32"/>
          <w:szCs w:val="32"/>
        </w:rPr>
        <w:t>ขั้นพื้น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นีรัตน์   แถมพยัค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14"/>
        <w:spacing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ระทรวงศึกษาธิการมีนโยบายให้สำนักงานคณะกรรมการการศึกษาขั้นพื้นฐานจัดทำโครงการจัดการเรียนการสอนตามหลักสูตร กระทรวงศึกษาขั้นพื้นฐานจัดทำโครงการจัดการเรียนสอนตามหลักสูตร </w:t>
      </w:r>
      <w:r>
        <w:rPr>
          <w:rFonts w:cs="TH SarabunIT๙" w:ascii="TH SarabunIT๙" w:hAnsi="TH SarabunIT๙"/>
          <w:sz w:val="32"/>
          <w:szCs w:val="32"/>
        </w:rPr>
        <w:t xml:space="preserve">Mini  English  Program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ัดการเรียนการสอนตามหลักสูตรการศึกษาขั้นพื้นฐา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5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ภาษาอังกฤษเป็นสื่อในการพัฒนาศักยภาพด้านความรู้ และทักษะทางภาษาอังกฤษให้แก่นักเรียน</w:t>
      </w:r>
    </w:p>
    <w:p>
      <w:pPr>
        <w:pStyle w:val="Normal"/>
        <w:ind w:firstLine="720"/>
        <w:rPr>
          <w:rStyle w:val="Style261"/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อนุบาลเมืองอุทัยธานี เป็นโรงเรียนมาตรฐานสากล  ซึ่งจัดการเรียนการสอนตามหลักสูตรกระทรวงศึกษาเป็นภาษาอังกฤษ  โดยใช้ภาษาอังกฤษเป็นสื่อเพื่อพัฒนาศักยภาพ</w:t>
      </w:r>
      <w:r>
        <w:rPr>
          <w:rStyle w:val="Style261"/>
          <w:rFonts w:ascii="TH SarabunIT๙" w:hAnsi="TH SarabunIT๙" w:cs="TH SarabunIT๙"/>
          <w:sz w:val="32"/>
          <w:sz w:val="32"/>
          <w:szCs w:val="32"/>
        </w:rPr>
        <w:t xml:space="preserve"> ด้านความรู้ความสามารถพื้นฐานในการใช้ภาษาของผู้เรียน  โดยจัดการเรียนการสอนโดยครูชาวต่างชาติที่มีวุฒิการศึกษาระดับปริญญาตรีขึ้นไป ปัจจุบันจัดการเรียนการสอนตั้งแต่ชั้นอนุบาลปีที่ </w:t>
      </w:r>
      <w:r>
        <w:rPr>
          <w:rStyle w:val="Style261"/>
          <w:rFonts w:cs="TH SarabunIT๙" w:ascii="TH SarabunIT๙" w:hAnsi="TH SarabunIT๙"/>
          <w:sz w:val="32"/>
          <w:szCs w:val="32"/>
        </w:rPr>
        <w:t xml:space="preserve">1 – </w:t>
      </w:r>
      <w:r>
        <w:rPr>
          <w:rStyle w:val="Style261"/>
          <w:rFonts w:ascii="TH SarabunIT๙" w:hAnsi="TH SarabunIT๙" w:cs="TH SarabunIT๙"/>
          <w:sz w:val="32"/>
          <w:sz w:val="32"/>
          <w:szCs w:val="32"/>
        </w:rPr>
        <w:t xml:space="preserve">ชั้นประถมศึกษาปีที่  </w:t>
      </w:r>
      <w:r>
        <w:rPr>
          <w:rStyle w:val="Style261"/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firstLine="720"/>
        <w:rPr>
          <w:rStyle w:val="Style261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.1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นักเรียนมีความเชื่อมั่นในตนเองในการแสวงหาความรู้ ความเข้าใจ และสามารถสื่อสารกับชาวต่างชาติได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.2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นักเรียนมีเจตคติที่ดีต่อภาษาต่างประเทศ รักและใช้ภาษาต่างประเทศในการสื่อสาร เพื่อสู่ความเป็นสากลโลก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มีความเชื่อมั่นในตนเองในการแสวงหาความรู้ ความเข้าใจ และสามารถสื่อสารกับชาวต่างชาติได้  ร้อยละ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มีเจตคติที่ดีต่อภาษาต่างประเทศ รักและใช้ภาษาต่างประเทศในการสื่อสาร เพื่อสู่ความเป็นสากลโลก ร้อยละ </w:t>
      </w:r>
      <w:r>
        <w:rPr>
          <w:rFonts w:cs="TH SarabunIT๙" w:ascii="TH SarabunIT๙" w:hAnsi="TH SarabunIT๙"/>
          <w:sz w:val="32"/>
          <w:szCs w:val="32"/>
        </w:rPr>
        <w:t>9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สามารถใช้ภาษาอังกฤษในการติดต่อสื่อสารในชีวิตประจำวันกับเจ้าของภาษาในสถานการณ์ต่าง ๆ 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8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640"/>
        <w:gridCol w:w="1779"/>
        <w:gridCol w:w="1536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ชี้แจงผู้เกี่ยวข้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ปฏิบัติงา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านินทร์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ดำเนินการจัดเตรียมแผนและอุปกรณ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แผ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ปรายงานผลการดำเนินกา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านินทร์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5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จากรายได้สถานศึกษาที่จัดเก็บจากผู้ปกครอง ในอัตรา ภาคเรียนละ </w:t>
      </w:r>
      <w:r>
        <w:rPr>
          <w:rFonts w:cs="TH SarabunIT๙" w:ascii="TH SarabunIT๙" w:hAnsi="TH SarabunIT๙"/>
          <w:sz w:val="32"/>
          <w:szCs w:val="32"/>
        </w:rPr>
        <w:t xml:space="preserve">17,5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าร   </w:t>
      </w:r>
      <w:r>
        <w:rPr>
          <w:rFonts w:cs="TH SarabunIT๙" w:ascii="TH SarabunIT๙" w:hAnsi="TH SarabunIT๙"/>
          <w:sz w:val="32"/>
          <w:szCs w:val="32"/>
        </w:rPr>
        <w:t xml:space="preserve">15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9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การใช้งบประมา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ห้องเรียนสองภาษ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ครูชาวต่าง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อุป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บรรยากาศห้อ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กี่ยวข้อง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ครูชาวต่างชาติ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นักเรียนมีความเชื่อมั่นในตนเองในการแสวงหาความรู้ ความเข้าใจ และสามารถสื่อสารกับชาวต่างชาติได้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และ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นักเรียนมีเจตคติที่ดีต่อภาษาต่างประเทศ รักและใช้ภาษาต่างประเทศในการสื่อสาร เพื่อสู่ความเป็นสากลโล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และ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มีความเชื่อมั่นในตนเองในการแสวงหาความรู้ ความเข้าใจ และสามารถสื่อสารกับชาวต่างชาติได้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มีเจตคติที่ดีต่อภาษาต่างประเทศ รักและใช้ภาษาต่างประเทศในการสื่อสาร เพื่อสู่ความเป็นสากลโลก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ศูนย์ </w:t>
      </w:r>
      <w:r>
        <w:rPr>
          <w:rFonts w:cs="TH SarabunIT๙" w:ascii="TH SarabunIT๙" w:hAnsi="TH SarabunIT๙"/>
          <w:sz w:val="32"/>
          <w:szCs w:val="32"/>
        </w:rPr>
        <w:t xml:space="preserve">ERIC </w:t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เนื่อง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กลยุทธ์ 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,5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ยุทธศาสตร์ สพ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มีคุณภาพ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พ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</w:t>
      </w:r>
      <w:r>
        <w:rPr>
          <w:rFonts w:cs="TH SarabunIT๙" w:ascii="TH SarabunIT๙" w:hAnsi="TH SarabunIT๙"/>
          <w:sz w:val="32"/>
          <w:szCs w:val="32"/>
        </w:rPr>
        <w:t xml:space="preserve">14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</w:t>
      </w:r>
      <w:r>
        <w:rPr>
          <w:rFonts w:cs="TH SarabunIT๙" w:ascii="TH SarabunIT๙" w:hAnsi="TH SarabunIT๙"/>
          <w:sz w:val="32"/>
          <w:szCs w:val="32"/>
        </w:rPr>
        <w:t xml:space="preserve">15.1   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  </w:t>
      </w: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มฐ</w:t>
      </w:r>
      <w:r>
        <w:rPr>
          <w:rFonts w:cs="TH SarabunIT๙" w:ascii="TH SarabunIT๙" w:hAnsi="TH SarabunIT๙"/>
          <w:sz w:val="32"/>
          <w:szCs w:val="32"/>
        </w:rPr>
        <w:t xml:space="preserve">.  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  </w:t>
      </w:r>
      <w:r>
        <w:rPr>
          <w:rFonts w:cs="TH SarabunIT๙" w:ascii="TH SarabunIT๙" w:hAnsi="TH SarabunIT๙"/>
          <w:sz w:val="32"/>
          <w:szCs w:val="32"/>
        </w:rPr>
        <w:t>11.1    (</w:t>
      </w:r>
      <w:r>
        <w:rPr>
          <w:rFonts w:ascii="TH SarabunIT๙" w:hAnsi="TH SarabunIT๙" w:cs="TH SarabunIT๙"/>
          <w:sz w:val="32"/>
          <w:sz w:val="32"/>
          <w:szCs w:val="32"/>
        </w:rPr>
        <w:t>ปฐมว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ม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>11,12 (</w:t>
      </w:r>
      <w:r>
        <w:rPr>
          <w:rFonts w:ascii="TH SarabunIT๙" w:hAnsi="TH SarabunIT๙" w:cs="TH SarabunIT๙"/>
          <w:sz w:val="32"/>
          <w:sz w:val="32"/>
          <w:szCs w:val="32"/>
        </w:rPr>
        <w:t>ขั้นพื้น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วาสนา  โพธิวัลย์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5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Style w:val="Style261"/>
          <w:rFonts w:ascii="TH SarabunIT๙" w:hAnsi="TH SarabunIT๙" w:cs="TH SarabunIT๙"/>
          <w:sz w:val="32"/>
          <w:szCs w:val="32"/>
        </w:rPr>
      </w:pPr>
      <w:r>
        <w:rPr>
          <w:rStyle w:val="Style261"/>
          <w:rFonts w:ascii="TH SarabunIT๙" w:hAnsi="TH SarabunIT๙" w:cs="TH SarabunIT๙"/>
          <w:sz w:val="32"/>
          <w:sz w:val="32"/>
          <w:szCs w:val="32"/>
        </w:rPr>
        <w:t xml:space="preserve">ในปี </w:t>
      </w:r>
      <w:r>
        <w:rPr>
          <w:rStyle w:val="Style261"/>
          <w:rFonts w:cs="TH SarabunIT๙" w:ascii="TH SarabunIT๙" w:hAnsi="TH SarabunIT๙"/>
          <w:sz w:val="32"/>
          <w:szCs w:val="32"/>
        </w:rPr>
        <w:t xml:space="preserve">2558  </w:t>
      </w:r>
      <w:r>
        <w:rPr>
          <w:rStyle w:val="Style261"/>
          <w:rFonts w:ascii="TH SarabunIT๙" w:hAnsi="TH SarabunIT๙" w:cs="TH SarabunIT๙"/>
          <w:sz w:val="32"/>
          <w:sz w:val="32"/>
          <w:szCs w:val="32"/>
        </w:rPr>
        <w:t>ประชากรวัยเรียนทุกคนควรได้รับการพัฒนาในด้านภาษาอังกฤษ สำหรับการสื่อสารอย่างเหมาะสม ถกต้อง  ดังนั้น ศูน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ERIC 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สำคัญในการพัฒนานักเรียนให้ได้ตามเป้าหมาย ทั้งนักเรียนในโรงเรียนอนุบาลเมืองอุทัยธานีและโรงเรียนในเขตอำเภอเมืองอุทัยธานี</w:t>
      </w:r>
    </w:p>
    <w:p>
      <w:pPr>
        <w:pStyle w:val="Normal"/>
        <w:ind w:firstLine="720"/>
        <w:rPr/>
      </w:pPr>
      <w:r>
        <w:rPr>
          <w:rStyle w:val="Style261"/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อนุบาลเมืองอุทัยธานี</w:t>
      </w:r>
      <w:r>
        <w:rPr>
          <w:rStyle w:val="Style261"/>
          <w:rFonts w:ascii="TH SarabunIT๙" w:hAnsi="TH SarabunIT๙" w:cs="TH SarabunIT๙"/>
          <w:sz w:val="32"/>
          <w:sz w:val="32"/>
          <w:szCs w:val="32"/>
        </w:rPr>
        <w:t>ในฐานะเป็นศูน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RIC</w:t>
      </w:r>
      <w:r>
        <w:rPr>
          <w:rStyle w:val="Style261"/>
          <w:rFonts w:cs="TH SarabunIT๙" w:ascii="TH SarabunIT๙" w:hAnsi="TH SarabunIT๙"/>
          <w:sz w:val="32"/>
          <w:szCs w:val="32"/>
        </w:rPr>
        <w:t xml:space="preserve"> </w:t>
      </w:r>
      <w:r>
        <w:rPr>
          <w:rStyle w:val="Style261"/>
          <w:rFonts w:ascii="TH SarabunIT๙" w:hAnsi="TH SarabunIT๙" w:cs="TH SarabunIT๙"/>
          <w:sz w:val="32"/>
          <w:sz w:val="32"/>
          <w:szCs w:val="32"/>
        </w:rPr>
        <w:t>จึงต้องมีการปรับปรุงพัฒนา เพื่อให้เป็นศูนย์กลางการพัฒนาด้านภาษาอังกฤษอย่างมีประสิทธิภาพ</w:t>
      </w:r>
    </w:p>
    <w:p>
      <w:pPr>
        <w:pStyle w:val="Normal"/>
        <w:rPr>
          <w:rStyle w:val="Style261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.1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สถานที่สำหรับภาคปฏิบัติงานของศูนย์ </w:t>
      </w:r>
      <w:r>
        <w:rPr>
          <w:rFonts w:cs="TH SarabunIT๙" w:ascii="TH SarabunIT๙" w:hAnsi="TH SarabunIT๙"/>
          <w:sz w:val="32"/>
          <w:szCs w:val="32"/>
        </w:rPr>
        <w:t>ERIC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.2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วัสดุ สื่อต่าง ๆ สำหรับให้บริการครุและนักเรียนโรงเรียนอนุบาลเมืองอุทัยธานีและโรงเรียนในเครือข่าย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ปรับปรุงสถานที่ที่เป็นห้องปฏิบัติการของศูนย์ </w:t>
      </w:r>
      <w:r>
        <w:rPr>
          <w:rFonts w:cs="TH SarabunIT๙" w:ascii="TH SarabunIT๙" w:hAnsi="TH SarabunIT๙"/>
          <w:sz w:val="32"/>
          <w:szCs w:val="32"/>
        </w:rPr>
        <w:t xml:space="preserve">ERI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  ขนาด </w:t>
      </w:r>
      <w:r>
        <w:rPr>
          <w:rFonts w:cs="TH SarabunIT๙" w:ascii="TH SarabunIT๙" w:hAnsi="TH SarabunIT๙"/>
          <w:sz w:val="32"/>
          <w:szCs w:val="32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2 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สื่อ และอุปกรณ์สำหรับศูน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Style w:val="Style261"/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RIC</w:t>
      </w:r>
      <w:r>
        <w:rPr>
          <w:rStyle w:val="Style261"/>
          <w:rFonts w:cs="TH SarabunIT๙" w:ascii="TH SarabunIT๙" w:hAnsi="TH SarabunIT๙"/>
          <w:sz w:val="32"/>
          <w:szCs w:val="32"/>
        </w:rPr>
        <w:t xml:space="preserve"> </w:t>
      </w:r>
      <w:r>
        <w:rPr>
          <w:rStyle w:val="Style261"/>
          <w:rFonts w:ascii="TH SarabunIT๙" w:hAnsi="TH SarabunIT๙" w:cs="TH SarabunIT๙"/>
          <w:sz w:val="32"/>
          <w:sz w:val="32"/>
          <w:szCs w:val="32"/>
        </w:rPr>
        <w:t>ได้รับการพัฒนาเป็นศูนย์กลางการพัฒนาด้านภาษาอังกฤษอย่างมีประสิทธิภาพ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8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640"/>
        <w:gridCol w:w="1779"/>
        <w:gridCol w:w="1536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ชี้แจงผู้เกี่ยวข้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ปฏิบัติงา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าสนา  โพธิวัลย์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ดำเนินการจัดเตรียมแผนและอุปกรณ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5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หาปรับปรุงสถานที่ที่เป็นห้องปฏิบัติการของศูน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RIC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5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6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สื่อ และอุปกรณ์สำหรับศูนย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5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าสนา  โพธิวัลย์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รายงานผลการดำเนินกา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าสนา  โพธิวัลย์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5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จากรายได้สถานศึกษาที่จัดเก็บจากผู้ปกครอง ในอัตรา ภาคเรียนละ </w:t>
      </w:r>
      <w:r>
        <w:rPr>
          <w:rFonts w:cs="TH SarabunIT๙" w:ascii="TH SarabunIT๙" w:hAnsi="TH SarabunIT๙"/>
          <w:sz w:val="32"/>
          <w:szCs w:val="32"/>
        </w:rPr>
        <w:t xml:space="preserve">80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9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การใช้งบประมา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หาปรับปรุงสถานที่ที่เป็นห้องปฏิบัติการของศูน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R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อุป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ช่า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สื่อ และอุปกรณ์สำหรับศูนย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ื่อ และอุปกรณ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กี่ยวข้อง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ที่สำหรับภาคปฏิบัติงานของศูน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R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 สื่อต่าง ๆ สำหรับให้บริการครุและนักเรียนโรงเรียนอนุบาลเมืองอุทัยธานีและโรงเรียนในเครือข่ายอย่างเพียงพ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9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้องศูนย์ปฏิบัติการของศูนย์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ERIC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วามพร้อมและมีอุปกรณ์ให้บริการอย่างเพียงพ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ศูนย์พัฒนาการเรียนการสอนภาษาอังกฤษ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บริหารวิชาการ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กลยุทธ์ 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นองยุทธศาสตร์ สพป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น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ขต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มีคุณภาพ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พ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</w:t>
      </w:r>
      <w:r>
        <w:rPr>
          <w:rFonts w:cs="TH SarabunIT๙" w:ascii="TH SarabunIT๙" w:hAnsi="TH SarabunIT๙"/>
          <w:sz w:val="32"/>
          <w:szCs w:val="32"/>
        </w:rPr>
        <w:t>14.1   (</w:t>
      </w:r>
      <w:r>
        <w:rPr>
          <w:rFonts w:ascii="TH SarabunIT๙" w:hAnsi="TH SarabunIT๙" w:cs="TH SarabunIT๙"/>
          <w:sz w:val="32"/>
          <w:sz w:val="32"/>
          <w:szCs w:val="32"/>
        </w:rPr>
        <w:t>ขั้นพื้น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  </w:t>
      </w:r>
      <w:r>
        <w:rPr>
          <w:rFonts w:cs="TH SarabunIT๙" w:ascii="TH SarabunIT๙" w:hAnsi="TH SarabunIT๙"/>
          <w:sz w:val="32"/>
          <w:szCs w:val="32"/>
        </w:rPr>
        <w:t>10.1  (</w:t>
      </w:r>
      <w:r>
        <w:rPr>
          <w:rFonts w:ascii="TH SarabunIT๙" w:hAnsi="TH SarabunIT๙" w:cs="TH SarabunIT๙"/>
          <w:sz w:val="32"/>
          <w:sz w:val="32"/>
          <w:szCs w:val="32"/>
        </w:rPr>
        <w:t>ปฐมว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ม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>11 (</w:t>
      </w:r>
      <w:r>
        <w:rPr>
          <w:rFonts w:ascii="TH SarabunIT๙" w:hAnsi="TH SarabunIT๙" w:cs="TH SarabunIT๙"/>
          <w:sz w:val="32"/>
          <w:sz w:val="32"/>
          <w:szCs w:val="32"/>
        </w:rPr>
        <w:t>ขั้นพื้น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อเนื่อง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อนุบาลเมืองอุทัยธานี  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วาสนา  โพธิวัลย์  นางสาวกานต์ธีรา ทะศะภาค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9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ธนาคารโรงเรียน เริ่มต้นจากการที่ทางโรงเรียนอนุบาลเมืองอุทัยธานี ร่วมกับธนาคารออมสินสาขาอุทัยธานี เพื่อสร้างนิสัยรักการออมของนักเรียน  โดยมีการอบรมให้กับนักเรียนเพื่อเป็นแกนนำในการจัดกิจกรรมภายในธนาคารออมสิน การชี้แจงให้นักเรียนออมเงิน และวิธีการฝากเงินในธนาค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ธนาคารโรงเรียน โรงเรียนอนุบาลเมืองอุทัยธานี ดำเนินการมาตั้งแต่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ต่อเนื่องและมีแนวทางในการพัฒนาเพื่อให้นักเรียนเกิดคุณลักษณะ รักการออม ต่อไป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2.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ลูกฝังนิสัยรักการออมของนักเรียนทุกค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2.2. </w:t>
      </w:r>
      <w:r>
        <w:rPr>
          <w:rFonts w:ascii="TH SarabunIT๙" w:hAnsi="TH SarabunIT๙" w:cs="TH SarabunIT๙"/>
          <w:sz w:val="32"/>
          <w:sz w:val="32"/>
          <w:szCs w:val="32"/>
        </w:rPr>
        <w:t>ครูและ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มีบัญชีเงินออมทุกค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1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มีนิสัยรักการออม  ร้อยละ</w:t>
      </w:r>
      <w:r>
        <w:rPr>
          <w:rFonts w:cs="TH SarabunIT๙" w:ascii="TH SarabunIT๙" w:hAnsi="TH SarabunIT๙"/>
          <w:sz w:val="32"/>
          <w:szCs w:val="32"/>
        </w:rPr>
        <w:t xml:space="preserve">95 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>3.2 .</w:t>
      </w:r>
      <w:r>
        <w:rPr>
          <w:rFonts w:ascii="TH SarabunIT๙" w:hAnsi="TH SarabunIT๙" w:cs="TH SarabunIT๙"/>
          <w:sz w:val="32"/>
          <w:sz w:val="32"/>
          <w:szCs w:val="32"/>
        </w:rPr>
        <w:t>ครูและ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บัญชีเงินออ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100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666666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666666"/>
          <w:sz w:val="32"/>
          <w:szCs w:val="32"/>
        </w:rPr>
        <w:tab/>
      </w:r>
      <w:r>
        <w:rPr>
          <w:rFonts w:cs="TH SarabunIT๙" w:ascii="TH SarabunIT๙" w:hAnsi="TH SarabunIT๙"/>
          <w:color w:val="666666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66666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 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มีนิสัยรักการออม  มีบัญชีการออม ตลอดจนรู้จักวางแผนการใช้จ่ายในครอบครัวมาก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640"/>
        <w:gridCol w:w="1779"/>
        <w:gridCol w:w="1536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โยบาย   ผลการดำเนินการ ปีที่ผ่านมา  บริบทและสภาพความเป็นไปได้  จัดทำโครงการ นำเสนอต่อฝ่ายบริหา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 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ัฏชัย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ทำงานเพื่อชี้แจ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ดำเนินงา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ัฏชัย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บนักเรีย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เพื่อเป็นคณะกรรมการดำเนินงา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ัฏชัย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เข้าใจในขั้นตอนการออมเงิ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ัฏชัย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ฝากเงิน โดยให้นักเรียนเป็นผู้ดำเนินกา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ัฏชัย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รับการสนับสนุนจากธนาคารออมสิน ในเรื่องการลงระบบ และการจัดกิจกรรมเสริมอื่น ๆ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ัฏชัย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 ติดตาม ประเมินผ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ัฏชัย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และรายงานผ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ัฏชัย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</w:t>
      </w:r>
      <w:r>
        <w:rPr>
          <w:rFonts w:cs="TH SarabunIT๙" w:ascii="TH SarabunIT๙" w:hAnsi="TH SarabunIT๙"/>
          <w:sz w:val="32"/>
          <w:szCs w:val="32"/>
        </w:rPr>
        <w:t xml:space="preserve">10,0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9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การใช้งบประมา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้ายนิเทศให้ความรู้หลักปรัชญาเศรษฐกิจของพอเพีย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ในการจัดป้ายนิเทศ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วนิ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 และดำเนินกิจกรรม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อุปกรณ์สำหรับทำโครงงา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แหล่งการจัดการเรียนรู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ปุ๋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กี่ยวข้อง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มีนิสัยรักการออม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และนัก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บัญชีเงินออม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9.1. </w:t>
      </w:r>
      <w:r>
        <w:rPr>
          <w:rFonts w:ascii="TH SarabunIT๙" w:hAnsi="TH SarabunIT๙" w:cs="TH SarabunIT๙"/>
          <w:sz w:val="32"/>
          <w:sz w:val="32"/>
          <w:szCs w:val="32"/>
        </w:rPr>
        <w:t>ครูและนักเรียนทุกคน</w:t>
      </w:r>
      <w:r>
        <w:rPr>
          <w:rFonts w:ascii="TH SarabunIT๙" w:hAnsi="TH SarabunIT๙" w:cs="TH SarabunIT๙"/>
          <w:sz w:val="32"/>
          <w:sz w:val="32"/>
          <w:szCs w:val="32"/>
        </w:rPr>
        <w:t>มีนิสัยรักการออม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9.2. </w:t>
      </w:r>
      <w:r>
        <w:rPr>
          <w:rFonts w:ascii="TH SarabunIT๙" w:hAnsi="TH SarabunIT๙" w:cs="TH SarabunIT๙"/>
          <w:sz w:val="32"/>
          <w:sz w:val="32"/>
          <w:szCs w:val="32"/>
        </w:rPr>
        <w:t>ครูและ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มีบัญชีเงินออม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วาสนา          โพธิวัลย์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านต์ธีรา  ทะศะภาค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18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การเรียนการสอนเป็นภาษาอังกฤษ ห้องเรียนพิเศษ </w:t>
      </w:r>
      <w:r>
        <w:rPr>
          <w:rFonts w:cs="TH SarabunIT๙" w:ascii="TH SarabunIT๙" w:hAnsi="TH SarabunIT๙"/>
          <w:sz w:val="32"/>
          <w:szCs w:val="32"/>
        </w:rPr>
        <w:t>MEP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ธานินทร์        สุนทรพงษ์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ีระพิมล   นะวะมวัฒน์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เปิดโลกวิชา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าพร        ลี้ภัยรัตน์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Cordi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Cordi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Cordia New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080" w:leader="none"/>
      </w:tabs>
      <w:ind w:left="720" w:hanging="0"/>
      <w:jc w:val="right"/>
      <w:outlineLvl w:val="3"/>
    </w:pPr>
    <w:rPr>
      <w:rFonts w:ascii="Angsana New" w:hAnsi="Angsana New" w:eastAsia="Calibri" w:cs="Angsana New"/>
      <w:b/>
      <w:b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</w:tabs>
      <w:ind w:left="720" w:hanging="0"/>
      <w:jc w:val="center"/>
      <w:outlineLvl w:val="4"/>
    </w:pPr>
    <w:rPr>
      <w:rFonts w:ascii="Angsana New" w:hAnsi="Angsana New" w:eastAsia="Calibri" w:cs="Angsana New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</w:tabs>
      <w:jc w:val="center"/>
      <w:outlineLvl w:val="5"/>
    </w:pPr>
    <w:rPr>
      <w:rFonts w:ascii="Angsana New" w:hAnsi="Angsana New" w:eastAsia="Calibri" w:cs="Angsana New"/>
      <w:b/>
      <w:bCs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outlineLvl w:val="6"/>
    </w:pPr>
    <w:rPr>
      <w:rFonts w:ascii="Angsana New" w:hAnsi="Angsana New" w:eastAsia="Calibri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spacing w:before="120" w:after="0"/>
      <w:jc w:val="both"/>
      <w:outlineLvl w:val="7"/>
    </w:pPr>
    <w:rPr>
      <w:rFonts w:ascii="Angsana New" w:hAnsi="Angsana New" w:eastAsia="Calibri" w:cs="Angsana New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720" w:hanging="720"/>
      <w:outlineLvl w:val="8"/>
    </w:pPr>
    <w:rPr>
      <w:rFonts w:ascii="Angsana New" w:hAnsi="Angsana New" w:eastAsia="Calibri" w:cs="Angsana New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Times New Roman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8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sz w:val="36"/>
      <w:szCs w:val="36"/>
      <w:lang w:val="en-US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4">
    <w:name w:val="หัวเรื่อง 4 อักขระ"/>
    <w:qFormat/>
    <w:rPr>
      <w:rFonts w:ascii="Angsana New" w:hAnsi="Angsana New" w:eastAsia="Calibri" w:cs="Angsana New"/>
      <w:b/>
      <w:bCs/>
      <w:sz w:val="44"/>
      <w:szCs w:val="44"/>
      <w:lang w:val="en-US"/>
    </w:rPr>
  </w:style>
  <w:style w:type="character" w:styleId="5">
    <w:name w:val="หัวเรื่อง 5 อักขระ"/>
    <w:qFormat/>
    <w:rPr>
      <w:rFonts w:ascii="Angsana New" w:hAnsi="Angsana New" w:eastAsia="Calibri" w:cs="Angsana New"/>
      <w:b/>
      <w:bCs/>
      <w:sz w:val="36"/>
      <w:szCs w:val="36"/>
      <w:lang w:val="en-US"/>
    </w:rPr>
  </w:style>
  <w:style w:type="character" w:styleId="6">
    <w:name w:val="หัวเรื่อง 6 อักขระ"/>
    <w:qFormat/>
    <w:rPr>
      <w:rFonts w:ascii="Angsana New" w:hAnsi="Angsana New" w:eastAsia="Calibri" w:cs="Angsana New"/>
      <w:b/>
      <w:bCs/>
      <w:sz w:val="40"/>
      <w:szCs w:val="40"/>
      <w:lang w:val="en-US"/>
    </w:rPr>
  </w:style>
  <w:style w:type="character" w:styleId="7">
    <w:name w:val="หัวเรื่อง 7 อักขระ"/>
    <w:qFormat/>
    <w:rPr>
      <w:rFonts w:ascii="Angsana New" w:hAnsi="Angsana New" w:eastAsia="Calibri" w:cs="Angsana New"/>
      <w:b/>
      <w:bCs/>
      <w:sz w:val="32"/>
      <w:szCs w:val="32"/>
      <w:lang w:val="en-US"/>
    </w:rPr>
  </w:style>
  <w:style w:type="character" w:styleId="8">
    <w:name w:val="หัวเรื่อง 8 อักขระ"/>
    <w:qFormat/>
    <w:rPr>
      <w:rFonts w:ascii="Angsana New" w:hAnsi="Angsana New" w:eastAsia="Calibri" w:cs="Angsana New"/>
      <w:b/>
      <w:bCs/>
      <w:sz w:val="36"/>
      <w:szCs w:val="36"/>
      <w:lang w:val="en-US"/>
    </w:rPr>
  </w:style>
  <w:style w:type="character" w:styleId="9">
    <w:name w:val="หัวเรื่อง 9 อักขระ"/>
    <w:qFormat/>
    <w:rPr>
      <w:rFonts w:ascii="Angsana New" w:hAnsi="Angsana New" w:eastAsia="Calibri" w:cs="Angsana New"/>
      <w:b/>
      <w:bCs/>
      <w:sz w:val="36"/>
      <w:szCs w:val="36"/>
      <w:lang w:val="en-US"/>
    </w:rPr>
  </w:style>
  <w:style w:type="character" w:styleId="Style6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/>
  </w:style>
  <w:style w:type="character" w:styleId="21">
    <w:name w:val="การเยื้องเนื้อความ 2 อักขระ"/>
    <w:qFormat/>
    <w:rPr>
      <w:rFonts w:ascii="Times New Roman" w:hAnsi="Times New Roman" w:eastAsia="Cordia New" w:cs="Angsana New"/>
      <w:sz w:val="32"/>
      <w:szCs w:val="32"/>
    </w:rPr>
  </w:style>
  <w:style w:type="character" w:styleId="Style7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rongEmphasis">
    <w:name w:val="Strong"/>
    <w:qFormat/>
    <w:rPr>
      <w:b/>
      <w:bCs/>
    </w:rPr>
  </w:style>
  <w:style w:type="character" w:styleId="Normalblack221">
    <w:name w:val="normal_black221"/>
    <w:qFormat/>
    <w:rPr>
      <w:rFonts w:ascii="AngsanaUPC" w:hAnsi="AngsanaUPC" w:cs="AngsanaUPC"/>
      <w:color w:val="000000"/>
      <w:sz w:val="33"/>
      <w:szCs w:val="3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ชื่อเรื่องรอง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Grame">
    <w:name w:val="grame"/>
    <w:qFormat/>
    <w:rPr/>
  </w:style>
  <w:style w:type="character" w:styleId="Style261">
    <w:name w:val="style261"/>
    <w:qFormat/>
    <w:rPr>
      <w:sz w:val="21"/>
      <w:szCs w:val="21"/>
    </w:rPr>
  </w:style>
  <w:style w:type="character" w:styleId="Articleseparator1">
    <w:name w:val="article_separator1"/>
    <w:qFormat/>
    <w:rPr/>
  </w:style>
  <w:style w:type="character" w:styleId="Style9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22">
    <w:name w:val="เนื้อความ 2 อักขระ"/>
    <w:qFormat/>
    <w:rPr>
      <w:rFonts w:ascii="Times New Roman" w:hAnsi="Times New Roman" w:eastAsia="Calibri" w:cs="Angsana New"/>
      <w:sz w:val="28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เนื้อความ 3 อักขระ"/>
    <w:qFormat/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Style10">
    <w:name w:val="ผังเอกสาร อักขระ"/>
    <w:qFormat/>
    <w:rPr>
      <w:rFonts w:ascii="Tahoma" w:hAnsi="Tahoma" w:eastAsia="Calibri" w:cs="Angsana New"/>
      <w:sz w:val="37"/>
      <w:szCs w:val="37"/>
      <w:shd w:fill="000080" w:val="clear"/>
      <w:lang w:val="en-US"/>
    </w:rPr>
  </w:style>
  <w:style w:type="character" w:styleId="32">
    <w:name w:val="การเยื้องเนื้อความ 3 อักขระ"/>
    <w:qFormat/>
    <w:rPr>
      <w:rFonts w:ascii="Times New Roman" w:hAnsi="Times New Roman" w:eastAsia="Calibri" w:cs="Angsana New"/>
      <w:sz w:val="20"/>
      <w:szCs w:val="20"/>
      <w:lang w:val="en-US"/>
    </w:rPr>
  </w:style>
  <w:style w:type="character" w:styleId="Style11">
    <w:name w:val="การเยื้องเนื้อความ อักขระ"/>
    <w:qFormat/>
    <w:rPr>
      <w:rFonts w:ascii="Times New Roman" w:hAnsi="Times New Roman" w:eastAsia="Calibri" w:cs="Angsana New"/>
      <w:sz w:val="24"/>
      <w:szCs w:val="20"/>
      <w:lang w:val="en-US"/>
    </w:rPr>
  </w:style>
  <w:style w:type="character" w:styleId="Style12">
    <w:name w:val="ข้อความบอลลูน อักขระ"/>
    <w:qFormat/>
    <w:rPr>
      <w:rFonts w:ascii="Tahoma" w:hAnsi="Tahoma" w:eastAsia="Calibri" w:cs="Angsana New"/>
      <w:sz w:val="16"/>
      <w:szCs w:val="20"/>
      <w:lang w:val="en-US"/>
    </w:rPr>
  </w:style>
  <w:style w:type="character" w:styleId="NoSpacingChar">
    <w:name w:val="No Spacing Char"/>
    <w:qFormat/>
    <w:rPr>
      <w:rFonts w:ascii="Calibri" w:hAnsi="Calibri" w:eastAsia="Times New Roman" w:cs="Cordia New"/>
    </w:rPr>
  </w:style>
  <w:style w:type="character" w:styleId="10">
    <w:name w:val="อักขระ อักขระ10"/>
    <w:qFormat/>
    <w:rPr>
      <w:rFonts w:ascii="Angsana New" w:hAnsi="Angsana New" w:eastAsia="Calibri" w:cs="Angsana New"/>
      <w:b/>
      <w:bCs/>
      <w:sz w:val="36"/>
      <w:szCs w:val="36"/>
      <w:lang w:val="en-US" w:bidi="th-TH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การเยื้องเนื้อความ 2"/>
    <w:basedOn w:val="Normal"/>
    <w:qFormat/>
    <w:pPr>
      <w:ind w:firstLine="720"/>
      <w:jc w:val="both"/>
    </w:pPr>
    <w:rPr>
      <w:rFonts w:eastAsia="Cord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  <w:lang w:eastAsia="zh-CN"/>
    </w:rPr>
  </w:style>
  <w:style w:type="paragraph" w:styleId="Style14">
    <w:name w:val="รายการย่อหน้า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36"/>
      <w:szCs w:val="36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1">
    <w:name w:val="ลักษณะ1"/>
    <w:basedOn w:val="Normal"/>
    <w:qFormat/>
    <w:pPr/>
    <w:rPr>
      <w:strike/>
      <w:u w:val="single"/>
    </w:rPr>
  </w:style>
  <w:style w:type="paragraph" w:styleId="Bodytext1">
    <w:name w:val="Body text 1"/>
    <w:basedOn w:val="Normal"/>
    <w:qFormat/>
    <w:pPr>
      <w:jc w:val="both"/>
    </w:pPr>
    <w:rPr>
      <w:rFonts w:ascii="DilleniaUPC" w:hAnsi="DilleniaUPC" w:eastAsia="Calibri" w:cs="DilleniaUPC"/>
      <w:sz w:val="32"/>
      <w:szCs w:val="32"/>
      <w:lang w:eastAsia="zh-CN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eastAsia="Calibri"/>
      <w:sz w:val="28"/>
      <w:lang w:val="en-US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33">
    <w:name w:val="เนื้อความ 3"/>
    <w:basedOn w:val="Normal"/>
    <w:qFormat/>
    <w:pPr>
      <w:jc w:val="center"/>
    </w:pPr>
    <w:rPr>
      <w:rFonts w:ascii="Angsana New" w:hAnsi="Angsana New" w:cs="Cordia New"/>
      <w:b/>
      <w:bCs/>
      <w:sz w:val="32"/>
      <w:szCs w:val="32"/>
      <w:lang w:val="en-US"/>
    </w:rPr>
  </w:style>
  <w:style w:type="paragraph" w:styleId="Style17">
    <w:name w:val="ผังเอกสาร"/>
    <w:basedOn w:val="Normal"/>
    <w:qFormat/>
    <w:pPr>
      <w:shd w:fill="000080" w:val="clear"/>
    </w:pPr>
    <w:rPr>
      <w:rFonts w:ascii="Tahoma" w:hAnsi="Tahoma" w:eastAsia="Calibri" w:cs="Tahoma"/>
      <w:sz w:val="37"/>
      <w:szCs w:val="37"/>
      <w:lang w:val="en-US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25">
    <w:name w:val="รายการย่อหน้า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18:00Z</dcterms:created>
  <dc:creator>Admin</dc:creator>
  <dc:description/>
  <dc:language>en-US</dc:language>
  <cp:lastModifiedBy>Admin</cp:lastModifiedBy>
  <dcterms:modified xsi:type="dcterms:W3CDTF">2017-03-15T04:21:00Z</dcterms:modified>
  <cp:revision>1</cp:revision>
  <dc:subject/>
  <dc:title/>
</cp:coreProperties>
</file>