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647700</wp:posOffset>
            </wp:positionV>
            <wp:extent cx="921385" cy="835660"/>
            <wp:effectExtent l="0" t="0" r="0" b="0"/>
            <wp:wrapTight wrapText="bothSides">
              <wp:wrapPolygon edited="0">
                <wp:start x="-196" y="0"/>
                <wp:lineTo x="-196" y="21305"/>
                <wp:lineTo x="21600" y="21305"/>
                <wp:lineTo x="21600" y="0"/>
                <wp:lineTo x="-19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247650</wp:posOffset>
                </wp:positionV>
                <wp:extent cx="5910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-19.5pt;width:0pt;height:0pt" type="_x0000_t32">
                <v:stroke color="#00206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-200025</wp:posOffset>
                </wp:positionV>
                <wp:extent cx="5910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92c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15.75pt;width:0pt;height:0pt" type="_x0000_t32">
                <v:stroke color="#e92c27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TH SarabunIT๙" w:hAnsi="TH SarabunIT๙" w:eastAsia="Angsana New" w:cs="TH SarabunIT๙"/>
          <w:sz w:val="72"/>
          <w:szCs w:val="72"/>
        </w:rPr>
      </w:pPr>
      <w:r>
        <w:rPr>
          <w:rFonts w:ascii="TH SarabunIT๙" w:hAnsi="TH SarabunIT๙" w:eastAsia="Angsana New" w:cs="TH SarabunIT๙"/>
          <w:sz w:val="72"/>
          <w:sz w:val="72"/>
          <w:szCs w:val="72"/>
        </w:rPr>
        <w:t>รายงานผลห้องเรียนสีขาว</w:t>
      </w:r>
    </w:p>
    <w:p>
      <w:pPr>
        <w:pStyle w:val="Heading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ระดับชั้นประถมศึกษาปีที่</w:t>
      </w:r>
      <w:r>
        <w:rPr>
          <w:rFonts w:eastAsia="Angsana New" w:cs="TH SarabunIT๙" w:ascii="TH SarabunIT๙" w:hAnsi="TH SarabunIT๙"/>
          <w:sz w:val="56"/>
          <w:szCs w:val="56"/>
        </w:rPr>
        <w:t>...........</w:t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ascii="TH SarabunIT๙" w:hAnsi="TH SarabunIT๙" w:eastAsia="Angsana New" w:cs="TH SarabunIT๙"/>
          <w:sz w:val="52"/>
          <w:sz w:val="52"/>
          <w:szCs w:val="52"/>
        </w:rPr>
        <w:t>ประจำปีการศึกษา ๒๕๕๙</w:t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Angsana New" w:cs="TH SarabunIT๙" w:ascii="TH SarabunIT๙" w:hAnsi="TH SarabunIT๙"/>
          <w:sz w:val="52"/>
          <w:szCs w:val="52"/>
        </w:rPr>
      </w:r>
    </w:p>
    <w:p>
      <w:pPr>
        <w:pStyle w:val="Heading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55880</wp:posOffset>
                </wp:positionV>
                <wp:extent cx="5256530" cy="259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</w:rPr>
                              <w:t>ใส่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204.25pt;mso-wrap-distance-left:9.05pt;mso-wrap-distance-right:9.05pt;mso-wrap-distance-top:0pt;mso-wrap-distance-bottom:0pt;margin-top:4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</w:rPr>
                        <w:t>ใส่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Heading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4"/>
          <w:sz w:val="44"/>
          <w:szCs w:val="44"/>
        </w:rPr>
        <w:t>ครูประจำชั้น</w:t>
      </w:r>
    </w:p>
    <w:p>
      <w:pPr>
        <w:pStyle w:val="Heading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  <w:t>...................................................................................</w:t>
      </w:r>
    </w:p>
    <w:p>
      <w:pPr>
        <w:pStyle w:val="Heading"/>
        <w:ind w:left="2160" w:hanging="0"/>
        <w:jc w:val="left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Heading"/>
        <w:ind w:left="216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ind w:left="2160" w:hanging="0"/>
        <w:jc w:val="left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</w:t>
      </w:r>
      <w:r>
        <w:rPr>
          <w:rFonts w:ascii="TH SarabunIT๙" w:hAnsi="TH SarabunIT๙" w:eastAsia="Angsana New" w:cs="TH SarabunIT๙"/>
          <w:sz w:val="52"/>
          <w:sz w:val="52"/>
          <w:szCs w:val="52"/>
        </w:rPr>
        <w:t>ฝ่ายบริหารทั่วไป</w:t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ascii="TH SarabunIT๙" w:hAnsi="TH SarabunIT๙" w:eastAsia="Angsana New" w:cs="TH SarabunIT๙"/>
          <w:sz w:val="52"/>
          <w:sz w:val="52"/>
          <w:szCs w:val="52"/>
        </w:rPr>
        <w:t>โรงเรียนอนุบาลเมืองอุทัยธานี</w:t>
      </w:r>
    </w:p>
    <w:p>
      <w:pPr>
        <w:pStyle w:val="Heading"/>
        <w:rPr/>
      </w:pPr>
      <w:r>
        <w:rPr>
          <w:rFonts w:ascii="TH SarabunIT๙" w:hAnsi="TH SarabunIT๙" w:eastAsia="Angsana New" w:cs="TH SarabunIT๙"/>
          <w:sz w:val="52"/>
          <w:sz w:val="52"/>
          <w:szCs w:val="52"/>
        </w:rPr>
        <w:t xml:space="preserve">สำนักงานเขตพื้นที่การศึกษาประถมศึกษาอุทัยธานี เขต </w:t>
      </w:r>
      <w:r>
        <w:rPr>
          <w:rFonts w:eastAsia="Angsana New" w:cs="TH SarabunIT๙" w:ascii="TH SarabunIT๙" w:hAnsi="TH SarabunIT๙"/>
          <w:sz w:val="52"/>
          <w:szCs w:val="52"/>
        </w:rPr>
        <w:t>1</w:t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Angsana New" w:cs="TH SarabunIT๙" w:ascii="TH SarabunIT๙" w:hAnsi="TH SarabunIT๙"/>
          <w:sz w:val="52"/>
          <w:szCs w:val="52"/>
        </w:rPr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Angsana New" w:cs="TH SarabunIT๙" w:ascii="TH SarabunIT๙" w:hAnsi="TH SarabunIT๙"/>
          <w:sz w:val="52"/>
          <w:szCs w:val="52"/>
        </w:rPr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Angsana New" w:cs="TH SarabunIT๙" w:ascii="TH SarabunIT๙" w:hAnsi="TH SarabunIT๙"/>
          <w:sz w:val="52"/>
          <w:szCs w:val="52"/>
        </w:rPr>
      </w:r>
    </w:p>
    <w:p>
      <w:pPr>
        <w:pStyle w:val="Heading"/>
        <w:rPr>
          <w:rFonts w:ascii="TH SarabunIT๙" w:hAnsi="TH SarabunIT๙" w:eastAsia="Angsana New" w:cs="TH SarabunIT๙"/>
          <w:sz w:val="52"/>
          <w:szCs w:val="52"/>
        </w:rPr>
      </w:pPr>
      <w:r>
        <w:rPr>
          <w:rFonts w:eastAsia="Angsana New" w:cs="TH SarabunIT๙" w:ascii="TH SarabunIT๙" w:hAnsi="TH SarabunIT๙"/>
          <w:sz w:val="52"/>
          <w:szCs w:val="52"/>
        </w:rPr>
      </w:r>
    </w:p>
    <w:p>
      <w:pPr>
        <w:pStyle w:val="Heading"/>
        <w:rPr>
          <w:rFonts w:ascii="TH SarabunIT๙" w:hAnsi="TH SarabunIT๙" w:eastAsia="Angsana New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31825" cy="670560"/>
            <wp:effectExtent l="0" t="0" r="0" b="0"/>
            <wp:wrapNone/>
            <wp:docPr id="5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</w:rPr>
        <w:t>บันทึกข้อความ</w:t>
      </w:r>
    </w:p>
    <w:p>
      <w:pPr>
        <w:pStyle w:val="Subtitl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ubtitl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ubtitle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ส่วนราชการ    โรงเรียนอนุบาลเมืองอุทัยธาน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 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</w:t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 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……………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งานผลการปฏิบัติงานตามกิจกรรมห้องเรียนสีขาว ภาคเรียนที่ ๒  ปีการศึกษา ๒๕๕๙</w:t>
      </w:r>
    </w:p>
    <w:p>
      <w:pPr>
        <w:pStyle w:val="Heading1"/>
        <w:rPr>
          <w:rFonts w:ascii="TH SarabunIT๙" w:hAnsi="TH SarabunIT๙" w:eastAsia="Angsana New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b/>
          <w:bCs/>
          <w:sz w:val="24"/>
          <w:szCs w:val="24"/>
        </w:rPr>
        <w:t>.</w:t>
        <w:tab/>
      </w:r>
    </w:p>
    <w:p>
      <w:pPr>
        <w:pStyle w:val="Heading1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ียน  ผู้อำนวยการโรงเรียนอนุบาลเมืองอุทัยธานี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 นักเรียนระดับชั้นประถ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ิจกรรมห้องเรียนสีขาว ตามคำสั่งที่</w:t>
      </w:r>
      <w:r>
        <w:rPr>
          <w:rFonts w:cs="TH SarabunIT๙" w:ascii="TH SarabunIT๙" w:hAnsi="TH SarabunIT๙"/>
          <w:sz w:val="32"/>
          <w:szCs w:val="32"/>
        </w:rPr>
        <w:t xml:space="preserve">6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๕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ดำเนินงานห้องเรียนสี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 ที่มีปัญหาต้องการความช่วยเหลือได้รับคำปรึกษา แนะนำที่ถูกต้องเหมาะสม จาก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ป็นแกนนำ และครูประจำชั้น  อาจารย์ที่ปร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วามรู้ ความเข้าใจ ตระหนักถึงพิษ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โรคเอดส์ การตั้งครรภ์ก่อนวัยอันคว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ลอดอบายมุขต่างๆ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วางแผนการดำเนินการและร่วมปฏิบัติในการดูแลเอาใจใส่ห้องเรียน จัดมุม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ของห้องเรียน  จัดบรรยากาศห้องเรียนทำให้เป็นศูนย์รวมกิจกรรมในชั้นเรียน และปลอดจากอุบัติภัย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ถานศึกษามีระบบข้อมูลสารสนเทศและแหล่งเรียนรู้การป้องกันยาเสพติด โรคเอดส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ุบัติ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ูและนักเรียน  ตลอดจนผู้ปกครองเกิดความตระหนักในการแสวงหาแนวทางส่งเสริ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 โรคเอดส์  และอุบัติภัย</w:t>
      </w:r>
    </w:p>
    <w:p>
      <w:pPr>
        <w:pStyle w:val="Heading1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การปฏิบัติงานตามกิจกรรมดังกล่าวของชั้นประถมศึกษาห้องเรียนสีขาว  ว่าห้องเรียนข้าพเจ้า             มีค่าเฉลี่ยผลการประเมิน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าตรฐาน โดยผลการประเมินอยู่ในระดับ…………………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ส่งแบบรายงานผลการปฏิบัติกิจกรรมห้องเรียนสีขาว  ประจำปีการศึกษา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พร้อมภาพประกอบ ดังแนบท้าย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ประถมศึกษาปี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อำนวยการโรงเรียนอนุบาลเมืองอุทัยธานี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น   หมั่นเขตร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อนุบาลเมืองอุทัยธานี</w:t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กิจกรรมห้องเรียนสีขาว</w:t>
      </w:r>
    </w:p>
    <w:p>
      <w:pPr>
        <w:pStyle w:val="Normal"/>
        <w:tabs>
          <w:tab w:val="clear" w:pos="720"/>
          <w:tab w:val="left" w:pos="66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  จำนวนนักเรียน ชา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รว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 – จุดที่ควรพัฒนาปัญหาและอุปสรรค การดำเนินงานห้องเรียนสี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้อ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ห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– อุปสรรค และข้อเสนอแน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นักเรียนแกนนำ  โครงสร้างห้องเรียนสีขา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  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69215</wp:posOffset>
                </wp:positionV>
                <wp:extent cx="2524125" cy="390525"/>
                <wp:effectExtent l="16510" t="16510" r="15240" b="15240"/>
                <wp:wrapNone/>
                <wp:docPr id="6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24.05pt;margin-top:5.45pt;width:198.7pt;height:30.7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7145</wp:posOffset>
                </wp:positionV>
                <wp:extent cx="3466465" cy="59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7.2pt;mso-wrap-distance-left:9.05pt;mso-wrap-distance-right:9.05pt;mso-wrap-distance-top:0pt;mso-wrap-distance-bottom:0pt;margin-top:1.3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53035</wp:posOffset>
                </wp:positionV>
                <wp:extent cx="1270" cy="514350"/>
                <wp:effectExtent l="37465" t="635" r="38100" b="0"/>
                <wp:wrapNone/>
                <wp:docPr id="8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217.85pt;margin-top:12.0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6"/>
      </w:tblGrid>
      <w:tr>
        <w:trPr>
          <w:trHeight w:val="35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าร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.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าร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...</w:t>
            </w:r>
          </w:p>
        </w:tc>
      </w:tr>
      <w:tr>
        <w:trPr>
          <w:trHeight w:val="35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.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หัวหน้าห้องฝ่ายสารวัตรนัก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กนน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………………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01295</wp:posOffset>
                </wp:positionV>
                <wp:extent cx="286512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8.5pt;mso-wrap-distance-left:9.05pt;mso-wrap-distance-right:9.05pt;mso-wrap-distance-top:0pt;mso-wrap-distance-bottom:0pt;margin-top:15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01295</wp:posOffset>
                </wp:positionV>
                <wp:extent cx="286512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8.5pt;mso-wrap-distance-left:9.05pt;mso-wrap-distance-right:9.05pt;mso-wrap-distance-top:0pt;mso-wrap-distance-bottom:0pt;margin-top:15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83820</wp:posOffset>
                </wp:positionV>
                <wp:extent cx="286512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60.9pt;mso-wrap-distance-left:9.05pt;mso-wrap-distance-right:9.05pt;mso-wrap-distance-top:0pt;mso-wrap-distance-bottom:0pt;margin-top:6.6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ฝ่ายการเรียน 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12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13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14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15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16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17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26695</wp:posOffset>
                </wp:positionV>
                <wp:extent cx="5191125" cy="3200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7.8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 ฝ่ายการงาน 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0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1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22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23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24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25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26695</wp:posOffset>
                </wp:positionV>
                <wp:extent cx="5191125" cy="3200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7.8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แผนการดำเนินงาน ฝ่ายการปกครอง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8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29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30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1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32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3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26695</wp:posOffset>
                </wp:positionV>
                <wp:extent cx="5191125" cy="3200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7.8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ฝ่ายกิจกรรม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1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ประเม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203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ร้อยละ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้อยละเฉลี่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ฝ่าย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36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4.9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5405</wp:posOffset>
                      </wp:positionV>
                      <wp:extent cx="182880" cy="140970"/>
                      <wp:effectExtent l="5080" t="5080" r="5715" b="5715"/>
                      <wp:wrapNone/>
                      <wp:docPr id="37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5.1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82880" cy="140970"/>
                      <wp:effectExtent l="5080" t="5080" r="5715" b="5715"/>
                      <wp:wrapNone/>
                      <wp:docPr id="38" name="วงร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6" fillcolor="white" stroked="t" o:allowincell="t" style="position:absolute;margin-left:3.4pt;margin-top:3.5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๔  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9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39" name="วงร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5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๓  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1920</wp:posOffset>
                      </wp:positionV>
                      <wp:extent cx="182880" cy="140970"/>
                      <wp:effectExtent l="5080" t="5080" r="5715" b="5715"/>
                      <wp:wrapNone/>
                      <wp:docPr id="40" name="วงร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4" fillcolor="white" stroked="t" o:allowincell="t" style="position:absolute;margin-left:2.5pt;margin-top:9.6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๒  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3345</wp:posOffset>
                      </wp:positionV>
                      <wp:extent cx="182880" cy="140970"/>
                      <wp:effectExtent l="5080" t="5080" r="5715" b="5715"/>
                      <wp:wrapNone/>
                      <wp:docPr id="41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2.5pt;margin-top:7.35pt;width:14.3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๑ 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5191125" cy="3200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5.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26695</wp:posOffset>
                </wp:positionV>
                <wp:extent cx="5191125" cy="3200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7.85pt;width:408.7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และรายการประเมินห้องเรียนสีขา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มาตรฐาน ๕ ฝ่าย ๒๐ รายการประเมิน 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ฝ่าย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ตั้งทีมงานแกนนำรับผิดชอบงานฝ่ายวิชาการของ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มีกระบวนการช่วยเหลือเพื่อนฝ่ายวิชาการของห้องเรีย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วามรู้ความเข้าใจในกิจกรรม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จัดทำแหล่ง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ุม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นิเทศ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จัดทำผลสัมฤทธิ์ทางการเรียนของนักเรียนทุกคนในห้องเรีย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ฝ่ายการ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ตั้งทีมงานแกนนำรับผิดชอบงานฝ่ายการงานของ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ดูแลพื้นที่ภายในห้องเรียนและรอบ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ดูแลทรัพย์สินและความปลอดภัย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จัดทำสมุดบันทึกกิจกรรมห้องเรียนสีขาวในการปฏิบัติงานทั้ง ๔ ฝ่าย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สร้างห้องเรียนสี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ฝ่ายสารวัตร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ทีมงานแกนนำรับผิดชอบงานฝ่ายสารวัตร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ศึกษาของ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มีกระบวนการดำเนินงานฝ่ายสารวัตร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ศึกษาของ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แกนนำมีการกำหนดมาตรการในการแก้ไขพฤติกรรมเสี่ยงของนักเรียนใ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ดูแลช่วยเหลือนักเรียนของ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ฝ่าย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ตั้งทีมงานแกนนำรับผิดชอบงานฝ่ายกิจกรรมของ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จัดกิจกรรมเชิงสร้างสรรค์ภาย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ให้ความร่วมมือการจัดกิจกรรม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แกนนำให้ความร่วมมือการจัดกิจกรรมนอก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ฝ่ายบริห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๔ รายการประเมิ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มีความร่วมมือในการจัดกิจกรรมห้องเรียนสี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และครูผู้สอน มีส่วนร่วมในการจัดกิจกรรมการเรียนการสอ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และครูฝ่ายปกครอง มีส่วนร่วมในการสอดส่องดูแลและแก้ไข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ไม่พึง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มีส่วนร่วมในการจัดกิจกรรม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ห้องเรียนสีข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0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๖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ชื่อเรื่อง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7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eastAsia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0:00Z</dcterms:created>
  <dc:creator>Admin</dc:creator>
  <dc:description/>
  <cp:keywords/>
  <dc:language>en-US</dc:language>
  <cp:lastModifiedBy>ทองเพียร เตยหอม</cp:lastModifiedBy>
  <cp:lastPrinted>2017-01-27T16:22:00Z</cp:lastPrinted>
  <dcterms:modified xsi:type="dcterms:W3CDTF">2017-02-14T14:35:00Z</dcterms:modified>
  <cp:revision>3</cp:revision>
  <dc:subject/>
  <dc:title/>
</cp:coreProperties>
</file>