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์ใช้ในชีวิตประจำวันและการเรียนรู้กลุ่มสาระ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รร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กับการทำงาน มั่นใจในการแสดงออก ยอมรับความสามารถของ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ชื่นชมในคุณ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ำเร็จของผลงานของตนเอง และ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โยงกับกลุ่มสาระ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1440" w:hanging="0"/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uto" w:line="240" w:before="0" w:after="0"/>
        <w:ind w:right="-2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highlight w:val="white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white"/>
          <w:lang w:eastAsia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>..../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uto" w:line="240"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white"/>
          <w:lang w:eastAsia="th-TH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>..../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 w:before="0" w:after="0"/>
        <w:jc w:val="left"/>
        <w:outlineLvl w:val="0"/>
        <w:rPr>
          <w:rFonts w:ascii="Angsana New" w:hAnsi="Angsana New" w:eastAsia="Angsana New" w:cs="Angsana New"/>
          <w:color w:val="000000"/>
          <w:sz w:val="32"/>
          <w:szCs w:val="32"/>
          <w:highlight w:val="whit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highlight w:val="white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ความเชื่อมโย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ของการจัดการเรียนรู้ กับมาตรฐานตัวชี้วัด หลักสูตรแกนกลางการศึกษาขั้นพื้นฐานเป็นไปดังโครงสร้างการจัดกิจกรรมดังนี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              </w:t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63"/>
        <w:gridCol w:w="2282"/>
        <w:gridCol w:w="2250"/>
        <w:gridCol w:w="11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หน่วยการเรียนรู้ที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หน่วยการเรียนรู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เนื้อห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 xml:space="preserve">สอดคล้องกับมาตรฐาน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ตัวชี้วัด ของสาระการเรียนรู้ศิลป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 xml:space="preserve">เวล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white"/>
              </w:rPr>
              <w:t>ชั่วโมง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highlight w:val="whit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กระบวนการการจัดการเรียน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ในการจัดกระบวนการเรียนรู้ ได้กำหนดการจัดกิจกรรม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80"/>
        <w:gridCol w:w="685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สัปดาห์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หน่วยการเรียนรู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ิจกรรมการเรียนรู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  <w:u w:val="singl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  <w:u w:val="singl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1 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  <w:u w:val="singl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2  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3 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  <w:u w:val="singl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4  .......................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1 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highlight w:val="white"/>
                <w:u w:val="singl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2  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3 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 xml:space="preserve">ชั่วโมงที่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4  .......................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ind w:left="72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ind w:left="72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ind w:left="72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ind w:left="720" w:hanging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การวัดและประเมินผลการเรียน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6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การสังเกตพฤติกรรมของนักเรีย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ab/>
        <w:t xml:space="preserve">6.1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การเข้าร่วมกิจกรรมของนักเรียนรายบุคคล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ab/>
        <w:t xml:space="preserve">6.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การเข้าร่วมกิจกรรมกลุ่มของนักเรีย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 xml:space="preserve">6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การปฏิบัติกิจกรรมของนักเรียนได้อย่างคล่องแคล่ว และมั่นใจ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highlight w:val="white"/>
        </w:rPr>
        <w:t>โดยมีเครื่องมือและเกณฑ์ดังนี้</w:t>
      </w:r>
    </w:p>
    <w:tbl>
      <w:tblPr>
        <w:tblW w:w="95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39"/>
        <w:gridCol w:w="334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ประเด็นการประเมิ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ครื่องมื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เกณฑ์การประเมิ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เข้าร่วมกิจกรรมของนักเรียนราย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บบสังเกตการเข้าร่วมกิจกรรมของนักเรีย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เข้าร่วมกิจกรรมกลุ่มของนักเรีย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บบสังเกตการเข้าร่วมกิจกรรมกลุ่มของนักเรีย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การปฏิบัติเพลงของนักเรียนได้อย่างคล่องแคล่ว และมั่นใ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highlight w:val="white"/>
              </w:rPr>
              <w:t>แบบบันทึกการปฏิบัติเพล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napToGrid w:val="false"/>
              <w:spacing w:before="0" w:after="0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สื่อและแหล่งเรียน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สื่อการเรียน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7.1.1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>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highlight w:val="white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ab/>
        <w:t>7.1.2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ab/>
        <w:t>7.1.3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ab/>
        <w:tab/>
        <w:t>7.1.4 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 xml:space="preserve"> 7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แหล่งเรียน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 xml:space="preserve">7.2.1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highlight w:val="white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ผลที่คาดว่าจะเกิดกับผู้เรีย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ความรู้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สมรรถนะ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eastAsia="Angsana New" w:cs="TH SarabunIT๙"/>
          <w:color w:val="000000"/>
          <w:sz w:val="32"/>
          <w:szCs w:val="32"/>
          <w:highlight w:val="whit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คุณลักษณะ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before="0" w:after="0"/>
        <w:ind w:left="-3" w:firstLine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 xml:space="preserve">ภาคผนวก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 xml:space="preserve">แผนการจัดกิจกรรม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 xml:space="preserve">ใบความรู้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highlight w:val="white"/>
        </w:rPr>
        <w:t>ใบงา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highlight w:val="white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333375</wp:posOffset>
              </wp:positionV>
              <wp:extent cx="70231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5.3pt;height:13.55pt;mso-wrap-distance-left:9.05pt;mso-wrap-distance-right:9.05pt;mso-wrap-distance-top:0pt;mso-wrap-distance-bottom:0pt;margin-top:26.25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334010</wp:posOffset>
              </wp:positionV>
              <wp:extent cx="5942965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แนวทางการจัดกิจกรรมลดเวลาเรียน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เพิ่มเวลารู้</w:t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1.25pt;mso-wrap-distance-left:9.05pt;mso-wrap-distance-right:9.05pt;mso-wrap-distance-top:0pt;mso-wrap-distance-bottom:0pt;margin-top:26.3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แนวทางการจัดกิจกรรมลดเวลาเรียน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เพิ่มเวลารู้</w:t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6:00Z</dcterms:created>
  <dc:creator>acer</dc:creator>
  <dc:description/>
  <dc:language>en-US</dc:language>
  <cp:lastModifiedBy>acer</cp:lastModifiedBy>
  <cp:lastPrinted>2016-05-19T13:01:00Z</cp:lastPrinted>
  <dcterms:modified xsi:type="dcterms:W3CDTF">2016-05-19T06:18:00Z</dcterms:modified>
  <cp:revision>3</cp:revision>
  <dc:subject/>
  <dc:title/>
</cp:coreProperties>
</file>