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ge">
                  <wp:posOffset>-342900</wp:posOffset>
                </wp:positionV>
                <wp:extent cx="7250430" cy="9845675"/>
                <wp:effectExtent l="31750" t="31750" r="0" b="635"/>
                <wp:wrapNone/>
                <wp:docPr id="1" name="กลุ่ม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9845640"/>
                          <a:chOff x="0" y="0"/>
                          <a:chExt cx="7250400" cy="98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5960" cy="9401760"/>
                          </a:xfrm>
                          <a:custGeom>
                            <a:avLst/>
                            <a:gdLst>
                              <a:gd name="textAreaLeft" fmla="*/ 186120 w 3818880"/>
                              <a:gd name="textAreaRight" fmla="*/ 3632760 w 3818880"/>
                              <a:gd name="textAreaTop" fmla="*/ 186120 h 5330160"/>
                              <a:gd name="textAreaBottom" fmla="*/ 5144040 h 533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47"/>
                                </a:lnTo>
                                <a:arcTo wR="3600" hR="3600" stAng="10800000" swAng="-5400000"/>
                                <a:lnTo>
                                  <a:pt x="18000" y="30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BD-27"/>
                          <pic:cNvPicPr/>
                        </pic:nvPicPr>
                        <pic:blipFill>
                          <a:blip r:embed="rId2"/>
                          <a:srcRect l="12424" t="0" r="28715" b="58787"/>
                          <a:stretch/>
                        </pic:blipFill>
                        <pic:spPr>
                          <a:xfrm rot="10551000">
                            <a:off x="4217400" y="8035560"/>
                            <a:ext cx="2975040" cy="17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85" style="position:absolute;margin-left:-33.15pt;margin-top:-27pt;width:566.3pt;height:766.9pt" coordorigin="-663,-540" coordsize="11326,15338">
                <v:roundrect id="shape_0" ID="AutoShape 3" fillcolor="white" stroked="t" o:allowincell="f" style="position:absolute;left:-663;top:-540;width:10607;height:14805;mso-wrap-style:none;v-text-anchor:middle;mso-position-vertical-relative:page">
                  <v:fill o:detectmouseclick="t" type="solid" color2="black"/>
                  <v:stroke color="#4f81bd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978;top:12115;width:4684;height:2683;mso-wrap-style:none;v-text-anchor:middle;rotation:176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17365D"/>
          <w:sz w:val="56"/>
          <w:sz w:val="56"/>
          <w:szCs w:val="56"/>
        </w:rPr>
        <w:t>แนวทางการจัด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17365D"/>
          <w:sz w:val="56"/>
          <w:sz w:val="56"/>
          <w:szCs w:val="56"/>
        </w:rPr>
        <w:t>ลดเวลาเรียน  เพิ่มเวลารู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17365D"/>
          <w:sz w:val="52"/>
          <w:sz w:val="52"/>
          <w:szCs w:val="52"/>
        </w:rPr>
        <w:t>กิจกรรม</w:t>
      </w: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17365D"/>
          <w:sz w:val="52"/>
          <w:sz w:val="52"/>
          <w:szCs w:val="52"/>
        </w:rPr>
        <w:t xml:space="preserve">สำหรับนักเรียนชั้นประถมศึกษาปีที่  </w:t>
      </w: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ascii="TH SarabunIT๙" w:hAnsi="TH SarabunIT๙" w:cs="TH SarabunIT๙"/>
          <w:color w:val="17365D"/>
          <w:sz w:val="52"/>
          <w:sz w:val="52"/>
          <w:szCs w:val="52"/>
        </w:rPr>
        <w:t>ประเภท</w:t>
      </w:r>
      <w:r>
        <w:rPr>
          <w:rFonts w:cs="TH SarabunIT๙" w:ascii="TH SarabunIT๙" w:hAnsi="TH SarabunIT๙"/>
          <w:color w:val="17365D"/>
          <w:sz w:val="52"/>
          <w:szCs w:val="5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color w:val="17365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250190</wp:posOffset>
                </wp:positionV>
                <wp:extent cx="2667000" cy="189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9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19.7pt;width:209.9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cs="TH SarabunIT๙" w:ascii="TH SarabunIT๙" w:hAnsi="TH SarabunIT๙"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cs="TH SarabunIT๙" w:ascii="TH SarabunIT๙" w:hAnsi="TH SarabunIT๙"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cs="TH SarabunIT๙" w:ascii="TH SarabunIT๙" w:hAnsi="TH SarabunIT๙"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17365D"/>
          <w:sz w:val="52"/>
          <w:szCs w:val="52"/>
        </w:rPr>
      </w:pPr>
      <w:r>
        <w:rPr>
          <w:rFonts w:cs="TH SarabunIT๙" w:ascii="TH SarabunIT๙" w:hAnsi="TH SarabunIT๙"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7365D"/>
          <w:sz w:val="52"/>
          <w:sz w:val="52"/>
          <w:szCs w:val="52"/>
        </w:rPr>
        <w:t>โรงเรียนอนุบาลเมืองอุทัยธาน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17365D"/>
          <w:sz w:val="52"/>
          <w:sz w:val="52"/>
          <w:szCs w:val="52"/>
        </w:rPr>
        <w:t xml:space="preserve">สำนักงานเขตพื้นที่การศึกษาประถมศึกษาอุทัยธานี เขต </w:t>
      </w:r>
      <w:r>
        <w:rPr>
          <w:rFonts w:cs="TH SarabunIT๙" w:ascii="TH SarabunIT๙" w:hAnsi="TH SarabunIT๙"/>
          <w:b/>
          <w:bCs/>
          <w:color w:val="17365D"/>
          <w:sz w:val="52"/>
          <w:szCs w:val="5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17365D"/>
          <w:sz w:val="52"/>
          <w:sz w:val="52"/>
          <w:szCs w:val="52"/>
        </w:rPr>
        <w:t>สำนักงานคณะกรรมการการศึกษาขั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17365D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17365D"/>
          <w:sz w:val="40"/>
          <w:szCs w:val="40"/>
        </w:rPr>
      </w:pPr>
      <w:r>
        <w:rPr>
          <w:rFonts w:cs="TH SarabunIT๙" w:ascii="TH SarabunIT๙" w:hAnsi="TH SarabunIT๙"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คำ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กิจกรรม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กษะพื้นฐานการบรรเลงดนตรีไทย เล่มนี้ เป็นกรอบแนวทางการจัดกิจกรรมลดเวลาเรียน เพิ่มเวลารู้ เพื่อมุ่งส่งเสร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                 มีความโดดเด่นตามบริบท ตามสภาพความพร้อมและความต้องการของนักเรียน   ผสานกับความคิดสร้างสรรค์ในการจัดกิจกรรมให้กับนักเรียน ด้วยกิจกรรมที่หลากหลาย พร้อมกันนี้ยังสร้างเจตคติที่ดีของนักเรียนด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ล่มประกอบด้วย   วัตถุประสงค์ ความสอดคล้องเชื่อมโยงกับกลุ่มสาระการเรียนรู้ กระบวนการจัดกิจกรรมการเรียนรู้ การวัดและประเมินผล  สื่อและแหล่งเรียนรู้  ผลที่คาดว่าจะได้รับ  ตลอดจนแผนการเรียนรู้   ใบความรู้ ใบ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ว่า เอกสารฉบับนี้ จะเป็นประโยชน์ต่อการพัฒนานักเรียนด้านทักษะดนตรีไทย ตาม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990"/>
      </w:tblGrid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เชื่อมโยงกับกลุ่มสาระการเรียนรู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ียนรู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และแหล่งเรียนรู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ิจกรร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1:00Z</dcterms:created>
  <dc:creator>acer</dc:creator>
  <dc:description/>
  <dc:language>en-US</dc:language>
  <cp:lastModifiedBy>acer</cp:lastModifiedBy>
  <cp:lastPrinted>2016-05-19T13:06:00Z</cp:lastPrinted>
  <dcterms:modified xsi:type="dcterms:W3CDTF">2016-05-19T06:11:00Z</dcterms:modified>
  <cp:revision>1</cp:revision>
  <dc:subject/>
  <dc:title/>
</cp:coreProperties>
</file>