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4762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ท่าตะโ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ช้จ่ายเงิน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right="-469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42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 ผู้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อนุบาลท่าตะโก</w:t>
      </w:r>
    </w:p>
    <w:p>
      <w:pPr>
        <w:pStyle w:val="Heading1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ห็นชอบ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จัดสรรงบประมาณจาก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ทราบแล้ว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ตามปฏิทินการปฏิบัติงาน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ต้องดำเนินการตาม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ากฎในโครงการดังกล่าว ซึ่งจะ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ตามรายการที่แนบ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มเงินเพื่อดำเนิน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เงินงบประมาณ จาก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เบิกจ่ายไปแล้ว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อนุมัติครั้งนี้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มีเงินคงเหลือ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คว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มัติให้ดำเนินการตามเสน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 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 ดำเนินการ</w:t>
      </w:r>
    </w:p>
    <w:p>
      <w:pPr>
        <w:pStyle w:val="Normal"/>
        <w:ind w:left="25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 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……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9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การเงิ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สำหรับ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จ่าย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เบิกครั้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่อผกา พูล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/……………………/………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ยา  สนิท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/……………………/………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ผู้อำนวยการ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ให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ชาติ  โพธิ์เพ็ช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/……………………/………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การจัดซ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3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67" w:top="623" w:footer="0" w:bottom="232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0" w:hanging="0"/>
      <w:outlineLvl w:val="3"/>
    </w:pPr>
    <w:rPr>
      <w:rFonts w:ascii="Cordia New" w:hAnsi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1" w:hanging="0"/>
      <w:outlineLvl w:val="4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  <w:b w:val="fals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" w:hAnsi="Monotype Sorts" w:cs="Monotype Sorts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ท้ายกระดาษ อักขระ"/>
    <w:qFormat/>
    <w:rPr>
      <w:rFonts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การเยื้องเนื้อความ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</w:tabs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cs="AngsanaUPC"/>
      <w:sz w:val="32"/>
      <w:szCs w:val="32"/>
      <w:vertAlign w:val="subscript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Cordia New" w:hAnsi="Cordi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Cordia New" w:hAnsi="Cordia New" w:cs="CordiaUPC"/>
      <w:sz w:val="32"/>
      <w:szCs w:val="32"/>
    </w:rPr>
  </w:style>
  <w:style w:type="paragraph" w:styleId="21">
    <w:name w:val="เนื้อความ 2"/>
    <w:basedOn w:val="Normal"/>
    <w:qFormat/>
    <w:pPr>
      <w:ind w:right="-99" w:hanging="0"/>
    </w:pPr>
    <w:rPr>
      <w:rFonts w:ascii="Cordia New" w:hAnsi="Cordia New" w:cs="CordiaUPC"/>
      <w:sz w:val="32"/>
      <w:szCs w:val="32"/>
    </w:rPr>
  </w:style>
  <w:style w:type="paragraph" w:styleId="31">
    <w:name w:val="เนื้อความ 3"/>
    <w:basedOn w:val="Normal"/>
    <w:qFormat/>
    <w:pPr>
      <w:ind w:right="-240" w:hanging="0"/>
    </w:pPr>
    <w:rPr>
      <w:rFonts w:ascii="Cordia New" w:hAnsi="Cordi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1:00Z</dcterms:created>
  <dc:creator>suchat</dc:creator>
  <dc:description/>
  <cp:keywords/>
  <dc:language>en-US</dc:language>
  <cp:lastModifiedBy>Acer</cp:lastModifiedBy>
  <cp:lastPrinted>2024-08-06T10:27:00Z</cp:lastPrinted>
  <dcterms:modified xsi:type="dcterms:W3CDTF">2024-11-25T05:31:00Z</dcterms:modified>
  <cp:revision>3</cp:revision>
  <dc:subject/>
  <dc:title>ตัวอย่างแบบฟอร์ม</dc:title>
</cp:coreProperties>
</file>