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มพิกา วีระ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มรด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สร้า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มรด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ติมเต็มความรู้มุ่งสู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ฯ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ติมเต็มความรู้มุ่งสู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2"/>
        <w:gridCol w:w="7"/>
        <w:gridCol w:w="1436"/>
        <w:gridCol w:w="1558"/>
        <w:gridCol w:w="1268"/>
      </w:tblGrid>
      <w:tr>
        <w:trPr>
          <w:trHeight w:val="1279" w:hRule="atLeast"/>
        </w:trPr>
        <w:tc>
          <w:tcPr>
            <w:tcW w:w="1590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ภรณ์  อง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ะน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พื้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ฝ่าย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636"/>
        <w:gridCol w:w="1490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ขุม  กุมมา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คณิต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ติมเต็มความรู้มุ่งสู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ติมเต็มความรู้มุ่งสู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17"/>
        <w:gridCol w:w="156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1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เสริฐ อนันต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คลื่อนที่และ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ยใจใจสะอ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าชญ์ด้วยธรร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ธรร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ฝ่าย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62"/>
        <w:gridCol w:w="709"/>
        <w:gridCol w:w="1421"/>
        <w:gridCol w:w="1558"/>
        <w:gridCol w:w="993"/>
        <w:gridCol w:w="1552"/>
        <w:gridCol w:w="7"/>
        <w:gridCol w:w="1574"/>
        <w:gridCol w:w="1418"/>
        <w:gridCol w:w="1267"/>
      </w:tblGrid>
      <w:tr>
        <w:trPr>
          <w:trHeight w:val="1279" w:hRule="atLeast"/>
        </w:trPr>
        <w:tc>
          <w:tcPr>
            <w:tcW w:w="159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ณัฎฐนิชา  แป้นไพศ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4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ลกดาราศาสตร์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องเล่นเชิงวิทยาศาสตร์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วงดาวและโลกของเ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4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ลกดาร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์ฯ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ยใจใจสะอ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าชญ์ด้ว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้ด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์ฯ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์ฯ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ติมเต็มความรู้มุ่งสู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์ฯ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์ฯ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ติมเต็มความรู้มุ่งสู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tbl>
      <w:tblPr>
        <w:tblW w:w="1591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9"/>
        <w:gridCol w:w="1565"/>
        <w:gridCol w:w="709"/>
        <w:gridCol w:w="1421"/>
        <w:gridCol w:w="1560"/>
        <w:gridCol w:w="993"/>
        <w:gridCol w:w="1552"/>
        <w:gridCol w:w="7"/>
        <w:gridCol w:w="1442"/>
        <w:gridCol w:w="1560"/>
        <w:gridCol w:w="1265"/>
      </w:tblGrid>
      <w:tr>
        <w:trPr>
          <w:trHeight w:val="1279" w:hRule="atLeast"/>
        </w:trPr>
        <w:tc>
          <w:tcPr>
            <w:tcW w:w="1591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มินตรา  รุ่งรัง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ีววิทย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วิ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นธุกรรมและสิ่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เวลาเรีย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านาพันธุ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ัศจร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ลานานาพันธุ์มหัศจร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17"/>
        <w:gridCol w:w="6"/>
        <w:gridCol w:w="1557"/>
        <w:gridCol w:w="993"/>
        <w:gridCol w:w="1540"/>
        <w:gridCol w:w="1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ุฑามาศ  เจตน์กสิ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วิ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ค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o Be Number One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ค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พื้นฐาน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559"/>
        <w:gridCol w:w="1558"/>
        <w:gridCol w:w="708"/>
        <w:gridCol w:w="1477"/>
        <w:gridCol w:w="1558"/>
        <w:gridCol w:w="992"/>
        <w:gridCol w:w="1548"/>
        <w:gridCol w:w="1533"/>
        <w:gridCol w:w="1440"/>
        <w:gridCol w:w="124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ศิธร  วงศ์พาณิ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สากล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สา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ฒนธรรมไทย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ชุ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ฝ่าย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ัญญ์วรา  มูล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ยใจใจสะอ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าชญ์ด้วยธรร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ฒนธรรมไทย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6"/>
        <w:gridCol w:w="1558"/>
        <w:gridCol w:w="1269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จนันท์  ชัยเน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คมอาเซ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ฏ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คมอาเซ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ฏ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ถนัด  ไชยอุ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228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228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17"/>
        <w:gridCol w:w="1559"/>
        <w:gridCol w:w="993"/>
        <w:gridCol w:w="1552"/>
        <w:gridCol w:w="7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รูชัยเพ็ชร  มา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3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อโรบ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ุน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ดารัตน์ วรรณวิโร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วย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o Be Number One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กำลังกายเพื่อ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ลำพวรรณ ลำเลิ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ยใจใจสะอ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าชญ์ด้วยธรร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ืชสมุน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อลเลย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ุริยางค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Mititary Band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ุริยางค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Mititary Band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ตุรงค์  รัตนวงศ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วย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้ดอกไม้ประดับ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กำลังกายเพื่อ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1"/>
        <w:gridCol w:w="8"/>
        <w:gridCol w:w="1558"/>
        <w:gridCol w:w="709"/>
        <w:gridCol w:w="1420"/>
        <w:gridCol w:w="1558"/>
        <w:gridCol w:w="993"/>
        <w:gridCol w:w="1551"/>
        <w:gridCol w:w="7"/>
        <w:gridCol w:w="1433"/>
        <w:gridCol w:w="9"/>
        <w:gridCol w:w="1551"/>
        <w:gridCol w:w="9"/>
        <w:gridCol w:w="1267"/>
      </w:tblGrid>
      <w:tr>
        <w:trPr>
          <w:trHeight w:val="1279" w:hRule="atLeast"/>
        </w:trPr>
        <w:tc>
          <w:tcPr>
            <w:tcW w:w="1590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รสิทธิ์  ท่าข้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้ดอกไม้ประดับ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ลานานาพันธุ์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59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ิสิฐ ชโลธ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ยใจใจสะอ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าชญ์ด้วยธรร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ุริยางค์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บร้องดนตรีสา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ุริยางค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Mititary Band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ุริยางค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Mititary Band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นีย์  ปรางทับทิม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ิลปะ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ั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ART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รรค์งานศิลป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ิ่นสีและทีแป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1557"/>
        <w:gridCol w:w="1268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กานต์  ศรีวิ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ผูกผ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แปรรูปผลิต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ิตภัณฑ์จากบั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นุรักษ์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ลี้ยงปลาน้ำจื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านาพันธุ์มหัศจรรย์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านาพันธุ์มหัศจรรย์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2"/>
        <w:gridCol w:w="7"/>
        <w:gridCol w:w="1434"/>
        <w:gridCol w:w="6"/>
        <w:gridCol w:w="1552"/>
        <w:gridCol w:w="1268"/>
      </w:tblGrid>
      <w:tr>
        <w:trPr>
          <w:trHeight w:val="1279" w:hRule="atLeast"/>
        </w:trPr>
        <w:tc>
          <w:tcPr>
            <w:tcW w:w="159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ัคร นรินทร์รัม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เชื่อมไฟฟ้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านเขียนแบ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ะน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างไม้เครื่องเรือ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างปู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ฝ่าย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537"/>
        <w:gridCol w:w="8"/>
        <w:gridCol w:w="1551"/>
        <w:gridCol w:w="708"/>
        <w:gridCol w:w="1496"/>
        <w:gridCol w:w="1551"/>
        <w:gridCol w:w="992"/>
        <w:gridCol w:w="1552"/>
        <w:gridCol w:w="1428"/>
        <w:gridCol w:w="1543"/>
        <w:gridCol w:w="1256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หทัยชนก ตระกูลจำ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จัด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Social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จัด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Social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้ป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้างภาพเคลื่อนไห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านาพันธุ์มหัศจรรย์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้างภาพเคลื่อนไห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1"/>
        <w:gridCol w:w="8"/>
        <w:gridCol w:w="1561"/>
        <w:gridCol w:w="709"/>
        <w:gridCol w:w="1420"/>
        <w:gridCol w:w="1558"/>
        <w:gridCol w:w="993"/>
        <w:gridCol w:w="1551"/>
        <w:gridCol w:w="6"/>
        <w:gridCol w:w="1439"/>
        <w:gridCol w:w="1557"/>
        <w:gridCol w:w="1267"/>
      </w:tblGrid>
      <w:tr>
        <w:trPr>
          <w:trHeight w:val="1279" w:hRule="atLeast"/>
        </w:trPr>
        <w:tc>
          <w:tcPr>
            <w:tcW w:w="159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ทนีย์  เรืองบุ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2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ประดิษฐ์จากเศษแก้ว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ถนอมอ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านาพันธุ์มหัศจรรย์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นมไทย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้ำพริกและเครื่องจิ้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0"/>
        <w:gridCol w:w="8"/>
        <w:gridCol w:w="1559"/>
        <w:gridCol w:w="709"/>
        <w:gridCol w:w="1421"/>
        <w:gridCol w:w="1559"/>
        <w:gridCol w:w="993"/>
        <w:gridCol w:w="1552"/>
        <w:gridCol w:w="7"/>
        <w:gridCol w:w="1440"/>
        <w:gridCol w:w="1558"/>
        <w:gridCol w:w="141"/>
        <w:gridCol w:w="1126"/>
      </w:tblGrid>
      <w:tr>
        <w:trPr>
          <w:trHeight w:val="1279" w:hRule="atLeast"/>
        </w:trPr>
        <w:tc>
          <w:tcPr>
            <w:tcW w:w="1590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ฤษฎา   นุช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คำนวณ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เขียนภา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เขียนภา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ุนไ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คำนว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47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กษราภรณ์  มั่น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ักสวนคร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รอบ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ฯ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ฯ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ฯ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หลากสีราชินีไม้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590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ฤทัย  ศรี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ติมเต็มความรู้มุ่งสู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ติมเต็มความรู้มุ่งสู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7"/>
        <w:gridCol w:w="1559"/>
        <w:gridCol w:w="709"/>
        <w:gridCol w:w="1421"/>
        <w:gridCol w:w="1558"/>
        <w:gridCol w:w="993"/>
        <w:gridCol w:w="1552"/>
        <w:gridCol w:w="6"/>
        <w:gridCol w:w="1434"/>
        <w:gridCol w:w="1558"/>
      </w:tblGrid>
      <w:tr>
        <w:trPr>
          <w:trHeight w:val="1279" w:hRule="atLeast"/>
        </w:trPr>
        <w:tc>
          <w:tcPr>
            <w:tcW w:w="1463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ษะวริน ติยะสัญ สุซ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6/1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านาพันธุ์มหัศจรรย์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การศึกษาต่อ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นานาพันธุ์มหัศจรรย์สัตว์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ติชาติ  หมวดตี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ศศึกษ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ติมเต็มความรู้มุ่งสู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เพิ่มเวลา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ติมเต็มความรู้มุ่งสู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O-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8:00Z</dcterms:created>
  <dc:creator>Mm</dc:creator>
  <dc:description/>
  <dc:language>en-US</dc:language>
  <cp:lastModifiedBy>kritsada</cp:lastModifiedBy>
  <cp:lastPrinted>2017-10-17T11:57:00Z</cp:lastPrinted>
  <dcterms:modified xsi:type="dcterms:W3CDTF">2017-10-18T05:08:00Z</dcterms:modified>
  <cp:revision>2</cp:revision>
  <dc:subject/>
  <dc:title/>
</cp:coreProperties>
</file>