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ัญญา  ชิงช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ลาวัลย์ ทองสุข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ณคดีมรด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่านเพื่อพัฒนาตนเ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ิทานพื้นบ้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ณคดีมรด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ณคดีมรด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มพิกา  ทองท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สร้างสรรค์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วรรค์วรรณศิลป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สร้า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636"/>
        <w:gridCol w:w="1490"/>
        <w:gridCol w:w="1559"/>
        <w:gridCol w:w="993"/>
        <w:gridCol w:w="1559"/>
        <w:gridCol w:w="1434"/>
        <w:gridCol w:w="6"/>
        <w:gridCol w:w="1553"/>
        <w:gridCol w:w="1268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ชลิต  แป้นแก้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9"/>
        <w:gridCol w:w="1436"/>
        <w:gridCol w:w="1558"/>
        <w:gridCol w:w="1268"/>
      </w:tblGrid>
      <w:tr>
        <w:trPr>
          <w:trHeight w:val="1279" w:hRule="atLeast"/>
        </w:trPr>
        <w:tc>
          <w:tcPr>
            <w:tcW w:w="1590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ภรณ์  องอา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636"/>
        <w:gridCol w:w="1490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ขุม  กุมมาน้อ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40"/>
        <w:gridCol w:w="1560"/>
        <w:gridCol w:w="1267"/>
      </w:tblGrid>
      <w:tr>
        <w:trPr>
          <w:trHeight w:val="1279" w:hRule="atLeast"/>
        </w:trPr>
        <w:tc>
          <w:tcPr>
            <w:tcW w:w="159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ฝึกประสบการณ์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ลุ่มสาระการเรียนรู้คณิตศาสตร์  ครูณัฐกานต์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เสริฐ อนันตอา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นุกกับโครงงานวิทย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องเล่นเชิง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62"/>
        <w:gridCol w:w="709"/>
        <w:gridCol w:w="1417"/>
        <w:gridCol w:w="40"/>
        <w:gridCol w:w="1519"/>
        <w:gridCol w:w="993"/>
        <w:gridCol w:w="1559"/>
        <w:gridCol w:w="1574"/>
        <w:gridCol w:w="1418"/>
        <w:gridCol w:w="1268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ณัฎฐนิชา  แป้นไพศ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ังงานทดแท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ดาร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วกา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ที่และแรงธรรม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ลกดาราศาสตร์และอวกา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65"/>
        <w:gridCol w:w="709"/>
        <w:gridCol w:w="1417"/>
        <w:gridCol w:w="40"/>
        <w:gridCol w:w="1519"/>
        <w:gridCol w:w="993"/>
        <w:gridCol w:w="1559"/>
        <w:gridCol w:w="1442"/>
        <w:gridCol w:w="1558"/>
        <w:gridCol w:w="1266"/>
      </w:tblGrid>
      <w:tr>
        <w:trPr>
          <w:trHeight w:val="1279" w:hRule="atLeast"/>
        </w:trPr>
        <w:tc>
          <w:tcPr>
            <w:tcW w:w="159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ุฑามาศ  เจตน์กสิกิ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พื้นฐา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ชุมวิชาการ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40"/>
        <w:gridCol w:w="1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มินตรา  รุ่งรังษ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นธุกรรมและสิ่งแวดล้อม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559"/>
        <w:gridCol w:w="1558"/>
        <w:gridCol w:w="708"/>
        <w:gridCol w:w="1477"/>
        <w:gridCol w:w="1558"/>
        <w:gridCol w:w="992"/>
        <w:gridCol w:w="1548"/>
        <w:gridCol w:w="1425"/>
        <w:gridCol w:w="1548"/>
        <w:gridCol w:w="124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ศิธร  วงศ์พาณิ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ัญญ์วรา  มูลย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ะพุทธ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6"/>
        <w:gridCol w:w="1558"/>
        <w:gridCol w:w="126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จนันท์  ชัยเนต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ฏหมาย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คม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เซ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ครอบครั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ฏ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ค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คมฯ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คสช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ฏ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คม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เซ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ฏ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2</w:t>
            </w:r>
          </w:p>
          <w:p>
            <w:pPr>
              <w:pStyle w:val="Normal"/>
              <w:spacing w:lineRule="auto" w:line="240" w:before="0" w:after="0"/>
              <w:ind w:right="-154" w:hanging="15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2</w:t>
            </w:r>
          </w:p>
          <w:p>
            <w:pPr>
              <w:pStyle w:val="Normal"/>
              <w:spacing w:lineRule="auto" w:line="240" w:before="0" w:after="0"/>
              <w:ind w:right="-154" w:hanging="157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6"/>
        <w:gridCol w:w="1553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ถนัด  ไชยอุ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้องถิ่นของเร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่งแวดล้อม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ไทย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คสช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3"/>
        <w:gridCol w:w="1581"/>
        <w:gridCol w:w="1580"/>
        <w:gridCol w:w="719"/>
        <w:gridCol w:w="1436"/>
        <w:gridCol w:w="1580"/>
        <w:gridCol w:w="1006"/>
        <w:gridCol w:w="1580"/>
        <w:gridCol w:w="1457"/>
        <w:gridCol w:w="1579"/>
        <w:gridCol w:w="1287"/>
      </w:tblGrid>
      <w:tr>
        <w:trPr>
          <w:trHeight w:val="1279" w:hRule="atLeast"/>
        </w:trPr>
        <w:tc>
          <w:tcPr>
            <w:tcW w:w="1611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ฝึกประสบการณ์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ลุ่มสาระการเรียนรู้สังคมศึกษา ม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ครูนันทิพ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คสช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61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088"/>
              <w:gridCol w:w="1560"/>
              <w:gridCol w:w="1559"/>
              <w:gridCol w:w="709"/>
              <w:gridCol w:w="1417"/>
              <w:gridCol w:w="1559"/>
              <w:gridCol w:w="993"/>
              <w:gridCol w:w="1559"/>
              <w:gridCol w:w="1436"/>
              <w:gridCol w:w="1558"/>
              <w:gridCol w:w="1269"/>
            </w:tblGrid>
            <w:tr>
              <w:trPr>
                <w:trHeight w:val="1279" w:hRule="atLeast"/>
              </w:trPr>
              <w:tc>
                <w:tcPr>
                  <w:tcW w:w="159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ตารางสอนครู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ฝึกประสบการณ์วิชาชีพครู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กลุ่มสาระการเรียนรู้สังคมศึกษา ม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.2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ครูศิริลักษณ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ภาคเรียน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55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วั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เวล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บำเพ็ญ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กลางวั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7.5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3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20-11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1.1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-1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0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5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50-14.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4.4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5.30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จันทร์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4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ประวัติ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แนะแนว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อังคาร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ชุมนุม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ุธ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ลูกเสือ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เนตรนารี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ฤหัสบดี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8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4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ประวัติ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หน้าที่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คสช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.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ศุกร์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088"/>
              <w:gridCol w:w="1560"/>
              <w:gridCol w:w="1559"/>
              <w:gridCol w:w="709"/>
              <w:gridCol w:w="1417"/>
              <w:gridCol w:w="1559"/>
              <w:gridCol w:w="993"/>
              <w:gridCol w:w="1559"/>
              <w:gridCol w:w="1436"/>
              <w:gridCol w:w="1558"/>
              <w:gridCol w:w="1269"/>
            </w:tblGrid>
            <w:tr>
              <w:trPr>
                <w:trHeight w:val="1279" w:hRule="atLeast"/>
              </w:trPr>
              <w:tc>
                <w:tcPr>
                  <w:tcW w:w="159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ตารางสอนครู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ฝึกประสบการณ์วิชาชีพครู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กลุ่มสาระการเรียนรู้สังคมศึกษา ม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.3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ครูสรณ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ภาคเรียน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55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วั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เวล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บำเพ็ญ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กลางวั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7.5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3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20-11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1.1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-1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0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5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50-14.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4.4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5.30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จันทร์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แนะแนว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อังคาร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133" w:hanging="141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4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ประวัติศาสตร์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133" w:hanging="141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4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ประวัติศาสตร์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ชุมนุม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ุธ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ลูกเสือ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เนตรนารี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ฤหัสบดี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ind w:right="-78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หน้าที่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คสช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.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ศุกร์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3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8" w:hanging="105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8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าโมทย์  พูลเกิ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วยไท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ืดหยุ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เข้าจังหว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อโรบ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ืดหยุ่น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รูชัยเพ็ชร  มา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ต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ทเบิลเทนนิ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ิงป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ต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ดารัตน์ วรรณวิโรจน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ละเล่นพื้นบ้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ตมินตั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กำลังกายเพื่อสุขภา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ะบ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ล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ะบ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ชุมวิชา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2"/>
        <w:gridCol w:w="7"/>
        <w:gridCol w:w="1436"/>
        <w:gridCol w:w="1561"/>
        <w:gridCol w:w="1268"/>
      </w:tblGrid>
      <w:tr>
        <w:trPr>
          <w:trHeight w:val="1279" w:hRule="atLeast"/>
        </w:trPr>
        <w:tc>
          <w:tcPr>
            <w:tcW w:w="159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ิสิ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บร้องดนตรีสาก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17"/>
        <w:gridCol w:w="1442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นีย์  ปรางทับทิม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ิลปะ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วรรค์งานศิลป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1"/>
        <w:gridCol w:w="7"/>
        <w:gridCol w:w="1436"/>
        <w:gridCol w:w="1561"/>
        <w:gridCol w:w="1268"/>
      </w:tblGrid>
      <w:tr>
        <w:trPr>
          <w:trHeight w:val="1279" w:hRule="atLeast"/>
        </w:trPr>
        <w:tc>
          <w:tcPr>
            <w:tcW w:w="1590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นักศึกษาฝึกประสบการณ์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ิลปะ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ครูโอ๊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นตรีกับชีวิ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คสช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กานต์  ศรีวิล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93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งานอาชีพ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ลูกผักปลอดสารพิ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93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งานอาชีพ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ดสวนถา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ลี้ยงปลาน้ำจื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แปรรูปผลิต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21"/>
        <w:gridCol w:w="1559"/>
        <w:gridCol w:w="993"/>
        <w:gridCol w:w="1559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ัคร นรินทร์รัมย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เขียนแบบ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างไม้เครื่องเรือ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เชื่อมไฟฟ้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ุมวิชาการ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ปู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2"/>
        <w:gridCol w:w="8"/>
        <w:gridCol w:w="1559"/>
        <w:gridCol w:w="709"/>
        <w:gridCol w:w="1417"/>
        <w:gridCol w:w="1559"/>
        <w:gridCol w:w="993"/>
        <w:gridCol w:w="1559"/>
        <w:gridCol w:w="1434"/>
        <w:gridCol w:w="6"/>
        <w:gridCol w:w="1552"/>
        <w:gridCol w:w="1269"/>
      </w:tblGrid>
      <w:tr>
        <w:trPr>
          <w:trHeight w:val="1279" w:hRule="atLeast"/>
        </w:trPr>
        <w:tc>
          <w:tcPr>
            <w:tcW w:w="15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หทัยชนก ตระกูลจำล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้างภาพเคลื่อนไห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จัด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Social Me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้างภาพเคลื่อนไห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จัด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Social Media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ชุมวิชา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62"/>
        <w:gridCol w:w="709"/>
        <w:gridCol w:w="1417"/>
        <w:gridCol w:w="1559"/>
        <w:gridCol w:w="993"/>
        <w:gridCol w:w="1559"/>
        <w:gridCol w:w="1434"/>
        <w:gridCol w:w="6"/>
        <w:gridCol w:w="1552"/>
        <w:gridCol w:w="1268"/>
      </w:tblGrid>
      <w:tr>
        <w:trPr>
          <w:trHeight w:val="1279" w:hRule="atLeast"/>
        </w:trPr>
        <w:tc>
          <w:tcPr>
            <w:tcW w:w="15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ทนีย์  เรืองบุ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ประดิษฐ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นม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ธุรกิจ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ธุรกิจ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ประดิษฐ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4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หาร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ิตภัณฑ์จากบัว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51"/>
        <w:gridCol w:w="8"/>
        <w:gridCol w:w="1559"/>
        <w:gridCol w:w="709"/>
        <w:gridCol w:w="1417"/>
        <w:gridCol w:w="1559"/>
        <w:gridCol w:w="993"/>
        <w:gridCol w:w="1559"/>
        <w:gridCol w:w="1440"/>
        <w:gridCol w:w="1558"/>
        <w:gridCol w:w="141"/>
        <w:gridCol w:w="1127"/>
      </w:tblGrid>
      <w:tr>
        <w:trPr>
          <w:trHeight w:val="1279" w:hRule="atLeast"/>
        </w:trPr>
        <w:tc>
          <w:tcPr>
            <w:tcW w:w="159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ฤษฎา   นุชม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คอมพิวเตอร์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เขียนภา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HTM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งาน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คำนว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้าง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คำนว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เขียนภาษ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8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้าง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47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กษราภรณ์  มั่นม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เรียนรู้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ภาษาพาสนุก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เรียนรู้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59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ฤทัย  ศรีเดือ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</w:tblGrid>
      <w:tr>
        <w:trPr>
          <w:trHeight w:val="1279" w:hRule="atLeast"/>
        </w:trPr>
        <w:tc>
          <w:tcPr>
            <w:tcW w:w="1463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ษะวริน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ครูอิ๋ว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อ่านเข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สื่อส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ศึกษาต่อ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7:00Z</dcterms:created>
  <dc:creator>Mm</dc:creator>
  <dc:description/>
  <cp:keywords/>
  <dc:language>en-US</dc:language>
  <cp:lastModifiedBy>Mm</cp:lastModifiedBy>
  <dcterms:modified xsi:type="dcterms:W3CDTF">2016-10-10T06:11:00Z</dcterms:modified>
  <cp:revision>202</cp:revision>
  <dc:subject/>
  <dc:title/>
</cp:coreProperties>
</file>