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ัญญา  ชิงช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574"/>
        <w:gridCol w:w="1559"/>
      </w:tblGrid>
      <w:tr>
        <w:trPr>
          <w:trHeight w:val="1279" w:hRule="atLeast"/>
        </w:trPr>
        <w:tc>
          <w:tcPr>
            <w:tcW w:w="147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ิชา  ยั่งยื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กรรมฯ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รรณคดี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ิลาวัลย์ ทองสุข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่านเพื่อพัฒนาตนเ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นิทานพื้นบ้า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มพิกา  ทองท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ียนสร้างสว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636"/>
        <w:gridCol w:w="1490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ชลิต  แป้น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ภรณ์  องอา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4/2-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ศาสตร์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636"/>
        <w:gridCol w:w="1490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ขุม  กุมมา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ิตฯเพิ่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ฯเพิ่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6"/>
        <w:gridCol w:w="1558"/>
        <w:gridCol w:w="1268"/>
      </w:tblGrid>
      <w:tr>
        <w:trPr>
          <w:trHeight w:val="1279" w:hRule="atLeast"/>
        </w:trPr>
        <w:tc>
          <w:tcPr>
            <w:tcW w:w="1590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ฝึกประสบการณ์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ลุ่มสาระการเรียนรู้คณิตศาสตร์  ครู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ะเสริฐ อนันตอา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นุกกับโครงงานวิทย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ชื่อเพลิงเพื่อการคมนา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ฟิสิกส์ 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574"/>
        <w:gridCol w:w="141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ณัฎฐนิชา  แป้นไพศ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62"/>
        <w:gridCol w:w="709"/>
        <w:gridCol w:w="1417"/>
        <w:gridCol w:w="1559"/>
        <w:gridCol w:w="993"/>
        <w:gridCol w:w="1559"/>
        <w:gridCol w:w="1434"/>
        <w:gridCol w:w="1558"/>
        <w:gridCol w:w="1268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ุฑามาศ  เจตน์กสิ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รและสมบัติของ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ม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มินตรา  รุ่งรัง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กับความง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ุลยภาพของสิ่งมีชีว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ีววิทย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1559"/>
        <w:gridCol w:w="1558"/>
        <w:gridCol w:w="708"/>
        <w:gridCol w:w="1477"/>
        <w:gridCol w:w="1558"/>
        <w:gridCol w:w="992"/>
        <w:gridCol w:w="1548"/>
        <w:gridCol w:w="1425"/>
        <w:gridCol w:w="1548"/>
        <w:gridCol w:w="1249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ศิธร  วงศ์พาณิ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ิ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ิ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ิ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ัญญ์วรา  มูล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3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จนันท์  ชัยเน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นุษย์กับสิ่งฯ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ก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นุษย์กับสิ่ง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ก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งินทองของมี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นุษย์กับสิ่งฯ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ก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นุษย์กับสิ่งฯ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ชากรฯ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ถนัด  ไชยอุ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้องถิ่นของเร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าเซียน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3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้าที่พล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0"/>
        <w:gridCol w:w="1568"/>
        <w:gridCol w:w="1567"/>
        <w:gridCol w:w="718"/>
        <w:gridCol w:w="1426"/>
        <w:gridCol w:w="1567"/>
        <w:gridCol w:w="1006"/>
        <w:gridCol w:w="1579"/>
        <w:gridCol w:w="1546"/>
        <w:gridCol w:w="1567"/>
        <w:gridCol w:w="1264"/>
      </w:tblGrid>
      <w:tr>
        <w:trPr>
          <w:trHeight w:val="1279" w:hRule="atLeast"/>
        </w:trPr>
        <w:tc>
          <w:tcPr>
            <w:tcW w:w="161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ฝึกประสบการณ์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ลุ่มสาระการเรียนรู้สังคมศึกษา ม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.1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2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วัติ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61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085"/>
              <w:gridCol w:w="1545"/>
              <w:gridCol w:w="1558"/>
              <w:gridCol w:w="707"/>
              <w:gridCol w:w="1525"/>
              <w:gridCol w:w="1544"/>
              <w:gridCol w:w="991"/>
              <w:gridCol w:w="1544"/>
              <w:gridCol w:w="1423"/>
              <w:gridCol w:w="1544"/>
              <w:gridCol w:w="1240"/>
            </w:tblGrid>
            <w:tr>
              <w:trPr>
                <w:trHeight w:val="1279" w:hRule="atLeast"/>
              </w:trPr>
              <w:tc>
                <w:tcPr>
                  <w:tcW w:w="1590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ตารางสอนครู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ฝึกประสบการณ์วิชาชีพครู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กลุ่มสาระการเรียนรู้สังคมศึกษา ม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.2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ภาคเรียน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ปีการศึกษา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55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วั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เวล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บำเพ็ญ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0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นาท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ัก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ักกลางวัน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7.5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8.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8.3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9.2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9.2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.1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</w:t>
                  </w:r>
                  <w:r>
                    <w:rPr>
                      <w:rFonts w:ascii="TH SarabunPSK" w:hAnsi="TH SarabunPSK" w:eastAsia="Times New Roman" w:cs="TH SarabunPSK"/>
                      <w:sz w:val="36"/>
                      <w:sz w:val="36"/>
                      <w:szCs w:val="36"/>
                    </w:rPr>
                    <w:t>นาที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.20-11.1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1.1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2.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2.00-13.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.0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5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.50-14.4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4.4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5.30</w:t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จันทร์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1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0" w:hanging="105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0" w:hanging="105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แนะแนว</w:t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อังคาร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ชุมนุม</w:t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ุธ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ลูกเสือ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เนตรนารี</w:t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ฤหัสบดี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8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2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ศุกร์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2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ประวัติศาสตร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2</w:t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2102</w:t>
                  </w: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ประวัติศาสตร์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8" w:hanging="105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2/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8" w:hanging="105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6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6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088"/>
              <w:gridCol w:w="1560"/>
              <w:gridCol w:w="1559"/>
              <w:gridCol w:w="709"/>
              <w:gridCol w:w="1417"/>
              <w:gridCol w:w="1559"/>
              <w:gridCol w:w="993"/>
              <w:gridCol w:w="1559"/>
              <w:gridCol w:w="1436"/>
              <w:gridCol w:w="1558"/>
              <w:gridCol w:w="1269"/>
            </w:tblGrid>
            <w:tr>
              <w:trPr>
                <w:trHeight w:val="1279" w:hRule="atLeast"/>
              </w:trPr>
              <w:tc>
                <w:tcPr>
                  <w:tcW w:w="159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ตารางสอนครู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ฝึกประสบการณ์วิชาชีพครู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กลุ่มสาระการเรียนรู้สังคมศึกษา ม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.3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ภาคเรียน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ปีการศึกษา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55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วั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เวล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บำเพ็ญ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ฯ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0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นาท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ั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ักกลางวั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7.5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8.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8.3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9.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09.2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</w:t>
                  </w:r>
                  <w:r>
                    <w:rPr>
                      <w:rFonts w:ascii="TH SarabunPSK" w:hAnsi="TH SarabunPSK" w:eastAsia="Times New Roman" w:cs="TH SarabunPSK"/>
                      <w:sz w:val="36"/>
                      <w:sz w:val="36"/>
                      <w:szCs w:val="36"/>
                    </w:rPr>
                    <w:t>นาท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0.20-11.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1.1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2.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2.00-13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.0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5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3.50-14.4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4.40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  <w:t>15.30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จันทร์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0" w:hanging="105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0" w:hanging="105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แนะแนว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อังคาร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1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ชุมนุม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ุธ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133" w:hanging="141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2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ประวัติศาสตร์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right="-133" w:hanging="141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2</w:t>
                  </w:r>
                  <w:r>
                    <w:rPr>
                      <w:rFonts w:ascii="TH SarabunPSK" w:hAnsi="TH SarabunPSK" w:cs="TH SarabunPSK"/>
                      <w:sz w:val="34"/>
                      <w:sz w:val="34"/>
                      <w:szCs w:val="34"/>
                    </w:rPr>
                    <w:t>ประวัติศาสตร์</w:t>
                  </w:r>
                  <w:r>
                    <w:rPr>
                      <w:rFonts w:cs="TH SarabunPSK" w:ascii="TH SarabunPSK" w:hAnsi="TH SarabunPSK"/>
                      <w:sz w:val="34"/>
                      <w:szCs w:val="3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1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ลูกเสือ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เนตรนารี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พฤหัสบดี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8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 w:val="36"/>
                      <w:szCs w:val="36"/>
                    </w:rPr>
                    <w:t>ศุกร์</w:t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 xml:space="preserve">ส 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23101</w:t>
                  </w:r>
                </w:p>
                <w:p>
                  <w:pPr>
                    <w:pStyle w:val="Normal"/>
                    <w:spacing w:lineRule="auto" w:line="240" w:before="0" w:after="0"/>
                    <w:ind w:right="-154" w:hanging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สังคมฯ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  <w:t>.3/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8" w:hanging="105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8" w:hanging="105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6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06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36"/>
                      <w:szCs w:val="3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6"/>
                      <w:szCs w:val="36"/>
                    </w:rPr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าโมทย์  พูลเก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ทเบิลเทนน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ซ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สเกต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ทเบิลเทนนิ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ฮนด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รูชัยเพ็ชร  มา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6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ะกร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0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ปต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ทหาร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อลเลย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อลเลย์บอล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ฟุตบอล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ุดารัตน์ วรรณวิโรจ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2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ระโดดเช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รีฑ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อลเลย์บอ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ดมินต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รีฑ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ข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6"/>
        <w:gridCol w:w="1558"/>
        <w:gridCol w:w="1269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ิสิ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ติม 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วันทนีย์  ปรางทับทิม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ิลปะ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6"/>
        <w:gridCol w:w="1558"/>
        <w:gridCol w:w="1269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นักศึกษาฝึกประสบการณ์วิชาชีพครู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ิลปะ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ศ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ิลปะ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ดเวลาเร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ิ่มเวลารู้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ิกานต์  ศรีวิ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ลูกผักปลอดสารพิ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ผูกผ้าในพิธีต่าง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ขยายพันธุ์พื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อาชีพ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4/2-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อาชีพ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ัคร นรินทร์รัม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เขียนแบบ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อกแบบผลิต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่างไม้เครื่องเรือ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่างปู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5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่างเชื่อมไฟฟ้า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4/2-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  <w:gridCol w:w="1269"/>
      </w:tblGrid>
      <w:tr>
        <w:trPr>
          <w:trHeight w:val="1279" w:hRule="atLeast"/>
        </w:trPr>
        <w:tc>
          <w:tcPr>
            <w:tcW w:w="15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หทัยชนก ตระกูลจำล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สรรค์สื่อสิ่ง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งาน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กราฟ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งาน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ร้างสรรค์สื่อสิ่งพิมพ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62"/>
        <w:gridCol w:w="709"/>
        <w:gridCol w:w="1417"/>
        <w:gridCol w:w="1559"/>
        <w:gridCol w:w="993"/>
        <w:gridCol w:w="1559"/>
        <w:gridCol w:w="1434"/>
        <w:gridCol w:w="1558"/>
        <w:gridCol w:w="1268"/>
      </w:tblGrid>
      <w:tr>
        <w:trPr>
          <w:trHeight w:val="1279" w:hRule="atLeast"/>
        </w:trPr>
        <w:tc>
          <w:tcPr>
            <w:tcW w:w="159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ทนีย์  เรืองบุ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3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ดื่มเพื่อสุข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ธุ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านธุ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15</w:t>
              <w:br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ถนอมและการแปรรูปอา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23"/>
        <w:gridCol w:w="1436"/>
        <w:gridCol w:w="993"/>
        <w:gridCol w:w="1559"/>
        <w:gridCol w:w="1436"/>
        <w:gridCol w:w="1558"/>
        <w:gridCol w:w="141"/>
        <w:gridCol w:w="1128"/>
      </w:tblGrid>
      <w:tr>
        <w:trPr>
          <w:trHeight w:val="1279" w:hRule="atLeast"/>
        </w:trPr>
        <w:tc>
          <w:tcPr>
            <w:tcW w:w="159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กฤษฎา   นุช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เขีย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Web Editor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ออก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อาชีพ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1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เขีย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Web Ed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อก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อาชีพ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งานฯ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9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อมพิวเตอร์เพื่อการออกแบบ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ง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7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อกแบบ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4/2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477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กษราภรณ์  มั่น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ภาษาพาสนุก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1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เรียนรู้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5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159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ฤทัย  ศรี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6/1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3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88"/>
        <w:gridCol w:w="1560"/>
        <w:gridCol w:w="1559"/>
        <w:gridCol w:w="709"/>
        <w:gridCol w:w="1417"/>
        <w:gridCol w:w="1559"/>
        <w:gridCol w:w="993"/>
        <w:gridCol w:w="1559"/>
        <w:gridCol w:w="1434"/>
        <w:gridCol w:w="1558"/>
      </w:tblGrid>
      <w:tr>
        <w:trPr>
          <w:trHeight w:val="1279" w:hRule="atLeast"/>
        </w:trPr>
        <w:tc>
          <w:tcPr>
            <w:tcW w:w="1463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ารางสอนครู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ษะวร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</w:tc>
      </w:tr>
      <w:tr>
        <w:trPr>
          <w:trHeight w:val="26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บำเพ็ญ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ัก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7.5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8.3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09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</w:t>
            </w: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1.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3.50-1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4.4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15.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เพ็ญ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ลักษณะผู้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sz w:val="36"/>
                <w:sz w:val="36"/>
                <w:szCs w:val="36"/>
              </w:rPr>
              <w:t>พักรับประทาน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นะแนว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อ่านเขีย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ุมนุม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ุธ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ศึกษา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นตรนาร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รอบ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สื่อสาร</w:t>
            </w:r>
          </w:p>
          <w:p>
            <w:pPr>
              <w:pStyle w:val="Normal"/>
              <w:spacing w:lineRule="auto" w:line="240" w:before="0" w:after="0"/>
              <w:ind w:left="-105" w:right="-108" w:hanging="105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เพื่อการรอบรู้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  </w:t>
            </w:r>
            <w:r>
              <w:rPr>
                <w:rFonts w:cs="TH SarabunPSK" w:ascii="TH SarabunPSK" w:hAnsi="TH SarabunPSK"/>
                <w:sz w:val="36"/>
                <w:szCs w:val="36"/>
              </w:rPr>
              <w:t>3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ังกฤษ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7:00Z</dcterms:created>
  <dc:creator>Mm</dc:creator>
  <dc:description/>
  <cp:keywords/>
  <dc:language>en-US</dc:language>
  <cp:lastModifiedBy>tkp-58</cp:lastModifiedBy>
  <dcterms:modified xsi:type="dcterms:W3CDTF">2016-05-23T02:12:00Z</dcterms:modified>
  <cp:revision>149</cp:revision>
  <dc:subject/>
  <dc:title/>
</cp:coreProperties>
</file>