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6175</wp:posOffset>
            </wp:positionH>
            <wp:positionV relativeFrom="paragraph">
              <wp:posOffset>-211455</wp:posOffset>
            </wp:positionV>
            <wp:extent cx="902335" cy="1065530"/>
            <wp:effectExtent l="0" t="0" r="0" b="0"/>
            <wp:wrapTight wrapText="bothSides">
              <wp:wrapPolygon edited="0">
                <wp:start x="-228" y="0"/>
                <wp:lineTo x="-228" y="21405"/>
                <wp:lineTo x="21600" y="21405"/>
                <wp:lineTo x="21600" y="0"/>
                <wp:lineTo x="-22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กลุ่มโรงเรียนดอยล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 แต่งตั้งคณะกรรมการจัดการแข่งขันกีฬานักเรียนตำบลดอยลาน ประจำปีการศึกษา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ลุ่มโรงเรียนดอยลานจะได้จัดกิจกรรมการแข่งขันก</w:t>
      </w:r>
      <w:r>
        <w:rPr>
          <w:rFonts w:ascii="TH SarabunIT๙" w:hAnsi="TH SarabunIT๙" w:cs="TH SarabunIT๙"/>
          <w:sz w:val="32"/>
          <w:sz w:val="32"/>
          <w:szCs w:val="32"/>
        </w:rPr>
        <w:t>กีฬานักเรียนตำบลดอยล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6 – 8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ณ  สนามกีฬา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บ้านโล๊ะป่าตุ้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การดำเนินงานเป็นไปด้วยความเรียบร้อยจึงแต่งตั้งคณะกรรมการเพื่อจัดการแข่งขันกีฬานักเรียนตำบลดอยลาน ประจำ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17"/>
        <w:numPr>
          <w:ilvl w:val="0"/>
          <w:numId w:val="1"/>
        </w:numPr>
        <w:ind w:left="993" w:hanging="27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อำนวยการ มีหน้าที่อำนวยการให้การจัดการแข่งขันเป็นไปด้วยความเรียบร้อย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Style17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ินสอน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ัน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Style17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ยงยุทธ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ซ่อึ๊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กรรมการ</w:t>
      </w:r>
    </w:p>
    <w:p>
      <w:pPr>
        <w:pStyle w:val="Style17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ศภณ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รี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นางวรกมล            สุต๊ะวงค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รจนา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พธาวิจิตร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ทินกร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สงทะร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ทวารินทร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ธรรมส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สรี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ีร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าน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างนอ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Style17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สถานที่  มีหน้าที่จัดเตรียมสถานที่แข่งขัน กองอำนวยการ เสาธง กองเชียร์ เครื่องเสียงสนามแข่งขันให้เรียบร้อย 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อินสอน           กัน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ัฐวิทย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นะใ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ภูริเดช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ุฒิศรี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ทวารินทร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ธรรมสอ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สรี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ีร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โอภาส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ินธ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อาทิตย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ิวพรร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กการภารโรงทุกโรงในกลุ่ม ร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อยลา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ก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มัธยม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ดอยลาน</w:t>
      </w:r>
      <w:r>
        <w:rPr>
          <w:rFonts w:ascii="TH SarabunIT๙" w:hAnsi="TH SarabunIT๙" w:cs="TH SarabunIT๙"/>
          <w:sz w:val="32"/>
          <w:sz w:val="32"/>
          <w:szCs w:val="32"/>
        </w:rPr>
        <w:t>พิท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สุรชัย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มภ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1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อนุช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ลาดแหล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472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พิธีการ มีหน้าที่จัดพิธีเปิด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ิดการแข่งขัน ประชาสัมพันธ์การแข่งขัน การจัดขบวนพาเหรดในการเดินเข้าสู่สนาม  ให้เป็นไปด้วยความเรียบร้อย  ประกอบด้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ินสอ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ัน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ยงยุทธ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ซ่อึ๊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กาญจนา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จน์ราบรื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พนัดดา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อมสวรรค์ กุมนา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ปาริฉัตร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พุทธว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ัฐนันท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ตจ๊ะว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ภสสร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ญจโนภาส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สรี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ีร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โอภาส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ินธ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ลขานุ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  <w:tab/>
      </w:r>
      <w:r>
        <w:rPr>
          <w:rFonts w:cs="TH SarabunIT๙" w:ascii="TH SarabunIT๙" w:hAnsi="TH SarabunIT๙"/>
          <w:sz w:val="16"/>
          <w:szCs w:val="16"/>
        </w:rPr>
        <w:t xml:space="preserve"> </w:t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>และบันทึก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ในการ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>และบันทึกภาพ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แข่งขันหลังการแข่งขันเสร็จสิ้นลงเพื่อสรุปงาน ประกอบด้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ยงยุทธ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ซ่อึ๊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ศรัณย์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งค์สารภ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จิตพิมล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ิรัญวิทย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บญจวรรณ  เทพสมรส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งสาวนุศรา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ผ่าใจ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นงค์เยาว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วล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มัณฑ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ขันชุมภ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559" w:leader="none"/>
        </w:tabs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พิมพรรณ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นช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559" w:leader="none"/>
        </w:tabs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นางสาวปาริฉัตร     สมพุทธวงศ์                           กรรม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559" w:leader="none"/>
        </w:tabs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นางอัจฉราภร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ศบุ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ิทธิศักดิ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ชิต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๒ นายวิชัย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ชยว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  <w:tab/>
        <w:tab/>
      </w:r>
    </w:p>
    <w:p>
      <w:pPr>
        <w:pStyle w:val="Normal"/>
        <w:ind w:right="-165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ฝ่ายจัดรางวัล  มีหน้าที่จัดเตรียมถ้วยรางวัล   เกียรติบัตร เพื่อมอบให้แก่นักกีฬาและทำหน้าที่จัดรางวัลมอบให้แก่นักกีฬาทุกประเภทและจัดเตรียมผู้เชิญรางวัลในระหว่างการแข่งขันและพิธีปิดประกอบด้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อินสอน           กัน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นางนิตยา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าร์ลสเวิร์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รจนา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พธาวิจิต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อัจฉราภรณ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ศบุญ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วราภรณ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ิ่นส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ภัสสร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ญจันต๊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พิมพรรณ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นช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๘ นางกัลย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ริยะโช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ยลานพิทยาเชิญรางวั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้าวันที่ ๘ มีนาคม ๒๕๖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โล๊ะป่าตุ้มเชิญรางวัล </w:t>
      </w:r>
      <w:r>
        <w:rPr>
          <w:rFonts w:ascii="TH SarabunIT๙" w:hAnsi="TH SarabunIT๙" w:cs="TH SarabunIT๙"/>
          <w:sz w:val="32"/>
          <w:sz w:val="32"/>
          <w:szCs w:val="32"/>
        </w:rPr>
        <w:t>บ่ายวันที่ ๘ มีนาคม ๒๕๖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๑๐ นายเสรี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ีระ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๑ นางสาวเกศรา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นิตย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ฏิคม 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เตรียมเบ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้ำดื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บรองแขกผู้มีเกียรติคณะผู้บริหารที่จะเข้ามาร่วมในพิธีเป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ป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ยงยุทธ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ซ่อึ๊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กุลธิดา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าวแพ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คนึงนิจ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มเชย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กฤษณา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มวงษา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งพิมพรรณ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นชัย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นารัตน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ะวิเชตร์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๗ นางสาวสุดาพร       ลำค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๘ นางจรรยาภรณ์      ขัน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สุดารัตน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ขเกษ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ัชรินทร์    ชัยศรีสวัสดิ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ิริกัญญา   กันทะส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เงิน  มีหน้าที่ จัดงบประมาณการแข่งขัน และจัดหางบประมาณ ประกอบด้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อินสอน           กัน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ราตรี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บ้านหัน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เตือนใจ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ิษยะกมล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7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ววรรณพร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วมู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5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ัลยา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ู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งสาวกาญจนา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จน์ราบรื่น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ฝ่ายจัดการแข่งขัน มีหน้าที่จัดทำสนามและจัดทำสูจิบัตรตลอดถึงจัดการแข่งขันกีฬาให้เป็นไปตามสูจิบัตรการแข่งขัน และจัดหาอุปกรณ์ที่ใช้ในการแข่งขัน   ประกอบด้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1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นสอ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ัน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8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ัฐวิทย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นะใ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เทวารินทร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ธรรมส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ฐิติวัฒน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วัฒ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สุรชัย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มภู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อนุชน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ลาดแหล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ูริเดช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ุฒิ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อาทิตย์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ิวพรร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โอภาส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ินธรร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ascii="TH SarabunIT๙" w:hAnsi="TH SarabunIT๙" w:cs="TH SarabunIT๙"/>
          <w:sz w:val="32"/>
          <w:sz w:val="32"/>
          <w:szCs w:val="32"/>
        </w:rPr>
        <w:t>นักการภารโรงทุกโ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าน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างนอ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1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สรี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ีร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9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ชาสัมพันธ์ 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ในระหว่างการแข่งขันให้การประสานและดำเนินงานเป็นไปด้วยความเรียบร้อย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นสอน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ัน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ส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ี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ัฐวิทย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นะใ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ริกัญญา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ันทะส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ทธิศักดิ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ชิต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ศรัณย์             วงค์สารภ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โอภาส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นธรรม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ผู้ช่วยเลขานุ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ฝ่ายเทคนิค  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ดสินกรณีมีปัญหาในการแข่งขัน</w:t>
      </w:r>
    </w:p>
    <w:p>
      <w:pPr>
        <w:pStyle w:val="Style17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นสอ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ัน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Style17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ศภณ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รี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กรรมการ</w:t>
      </w:r>
    </w:p>
    <w:p>
      <w:pPr>
        <w:pStyle w:val="Style17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ยงยุทธ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ซ่อึ๊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วรกม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ตะว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รจนา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พธาวิจิ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0.6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นกร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สงทะ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                   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ฐมพยา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เตรีย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อำนวยการการปฐมพยาบาลเบื้อง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ประสานขอความอนุเคราะห์หน่วยปฐมพยาบาลจากหน่วยงานภายนอกเพื่อเข้ามาช่วยปฐมพยาบาลในกรณีที่มีนักกีฬาได้รับอาการบาดเจ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ำนวยความสะดวกตลอดการแข่งขัน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คนึงนิจ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มเช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มยุรี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ถ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ัฎฐนันท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ตจ๊ะวงค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สุดาพร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ำ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ทยารัต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อศรี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รรยาภรณ์ ขันแก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 รพสต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อยล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 รพสต  โล๊ะป่าตุ้ม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ถปฐมพยาบาลเทศบาลตำบลดอยล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ธนัญญา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แพงคำ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ฝ่ายจัดการจราจรและที่จอด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การจราจรและประสานขอความอนุเคราะห์จากหน่วยงานภายนอกเพื่อเข้ามาช่วยจัดการจราจรและที่จอดรถบริเวณโดยรอบของสถานที่จัดการแข่งขัน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การแข่งขันให้การประสานและดำเนินงานเป็นไปด้วยความเรียบร้อย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ช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มภ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ช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ชยว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ชรบ</w:t>
      </w:r>
      <w:r>
        <w:rPr>
          <w:rFonts w:cs="TH SarabunIT๙" w:ascii="TH SarabunIT๙" w:hAnsi="TH SarabunIT๙"/>
          <w:sz w:val="32"/>
          <w:szCs w:val="32"/>
        </w:rPr>
        <w:t xml:space="preserve">.    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ฝ่ายจัดขบวนพาเหร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ขบวนพาเหร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ขบวนพาเหรดนักกีฬาให้เป็น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พิธีเปิดและพิธีปิด 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ประสานและดำเนินงานเป็นไปด้วยความเรียบร้อย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อนิรุธ           วิชัยศิร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ทธิศักดิ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ชิต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ภูริเดช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ุฒิศ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ัลยา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ูแก้ว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เตือนใจ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ิษยกม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ิณณ์ณิชา กันติ๊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</w:t>
      </w:r>
      <w:r>
        <w:rPr>
          <w:rFonts w:ascii="TH SarabunIT๙" w:hAnsi="TH SarabunIT๙" w:cs="TH SarabunIT๙"/>
          <w:sz w:val="32"/>
          <w:sz w:val="32"/>
          <w:szCs w:val="32"/>
        </w:rPr>
        <w:t>ณะครูทุก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ฝ่ายรั</w:t>
      </w:r>
      <w:r>
        <w:rPr>
          <w:rFonts w:ascii="TH SarabunIT๙" w:hAnsi="TH SarabunIT๙" w:cs="TH SarabunIT๙"/>
          <w:sz w:val="32"/>
          <w:sz w:val="32"/>
          <w:szCs w:val="32"/>
        </w:rPr>
        <w:t>บผิดชอบการแข่งขันกีฬาประเภทต่างๆ 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การแข่งขันกีฬาประเภทต่างๆ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ทำ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ตัดสินและควบคุม</w:t>
      </w:r>
      <w:r>
        <w:rPr>
          <w:rFonts w:ascii="TH SarabunIT๙" w:hAnsi="TH SarabunIT๙" w:cs="TH SarabunIT๙"/>
          <w:sz w:val="32"/>
          <w:sz w:val="32"/>
          <w:szCs w:val="32"/>
        </w:rPr>
        <w:t>ดูแลการแข่งขันกีฬาแต่ละประเภทที่ได้รับผิดชอบให้เป็นไปตามสูจิบัตร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การแข่งขันกรีฑ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สมาน  ยางนอก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สรี  ภีระ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อนุชน  ฉลาดแหลม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าทิตย์  ผิวพรรณ 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โอภาส  อินธรรม</w:t>
      </w:r>
    </w:p>
    <w:p>
      <w:pPr>
        <w:pStyle w:val="Normal"/>
        <w:tabs>
          <w:tab w:val="clear" w:pos="720"/>
          <w:tab w:val="left" w:pos="1843" w:leader="none"/>
        </w:tabs>
        <w:ind w:right="-6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การแข่งขันฟุตบอ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สรี  ภีระ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43" w:leader="none"/>
        </w:tabs>
        <w:ind w:right="-6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นุชน  ฉลาดแหลม  </w:t>
      </w:r>
    </w:p>
    <w:p>
      <w:pPr>
        <w:pStyle w:val="Normal"/>
        <w:tabs>
          <w:tab w:val="clear" w:pos="720"/>
          <w:tab w:val="left" w:pos="1843" w:leader="none"/>
        </w:tabs>
        <w:ind w:right="-6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ภูริเดช  วุฒิศรี</w:t>
      </w:r>
    </w:p>
    <w:p>
      <w:pPr>
        <w:pStyle w:val="Normal"/>
        <w:tabs>
          <w:tab w:val="clear" w:pos="720"/>
          <w:tab w:val="left" w:pos="1843" w:leader="none"/>
        </w:tabs>
        <w:ind w:right="-6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ำภาพร  ใจมัน</w:t>
      </w:r>
    </w:p>
    <w:p>
      <w:pPr>
        <w:pStyle w:val="Normal"/>
        <w:tabs>
          <w:tab w:val="clear" w:pos="720"/>
          <w:tab w:val="left" w:pos="1843" w:leader="none"/>
        </w:tabs>
        <w:ind w:right="-10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การแข่งขันวอลเลย์บอ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โอภาส  อินธรรม</w:t>
      </w:r>
    </w:p>
    <w:p>
      <w:pPr>
        <w:pStyle w:val="Normal"/>
        <w:tabs>
          <w:tab w:val="clear" w:pos="720"/>
          <w:tab w:val="left" w:pos="1843" w:leader="none"/>
        </w:tabs>
        <w:ind w:right="-10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อนิรุธ  วิชัยศิริ</w:t>
      </w:r>
    </w:p>
    <w:p>
      <w:pPr>
        <w:pStyle w:val="Normal"/>
        <w:tabs>
          <w:tab w:val="clear" w:pos="720"/>
          <w:tab w:val="left" w:pos="1843" w:leader="none"/>
        </w:tabs>
        <w:ind w:right="-10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อัฐวิทย์  โทนะใจ</w:t>
      </w:r>
    </w:p>
    <w:p>
      <w:pPr>
        <w:pStyle w:val="Normal"/>
        <w:tabs>
          <w:tab w:val="clear" w:pos="720"/>
          <w:tab w:val="left" w:pos="1843" w:leader="none"/>
        </w:tabs>
        <w:ind w:right="-10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ฎฐณิชา  นายโรง</w:t>
      </w:r>
    </w:p>
    <w:p>
      <w:pPr>
        <w:pStyle w:val="Normal"/>
        <w:tabs>
          <w:tab w:val="clear" w:pos="720"/>
          <w:tab w:val="left" w:pos="1843" w:leader="none"/>
        </w:tabs>
        <w:ind w:right="-10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ราภรณ์  ถิ่นสอน</w:t>
      </w:r>
    </w:p>
    <w:p>
      <w:pPr>
        <w:pStyle w:val="Normal"/>
        <w:tabs>
          <w:tab w:val="clear" w:pos="720"/>
          <w:tab w:val="left" w:pos="1843" w:leader="none"/>
        </w:tabs>
        <w:ind w:right="-10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การแข่งขันเปตอง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านนท์  คำน้อย </w:t>
      </w:r>
    </w:p>
    <w:p>
      <w:pPr>
        <w:pStyle w:val="Normal"/>
        <w:tabs>
          <w:tab w:val="clear" w:pos="720"/>
          <w:tab w:val="left" w:pos="1843" w:leader="none"/>
        </w:tabs>
        <w:ind w:right="-10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สุรชัย  ชมภ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ind w:right="-10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าทิตย์  ผิวพรรณ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ind w:right="-10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นรมน  วงค์หนัก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ind w:right="-10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ปาริฉัตร์  สมพุทธวงค์  </w:t>
      </w:r>
    </w:p>
    <w:p>
      <w:pPr>
        <w:pStyle w:val="Normal"/>
        <w:tabs>
          <w:tab w:val="clear" w:pos="720"/>
          <w:tab w:val="left" w:pos="1843" w:leader="none"/>
        </w:tabs>
        <w:ind w:right="-10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บญจวรรณ  เทพสมรส</w:t>
      </w:r>
    </w:p>
    <w:p>
      <w:pPr>
        <w:pStyle w:val="Normal"/>
        <w:tabs>
          <w:tab w:val="clear" w:pos="720"/>
          <w:tab w:val="left" w:pos="1843" w:leader="none"/>
        </w:tabs>
        <w:ind w:right="-10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การแข่งขันแชร์บอล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ัดดา  จอมสวรรค์  กุม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ind w:right="-10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อำภาพร  ใจมัน  </w:t>
      </w:r>
    </w:p>
    <w:p>
      <w:pPr>
        <w:pStyle w:val="Normal"/>
        <w:tabs>
          <w:tab w:val="clear" w:pos="720"/>
          <w:tab w:val="left" w:pos="1843" w:leader="none"/>
        </w:tabs>
        <w:ind w:right="-10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อัจฉราภรณ์  ยศบุญ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ind w:right="-10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จิตพิมล  หิรัญวิทย์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ind w:right="-103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การแข่งขันตะกร้อ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สมาน  ยางนอก</w:t>
      </w:r>
    </w:p>
    <w:p>
      <w:pPr>
        <w:pStyle w:val="Normal"/>
        <w:tabs>
          <w:tab w:val="clear" w:pos="720"/>
          <w:tab w:val="left" w:pos="1843" w:leader="none"/>
        </w:tabs>
        <w:ind w:right="-10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ทวารินทร์  ธรรมสอ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ind w:right="-10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ิชัย  ไชยวงค์  </w:t>
      </w:r>
    </w:p>
    <w:p>
      <w:pPr>
        <w:pStyle w:val="Normal"/>
        <w:tabs>
          <w:tab w:val="clear" w:pos="720"/>
          <w:tab w:val="left" w:pos="1843" w:leader="none"/>
        </w:tabs>
        <w:ind w:right="-10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าทิพย์  กันทะว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ind w:right="-10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นุศรา  เผ่าใจมา  </w:t>
      </w:r>
    </w:p>
    <w:p>
      <w:pPr>
        <w:pStyle w:val="Normal"/>
        <w:tabs>
          <w:tab w:val="clear" w:pos="720"/>
          <w:tab w:val="left" w:pos="1843" w:leader="none"/>
        </w:tabs>
        <w:ind w:right="-10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การแข่งขันกีฬาระดับอนุบาล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ธนารัตน์  รูปะวิเชตร์</w:t>
      </w:r>
    </w:p>
    <w:p>
      <w:pPr>
        <w:pStyle w:val="Normal"/>
        <w:tabs>
          <w:tab w:val="clear" w:pos="720"/>
          <w:tab w:val="left" w:pos="1843" w:leader="none"/>
        </w:tabs>
        <w:ind w:right="-10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กศรา  มานิตย์</w:t>
      </w:r>
    </w:p>
    <w:p>
      <w:pPr>
        <w:pStyle w:val="Normal"/>
        <w:tabs>
          <w:tab w:val="clear" w:pos="720"/>
          <w:tab w:val="left" w:pos="1843" w:leader="none"/>
        </w:tabs>
        <w:ind w:right="-10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ทินกร แสงทะ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ind w:right="-10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ัดดา  จอมสวรรค์  กุม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ind w:right="-10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ุภัสสรา  กาญจโนภาส  </w:t>
      </w:r>
    </w:p>
    <w:p>
      <w:pPr>
        <w:pStyle w:val="Normal"/>
        <w:tabs>
          <w:tab w:val="clear" w:pos="720"/>
          <w:tab w:val="left" w:pos="1843" w:leader="none"/>
        </w:tabs>
        <w:ind w:right="-10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มยุรา  เนตรสุวรรณ</w:t>
      </w:r>
    </w:p>
    <w:p>
      <w:pPr>
        <w:pStyle w:val="Normal"/>
        <w:tabs>
          <w:tab w:val="clear" w:pos="720"/>
          <w:tab w:val="left" w:pos="1843" w:leader="none"/>
        </w:tabs>
        <w:ind w:right="-10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ณิศณ์พิมพ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์สุวรรณ </w:t>
      </w:r>
    </w:p>
    <w:p>
      <w:pPr>
        <w:pStyle w:val="Normal"/>
        <w:ind w:right="-10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รรณพร  มีสุข</w:t>
      </w:r>
    </w:p>
    <w:p>
      <w:pPr>
        <w:pStyle w:val="Normal"/>
        <w:ind w:right="-10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ำภาพร  ใจมัน</w:t>
      </w:r>
    </w:p>
    <w:p>
      <w:pPr>
        <w:pStyle w:val="Normal"/>
        <w:ind w:right="-10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เนตรนภา  ยาวิราช</w:t>
      </w:r>
    </w:p>
    <w:p>
      <w:pPr>
        <w:pStyle w:val="Normal"/>
        <w:ind w:right="-1039" w:hanging="0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ได้รับมอบหมายปฏิบัติหน้าที่ที่ได้รับมอบหมายให้บังเกิดผลดีต่อการจัดการแข่งขันกีฬานักเรียนตำบลดอยลาน ประจำ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ในครั้งนี้ต่อไป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ตั้งแต่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ต้นไป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ินสอน  กันน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บ้านโล๊ะป่าตุ้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ลุ่มโรงเรียนดอยล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ำหนดการพิธีเปิดการแข่งขันกีฬา “ดอยลานเกม 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จันทร์ ที่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๗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เดือน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สนามโรงเรีย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อยลานพิทย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ตำบลดอยลาน อำเภอเมืองเชียงราย จังหวัดเชียงราย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***************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วลา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08.00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บวนนักกีฬาพร้อมกัน ณ หน้าตลาดบ้านดอยสมบู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้งขบวนตามแผนผังตาร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วลา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08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๓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0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ิธีกรนำเข้าสู่พิธีเปิดการแข่งขัน</w:t>
      </w:r>
    </w:p>
    <w:p>
      <w:pPr>
        <w:pStyle w:val="Style18"/>
        <w:ind w:left="1560" w:hanging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บวนพาเหรดทุกขบวนเคลื่อนเข้าสู่สนามนำโดยโรงเรียนบ้านโล๊ะป่าตุ้ม และโรงเรียนตามลำดับที่จัดไว้ผ่านหน้ากองอำนวยการ  เพื่อเคารพประธานในพิธีตามลำดับ และตั้งรูปขบวนในสนามกีฬากลางตามแผนผังที่กำหนดไว้</w:t>
      </w:r>
    </w:p>
    <w:p>
      <w:pPr>
        <w:pStyle w:val="Style18"/>
        <w:ind w:left="1560" w:hanging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ิธีกรประกาศให้คณะกรรมการจัดการแข่งขันกีฬายืนหลังแท่นกล่าวรายงาน</w:t>
      </w:r>
    </w:p>
    <w:p>
      <w:pPr>
        <w:pStyle w:val="Style18"/>
        <w:ind w:left="1560" w:hanging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ธีกรประกาศ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“ต่อไปเป็นพิธีเชิญธงชาติขึ้นสู่ยอดเสา ทั้งหมดซ้ายหัน เคารพธงชาติ ธงขึ้นตรง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ุริยางค์โรงเรียนดอยลานพิทยา บรรเลงเพลงชา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ind w:left="1560" w:hanging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ิธีกรประกาศ “ทั้งหมดขวาหัน ขอเชิญท่านประธานประจำแท่นรับคำกล่าวรายงานจากประธานคณะกรรมการจัดการแข่งขันกีฬา และขอเชิญ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ายอินสอน  กันน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คณะกรรมการจัดการแข่งขันกีฬากล่าวรายงานการจัดการแข่งขันกีฬาต่อประธานในพิธี  ขอเชิญครับ”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ธานคณะกรรมการจัดการแข่งขันกีฬา กล่าวรายงาน</w:t>
      </w:r>
    </w:p>
    <w:p>
      <w:pPr>
        <w:pStyle w:val="Style18"/>
        <w:ind w:left="1560" w:hanging="120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ในพิธีกล่าวให้โอวาทและกล่าวเปิดการแข่งข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u w:val="single"/>
          <w:lang w:eastAsia="zh-CN"/>
        </w:rPr>
        <w:t>ลั่นฆ้องชัย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</w:t>
      </w:r>
    </w:p>
    <w:p>
      <w:pPr>
        <w:pStyle w:val="Style18"/>
        <w:ind w:left="1560" w:hanging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14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วงดุริยางค์โรงเรียนดอยลานพิทยา บรรเลงเพลงมหาฤกษ์</w:t>
      </w:r>
      <w:r>
        <w:rPr>
          <w:rFonts w:cs="TH SarabunPSK" w:ascii="TH SarabunPSK" w:hAnsi="TH SarabunPSK"/>
          <w:spacing w:val="-14"/>
          <w:sz w:val="32"/>
          <w:szCs w:val="32"/>
        </w:rPr>
        <w:t>) (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เจ้าหน้าที่จุดพลุ</w:t>
      </w:r>
      <w:r>
        <w:rPr>
          <w:rFonts w:cs="TH SarabunPSK" w:ascii="TH SarabunPSK" w:hAnsi="TH SarabunPSK"/>
          <w:spacing w:val="-14"/>
          <w:sz w:val="32"/>
          <w:szCs w:val="32"/>
        </w:rPr>
        <w:t>)</w:t>
      </w:r>
    </w:p>
    <w:p>
      <w:pPr>
        <w:pStyle w:val="Style18"/>
        <w:ind w:left="720" w:firstLine="72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ธีกรประกาศ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“ต่อไปเป็นพิธีเชิญ</w:t>
      </w:r>
      <w:r>
        <w:rPr>
          <w:rFonts w:ascii="TH SarabunPSK" w:hAnsi="TH SarabunPSK" w:cs="TH SarabunPSK"/>
          <w:sz w:val="32"/>
          <w:sz w:val="32"/>
          <w:szCs w:val="32"/>
        </w:rPr>
        <w:t>ธงกีฬาและธงโรงเรีย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ึ้นสู่ยอดเสา ทั้งหมดกลับหลังหัน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คารพธงกีฬา ธงขึ้นตรง”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ดุริยางค์โรงเรียนบ้านโล๊ะป่าตุ้ม </w:t>
      </w:r>
      <w:r>
        <w:rPr>
          <w:rFonts w:ascii="TH SarabunIT๙" w:hAnsi="TH SarabunIT๙" w:cs="TH SarabunIT๙"/>
          <w:sz w:val="32"/>
          <w:sz w:val="32"/>
          <w:szCs w:val="32"/>
        </w:rPr>
        <w:t>บรรเลงเพลงกราวกีฬ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ิธีกรสั่งนักกีฬาทั้งหมด</w:t>
      </w:r>
      <w:r>
        <w:rPr>
          <w:rFonts w:ascii="TH SarabunIT๙" w:hAnsi="TH SarabunIT๙" w:cs="TH SarabunIT๙"/>
          <w:sz w:val="32"/>
          <w:sz w:val="32"/>
          <w:szCs w:val="32"/>
        </w:rPr>
        <w:t>กลับหลังหัน</w:t>
      </w:r>
    </w:p>
    <w:p>
      <w:pPr>
        <w:pStyle w:val="Style18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จัดการแข่งขันและคณะ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จัดการแข่งขัน</w:t>
      </w:r>
      <w:r>
        <w:rPr>
          <w:rFonts w:ascii="TH SarabunIT๙" w:hAnsi="TH SarabunIT๙" w:cs="TH SarabunIT๙"/>
          <w:sz w:val="32"/>
          <w:sz w:val="32"/>
          <w:szCs w:val="32"/>
        </w:rPr>
        <w:t>เดินออกจากสนาม</w:t>
      </w:r>
    </w:p>
    <w:p>
      <w:pPr>
        <w:pStyle w:val="Style18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ธีกรเชิญนักกีฬาอาวุโ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่านประวัตินักกีฬาอาวุโส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>ต่อไปเป็นการกล่าวคำปฏิญาณของ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กีฬาอาวุโส ขอเชิญนักกีฬาอาวุโ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ูเสรี  ภีระ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แท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ชิญผู้ถือธงกีฬาทุกโรงเรียนนำธงมาชุมนุมต่อหน้านักกีฬาอาวุโสเป็นแถวครึ่งวงกลม</w:t>
      </w:r>
      <w:r>
        <w:rPr>
          <w:rFonts w:ascii="TH SarabunIT๙" w:hAnsi="TH SarabunIT๙" w:cs="TH SarabunIT๙"/>
          <w:sz w:val="32"/>
          <w:sz w:val="32"/>
          <w:szCs w:val="32"/>
        </w:rPr>
        <w:t>นักกีฬา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วุโสนำกล่าวคำปฏิญาณ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กีฬาวิ่งคบเพลิ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ขจรศักดิ์  บุญล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ิ่งเข้าสู่สนามแข่งขั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่านประวัตินักกีฬ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นักกีฬา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แท่นแล้วพิธีกรสั่งนักกีฬาทั้งหมดกลับหลังหันนักกีฬาวิ่งคบเพลิงจุดไฟในกระถางคบเพลิง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ิธีกรสั่งนักกีฬาทั้งหมดกลับหลังหัน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ิธีกรสั่งวงโยธวาทิตนำขบวนพาเหรดของทุกโรงเรียนเคลื่อนที่ออกจากสนามกีฬา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พิธีเปิดการแสดง เปิดสนามกีฬ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รีฑาทุกประเภ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ดอยลานพิทย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ทำการแข่งขันกีฬ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รีฑา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โรงเรียนดอยลานปีการศึกษา ๒๕๖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ปรแกรมการแข่งขันจนถึง  เวลา  </w:t>
      </w:r>
      <w:r>
        <w:rPr>
          <w:rFonts w:cs="TH SarabunIT๙" w:ascii="TH SarabunIT๙" w:hAnsi="TH SarabunIT๙"/>
          <w:sz w:val="32"/>
          <w:szCs w:val="32"/>
        </w:rPr>
        <w:t xml:space="preserve">16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ุกสนามของการแข่งขัน</w:t>
      </w:r>
    </w:p>
    <w:p>
      <w:pPr>
        <w:pStyle w:val="Style18"/>
        <w:ind w:left="1560" w:hanging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left="2268" w:hanging="108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####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็จพิธี </w:t>
      </w:r>
      <w:r>
        <w:rPr>
          <w:rFonts w:cs="TH SarabunPSK" w:ascii="TH SarabunPSK" w:hAnsi="TH SarabunPSK"/>
          <w:sz w:val="32"/>
          <w:szCs w:val="32"/>
        </w:rPr>
        <w:t>####</w:t>
      </w:r>
    </w:p>
    <w:p>
      <w:pPr>
        <w:pStyle w:val="Style18"/>
        <w:jc w:val="lef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18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ำหนดการนี้อาจเปลี่ยนแปลงได้ตามความเหมาะสม</w:t>
      </w:r>
    </w:p>
    <w:p>
      <w:pPr>
        <w:pStyle w:val="Normal"/>
        <w:tabs>
          <w:tab w:val="clear" w:pos="720"/>
          <w:tab w:val="left" w:pos="1418" w:leader="none"/>
        </w:tabs>
        <w:ind w:left="1701" w:right="-188" w:hanging="170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ำหนดการพิธีปิดการแข่งขันกีฬา “ดอยลานเกม 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ุกร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ที่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๗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เดือน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สนามโรงเรีย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อยลานพิทย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ตำบลดอยลาน อำเภอเมืองเชียงราย จังหวัดเชียงราย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***************</w:t>
      </w:r>
    </w:p>
    <w:p>
      <w:pPr>
        <w:pStyle w:val="Style18"/>
        <w:spacing w:before="0" w:after="120"/>
        <w:ind w:left="1560" w:hanging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วลา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6.00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ธานในพิธีปิดการแข่งขันกีฬา เดินทางมาถึง ณ บริเวณกองอำนวยการสนามกีฬาโรงเรียนดอยลานพิทยา</w:t>
      </w:r>
    </w:p>
    <w:p>
      <w:pPr>
        <w:pStyle w:val="Style18"/>
        <w:spacing w:before="0" w:after="120"/>
        <w:ind w:left="15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ิธีกรประกาศนักกีฬาเข้าสู่สนามกีฬา</w:t>
      </w:r>
    </w:p>
    <w:p>
      <w:pPr>
        <w:pStyle w:val="Style18"/>
        <w:spacing w:before="0" w:after="120"/>
        <w:ind w:left="15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ิธีกรประกาศ “ลำดับต่อไปจะเป็นพิธีปิดการแข่งขันกีฬานักเรียนและเยาวชนตำบล   ดอยลาน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>”</w:t>
      </w:r>
    </w:p>
    <w:p>
      <w:pPr>
        <w:pStyle w:val="Style18"/>
        <w:spacing w:before="0" w:after="120"/>
        <w:ind w:left="15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ธานจัดการแข่งขันกีฬา นำคณะกรรมการจัดการแข่งขันกีฬาเข้าประจำที่ และกล่าวรายงานสรุปผลการแข่งขันต่อประธานในพิธี</w:t>
      </w:r>
    </w:p>
    <w:p>
      <w:pPr>
        <w:pStyle w:val="Style18"/>
        <w:spacing w:before="0" w:after="120"/>
        <w:ind w:left="15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ิธีกรประกาศผลการแข่งขันกีฬาแต่ละประเภทตามลำดับ</w:t>
      </w:r>
    </w:p>
    <w:p>
      <w:pPr>
        <w:pStyle w:val="Style18"/>
        <w:ind w:left="155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ธานในพิธีมอบรางวัลแก่นักกีฬา และกล่าวปิดการจัดการแข่งขันกีฬาฯ</w:t>
      </w:r>
    </w:p>
    <w:p>
      <w:pPr>
        <w:pStyle w:val="Style18"/>
        <w:spacing w:before="0" w:after="120"/>
        <w:ind w:left="15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นตรีบรรเลงเพลงมหาฤก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spacing w:before="0" w:after="120"/>
        <w:ind w:left="15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ธีกรประกาศ “ลำดับต่อไปจะเป็นการเชิญธงกีฬาและธงโรงเรียนลงจากยอดเสา ทั้งหมดกลับหลังหัน เคารพธงกีฬา ตรง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นตรีบรรเลงเพลงกราวกีฬา</w:t>
      </w:r>
      <w:r>
        <w:rPr>
          <w:rFonts w:cs="TH SarabunPSK" w:ascii="TH SarabunPSK" w:hAnsi="TH SarabunPSK"/>
          <w:sz w:val="32"/>
          <w:szCs w:val="32"/>
        </w:rPr>
        <w:t>) “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กลับหลังหัน”</w:t>
      </w:r>
    </w:p>
    <w:p>
      <w:pPr>
        <w:pStyle w:val="Style18"/>
        <w:spacing w:before="0" w:after="120"/>
        <w:ind w:left="15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ธีกรประกาศ “ลำดับต่อไปจะเป็นการเชิญธงชาติลงจากยอดเสา “ทั้งหมด ซ้ายหัน”เคารพธงชาติ ทั้งหมดตรง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นตรีบรรเลงเพลงชา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spacing w:before="0" w:after="120"/>
        <w:ind w:left="15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ธีกรประกาศ เคารพสถาบันพระมหากษัตริย์ ทั้งหมดตรง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นตรีบรรเลงเพลงสรรเสริญพระบาร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จุดพลุ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“</w:t>
      </w:r>
      <w:r>
        <w:rPr>
          <w:rFonts w:ascii="TH SarabunPSK" w:hAnsi="TH SarabunPSK" w:cs="TH SarabunPSK"/>
          <w:sz w:val="32"/>
          <w:sz w:val="32"/>
          <w:szCs w:val="32"/>
        </w:rPr>
        <w:t>ทั้งหมด ขวาหัน”</w:t>
      </w:r>
    </w:p>
    <w:p>
      <w:pPr>
        <w:pStyle w:val="Style18"/>
        <w:ind w:left="2268" w:hanging="108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</w:r>
    </w:p>
    <w:p>
      <w:pPr>
        <w:pStyle w:val="Style18"/>
        <w:ind w:left="3708" w:firstLine="612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####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็จพิธี </w:t>
      </w:r>
      <w:r>
        <w:rPr>
          <w:rFonts w:cs="TH SarabunPSK" w:ascii="TH SarabunPSK" w:hAnsi="TH SarabunPSK"/>
          <w:sz w:val="32"/>
          <w:szCs w:val="32"/>
        </w:rPr>
        <w:t>####</w:t>
      </w:r>
    </w:p>
    <w:p>
      <w:pPr>
        <w:pStyle w:val="Style18"/>
        <w:jc w:val="lef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18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ำหนดการนี้อาจเปลี่ยนแปลงได้ตามความเหมาะสม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left="1701" w:hanging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51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8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8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SimSun;宋体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>
      <w:rFonts w:ascii="Angsana New" w:hAnsi="Angsana New" w:eastAsia="SimSun;宋体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SimSun;宋体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SimSun;宋体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SimSun;宋体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SimSun;宋体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54:00Z</dcterms:created>
  <dc:creator>Personal</dc:creator>
  <dc:description/>
  <cp:keywords/>
  <dc:language>en-US</dc:language>
  <cp:lastModifiedBy>Acer</cp:lastModifiedBy>
  <cp:lastPrinted>2020-01-27T14:44:00Z</cp:lastPrinted>
  <dcterms:modified xsi:type="dcterms:W3CDTF">2021-03-31T07:54:00Z</dcterms:modified>
  <cp:revision>2</cp:revision>
  <dc:subject/>
  <dc:title/>
</cp:coreProperties>
</file>