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179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  <w:lang w:eastAsia="zh-CN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  <w:lang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 xml:space="preserve">1   </w:t>
      </w:r>
      <w:r>
        <w:rPr>
          <w:b/>
          <w:b/>
          <w:bCs/>
          <w:sz w:val="36"/>
          <w:sz w:val="36"/>
          <w:szCs w:val="36"/>
          <w:lang w:eastAsia="zh-CN"/>
        </w:rPr>
        <w:t>ส่วนนำ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วาม</w:t>
      </w:r>
      <w:r>
        <w:rPr>
          <w:rFonts w:ascii="Angsana New" w:hAnsi="Angsana New" w:cs="Angsana New"/>
        </w:rPr>
        <w:t>น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แม่เจดีย์วิทย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จัดทำให้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ยึดการมีส่วนร่วมจากผู้เกี่ยวข้องทุกฝ่ายซึ่งประกอบด้วย คณะกรรมการสถานศึกษาขั้นพื้นฐาน ผู้แทนนักเรียน คณะ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ผู้ปกคร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หลักสูตร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แม่เจดีย์วิทย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อบด้วยส่วน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วน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ป็นมาของหลักสูตร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แม่เจดีย์วิทย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้อมูลพื้นฐานโรงเรียนแม่เจดีย์ว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หลักปรัชญาเศรษฐกิจพอเพียง หลักการอนุรักษ์สิ่งแวดล้อม และภูมิปัญญาท้องถิ่นไปสู่กระบวนการจัดการเรียนรู้ </w:t>
      </w:r>
      <w:r>
        <w:rPr>
          <w:sz w:val="32"/>
          <w:sz w:val="32"/>
          <w:szCs w:val="32"/>
        </w:rPr>
        <w:t>คุณภาพของผู้เรียนเมื่อ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ยทัศน์หลักสูตรแกนกลางการศึกษาขั้นพื้นฐานสมรรถนะสำคัญของ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แก่ โครงสร้างหลักสูตร</w:t>
      </w:r>
      <w:r>
        <w:rPr>
          <w:sz w:val="32"/>
          <w:sz w:val="32"/>
          <w:szCs w:val="32"/>
        </w:rPr>
        <w:t>โ</w:t>
      </w:r>
      <w:r>
        <w:rPr>
          <w:rFonts w:ascii="Angsana New" w:hAnsi="Angsana New"/>
          <w:spacing w:val="-4"/>
          <w:sz w:val="32"/>
          <w:sz w:val="32"/>
          <w:szCs w:val="32"/>
        </w:rPr>
        <w:t>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แม่เจดีย์วิทย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หัสวิชาพื้นฐาน และ เพิ่มเติม ชื่อวิชา หน่วยกิต ชั่วโมง และ คำอธิบายรายวิชา การพัฒนาและประเมินคุณลักษณะอันพึงประสงค์ การพัฒนาและประเมินความสามารถในการอ่าน คิด วิเคราะห์ และเขียน การพัฒนาสมรรถนะที่สำคัญของผู้เรียน และเกณฑ์การจบ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แม่เจดีย์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left"/>
        <w:rPr/>
      </w:pPr>
      <w:r>
        <w:rPr/>
        <w:t>ความเป็นมาของหลักสู</w:t>
      </w:r>
      <w:r>
        <w:rPr/>
        <w:t xml:space="preserve">ตร </w:t>
      </w:r>
      <w:r>
        <w:rPr/>
        <w:t xml:space="preserve">โรงเรียนแม่เจดีย์วิทยาคม พุทธศักราช </w:t>
      </w:r>
      <w:r>
        <w:rPr/>
        <w:t>255</w:t>
      </w:r>
      <w:r>
        <w:rPr/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lef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 xml:space="preserve">กำหนดให้บุคคลมีสิทธิเสมอกัน           ในการรับการศึกษาขั้นพื้นฐานไม่น้อยกว่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ที่รัฐต้องจัดให้อย่างทั่วถึงและมีคุณภาพ โดยไม่เก็บ         ค่าใช้จ่าย จัดการศึกษาอบรมของรัฐ ต้องคำนึงถึงการมีส่วนร่วมขององค์กรปกครองส่วนท้องถิ่นและชุมชน ประกอบกับพระราชบัญญัติการศึกษาแห่งชาติ พุทธศักราช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 xml:space="preserve">ได้กำหนดให้การศึกษาเป็นกระบวนการเรียนรู้เพื่อความเจริญงอกงามของบุคคลและสังคมโดยการถ่ายทอดความรู้ การฝึก           อบรม การสืบสานทางวัฒนธรรม  การสร้างสรรค์ความก้าวหน้าทางวิชาการ การสร้างองค์ความรู้            อันเกิดจากการจัดสภาพแวดล้อม สังคมแห่งการเรียนรู้ และปัจจัยเกื้อหนุนให้บุคคลเกิดการเรียนรู้อย่างต่อเนื่องตลอดชีวิต การจัดการศึกษาต้องเป็นไปเพื่อพัฒนาคนไทยให้เป็นมนุษย์ที่สมบูรณ์ทั้งร่างกาย จิตใจ สติปัญญา ความรู้และคุณธรรม มีจริยธรรมและ วัฒนธรรมในการดำรงชีวิต สามารถอยู่ร่วมกับผู้อื่นได้อย่างมีความสุข เปิดโอกาสให้สังคมมีส่วนร่วมในการจัดการศึกษาพัฒนาสาระและกระบวนการเรียนรู้ให้เป็นไปอย่างต่อเนื่อง นอกจากนี้ พระราชบัญญัติการศึกษาแห่งชาติ ได้กำหนดให้มีการจัดทำหลักสูตรการศึกษาขั้นพื้นฐานเพื่อความเป็นไทย ความเป็นพลเมืองที่ดีของชาติ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ดำรงชีวิตและ</w:t>
      </w:r>
    </w:p>
    <w:p>
      <w:pPr>
        <w:pStyle w:val="TextBody"/>
        <w:tabs>
          <w:tab w:val="clear" w:pos="720"/>
          <w:tab w:val="left" w:pos="851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ระกอบอาชีพ ตลอดจนเพื่อการศึกษาต่อ และให้สถานศึกษาขั้นพื้นฐานจัดทำสาระของหลักสูตรในส่วนที่เกี่ยวกับสภาพปัญหาในชุมชนและสังคม ภูมิปัญญาท้องถิ่น คุณลักษณะอันพึงประสงค์เพื่อเป็นสมาชิกที่ดีของครอบครัว  ชุมชน  สังคมและประเทศชาติ และพระราชบัญญัติการศึกษาแห่งชาติ ดังกล่าว กำหนดให้มีการศึกษาภาคบังคับ  จำนว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ปี กระทรวงศึกษาธิการ 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โดยอาศัยอำนาจตามความในบทเฉพาะกาล มาตรา </w:t>
      </w:r>
      <w:r>
        <w:rPr>
          <w:sz w:val="32"/>
          <w:szCs w:val="32"/>
        </w:rPr>
        <w:t xml:space="preserve">74 </w:t>
      </w:r>
      <w:r>
        <w:rPr>
          <w:sz w:val="32"/>
          <w:sz w:val="32"/>
          <w:szCs w:val="32"/>
        </w:rPr>
        <w:t xml:space="preserve">แห่งพระราชบัญญัติการศึกษาแห่งชาติ พุทธศักราช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 xml:space="preserve">กำหนดให้มีหลักสูตรการศึกษาขั้นพื้นฐาน พุทธศักราช </w:t>
      </w:r>
      <w:r>
        <w:rPr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 xml:space="preserve">ที่ผ่านมาจากข้อค้นพบในการศึกษาวิจัยติดตามผลการใช้หลักสูตรที่ผ่านมา ประกอบกับข้อมูลจากแผนพัฒนาเศรษฐกิจและสังคมแห่งชาติ ฉบับ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เกี่ยวกับแนวทางการพัฒนาคนในสังคมไทย และจุดเน้นของกระทรวงศึกษาธิการในการพัฒนาเยาวชนสู่ศตวรรษ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จึงเกิดการทบทวนหลักสูตรการศึกษาขั้นพื้นฐาน พุทธศักราช </w:t>
      </w:r>
      <w:r>
        <w:rPr>
          <w:sz w:val="32"/>
          <w:szCs w:val="32"/>
        </w:rPr>
        <w:t xml:space="preserve">2544  </w:t>
      </w:r>
      <w:r>
        <w:rPr>
          <w:sz w:val="32"/>
          <w:sz w:val="32"/>
          <w:szCs w:val="32"/>
        </w:rPr>
        <w:t xml:space="preserve">เพื่อนำไปสู่การพัฒนาหลักสูตรแกนกลางการศึกษาขั้นพื้นฐาน พุทธศักราช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ที่มีความเหมาะสม ชัดเจน ทั้งเป้าหมายของหลักสูตรในการพัฒนาคุณภาพผู้เรียน และกระบวนการนำหลักสูตรไปสู่การปฏิบัติในระดับเขตพื้นที่การศึกษาและสถานศึกษา โดยได้มีการกำหนดวิสัยทัศน์ จุดหมาย สมรรถนะสำคัญของผู้เรียน คุณลักษณะอันพึงประสงค์ มาตรฐานการเรียนรู้และตัวชี้วัดที่ชัดเจน เพื่อใช้เป็นทิศทางในการจัดทำหลักสูตร การเรียนการสอนในแต่ละระดับ นอกจากนั้นได้กำหนดโครงสร้างเวลาเรียนขั้นต่ำของแต่ละกลุ่มสาระการเรียนรู้ในแต่ละชั้นปีไว้ในหลักสูตรแกนกลาง และเปิดโอกาสให้สถานศึกษาเพิ่มเติมเวลาเรียนได้ตามความพร้อมและจุดเน้น 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อีกทั้งได้ปรับกระบวนการวัดและประเมินผลผู้เรียน เกณฑ์การจบการศึกษาแต่ละระดับ และเอกสารแสดงหลักฐานทางการศึกษาให้มีความสอดคล้องกับมาตรฐานการเรียนรู้ และมีความชัดเจนต่อการนำไปปฏิบัต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การใช้หลักสูตรแกนกลางการศึกษาขั้นพื้นฐา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1 </w:t>
      </w:r>
      <w:r>
        <w:rPr>
          <w:sz w:val="32"/>
          <w:sz w:val="32"/>
          <w:szCs w:val="32"/>
        </w:rPr>
        <w:t xml:space="preserve">บรรลุจุดหมายที่กำหนดไว้ตามคำสั่งกระทรวงศึกษาธิการ ที่ </w:t>
      </w:r>
      <w:r>
        <w:rPr>
          <w:sz w:val="32"/>
          <w:szCs w:val="32"/>
        </w:rPr>
        <w:t xml:space="preserve">293/2551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รกฎ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เรื่องให้ใช้หลักสูตรแกนกลางการศึกษาขั้นพื้นฐาน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ตั้งแต่ปีการศึกษา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ในชั้นมัธยมศึกษาปี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ให้ดำเนินการให้ครบทุกชั้นในปีการศึกษา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โรงเรียนแม่เจดีย์วิทยาคมได้ดำเนินการประสานสัมพันธ์และร่วมมือกับบิดามารดาผู้ปกครอง บุคคลในชุมชน และคณะกรรมการสถานศึกษาขั้นพื้นฐานในการพัฒนาคุณภาพการศึกษา โดยได้จัดทำหลักสูตรสถานศึกษาของโรงเรียนแม่เจดีย์วิทยาคม พุทธศักราช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จัดทำหลักสูตรกลุ่มสาระการเรียนรู้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สาระการเรียนรู้ ใน</w:t>
      </w:r>
      <w:r>
        <w:rPr>
          <w:sz w:val="32"/>
          <w:sz w:val="32"/>
          <w:szCs w:val="32"/>
        </w:rPr>
        <w:t>ระดับชั้นมัธยมศึกษาตอนต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ัธยมศึกษาปีที่ </w:t>
      </w:r>
      <w:r>
        <w:rPr>
          <w:sz w:val="32"/>
          <w:szCs w:val="32"/>
        </w:rPr>
        <w:t xml:space="preserve">1-3)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>มัธยมศึกษาตอนปล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ัธยมศึกษาปีที่ </w:t>
      </w:r>
      <w:r>
        <w:rPr>
          <w:sz w:val="32"/>
          <w:szCs w:val="32"/>
        </w:rPr>
        <w:t xml:space="preserve">4-6) </w:t>
      </w:r>
      <w:r>
        <w:rPr>
          <w:sz w:val="32"/>
          <w:sz w:val="32"/>
          <w:szCs w:val="32"/>
        </w:rPr>
        <w:t xml:space="preserve">โดยหลักสูตรที่จัดทำประกอบด้วยข้อมูลพื้นฐานของโรงเรียน วิสัยทัศน์ พันธกิจ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ภารกิจ เป้าหมาย  จุดเน้นผู้เรียนเมื่อสำเร็จการศึกษาคุณลักษณะอันพึงประสงค์ การบูรณาการเรื่องระบบเศรษฐกิจพอเพียง การอนุรักษ์สิ่งแวดล้อมและภูมิปัญญาท้องถิ่น โครงสร้างหลักสูตร คำอธิบายรายวิชา ตัวชี้วัด สาระการเรียนรู้ และกิจกรรมพัฒนาผู้เรียนและสาระการเรียนรู้เพิ่มเติม การจัดการเรียนรู้ สื่อการเรียนรู้ และแหล่งเรียนรู้ การบริหารจัดการหลักสูตรสถานศึกษา ระเบียบการวัดผลและประเมินผลของสถานศึกษา และการอนุมัติให้ใช้หลักสูตรสถานศึกษาของคณะกรรมการสถานศึกษาขั้นพื้นฐ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พื้นฐานของโรงเรียนแม่เจดีย์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right="-18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ชื่อ สถานศึกษา  โรงเรียนแม่เจดีย์วิทยาคม     ตั้งอยู่เลขที่   </w:t>
      </w:r>
      <w:r>
        <w:rPr>
          <w:rFonts w:cs="Angsana New" w:ascii="Angsana New" w:hAnsi="Angsana New"/>
          <w:sz w:val="32"/>
          <w:szCs w:val="32"/>
        </w:rPr>
        <w:t xml:space="preserve">139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ตำบล  แม่เจดีย์   </w:t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   เวียงป่าเป้า จังหวัด  เชียงราย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5726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-5378-9302  </w:t>
      </w:r>
    </w:p>
    <w:p>
      <w:pPr>
        <w:pStyle w:val="Normal"/>
        <w:ind w:right="-188" w:hanging="0"/>
        <w:rPr/>
      </w:pP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  0-53704365  website :  www.maejedee.ac.th</w:t>
      </w:r>
    </w:p>
    <w:p>
      <w:pPr>
        <w:pStyle w:val="Normal"/>
        <w:ind w:right="-18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11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32"/>
        <w:spacing w:before="0" w:after="0"/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แม่เจดีย์วิทยาคม ตั้งอยู่เลขที่ </w:t>
      </w:r>
      <w:r>
        <w:rPr>
          <w:rFonts w:cs="Angsana New" w:ascii="Angsana New" w:hAnsi="Angsana New"/>
          <w:sz w:val="32"/>
          <w:szCs w:val="32"/>
        </w:rPr>
        <w:t xml:space="preserve">139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สันมะนะ ตำบลแม่เจดีย์ อำเภอเวียงป่าเป้า  จังหวัดเชียงราย  ก่อตั้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3 </w:t>
      </w:r>
      <w:r>
        <w:rPr>
          <w:rFonts w:ascii="Angsana New" w:hAnsi="Angsana New"/>
          <w:sz w:val="32"/>
          <w:sz w:val="32"/>
          <w:szCs w:val="32"/>
        </w:rPr>
        <w:t xml:space="preserve">โดยการริเริ่มของกำนันหมอก ไทยากรณ์ ร่วมกับประชาชนตำบลแม่เจดีย์ เพื่อให้เป็นโรงเรียนประถมศึกษาตอนปลาย ประจำตำบลแม่เจดีย์ เมื่อแรกก่อตั้งชื่อว่า “โรงเรียนแม่เจดีย์ ” </w:t>
      </w:r>
    </w:p>
    <w:p>
      <w:pPr>
        <w:pStyle w:val="32"/>
        <w:spacing w:before="0" w:after="0"/>
        <w:ind w:left="0" w:firstLine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กระทรวงศึกษาธิการได้ยกฐานะเป็นโรงเรียนมัธยมศึกษา สังกัดกรมสามัญศึกษา กระทรวงศึกษาธิการ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ชื่อว่า “โรงเรียนแม่เจดีย์วิทยาคม”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การศึกษา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–3 </w:t>
      </w:r>
      <w:r>
        <w:rPr>
          <w:rFonts w:ascii="Angsana New" w:hAnsi="Angsana New"/>
          <w:sz w:val="32"/>
          <w:sz w:val="32"/>
          <w:szCs w:val="32"/>
        </w:rPr>
        <w:t>และขยายเป็นชั้นมัธยมศึกษาตอนปลาย ชั้นมัธย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–6 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32"/>
        <w:spacing w:before="0" w:after="0"/>
        <w:ind w:left="0" w:firstLine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โรงเรียนแม่เจดีย์วิทยาคม จัดการศึกษา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–6 </w:t>
      </w:r>
      <w:r>
        <w:rPr>
          <w:rFonts w:ascii="Angsana New" w:hAnsi="Angsana New"/>
          <w:sz w:val="32"/>
          <w:sz w:val="32"/>
          <w:szCs w:val="32"/>
        </w:rPr>
        <w:t>ให้แก่เยาวชนในเขตตำบลแม่เจดีย์ ตำบลแม่เจดีย์ใหม่ และตำบลเวียงกาหลง อำเภอเวียงป่าเป้า จังหวัดเชียงราย โดยจัดเป็นสถานศึกษาที่</w:t>
      </w:r>
      <w:r>
        <w:rPr>
          <w:rFonts w:ascii="Angsana New" w:hAnsi="Angsana New"/>
          <w:sz w:val="32"/>
          <w:sz w:val="32"/>
          <w:szCs w:val="32"/>
        </w:rPr>
        <w:t>ชุมชนให้การยอมรับและ</w:t>
      </w:r>
      <w:r>
        <w:rPr>
          <w:rFonts w:ascii="Angsana New" w:hAnsi="Angsana New"/>
          <w:sz w:val="32"/>
          <w:sz w:val="32"/>
          <w:szCs w:val="32"/>
        </w:rPr>
        <w:t>สามารถผลิตผู้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มีคุณภาพ</w:t>
      </w:r>
    </w:p>
    <w:p>
      <w:pPr>
        <w:pStyle w:val="32"/>
        <w:spacing w:before="0" w:after="0"/>
        <w:ind w:left="0" w:firstLine="283"/>
        <w:jc w:val="left"/>
        <w:rPr>
          <w:rFonts w:ascii="Angsana New" w:hAnsi="Angsana New" w:cs="Angsana New"/>
          <w:sz w:val="32"/>
          <w:szCs w:val="16"/>
        </w:rPr>
      </w:pPr>
      <w:r>
        <w:rPr>
          <w:rFonts w:cs="Angsana New" w:ascii="Angsana New" w:hAnsi="Angsana New"/>
          <w:sz w:val="32"/>
          <w:szCs w:val="16"/>
        </w:rPr>
      </w:r>
    </w:p>
    <w:p>
      <w:pPr>
        <w:pStyle w:val="32"/>
        <w:tabs>
          <w:tab w:val="clear" w:pos="720"/>
          <w:tab w:val="left" w:pos="748" w:leader="none"/>
        </w:tabs>
        <w:spacing w:before="0" w:after="0"/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ขวัญ ปรัชญา สีประจำโรงเรียน วิสัยทัศน์ </w:t>
      </w:r>
    </w:p>
    <w:p>
      <w:pPr>
        <w:pStyle w:val="32"/>
        <w:spacing w:before="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 xml:space="preserve">คำขวัญ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ประพฤติดี   มีวินัย  ใฝ่ความรู้</w:t>
      </w:r>
    </w:p>
    <w:p>
      <w:pPr>
        <w:pStyle w:val="Heading6"/>
        <w:spacing w:before="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ปรัชญา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ํญญา  นรานํ  รตนํ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ัญญาเป็นรัตนของนรช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สีประจำ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ีบานเย็น – เหลือง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ีบานเย็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ฉลาด ความ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ีคุณธรรม เจริญธ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3"/>
        <w:spacing w:before="0" w:after="0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สัยทัศน์</w:t>
      </w:r>
    </w:p>
    <w:p>
      <w:pPr>
        <w:pStyle w:val="Normal"/>
        <w:ind w:right="-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แม่เจดีย์วิทยาคม มุ่งพัฒนานักเรียนมีคุณภาพสู่มาตรฐานสากล ยึดหลักปรัชญาของเศรษฐกิจพอเพียง  สืบสานภูมิปัญญาเวียงกาหลง  และบริหารแบบมีส่วนร่ว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หลักปรัชญาเศรษฐกิจพอเพียง หลักการอนุรักษ์สิ่งแวดล้อม และ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ไ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ู่กระบว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บแนวความคิดหลักปรัชญาเศรษฐกิจพอเพียง หลักการอนุรักษ์สิ่งแวดล้อม และ               ภูมิปัญญาท้องถิ่นของโรงเรียนแม่เจดีย์วิทยาคม ได้ดำเนินการประชุมสัมมนาเชิงปฏิบัติ</w:t>
      </w:r>
      <w:r>
        <w:rPr>
          <w:rFonts w:ascii="Angsana New" w:hAnsi="Angsana New"/>
          <w:sz w:val="32"/>
          <w:sz w:val="32"/>
          <w:szCs w:val="32"/>
        </w:rPr>
        <w:t xml:space="preserve">การ  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-1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หลักสูตรสถานศึกษาของโรงเรียนแม่เจดีย์วิทยาคม  โดยการกำหนดกรอบแนวความคิด </w:t>
      </w:r>
      <w:r>
        <w:rPr>
          <w:rFonts w:cs="Angsana New" w:ascii="Angsana New" w:hAnsi="Angsana New"/>
          <w:sz w:val="32"/>
          <w:szCs w:val="32"/>
        </w:rPr>
        <w:t xml:space="preserve">(Conceptual Framework) </w:t>
      </w:r>
      <w:r>
        <w:rPr>
          <w:rFonts w:ascii="Angsana New" w:hAnsi="Angsana New"/>
          <w:sz w:val="32"/>
          <w:sz w:val="32"/>
          <w:szCs w:val="32"/>
        </w:rPr>
        <w:t>ไปใช้เป็นแนวทางในกา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ูรณาการจัดกระบวนการเรียนรู้ สำหรับครูทุกคน เพื่อให้ผู้เรียนทุกคน</w:t>
      </w:r>
      <w:r>
        <w:rPr>
          <w:rFonts w:ascii="Angsana New" w:hAnsi="Angsana New"/>
          <w:sz w:val="32"/>
          <w:sz w:val="32"/>
          <w:szCs w:val="32"/>
        </w:rPr>
        <w:t>ทั้งในระดับ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ะดับชั้นมัธยมศึกษาตอน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-6) </w:t>
      </w:r>
      <w:r>
        <w:rPr>
          <w:rFonts w:ascii="Angsana New" w:hAnsi="Angsana New"/>
          <w:sz w:val="32"/>
          <w:sz w:val="32"/>
          <w:szCs w:val="32"/>
        </w:rPr>
        <w:t>ได้เกิดการเรียนรู้และนำเอาแนวคิดดังกล่าวไปใช้ในวิถีชีวิตทั้งในและนอกโรงเรียนอย่างเป็นรูปธรรม ต่อเนื่อง จริงจัง และยั่งยืนเพื่อเสริมสร้างองค์ความรู้ให้เกิดขึ้นกับโรงเรียนแม่เจดีย์วิทยาคมทั้งระบบ ผลการกำหนดกรอบแนวความคิดหลักปรัชญาเศรษฐกิจพอเพียง หลักการอนุรักษ์สิ่งแวดล้อม และภูมิปัญญาท้องถิ่นของโรงเรียนแม่เจดีย์วิทยาคมได้นำเสนอรายละเอีย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แนวความคิดหลักปรัชญาเศรษฐกิจพอเพียงโรงเรียนแม่เจดีย์ว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เพื่อสร้างให้เกิดความตระหนักในการดำรงชีวิตประจำวันทั้งครูและนักเรียน ตามหลักปรัชญาเศรษฐกิจพอเพียง ในเรื่อ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ความพอดี พอเพียง และใช้ชีวิตให้ทันต่อการเปลี่ยนแปลงข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มีเหตุผล รู้จักใช้เหตุผล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การดำรงชีวิตให้กับตนเอง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้างให้ผู้เรียนเกิดองค์ความรู้ และเกิดคุณธรรม จริยธรรมในตัว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นำไปสู่การจัดกระบว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นำเศรษฐกิจพอเพียงลงในแผนการจัดการเรียนรู้  ซึ่งไม่จำกัดว่าจะต้องใช้ในขั้นตอนกิจกรรมเพียงเท่านั้น  โดยสามารถใช้ในขั้นตอนใ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นำเศรษฐกิจพอเพียงมาใช้ในแผนการจัดการเรียนรู้  สามารถใช้ได้ดีในขั้นตอนของการปฏิบัติงานของผู้เรียนและขั้นตอนประเมินผลของแผนการจัดการเรียนรู้  ซึ่งดูจากชิ้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  เช่น  รายงานของนักเรียนที่ใช้วัสดุที่เหลือใช้กับนักเรียนที่ไปซื้อวัสดุใหม่มาใช้  แล้วนำรายงานมาส่งครู ครูควรนำหลักเศรษฐกิจพอเพียงในการประเมินผลงานของนักเรียน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ให้นำหลักการของเศรษฐกิจพอเพียงมาใช้ โดยให้เกิดขั้นตอนของปฏิบัติจริงและ            เกิดผล ซึ่งสามารถนำไปใช้และประเมินผลได้ทุกกลุ่มสาร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จัดการเรียนรู้ให้เชื่อมโยงกับสาระการเรียนรู้แกนกลางและแต่ละ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แนวความคิดหลักการอนุรักษ์สิ่งแวดล้อมโรงเรียนแม่เจดีย์ว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เพื่อสร้างจิตสำนึกให้ผู้เรียนเกิดความตระหนัก การรณรงค์ การประยุกต์ใช้ความรู้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เรื่อ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ยะ ในด้านการกำจัดขยะโดยการเผาซึ่งทำให้เกิดมลภาวะทางอากาศ การกำจัดขยะ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ากาศ ในด้าน มลพิษทางอากาศที่เกิดจากการทำกิจกรรมทางการเกษตร การปศุ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งานอุตสาหกรรม  ควันจากท่อไอเสียของยานยนต์  กลิ่นสารเคมีจากการใช้ใ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 ในด้าน ดินเสื่อมสภาพจากการใช้สารเคมี การกำจัดขยะโดยการฝัง การขุดตักหน้าดิน การปลูกพืชซ้ำซาก การเผาวัชพืชหน้า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ารเคมี ในด้าน การสูดดมสารเคมีที่ใช้ในการเกษตร สารตกค้างในผักและผลไม้ </w:t>
      </w:r>
      <w:r>
        <w:rPr>
          <w:rFonts w:ascii="Angsana New" w:hAnsi="Angsana New"/>
          <w:spacing w:val="-20"/>
          <w:sz w:val="32"/>
          <w:sz w:val="32"/>
          <w:szCs w:val="32"/>
        </w:rPr>
        <w:t>สารปนเปื้อน</w:t>
      </w:r>
      <w:r>
        <w:rPr>
          <w:rFonts w:ascii="Angsana New" w:hAnsi="Angsana New"/>
          <w:sz w:val="32"/>
          <w:sz w:val="32"/>
          <w:szCs w:val="32"/>
        </w:rPr>
        <w:t xml:space="preserve">ในอาห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ป่าไม้ ในด้าน การบุกรุกพื้นที่ป่าสำหรับการเกษตร การเผ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้ำในด้าน ต้นน้ำลำธาร แหล่งน้ำ การทิ้งของเสียลงในแม่น้ำจากโรงงาน บ้านเรือ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การเกษตร การเลี้ยงสัตว์ และ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นำไปสู่การจัดกระบว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ำนึงปัญหาที่เกิดขึ้นกับสิ่งแวดล้อมแล้วส่งผลเสียต่อการดำรงชีวิต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แก้ปัญหาที่เกิดขึ้นแล้วหาทางป้องกันและอนุรักษ์สิ่งแวดล้อมให้คงอยู่ตลอ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จัดการเรียนรู้ให้เชื่อมโยงกับสาระการเรียนรู้แกนกลางและแต่ละกลุ่ม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แนวความคิดภูมิปัญญาท้องถิ่นโรงเรียนแม่เจดีย์ว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เพื่อปลูกฝังและสร้างจิตสำนึกให้นักเรียนเกิดความตระหนักและเห็นความสำคัญของการสืบสานและการอนุรักษ์ภูมิปัญญาในท้องถิ่นในเรื่อง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ถีการดำรงชีวิต คือ การมองการใช้ชีวิตประจำวันของคนในท้องถิ่นในแบบอดีตโดยการเปรียบเทียบกับปัจจุบัน เช่น ผู้คนในอดีตไม่มีโทรศัพท์ใช้เดือดร้อนหรือไม่ เปรียบเทียบกับผู้คนปัจจุบันที่ใช้โทรศัพท์ การใช้เตาถ่านกับเตาแก๊ส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นบธรรมเนียมประเพณี คือ พูดถึงการใช้ภาษา การแต่งกาย การละเล่น ประเพณี            พื้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พณีปี๋ใหม่เมือง ตานก๋วยสลาก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ิธี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่งเคราะห์ การเลี้ยงผีปู่ย่า ผีบ้าน</w:t>
      </w:r>
      <w:r>
        <w:rPr>
          <w:rFonts w:cs="Angsana New" w:ascii="Angsana New" w:hAnsi="Angsana New"/>
          <w:sz w:val="32"/>
          <w:szCs w:val="32"/>
        </w:rPr>
        <w:t xml:space="preserve">-             </w:t>
      </w:r>
      <w:r>
        <w:rPr>
          <w:rFonts w:ascii="Angsana New" w:hAnsi="Angsana New"/>
          <w:sz w:val="32"/>
          <w:sz w:val="32"/>
          <w:szCs w:val="32"/>
        </w:rPr>
        <w:t>ผีเมือง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ัชญาความเชื่อ  คือ  ความเชื่อในเรื่องต่างๆ ของคนในท้องถิ่นในอดีต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ธี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คราะห์ การเลี้ยงผี วันสังขารล่อง วันพญาวัน วันปากปี๋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ากเดือน เป็นต้น มาถ่ายทอดให้นักเรียนรู้และและเข้าใจความหมายในความเชื่อและการปฏิบัติตามความเชื่อต่า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ภูมิปัญญาร่วมสมัย  คือ  การนำภูมิปัญญาในท้องถิ่นและนำวิทยาการใหม่มาประยุกต์ปรับใช้ในชีวิตประจำวัน  เช่น  การนำหลักการคณิตศาสตร์ในการปั้นเครื่องปั้นดินเผาเวียงกาหลงโดยนำเรื่องแกนมาใช้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ลือกใช้แหล่งเรียนรู้ทั้งในและนอกโรงเรียนในการศึกษาค้นคว้าอย่างภาคภูมิใจ เช่น ห้องปฏิบัติการทางภาษา ศูนย์เทคโนโลยีทางการศึกษา ห้องสมุด สถานที่ท่องเที่ยว โบราณสถาน              โบรานวัตถุ วัด น้ำตก และวนอุทยาน เป็นต้น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นำไปสู่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ให้ผู้เรียนช่วยการสืบสานและอนุรักษ์ในแต่ละเรื่องและให้เรียนเรื่องที่อยู่ในท้องถิ่นมากที่สุดโดยให้เชื่อมโยงกับสาระการเรียนรู้แกนกลา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สาระการเรียนรู้ </w:t>
      </w:r>
      <w:r>
        <w:rPr>
          <w:rFonts w:ascii="Angsana New" w:hAnsi="Angsana New"/>
          <w:sz w:val="32"/>
          <w:sz w:val="32"/>
          <w:szCs w:val="32"/>
        </w:rPr>
        <w:t>และสามารถนำไปใช้ในการดำรงชีวิตอย่างมีความ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เมื่อสำเร็จ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เรียนแม่เจดีย์วิทย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กำหนดคุณภาพของนักเรียนที่สำเร็จการศึกษาระดับชั้นมัธยม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้องมีคุณภาพ ดังนี้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คนดี มีความรู้ความสามารถตามหลักสูตรกำหนด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ภาษาอังกฤษพื้นฐานได้ ตาม</w:t>
      </w:r>
      <w:r>
        <w:rPr>
          <w:rFonts w:ascii="Angsana New" w:hAnsi="Angsana New" w:cs="Angsana New"/>
        </w:rPr>
        <w:t>ตัวชี้วัดหรือ</w:t>
      </w:r>
      <w:r>
        <w:rPr>
          <w:rFonts w:ascii="Angsana New" w:hAnsi="Angsana New" w:cs="Angsana New"/>
        </w:rPr>
        <w:t>ผลการเรียนรู้ในแต่ละระดับชั้น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ความ</w:t>
      </w:r>
      <w:r>
        <w:rPr>
          <w:rFonts w:ascii="Angsana New" w:hAnsi="Angsana New" w:cs="Angsana New"/>
        </w:rPr>
        <w:t>สามารถ</w:t>
      </w:r>
      <w:r>
        <w:rPr>
          <w:rFonts w:ascii="Angsana New" w:hAnsi="Angsana New" w:cs="Angsana New"/>
        </w:rPr>
        <w:t>ในการใช้คอมพิวเตอร์</w:t>
      </w:r>
    </w:p>
    <w:p>
      <w:pPr>
        <w:pStyle w:val="TextBodyIndent"/>
        <w:tabs>
          <w:tab w:val="clear" w:pos="720"/>
          <w:tab w:val="left" w:pos="630" w:leader="none"/>
        </w:tabs>
        <w:ind w:lef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ทักษะอาชีพอย่างน้อย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พุทธศักรา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1 </w:t>
      </w:r>
      <w:r>
        <w:rPr>
          <w:rFonts w:ascii="Angsana New" w:hAnsi="Angsana New"/>
          <w:spacing w:val="-4"/>
          <w:sz w:val="32"/>
          <w:sz w:val="32"/>
          <w:szCs w:val="32"/>
        </w:rPr>
        <w:t>มุ่งพัฒนาผู้เรียนทุกคน ซึ่งเป็นกำลังของชาติให้เป็นมนุษย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คุณธรรม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 xml:space="preserve"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 xml:space="preserve">             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>มีความรู้และทักษะพื้นฐาน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>รวมทั้ง เจตคติที่จำเป็นต่อการศึกษาต่อ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การประกอบอาชีพและการศึกษาตลอดชีวิต โดย</w:t>
      </w:r>
      <w:r>
        <w:rPr>
          <w:rFonts w:ascii="Angsana New" w:hAnsi="Angsana New"/>
          <w:sz w:val="32"/>
          <w:sz w:val="32"/>
          <w:szCs w:val="32"/>
        </w:rPr>
        <w:t>มุ่งเน้นผู้เรียนเป็นสำคัญบนพื้นฐานความเชื่อ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ว่า ทุกคนสามารถเรียนรู้และพัฒนาตนเองได้เต็มตามศักยภาพ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</w:t>
      </w:r>
      <w:r>
        <w:rPr>
          <w:rFonts w:ascii="Angsana New" w:hAnsi="Angsana New"/>
          <w:sz w:val="32"/>
          <w:sz w:val="32"/>
          <w:szCs w:val="32"/>
        </w:rPr>
        <w:t>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35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</w:tr>
    </w:tbl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หลักสูตรท้องถิ่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รักษ์ภูมิปัญญาท้องถิ่นลวดลายเวียงกาหลง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แม่เจดีย์วิทยาคม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635" cy="210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21285</wp:posOffset>
                </wp:positionV>
                <wp:extent cx="6115050" cy="56102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610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9.55pt;width:481.45pt;height:441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145415</wp:posOffset>
                </wp:positionV>
                <wp:extent cx="2213610" cy="12807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สุขศึกษาและพล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f" o:allowincell="f" style="position:absolute;margin-left:79.5pt;margin-top:11.45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สุขศึกษาและพลศึกษ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045" distR="106680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9530</wp:posOffset>
                </wp:positionV>
                <wp:extent cx="1866900" cy="752475"/>
                <wp:effectExtent l="0" t="125095" r="0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5400">
                          <a:off x="0" y="0"/>
                          <a:ext cx="1866960" cy="75240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ศิลปะ</w:t>
                            </w:r>
                          </w:p>
                        </w:txbxContent>
                      </wps:txbx>
                      <wps:bodyPr anchor="t" rot="2090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25pt;margin-top:3.9pt;width:146.95pt;height:59.2pt;mso-wrap-style:square;v-text-anchor:top;rotation:12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ศิลป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1601470" cy="14293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45pt;width:126.1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1449070" cy="15817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3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45pt;width:114pt;height:12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86690</wp:posOffset>
                </wp:positionV>
                <wp:extent cx="3343275" cy="32004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20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4.7pt;width:263.2pt;height:25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81280</wp:posOffset>
                </wp:positionV>
                <wp:extent cx="2213610" cy="12807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การงานอาชีพ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คโนโลย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pt;margin-top:6.4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การงานอาชีพ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คโนโลย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71437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1.1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243205</wp:posOffset>
                </wp:positionV>
                <wp:extent cx="714375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19.1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19050</wp:posOffset>
                </wp:positionV>
                <wp:extent cx="2213610" cy="12807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25pt;margin-top:1.5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ภาษาไท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9050</wp:posOffset>
                </wp:positionV>
                <wp:extent cx="64770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1.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252095</wp:posOffset>
                </wp:positionV>
                <wp:extent cx="1533525" cy="1419225"/>
                <wp:effectExtent l="10160" t="10160" r="9525" b="904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สูต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การ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ปัญญาท้องถิ่นลวดลายเวียงกาห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9.85pt;width:120.7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สูตร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  การอนุ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ปัญญาท้องถิ่นลวดลายเวียงกาหล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0</wp:posOffset>
                </wp:positionH>
                <wp:positionV relativeFrom="paragraph">
                  <wp:posOffset>132715</wp:posOffset>
                </wp:positionV>
                <wp:extent cx="571500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0.4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184150</wp:posOffset>
                </wp:positionV>
                <wp:extent cx="739140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25pt;mso-wrap-distance-left:9.05pt;mso-wrap-distance-right:9.05pt;mso-wrap-distance-top:0pt;mso-wrap-distance-bottom:0pt;margin-top:14.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31445</wp:posOffset>
                </wp:positionV>
                <wp:extent cx="571500" cy="33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0.3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ง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584200</wp:posOffset>
                </wp:positionV>
                <wp:extent cx="2213610" cy="12807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75pt;margin-top:46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วิทยาศาสต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979930</wp:posOffset>
                </wp:positionV>
                <wp:extent cx="2213610" cy="12807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75pt;margin-top:155.9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917700</wp:posOffset>
                </wp:positionV>
                <wp:extent cx="2213610" cy="12807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ภาษา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5pt;margin-top:151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ภาษาต่างประเท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789305</wp:posOffset>
                </wp:positionV>
                <wp:extent cx="2213610" cy="12807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808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pt;margin-top:62.15pt;width:174.25pt;height:10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วัฒนธ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21920</wp:posOffset>
                </wp:positionV>
                <wp:extent cx="2267585" cy="863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9.6pt;width:178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2295525" cy="863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5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.7pt;width:180.7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45465</wp:posOffset>
                </wp:positionV>
                <wp:extent cx="1270" cy="20910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2.95pt;width:0.1pt;height:16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54965</wp:posOffset>
                </wp:positionV>
                <wp:extent cx="1619885" cy="14865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.95pt;width:127.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354965</wp:posOffset>
                </wp:positionV>
                <wp:extent cx="1448435" cy="15913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7.95pt;width:113.95pt;height:1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107315</wp:posOffset>
                </wp:positionV>
                <wp:extent cx="638175" cy="333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8.4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212090</wp:posOffset>
                </wp:positionV>
                <wp:extent cx="609600" cy="3333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  <w:r>
                              <w:rPr/>
                              <w:t xml:space="preserve"> 2.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16.7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  <w:r>
                        <w:rPr/>
                        <w:t xml:space="preserve"> 2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545465</wp:posOffset>
                </wp:positionV>
                <wp:extent cx="609600" cy="3333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42.9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802640</wp:posOffset>
                </wp:positionV>
                <wp:extent cx="609600" cy="333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63.2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50800</wp:posOffset>
                </wp:positionV>
                <wp:extent cx="609600" cy="333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4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5240</wp:posOffset>
                </wp:positionV>
                <wp:extent cx="609600" cy="3333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1.2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ท้องถิ่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รื่อง  การอนุรักษ์ภูมิปัญญาท้องถิ่นลวดลายเวียงกาหลง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หลักสูตรให้เหมาะสมและสอดคล้องกับสภาพท้องถิ่นโดยจัดกิจกรรมการเรียนการสอนแบบบูรณา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นักเรียนมีความรู้ ความคิดริเริ่มสร้างสรรค์เกิดทักษะกระบวนการทำงานด้วยความรับผิดชอบ  โดยส่งเสริมการนำภูมิปัญญาท้องถิ่น แหล่งเรียนรู้ มีส่วนร่วมในการจัดกิจกรรมการเรียนรู้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้องถิ่น  เรื่อง การอนุรักษ์ภูมิปัญญาท้องถิ่นลวดลายเวียงกาห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กำหนดจุดมุ่งหมายของหลักสูตร เพื่อให้นักเรียนมีความรู้ ความเข้าใจ เกี่ยวกับภูมิปัญญาท้องถิ่นลวดลายเวียงกาหลงและการประยุกต์ภูมิปัญญาชาวบ้านมาเป็นลวดลายร่วมสมัย มีความเหมาะสมกับสภาพและความต้องการสังคมปัจจุบัน และส่งเสริมให้นักเรียนประยุกต์สู่การสร้างมูลค่าเพิ่มเชิงพาณิชย์ให้กับสินค้าท้องถิ่น  โดยมีรายละเอียดดังนี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ศิลปะ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ธิบายความหมาย ลักษณะเด่นลายบนเครื่องปั้นดินเผาเวียงกาหลงได้</w:t>
      </w:r>
    </w:p>
    <w:p>
      <w:pPr>
        <w:pStyle w:val="Style18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ธิบายคุณค่าและการสร้างสรรค์ลวดลายเวียงกาหลงได้</w:t>
      </w:r>
    </w:p>
    <w:p>
      <w:pPr>
        <w:pStyle w:val="Style18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อกแบบและพัฒนาสร้างสรรค์ลวดลายเวียงกาหลงได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านอุตสาหกร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านไม้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Style18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บอกหลักการและหัวใจหลักปรัชญาของเศรษฐกิจพอเพียง</w:t>
      </w:r>
    </w:p>
    <w:p>
      <w:pPr>
        <w:pStyle w:val="Style18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ธิบายความสำคัญของวัฒนธรรม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านเครื่องปั้นดินเผ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 บอกหลักการและเข้าใจในหลักเศรษฐกิจพอเพียง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ธิบายความสำคัญของวัฒนธรรมท้องถิ่นเวียงกาหลงที่สัมพันธ์กับหลักเศรษฐกิจพอเพีย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8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ธิบายความหลากหลายของพืชได้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9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สืบค้นข้อมูล อภิปราย และทดลองเกี่ยวกับประโยชน์ที่เกิดจากความหลากหลายของพืช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Style18"/>
        <w:ind w:firstLine="1134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บอกความหมายของคำศัพท์ที่แสดงวิธีการทำได้</w:t>
      </w:r>
    </w:p>
    <w:p>
      <w:pPr>
        <w:pStyle w:val="Style18"/>
        <w:ind w:firstLine="1134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1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บอกวิธีจำเครื่องปั้นดินเผาเวียงกาหลงได้</w:t>
      </w:r>
    </w:p>
    <w:p>
      <w:pPr>
        <w:pStyle w:val="Style18"/>
        <w:ind w:firstLine="1134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2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จัดทำชิ้นงานบอกขั้นตอนการทำผลิตภัณฑ์ วิธีทำอาหารหรือเครื่องดื่มในท้องถิ่นได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3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แต่งบทร้อยแก้วได้อย่างถูกต้อง ไพเราะและเหมาะสมกับเนื้อหา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4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สรุปเนื้อหาและอธิบายความหมายของบทร้อยแก้วได้ถูกต้องและเข้าใจภูมิปัญญาท้องถิ่นเวียงกาหล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5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บอกลักษณะของฟังก์ชันเชิงเส้นได้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6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เขียนกราฟและสมการของฟังก์ชันเชิงเส้นได้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7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นำฟังก์ชันเชิงเส้นไปประยุกต์ใช้ในชีวิตประจำวันได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สังคมศึกษา  ศาสนา และวัฒนธรรม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8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อธิบายประวัติความเป็นมาของอาเซียนและวัตถุประสงค์ในการก่อตั้งอาเซียน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9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กำหนดราคาสินค้าเวียงกาหลงได้</w:t>
      </w:r>
      <w:r>
        <w:rPr>
          <w:rFonts w:ascii="Angsana New" w:hAnsi="Angsana New" w:cs="Angsana New"/>
          <w:vanish/>
          <w:color w:val="FF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0000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0000"/>
        </w:rPr>
        <w:t>0</w:t>
      </w:r>
      <w:r>
        <w:rPr>
          <w:sz w:val="32"/>
          <w:szCs w:val="32"/>
          <w:vanish/>
          <w:rFonts w:cs="Angsana New" w:ascii="Angsana New" w:hAnsi="Angsana New"/>
          <w:color w:val="FF0000"/>
        </w:rPr>
        <w:fldChar w:fldCharType="end"/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0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ศึกษาประวัติความเป็นมาของกีฬาไทย หรือการละเล่นเด็กไทยและลวดลายเวียงกาหลงได้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1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ให้นักเรียนรู้และเข้าใจถึงการละเล่นเด็กไทย วิ่งกะลาหรือเดินกะลา</w:t>
      </w:r>
    </w:p>
    <w:p>
      <w:pPr>
        <w:pStyle w:val="Style18"/>
        <w:ind w:firstLine="108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Style18"/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มาตรฐานการเรียนรู้</w:t>
      </w:r>
    </w:p>
    <w:p>
      <w:pPr>
        <w:pStyle w:val="Style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ลักษณะและรูปแบบของลวดลายที่ปรากฏบนเครื่องปั้นดินเผ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ทักษะและเทคนิคในการเขียนลวดลายเวียงกาหล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อกแบบและพัฒนาสร้างสรรค์ลวดลายเวียงการหลงได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1 ,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วิธีการทำงานเพื่อการดำรงชีวิตได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ทักษะกระบวนการแก้ไขปัญหาในการทำ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ิดต่อสื่อสาร ค้นหาข้อมูลผ่านอินเทอร์เน็ต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ภิปรายแนวทางสู่อาชีพที่สนใ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ผลงานอย่างมีความคิดสร้างสรรค์และมีทักษะการทำงานร่วมก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พลังงาน ทรัพยากร ในการทำงานอย่างคุ้มค่าและยั่งยืน เพื่อการอนุรักษ์สิ่งแวดล้อ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ลือก และใช้เทคโนโลยีอย่างเหมาะสมกับอาชี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ประสบการณ์ในอาชีพที่ถนัดและสนใ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8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ความสำคัญของความหลากหลายทางชีวภาพและเสนอแนะแนวทางในการดูแลรักษ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ข้อมูล แปลความหมายข้อมูลเกี่ยวกับความหลากหลายทางชีวภาพของพืชและประเมินความสอดคล้องของข้อสรุปหรือสาระสำคัญ เพื่อตรวจสอบกับสมมติฐานที่ตั้งไว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ำผลของการสำรวจความหลากหลายทางชีวภาพของพืชที่ได้ ไปสร้างคำถามใหม่ นำไปใช้แก้ปัญหา ในสถานการณ์ใหม่และในชีวิตจริ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ันทึกและอธิบายผลการสำรวจความหลากหลายทางชีวภาพของพืชอย่างมีเหตุผล ใช้พยานหลักฐานอ้างอิงหรือค้นคว้าเพิ่มเติม เพื่อหาหลักฐานอ้างอิงที่เชื่อถือได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1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่านออกเสียงบทอ่านได้ถูกต้องตามหลักการอ่านออกเสียงและเหมาะสมกับเนื้อหาที่อ่า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ภาษาสื่อสารในสถานการณ์จริง สถานการณ์จำลองที่เกิดขึ้นในห้องเรียน ชุมชน และสังคม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ต่งบทร้อยกรอง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6.1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เขียนแสดงความสัมพันธ์และฟังก์ชันในรูปต่างๆ เช่นตาราง กราฟ และสมการ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หรือปัญหาและนำไปใช้ในการแก้ปัญหา</w:t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ความรู้ ทักษะและกระบวนการทางคณิตศาสตร์และเทคโนโลยีในการแก้ปัญหาในสถานการณ์ต่างๆ ได้อย่างเหมาะสม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ภาษาและสัญลักษณ์ทางคณิตศาสตร์และเทคโนโลยีในการสื่อสาร การสื่อความหมาย และการนำเสนอได้อย่างถูกต้องและชัดเจน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ชื่อมโยงความรู้ต่างๆ ในคณิตศาสตร์และนำความรู้หลักการ กระบวนการทางคณิตศาสตร์ไปเชื่อมโยงกับศาสตร์อื่นๆ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2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ผลดี ผลเสียของความร่วมมือทางเศรษฐกิจระหว่างประเทศในรูปแบบต่างๆ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พ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2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อกกำลังกายและเล่นกีฬาที่เหมาะสมกับตนเองอย่างสม่ำเสมอ และใช้ความสามารถของตนเองเพิ่มศักยภาพของทีม ลดความเป็นตัวตน คำนึงถึงผลที่เกิดต่อสังคม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และปฏิบัติเกี่ยวกับสิทธิ กฎ กติกา กลวิธีต่างๆ ในระหว่างการเล่น การแข่งขันกีฬากับผู้อื่นและนำไปสรุปเป็นแนวปฏิบัติและใช้ชีวิตประจำวันอย่างต่อเนื่อง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สดงออกถุงการมีมารยาทในการดู การเล่น และการแข่งขันกีฬา ด้วยความมีน้ำใจนักกีฬาและนำไปใช้ปฏิบัติทุกโอกาสจนเป็นบุคลิกภาพที่ดี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ตัวชี้วัดและสาระการเรียนรู้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ลักษณะและรูปแบบของลวดลายที่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ากฏบนเครื่องปั้นดินเผ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ลักษณะของลวดลายที่ปรากฏบนเครื่องปั้นดินเผาเวียงกาหล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ทักษะและเทคนิคในการเขียนลวดลายเวียงกาหล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ูปแบบของลวดลายที่ปรากฏบนเครื่องปั้นดินเผาเวียงกาหล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อกแบบและพัฒนาสร้างสรรค์ลวดลายเวียงกาหล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ออกแบบสร้างสรรค์ลวดลายเวียงกาหลง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วิธีการทำงานเพื่อการดำรงชีวิตได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เลือกเครื่องมือเครื่องใช้ในการทำงานอย่างเหมาะส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ทักษะกระบวนการแก้ไขปัญหาในการทำงา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หลักการทำ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ิดต่อสื่อสาร ค้นหาข้อมูลผ่านอินเทอร์เน็ต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ืบค้นหาข้อมูลเกี่ยวกับลวดลายเครื่องปั้นดินเผาเวียงกาหล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ภิปรายแนวทางสู่อาชีพที่สนใ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ประกอบอาชีพเกี่ยวกับงานไม้หลักปรัชญาพอเพียงเศรษฐกิ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ผลงานอย่างมีความคิดสร้างสรรค์และมีทักษะการทำงานร่วมกั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ออกแบบลวดลายเวียงกาหลงประยุกต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พลังงาน ทรัพยากร 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ลือก และใช้เทคโนโลยีอย่างเหมาะสมกับอาชี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ประสบการณ์ในอาชีพที่ถนัดและสนใ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ัวอย่างโครงงานอาชีพ</w:t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ความสำคัญของความหลากหลายทางชีวภาพและเสนอแนะแนวทางในการดูแลรักษ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าณาจักรพืชและประโยชน์จากความหลากหลายของพืช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ข้อมูล แปลความหมายข้อมูลเกี่ยวกับความหลากหลายทางชีวภาพของพืชและประเมินความสอดคล้องของข้อสรุปหรือสาระสำคัญ เพื่อตรวจสอบกับสมมติฐานที่ตั้งไว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ข้อมูลความหลากหลายของพืชในท้องถิ่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ำผลของการสำรวจความหลากหลายทางชีวภาพของพืชที่ได้ ไปสร้างคำถามใหม่ นำไปใช้แก้ปัญหา ในสถานการณ์ใหม่และในชีวิตจริ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สำรวจความหลากหลายของพืชในท้องถิ่น</w:t>
            </w:r>
          </w:p>
        </w:tc>
      </w:tr>
      <w:tr>
        <w:trPr>
          <w:trHeight w:val="1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ันทึกและอธิบายผลการสำรวจความหลากหลายทางชีวภาพของพืชอย่างมีเหตุผล ใช้พยานหลักฐานอ้างอิงหรือค้นคว้าเพิ่มเติม เพื่อหาหลักฐานอ้างอิงที่เชื่อถือได้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ผลของการสำรวจความหลากหลายของพืชในท้องถิ่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่านออกเสียงบทอ่านได้ถูกต้องตามหลักการอ่านออกเสียงและเหมาะสมกับเนื้อหาที่อ่าน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ธีการอ่านออกเสียงและใช้ภาสื่อสารในสถานการณ์ต่างๆ ได้อย่างถูกต้องและเหมาะสม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ภาษาสื่อสารในสถานการณ์จริง สถานการณ์จำลองที่เกิดขึ้นในห้องเรียน ชุมชน และสังคม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ทร้อยกรองประเภทโคลง เช่น โคลงสี่สุภาพ ภูมิปัญญาเวียงกาหลง</w:t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เขียนแสดงความสัมพันธ์และฟังก์ชันในรูปต่างๆ เช่นตาราง กราฟ และสมกา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ความสัมพันธ์และฟังก์ชัน เขียนแสดงความสัมพันธ์และฟังก์ชันในรูปต่าง ๆ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หรือปัญหาและนำไปใช้ในการแก้ปัญห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หรือปัญหาและนำไปใช้ในสถานการณ์หรือปัญหาและนำไปใช้ในการแก้ปัญหา</w:t>
            </w:r>
          </w:p>
        </w:tc>
      </w:tr>
      <w:tr>
        <w:trPr>
          <w:trHeight w:val="2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กราฟของสมการ อสมการ ฟังก์ชันในการแก้ปัญหา</w:t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ความรู้ ทักษะและกระบวนการทางคณิตศาสตร์และเทคโนโลยีในการแก้ปัญหาในสถานการณ์ต่างๆ ได้อย่างเหมาะสม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ภาษาและสัญลักษณ์ทางคณิตศาสตร์และเทคโนโลยีในการสื่อสาร การสื่อความหมาย และการนำเสนอได้อย่างถูกต้องและชัดเจน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ชื่อมโยงความรู้ต่างๆ ในคณิตศาสตร์และนำความรู้หลักการ กระบวนการทางคณิตศาสตร์ไปเชื่อมโยงกับศาสตร์อื่นๆ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สังคมศึกษา ศาสนา และวัฒนธรร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ผลดี ผลเสียของความร่วมมือทางเศรษฐกิจระหว่างประเทศในรูปแบบต่าง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ก่อตั้งอาเซียน การกำหนดราคาสินค้าเวียงกาหลงและสินค้าเวียงกาหลงสู่ตลาดอาเซีย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อกกำลังกายและเล่นกีฬาที่เหมาะสมกับตนเองอย่างสม่ำเสมอ และใช้ความสามารถของตนเองเพิ่มศักยภาพของทีม ลดความเป็นตัวตน คำนึงถึงผลที่เกิดต่อสังคม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ะวัติความเป็นมาของกีฬาไทย หรือการละเล่นเด็กไทย กีฬาวิ่งกะลาหรือเดินกะลากับลวดลายเวียงกาหลง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และปฏิบัติเกี่ยวกับสิทธิ กฎ กติกา กลวิธีต่างๆ ในระหว่างการเล่น การแข่งขันกีฬากับผู้อื่นและนำไปสรุปเป็นแนวปฏิบัติและใช้ชีวิตประจำวันอย่างต่อเนื่อง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สดงออกถุงการมีมารยาทในการดู การเล่น และการแข่งขันกีฬา ด้วยความมีน้ำใจนักกีฬาและนำไปใช้ปฏิบัติทุกโอกาสจนเป็นบุคลิกภาพที่ดี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 หลักสูตรท้องถิ่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อนุรักษ์ภูมิปัญญาท้องถิ่นลวดลายเวียงกาหลง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วาดเขียนลวดลายเวียงกาหล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ลักษณะและรูปแบบของลวดลายที่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ากฏบนเครื่องปั้นดินเผ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ลักษณะของลวดลายที่ปรากฏบนเครื่องปั้นดินเผา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ทักษะและเทคนิคในการเขียนลวดลายเวียงกาหล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ูปแบบของลวดลายที่ปรากฏบนเครื่องปั้นดินเผา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อกแบบและพัฒนาสร้างสรรค์ลวดลายเวียงกาหล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เขียนลวดลาย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ออกแบบสร้างสรรค์ลวดลายเวียงกาหลง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าง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ไม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ฉลุไม้ลวดลายเวียงกาหล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อกรูปแบบของลวดลายที่ปรากฏบนเครื่องปั้นดินเผาเวียงกาหลงได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ลวดลายที่ปรากฏบนเครื่องปั้นดินเผา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อกลวดลายเวียงกาหลงของงานฉลุไท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ออกแบบสร้างสรรค์ลวดลายเวียงกาหลง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นงานไม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มีทักษะการฉลุไม้ลวดลายเวียงกาหลง 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ทักษะการฉลุไม้ลวดลายเวียงกาหลง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ปั้นดินเผ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ครื่องปั้นดินเผาเวียงกาหล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4" w:leader="none"/>
              </w:tabs>
              <w:ind w:left="34" w:hanging="3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ศึกษา วิเคราะห์ ประวัติศาสตร์ท้องถิ่นชุมชนโบราณเวียงกาหลง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ะวัติความเป็นมาของเมืองโบราณ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วิธีการผลิต  เครื่องปั้นดินเผาเวียงกาหลงโดยใช้เทคนิคขั้นสู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ะวัติความเป็นมาของเครื่องปันดินเผา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อกแบบผลิตภัณฑ์เพื่อผลิตเป็นสินค้าใหม่ร่วมสมัยและจำหน่า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ระบวนการผลิตเครื่องปั้นดินเผาเวียงกาหลงขั้นสูง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เรียนรู้โครงงานอาชีพลวดลายเวียงกาหล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จัดทำโครงงานอาชีพเรื่อง  เครื่องปั้นดินเผ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การออกแบบลวดลายเวียงกาหลงประยุกต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ออกแบบผลิตภัณฑ์แบบประยุกต์ใช้ใ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ชีวิตประจำวั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ผลิตเพื่อจำหน่ายการจัดแสดงสินค้า การตลาด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ิ่งมีชีวิตกับสิ่งแวดล้อ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ดิ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อกองค์ประกอบของดินได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งค์ประกอบของดิ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สมบัติของดินได้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คุณสมบัติและประเภทของดิ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จำแนกและจัดประเภทของดินได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ำรวจ  ทดสอบ และอธิบายเกี่ยวกับดินในท้องถิ่นได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ทดสอบดินในท้องถิ่น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Talk  and  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ใช้ภาษาสื่อสารในสถานการณ์จริง 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ใช้ภาษาสื่อสารในสถานการณ์จริง สถานการณ์จำลองที่เกิดขึ้นในห้องเรียน สถานศึกษ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 และสังคม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ำมาสื่อส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ขียนสื่อสารในรูปแบบต่าง ๆ ได้ตรงตามวัตถุประสงค์ โดยใช้ภาษาเรียบเรียงถูกต้อง  มีข้อมูลและสาระสำคัญชัดเจ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เขียนรายงานเชิงวิชาการ ค้นคว้า  ประวัติความเป็นมา ความสำคั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ขียนรายงานการศึกษา ค้นคว้า  เรื่องที่สนใจตามหลักการเขียนเชิงวิชาการ  และใช้ข้อมูลสาระสนเทศอ้างอิงอย่างถูกต้อง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ของการอนุรักษ์ภูมิปัญญาท้องถิ่นลวดลายเวียงกาหลง และนำเสนอผลงานการศึกษาค้นคว้าได้อย่างมีระบ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ไพเราะล้ำคำโคล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่านออกเสียงบท ร้อยแก้ว และบทร้อยกรองได้อย่างถูกต้องไพเราะและเหมาะสมกับเรื่องที่อ่าน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อ่านออกเสียงบท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้อยแก้วและบทร้อยกรอง เรื่อง การอนุรักษ์ภูมิปัญญาท้องถิ่นลวดลายเวียงกาหลง ตามรูปแบบการอ่าน</w:t>
            </w:r>
          </w:p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ต่งบทร้อยกรองประเภทโคลงสี่สุภาพในเรื่อง  การอนุรักษ์ภูมิปัญญาท้องถิ่นลวดลาย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ต่งบทร้อยกรองได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ฟังก์ช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เขียนแสดงความสัมพันธ์และฟังก์ชันในรูปต่าง ๆ เช่น ตาราง  กราฟ  และสมกา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ความสัมพันธ์และฟังก์ชัน เขียนแสดงความสัมพันธ์และฟังก์ชันในรูปต่าง ๆ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หรือปัญหาและนำไปใช้ในการแก้ปัญห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หรือปัญหาและนำไปใช้ในสถานการณ์หรือปัญหาและนำไปใช้ในการแก้ปัญห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กราฟของสมการ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การ ฟังก์ชันในการแก้ปัญหา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สังคมศึกษา ศาสนา และวัฒนธ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บริหารจัดการทรัพยา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ภิปรายการกำหนดราคาและค่าจ้างในระบบเศรษฐกิ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ความหมายและประเภทของตลาด การแข่งขันสมบูรณ์ของตลาด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ตลาดแข่งขันไม่สมบูรณ์ กรณีศึกษาผลิตภัณฑ์ภูมิปัญญาเวียงกาหลง 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ีฬาเพื่อสุข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ธิบายและสาธิตกีฬาวิ่งกะลาหรือเดินกะลาได้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ีฬาวิ่งกะลาหรือเดินกะลากับลวดลายเวียงกาหล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ำลวดลายเวียงกาหลงมาประยุกต์ใช้ในชีวิตประจำวันได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ระหนัก และเห็นความสำคัญของการละเล่นของเด็กไทย  กีฬาวิ่งกะลากับลวดลายเวียงกาหลง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ท้องถิ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Style18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 การอนุรักษ์ภูมิปัญญาท้องถิ่นลวดลายเวียงกาหลง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ภาคเรีย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  ค้นคว้า  ฝึกทักษะ   ปฏิบัติ   เสริมทักษะกระบวนการศาสตร์ต่าง ๆ    เกี่ยวกั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งกาหลงอัศจรรย์แห่งลวดลายพื้นบ้าน     การวาดลวดลายเวียงกาหลง   ลักษณะของลวดลายที่ปรากฏบนเครื่องปั้นดินเผา รูปแบบของลวดลายที่ปรากฏบนเครื่องปั้นดินเผาเวียงกาหลง การเขียนลวดลายเวียงกาหลง การออกแบบสร้างสรรค์ลวดลายเวียงกาหล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ศิลป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ฉลุไม้ลวดลายเวียงกาหลง  ลวดลายที่ปรากฏบนเครื่องปั้นดินเผา   การออกแบบสร้างสรรค์ลวดลายเวียงกาหลงบนงานไม้ การฉลุไม้ลวดลายเวียงกาห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ียงกาหลงสายใยพระราชดำรัส   หลักการออกแบบ  การเลือกเครื่องใช้ในการทำงานอย่างเหมาะสม  หลักปรัชญาของเศรษฐกิจพอเพียง  ภูมิปัญญาท้องถิ่นเครื่องปั่นดินเผา  โครงการงานวัฒนธรรมท้องถิ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มัดย้อมจากพืชในท้องถิ่นเวียงกาห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ณาจักรพืช  ประโยชน์จากความหลากหลายของพืชสีมัดย้อมจากพืชในท้องถิ่นเวียงกาห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ow to make  Wiangkalong  ceramic    VocaBulary    How to make  Wiangkalong  ceramic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คำประพันธ์ประเภทโคลง   บทร้อยกรองประเภทโคลง  ภูมิปัญญาเวียงกาหลง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ความสัมพันธ์และฟังก์ชัน  การเขียนกราฟของฟังก์ชันเชิงเส้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เวียงกาหลงสู่อาเซียน  การก่อตั้งอาเซียน  การกำหนดราคาสินค้าเวียงกาหลง  สินค้าเวียงกาหลงสู่อาเซีย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  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ีฬาเพื่อสุขภาพ   กีฬาวิ่งกะลา  หรือเดินกะลากับลวดลายเวียงกาหล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ค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4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 </w:t>
      </w:r>
    </w:p>
    <w:p>
      <w:pPr>
        <w:pStyle w:val="Style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เรียน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5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การจัดการเรียนรู้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แบบบูรณาการ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ลุ่มสาระการเรียนรู้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โดยเน้นกระบวนการกลุ่ม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ตามบริบทของโรงเรียนและท้องถิ่น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แบบการสาธิต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แบบคิดสร้างสรรค์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การสอนรูปแบบบริษัทจำลอง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โดยบุคคลในท้องถิ่นมีส่วนร่วม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และประเมินผลตามสภาพจริง โดยเน้นทักษะการปฏิบัติงานและผลงานที่เกิดจากการเรียนรู้ทั้งในห้องเรียนและนอกห้อ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บรรยากาศที่เอื้อต่อการเรียนรู้โดยการศึกษาจากแหล่งเรียนรู้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ระบวนการเรียนการสอนโดยยึดหลักปรัชญาของเศรษฐกิจพอเพียง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อกสารเกี่ยวกับประวัติความเป็นมาของลวดลายเวียงกาหลง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ผู้นำท้องถิ่น  ปราชญ์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กลุ่มสตรีตำบลแม่เจดีย์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 w:cs="Angsana New"/>
          <w:sz w:val="32"/>
          <w:sz w:val="32"/>
          <w:szCs w:val="32"/>
        </w:rPr>
        <w:t>ศูนย์ภูมิปัญญาเวียงกาหลง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 w:cs="Angsana New"/>
          <w:sz w:val="32"/>
          <w:sz w:val="32"/>
          <w:szCs w:val="32"/>
        </w:rPr>
        <w:t>บริษัทงามเวียงกาหลง  โรงเรียนแม่เจดีย์วิทยา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การณ์ตอบคำถาม  อภิปรายและนำเสนอ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ความสนใจในการปฏิบัติงา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ชิ้นงา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ถามความพึงพอใจของนักเรีย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ณะผู้จัดทำ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/>
        <w:iCs/>
        <w:color w:val="8C8C8C"/>
      </w:rPr>
      <w:t>หลักสูตรท้องถิ่น</w:t>
    </w:r>
    <w:r>
      <w:rPr>
        <w:rFonts w:cs="Times New Roman"/>
        <w:i/>
        <w:i/>
        <w:iCs/>
        <w:color w:val="8C8C8C"/>
      </w:rPr>
      <w:t xml:space="preserve"> </w:t>
    </w:r>
    <w:r>
      <w:rPr>
        <w:i/>
        <w:i/>
        <w:iCs/>
        <w:color w:val="8C8C8C"/>
      </w:rPr>
      <w:t>เรื่อง</w:t>
    </w:r>
    <w:r>
      <w:rPr>
        <w:rFonts w:cs="Times New Roman"/>
        <w:i/>
        <w:i/>
        <w:iCs/>
        <w:color w:val="8C8C8C"/>
      </w:rPr>
      <w:t xml:space="preserve"> </w:t>
    </w:r>
    <w:r>
      <w:rPr>
        <w:i/>
        <w:i/>
        <w:iCs/>
        <w:color w:val="8C8C8C"/>
      </w:rPr>
      <w:t>การอนุรักษ์ภูมิปัญญาท้องถิ่นลวดลายเวียงกาหลง</w:t>
    </w:r>
    <w:r>
      <w:rPr>
        <w:rFonts w:cs="Times New Roman"/>
        <w:i/>
        <w:i/>
        <w:iCs/>
        <w:color w:val="8C8C8C"/>
      </w:rPr>
      <w:t xml:space="preserve">   </w:t>
    </w:r>
    <w:r>
      <w:rPr>
        <w:i/>
        <w:i/>
        <w:iCs/>
        <w:color w:val="8C8C8C"/>
      </w:rPr>
      <w:t>โรงเรียนแม่เจดีย์วิทยาคม</w:t>
    </w:r>
    <w:r>
      <w:rPr>
        <w:rFonts w:cs="Times New Roman"/>
        <w:i/>
        <w:i/>
        <w:iCs/>
        <w:color w:val="8C8C8C"/>
      </w:rPr>
      <w:t xml:space="preserve">  </w:t>
    </w:r>
    <w:r>
      <w:rPr>
        <w:i/>
        <w:i/>
        <w:iCs/>
        <w:color w:val="8C8C8C"/>
      </w:rPr>
      <w:t>จังหวัดเชียงราย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3">
    <w:name w:val="หัวเรื่อง 3 อักขระ"/>
    <w:basedOn w:val="Style11"/>
    <w:qFormat/>
    <w:rPr>
      <w:rFonts w:ascii="Arial" w:hAnsi="Arial" w:eastAsia="Times New Roman" w:cs="Cordia New"/>
      <w:b/>
      <w:bCs/>
      <w:sz w:val="26"/>
      <w:szCs w:val="30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Cs w:val="25"/>
    </w:rPr>
  </w:style>
  <w:style w:type="character" w:styleId="Style15">
    <w:name w:val="การเยื้องเนื้อความ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PageNumber">
    <w:name w:val="Page Number"/>
    <w:basedOn w:val="Style11"/>
    <w:rPr/>
  </w:style>
  <w:style w:type="character" w:styleId="Style17">
    <w:name w:val="เนื้อความ อักขระ"/>
    <w:basedOn w:val="Style11"/>
    <w:qFormat/>
    <w:rPr>
      <w:rFonts w:ascii="Angsana New" w:hAnsi="Angsana New" w:eastAsia="Cordia New" w:cs="Angsana New"/>
      <w:sz w:val="30"/>
      <w:szCs w:val="30"/>
    </w:rPr>
  </w:style>
  <w:style w:type="character" w:styleId="2">
    <w:name w:val="เนื้อความ 2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basedOn w:val="Style11"/>
    <w:qFormat/>
    <w:rPr>
      <w:rFonts w:ascii="Times New Roman" w:hAnsi="Times New Roman" w:eastAsia="Times New Roman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left="6480" w:hanging="720"/>
    </w:pPr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870" w:hanging="150"/>
      <w:jc w:val="left"/>
    </w:pPr>
    <w:rPr>
      <w:rFonts w:ascii="AngsanaUPC" w:hAnsi="AngsanaUPC" w:eastAsia="Cordia New" w:cs="Angsan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0:00Z</dcterms:created>
  <dc:creator>com</dc:creator>
  <dc:description/>
  <dc:language>en-US</dc:language>
  <cp:lastModifiedBy>user</cp:lastModifiedBy>
  <cp:lastPrinted>2013-08-22T12:57:00Z</cp:lastPrinted>
  <dcterms:modified xsi:type="dcterms:W3CDTF">2016-05-24T02:00:00Z</dcterms:modified>
  <cp:revision>2</cp:revision>
  <dc:subject/>
  <dc:title/>
</cp:coreProperties>
</file>