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ท่านผู้อำนวยการโรงเรียนแม่เจดีย์วิทยาคม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 ………………………………………………………ในภาคเรีย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ผิดชอบสอนรายวิชา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7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0"/>
        <w:gridCol w:w="720"/>
        <w:gridCol w:w="1170"/>
        <w:gridCol w:w="1170"/>
        <w:gridCol w:w="27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ดเฉลี่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นักเรียน </w:t>
            </w:r>
          </w:p>
          <w:p>
            <w:pPr>
              <w:pStyle w:val="Normal"/>
              <w:ind w:left="-122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ิ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 ม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นักเรีย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ิ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 ม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0" w:hanging="0"/>
        <w:rPr/>
      </w:pPr>
      <w:r>
        <w:rPr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ภาคเรีย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ตั้งเป้าหมายของการพัฒนาไว้ให้เพิ่มขึ้นมาก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องเป้าหมายที่ สพ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โดยในภาคเรียนนี้ข้าพเจ้าได้รับผิดชอบสอนรายวิชา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7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0"/>
        <w:gridCol w:w="720"/>
        <w:gridCol w:w="1170"/>
        <w:gridCol w:w="1170"/>
        <w:gridCol w:w="27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ดเฉลี่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นักเรียน </w:t>
            </w:r>
          </w:p>
          <w:p>
            <w:pPr>
              <w:pStyle w:val="Normal"/>
              <w:ind w:left="-122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ิ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 ม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นักเรีย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ิ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 ม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    ลงชื่อ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ผลและ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กินรี   ยากยื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งานพัฒนา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รณ์  สินธพานนท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เนก  ตาค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48" w:hanging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5:00Z</dcterms:created>
  <dc:creator>Sky123.Org</dc:creator>
  <dc:description/>
  <cp:keywords/>
  <dc:language>en-US</dc:language>
  <cp:lastModifiedBy>Sky123.Org</cp:lastModifiedBy>
  <dcterms:modified xsi:type="dcterms:W3CDTF">2014-12-09T07:31:00Z</dcterms:modified>
  <cp:revision>3</cp:revision>
  <dc:subject/>
  <dc:title/>
</cp:coreProperties>
</file>