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ญญายืมเงิน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8275</wp:posOffset>
                </wp:positionH>
                <wp:positionV relativeFrom="paragraph">
                  <wp:posOffset>-19050</wp:posOffset>
                </wp:positionV>
                <wp:extent cx="612775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870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45pt;mso-wrap-distance-left:9.05pt;mso-wrap-distance-right:9.05pt;mso-wrap-distance-top:0pt;mso-wrap-distance-bottom:0pt;margin-top:-1.5pt;mso-position-vertical-relative:text;margin-left:4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870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ยื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เบิกค่าใช้จ่ายในการเดินทางไป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ทำการ โรงเรียนแม่เจดีย์วิทยา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 ขออนุมัติเบิกค่าใช้จ่ายในการเดินทางไป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ำนวยการโรงเรียนแม่เจดีย์วิทยา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คำสั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 ที่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อนุมัติให้ 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 สำนักงานเขตพื้นที่การศึกษามัธยมศึกษา เขต </w:t>
      </w:r>
      <w:r>
        <w:rPr>
          <w:rFonts w:cs="TH SarabunIT๙" w:ascii="TH SarabunIT๙" w:hAnsi="TH SarabunIT๙"/>
          <w:sz w:val="32"/>
          <w:szCs w:val="32"/>
        </w:rPr>
        <w:t xml:space="preserve">36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ด้ว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ินทางไปปฏิบัติราช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ออกเดินทางจา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พัก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งาน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เทศไทย  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ลับถึง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พัก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งาน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เทศไทย  วัน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วลาไปราชการครั้งนี้ 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ชั่งโม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ขอเบิกค่าใช้จ่ายในการเดินทางไปราชการสำหรับ   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พเจ้า 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เดินทาง  ดังนี้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 จำนวน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 รวม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เบี้ยเลี้ยงเดินท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 xml:space="preserve">140 </w:t>
      </w:r>
      <w:r>
        <w:rPr>
          <w:rFonts w:ascii="TH SarabunIT๙" w:hAnsi="TH SarabunIT๙" w:cs="TH SarabunIT๙"/>
          <w:sz w:val="32"/>
          <w:sz w:val="32"/>
          <w:szCs w:val="32"/>
        </w:rPr>
        <w:t>บาท  จำนวน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 จำนวน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 รวม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 xml:space="preserve">2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 จำนวน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 รวม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เช่าที่พ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ละ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ห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รวม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พาห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IT๙" w:hAnsi="TH SarabunIT๙" w:cs="TH SarabunIT๙"/>
          <w:sz w:val="32"/>
          <w:sz w:val="32"/>
          <w:szCs w:val="32"/>
        </w:rPr>
        <w:t>ค่ารถ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รถโดยสารปรับอากาศ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น้ำมันเชื้อเพลิง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  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ค่าใช้จ่าย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IT๙" w:hAnsi="TH SarabunIT๙" w:cs="TH SarabunIT๙"/>
          <w:sz w:val="32"/>
          <w:sz w:val="32"/>
          <w:szCs w:val="32"/>
        </w:rPr>
        <w:t>ค่าลงทะเบียน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ธรรมเนียมผ่านทาง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สิ้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อักษร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................................................................................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   รายการที่กล่าวมาข้างต้นเป็นความจริง   และหลักฐานการจ่ายที่ส่งมาด้วย  จำนว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ฉบับ  รวมทั้งจำนวนเงินที่ขอเบิกถูกต้องตามกฎหมายทุกประการ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เง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(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057900" cy="149225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492200"/>
                          <a:chOff x="0" y="0"/>
                          <a:chExt cx="6058080" cy="14922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594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2200"/>
                            <a:ext cx="6058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0" cy="1492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4pt;width:476.95pt;height:117.45pt" coordorigin="0,108" coordsize="9539,2349">
                <v:line id="shape_0" from="180,108" to="9539,1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2458" to="9539,24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60,108" to="4860,24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ตรวจสอบหลักฐานการเบิกจ่ายเงินที่แนบถูกต้องแล้ว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ให้จ่า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็นควรอนุมัติให้เบิกจ่ายได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 </w:t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)</w:t>
        <w:tab/>
        <w:tab/>
        <w:tab/>
        <w:t xml:space="preserve">    (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เงินค่าใช้จ่ายในการเดินทางไปราชการ  จำนว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.....................................................)  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การถูกต้อง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เงิน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จ่ายเง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)</w:t>
        <w:tab/>
        <w:tab/>
        <w:tab/>
        <w:t xml:space="preserve">      (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เงินยืมตามสัญญา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อนเงินเข้าบัญชี  ธนาคารกรุงไทย  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44145</wp:posOffset>
                </wp:positionV>
                <wp:extent cx="5943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9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ชี้แจง   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ดินทางเป็นหมู่คณะ  และจัดทำใบเบิกค่าใช้จ่ายรวมฉบับเดียว  หากระยะเวลาใ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้น  และสิ้นสุดการเดินทางของแต่ละบุคคลต่างกัน  ให้แสดงรายละเอียดของวัน เวล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แตกต่างกันของบุคคลนั้นในช่องหมายเหต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อเบิกค่าใช้จ่ายรายบุคคลให้ผู้ขอรับเงินเป็นผู้ลงลายมือชื่อผู้รับเงินและวันเดือนปี ที่รับเง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มีการยืมเงิน ให้ระบุวันที่ที่ได้รับเงินยืม  เลขที่สัญญายืมและวันที่อนุมัติเงินยืม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ยื่นขอเบิกเงินค่าใช้จ่ายรวมเป็นหมู่ค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รับเงินมิต้องลงลายมือชื่อในช่องผู้รับเงิ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ให้ผู้มีสิทธิแต่ละคนลงลายมือชื่อผู้รับเงินในหลักฐานการจ่าย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2)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Heading2"/>
        <w:ind w:left="0" w:right="-2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บรับรองแทนใบเสร็จรับเงิน</w:t>
      </w:r>
    </w:p>
    <w:p>
      <w:pPr>
        <w:pStyle w:val="Normal"/>
        <w:ind w:right="-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 โรงเรียนแม่เจดีย์วิทยาค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ขตพื้นที่การศึกษามัธยมศึกษาเขต </w:t>
      </w:r>
      <w:r>
        <w:rPr>
          <w:rFonts w:cs="TH SarabunIT๙" w:ascii="TH SarabunIT๙" w:hAnsi="TH SarabunIT๙"/>
          <w:sz w:val="32"/>
          <w:szCs w:val="32"/>
        </w:rPr>
        <w:t>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1100</wp:posOffset>
                </wp:positionH>
                <wp:positionV relativeFrom="paragraph">
                  <wp:posOffset>-734695</wp:posOffset>
                </wp:positionV>
                <wp:extent cx="962025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บ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3pt;mso-wrap-distance-left:9.05pt;mso-wrap-distance-right:9.05pt;mso-wrap-distance-top:0pt;mso-wrap-distance-bottom:0pt;margin-top:-57.85pt;mso-position-vertical-relative:text;margin-left: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บ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79"/>
        <w:gridCol w:w="13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4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 เดือน ป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4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การจ่ายเงิ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4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เงิ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right="-2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สิ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อักษร</w:t>
      </w:r>
      <w:r>
        <w:rPr>
          <w:rFonts w:cs="TH SarabunIT๙" w:ascii="TH SarabunIT๙" w:hAnsi="TH SarabunIT๙"/>
          <w:sz w:val="32"/>
          <w:szCs w:val="32"/>
        </w:rPr>
        <w:t>) (……………………………………………………………………………..)</w:t>
      </w:r>
    </w:p>
    <w:p>
      <w:pPr>
        <w:pStyle w:val="Normal"/>
        <w:ind w:right="-2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4"/>
        <w:ind w:left="0" w:right="-2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ข้าพเจ้า</w:t>
      </w:r>
      <w:r>
        <w:rPr>
          <w:rFonts w:cs="TH SarabunIT๙" w:ascii="TH SarabunIT๙" w:hAnsi="TH SarabunIT๙"/>
        </w:rPr>
        <w:t>.....................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..</w:t>
      </w:r>
    </w:p>
    <w:p>
      <w:pPr>
        <w:pStyle w:val="Normal"/>
        <w:ind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รายจ่ายที่กล่าวไว้ข้างบนนี้  ไม่อาจเรียกใบเสร็จรับเงินจากผู้รับได้  และข้าพเจ้าได้จ่ายไปในงานของราชการโดยแท้  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ind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right="-2" w:firstLine="72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ind w:left="2880" w:right="-2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sectPr>
          <w:type w:val="nextPage"/>
          <w:pgSz w:w="11906" w:h="16838"/>
          <w:pgMar w:left="1260" w:right="12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จ่ายเงินค่าใช้จ่ายในการเดินทางไป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0</wp:posOffset>
                </wp:positionH>
                <wp:positionV relativeFrom="paragraph">
                  <wp:posOffset>-571500</wp:posOffset>
                </wp:positionV>
                <wp:extent cx="9047480" cy="5715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74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7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4pt;height:45pt;mso-wrap-distance-left:9.05pt;mso-wrap-distance-right:9.05pt;mso-wrap-distance-top:0pt;mso-wrap-distance-bottom:0pt;margin-top:-45pt;mso-position-vertical-relative:text;margin-left:6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่ว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7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ส่วนราชการ  โรงเรียนแม่เจดีย์วิทยาคม  จังหวัดเชียงรา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ใบเบิกค่าใช้จ่ายในการเดินทางไปราชการของ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tbl>
      <w:tblPr>
        <w:tblW w:w="14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17"/>
        <w:gridCol w:w="1634"/>
        <w:gridCol w:w="1074"/>
        <w:gridCol w:w="1073"/>
        <w:gridCol w:w="1077"/>
        <w:gridCol w:w="1256"/>
        <w:gridCol w:w="1078"/>
        <w:gridCol w:w="1243"/>
        <w:gridCol w:w="1329"/>
        <w:gridCol w:w="1033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จ่าย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ายมือชื่อผู้รับเงิน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น เดือน ปี ที่รับเงิน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เบี้ยเลี้ย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เช่าที่พั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พาหน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ใช้จ่ายอื่นๆ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สัญญายืมเงิน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รวมทั้งสิ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อักษร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</w:t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จ่ายเง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คำชี้แจ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 xml:space="preserve">1.  </w:t>
      </w:r>
      <w:r>
        <w:rPr>
          <w:rFonts w:ascii="TH SarabunIT๙" w:hAnsi="TH SarabunIT๙" w:cs="TH SarabunIT๙"/>
          <w:sz w:val="28"/>
          <w:sz w:val="28"/>
        </w:rPr>
        <w:t xml:space="preserve">ค่าเบี้ยเลี้ยงและค่าเช่าที่พักให้ระบุอัตราวันละ และจำนวนวันที่ขอเบิกของแต่ละบุคคลในช่องหมายเหตุ            </w:t>
      </w:r>
      <w:r>
        <w:rPr>
          <w:rFonts w:cs="TH SarabunIT๙" w:ascii="TH SarabunIT๙" w:hAnsi="TH SarabunIT๙"/>
          <w:sz w:val="28"/>
        </w:rPr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)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2.  </w:t>
      </w:r>
      <w:r>
        <w:rPr>
          <w:rFonts w:ascii="TH SarabunIT๙" w:hAnsi="TH SarabunIT๙" w:cs="TH SarabunIT๙"/>
          <w:sz w:val="28"/>
          <w:sz w:val="28"/>
        </w:rPr>
        <w:t>ให้ผู้สิทธิ แต่ละคนเป็นผู้ลงลายมือชื่อผู้รับเงินและวันเดือนปีเกิดที่ได้รับเงิน กรณีเป็นการรับเงินจากเงินยืม</w:t>
      </w:r>
      <w:r>
        <w:rPr>
          <w:rFonts w:cs="TH SarabunIT๙" w:ascii="TH SarabunIT๙" w:hAnsi="TH SarabunIT๙"/>
          <w:sz w:val="28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</w:t>
      </w:r>
      <w:r>
        <w:rPr>
          <w:rFonts w:ascii="TH SarabunIT๙" w:hAnsi="TH SarabunIT๙" w:cs="TH SarabunIT๙"/>
          <w:sz w:val="28"/>
          <w:sz w:val="28"/>
        </w:rPr>
        <w:t>ให้ระบุวันที่ที่ได้รับจาก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28"/>
        </w:rPr>
        <w:t xml:space="preserve">3.  </w:t>
      </w:r>
      <w:r>
        <w:rPr>
          <w:rFonts w:ascii="TH SarabunIT๙" w:hAnsi="TH SarabunIT๙" w:cs="TH SarabunIT๙"/>
          <w:sz w:val="28"/>
          <w:sz w:val="28"/>
        </w:rPr>
        <w:t>จ่ายเงินหมายถึง  ผู้ที่ขอยืมเงินจากทางราชการ และจ่ายเงินนั้นให้แก่ผู้เดินทางแต่ละคนเป็นผู้ลงลายมือชื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25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766" w:firstLine="567"/>
      <w:outlineLvl w:val="1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766" w:firstLine="567"/>
      <w:outlineLvl w:val="3"/>
    </w:pPr>
    <w:rPr>
      <w:rFonts w:ascii="AngsanaUPC" w:hAnsi="AngsanaUPC" w:eastAsia="Cordia New" w:cs="AngsanaUPC"/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>
      <w:tabs>
        <w:tab w:val="clear" w:pos="720"/>
        <w:tab w:val="left" w:pos="862" w:leader="none"/>
        <w:tab w:val="left" w:pos="1225" w:leader="none"/>
        <w:tab w:val="left" w:pos="1644" w:leader="none"/>
      </w:tabs>
    </w:pPr>
    <w:rPr>
      <w:rFonts w:ascii="Cordia New" w:hAnsi="Cordia New" w:cs="Cordia New"/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12:00Z</dcterms:created>
  <dc:creator>USER</dc:creator>
  <dc:description/>
  <cp:keywords/>
  <dc:language>en-US</dc:language>
  <cp:lastModifiedBy>User</cp:lastModifiedBy>
  <cp:lastPrinted>2014-11-14T16:37:00Z</cp:lastPrinted>
  <dcterms:modified xsi:type="dcterms:W3CDTF">2014-11-14T09:00:00Z</dcterms:modified>
  <cp:revision>10</cp:revision>
  <dc:subject/>
  <dc:title>ใบรับรองแทนใบเสร็จรับเงิน</dc:title>
</cp:coreProperties>
</file>