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ขอเบิกเงินค่าเช่า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6)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เบิกและการรับรอง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่นเบิกเงินค่าเช่าบ้าน ดังนี้</w:t>
            </w:r>
          </w:p>
          <w:p>
            <w:pPr>
              <w:pStyle w:val="Normal"/>
              <w:ind w:left="8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ได้จ่ายเงิน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่าเช่าบ้าน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เช่าซื้อ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่าผ่อนชำระเงินก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ก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ใบเสร็จรับ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 เป็น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ด้รับเงินเดือน เดือน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ิทธิได้รับค่าเช่าบ้านตามที่ได้รับอนุมัติในแบบขอรับค่าเช่า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เดือน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เบิกเงินค่าเช่าบ้านประจำ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.....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นี้ข้าพเจ้าได้แนบใบเสร็จรับเงิ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 มาด้ว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ข้อความที่ให้ไว้ข้างต้นเป็นความจริงทุกประการ และข้าพเจ้ามีสิทธิได้รับเงินค่าเช่าบ้านตามพระราชกฤษฎีกาค่าเช่าบ้านข้า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ดำเนินการถูกต้องตามระเบียบทุกประ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มัติ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เงิน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เช่าบ้าน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......................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009" w:right="100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53:00Z</dcterms:created>
  <dc:creator>Personal</dc:creator>
  <dc:description/>
  <dc:language>en-US</dc:language>
  <cp:lastModifiedBy>User</cp:lastModifiedBy>
  <dcterms:modified xsi:type="dcterms:W3CDTF">2014-10-29T03:53:00Z</dcterms:modified>
  <cp:revision>2</cp:revision>
  <dc:subject/>
  <dc:title>แบบขอเบิกเงินค่าเช่าบ้าน (แบบ 6006)</dc:title>
</cp:coreProperties>
</file>