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203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บันทึกข้อความ</w:t>
      </w:r>
    </w:p>
    <w:p>
      <w:pPr>
        <w:pStyle w:val="Style14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ส่วนราชการ   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ื่อง  ขออนุมัติเบิ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่าใช้จ่ายในการเดินทางไป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ียน    ผู้อำนวยการโรงเรียนแม่เจดีย์วิทยาค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วยข้าพเจ้าฯ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ความประสงค์ขออนุมัติเบิ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ค่าใช้จ่ายรายหัวโ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งเรียนแม่เจดีย์วิทย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ค่าใช้จ่ายในการเดินทางไปราชการเข้าร่วม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 เรื่อง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โดย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วันที่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ถึงวันที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วม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ัน ณ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นี้ การประชุม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บรมดังกล่าวได้เสร็จสิ้นแล้ว ข้าพเจ้าฯ   จึงขออนุมัติเบิ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  <w:lang w:val="th-TH"/>
        </w:rPr>
        <w:t>.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เบี้ยเลี้ย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เช่าที่พัก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พาหนะ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ใช้จ่ายอื่นๆ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วม</w:t>
      </w:r>
      <w:r>
        <w:rPr>
          <w:rFonts w:cs="TH SarabunIT๙" w:ascii="TH SarabunIT๙" w:hAnsi="TH SarabunIT๙"/>
          <w:sz w:val="32"/>
          <w:szCs w:val="32"/>
          <w:lang w:val="th-TH"/>
        </w:rPr>
        <w:t>...</w:t>
      </w:r>
      <w:r>
        <w:rPr>
          <w:rFonts w:cs="TH SarabunIT๙" w:ascii="TH SarabunIT๙" w:hAnsi="TH SarabunIT๙"/>
          <w:sz w:val="32"/>
          <w:szCs w:val="32"/>
          <w:lang w:val="th-TH"/>
        </w:rPr>
        <w:t>.....</w:t>
      </w:r>
      <w:r>
        <w:rPr>
          <w:rFonts w:cs="TH SarabunIT๙" w:ascii="TH SarabunIT๙" w:hAnsi="TH SarabunIT๙"/>
          <w:sz w:val="32"/>
          <w:szCs w:val="32"/>
          <w:lang w:val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การ เป็นเงินทั้งสิ้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sz w:val="32"/>
          <w:szCs w:val="32"/>
          <w:lang w:val="th-TH"/>
        </w:rPr>
        <w:t>(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ได้แนบเอกสารการอนุมัติให้เดินทางไปราชการแนบมาพร้อมนี้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               </w:t>
      </w:r>
    </w:p>
    <w:p>
      <w:pPr>
        <w:pStyle w:val="Heading1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Heading1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เรียนมาเพื่อโปรดพิจารณาอนุมัติ               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cs="TH SarabunIT๙" w:ascii="TH SarabunIT๙" w:hAnsi="TH SarabunIT๙"/>
        </w:rPr>
        <w:t>(.......................................................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อนุมัติ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ไม่อนุมัติ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 w:val="30"/>
          <w:szCs w:val="30"/>
        </w:rPr>
        <w:t>ลงชื่อ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..................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2039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บันทึกข้อความ</w:t>
      </w:r>
    </w:p>
    <w:p>
      <w:pPr>
        <w:pStyle w:val="Style14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ส่วนราชการ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ื่อง  ขออนุมัติเบิ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่าใช้จ่ายในการเดินทางไป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ียน    ผู้อำนวยการโรงเรียนแม่เจดีย์วิทยาค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วยข้าพเจ้าฯ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ความประสงค์ขออนุมัติเบิกเงิ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ได้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งเรียนแม่เจดีย์วิทย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ค่าใช้จ่ายในการเดินทางไปราชการเข้าร่วม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 เรื่อง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โดย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วันที่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ถึงวันที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วม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ัน ณ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นี้ การประชุม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บรมดังกล่าวได้เสร็จสิ้นแล้ว ข้าพเจ้าฯ   จึงขออนุมัติเบิ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  <w:lang w:val="th-TH"/>
        </w:rPr>
        <w:t>.-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เบี้ยเลี้ย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เช่าที่พัก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พาหนะ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ใช้จ่ายอื่นๆ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วม</w:t>
      </w:r>
      <w:r>
        <w:rPr>
          <w:rFonts w:cs="TH SarabunIT๙" w:ascii="TH SarabunIT๙" w:hAnsi="TH SarabunIT๙"/>
          <w:sz w:val="32"/>
          <w:szCs w:val="32"/>
          <w:lang w:val="th-TH"/>
        </w:rPr>
        <w:t>...</w:t>
      </w:r>
      <w:r>
        <w:rPr>
          <w:rFonts w:cs="TH SarabunIT๙" w:ascii="TH SarabunIT๙" w:hAnsi="TH SarabunIT๙"/>
          <w:sz w:val="32"/>
          <w:szCs w:val="32"/>
          <w:lang w:val="th-TH"/>
        </w:rPr>
        <w:t>.....</w:t>
      </w:r>
      <w:r>
        <w:rPr>
          <w:rFonts w:cs="TH SarabunIT๙" w:ascii="TH SarabunIT๙" w:hAnsi="TH SarabunIT๙"/>
          <w:sz w:val="32"/>
          <w:szCs w:val="32"/>
          <w:lang w:val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การ เป็นเงินทั้งสิ้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sz w:val="32"/>
          <w:szCs w:val="32"/>
          <w:lang w:val="th-TH"/>
        </w:rPr>
        <w:t>(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ได้แนบเอกสารการอนุมัติให้เดินทางไปราชการแนบมาพร้อมนี้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                  </w:t>
      </w:r>
    </w:p>
    <w:p>
      <w:pPr>
        <w:pStyle w:val="Heading1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Heading1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เรียนมาเพื่อโปรดพิจารณาอนุมัติ               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cs="TH SarabunIT๙" w:ascii="TH SarabunIT๙" w:hAnsi="TH SarabunIT๙"/>
        </w:rPr>
        <w:t>(.......................................................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อนุมัติ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ไม่อนุมัติ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 w:val="30"/>
          <w:szCs w:val="30"/>
        </w:rPr>
        <w:t>ลงชื่อ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..................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Angsana New" w:hAnsi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27:00Z</dcterms:created>
  <dc:creator>Asrock</dc:creator>
  <dc:description/>
  <cp:keywords/>
  <dc:language>en-US</dc:language>
  <cp:lastModifiedBy>User</cp:lastModifiedBy>
  <cp:lastPrinted>2014-01-29T11:27:00Z</cp:lastPrinted>
  <dcterms:modified xsi:type="dcterms:W3CDTF">2014-11-14T09:13:00Z</dcterms:modified>
  <cp:revision>7</cp:revision>
  <dc:subject/>
  <dc:title>                                                                 บันทึกข้อความ</dc:title>
</cp:coreProperties>
</file>