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086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ันทึกข้อความ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ส่วนราชการ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แม่เจดีย์วิทยาคม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แม่เจดีย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วียงป่าเป้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 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ราชการ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67.9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แม่เจดีย์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ไปราชการในครั้งนี้ข้าพเจ้าขอใช้สิทธิเบิกค่าใช้จ่ายในการไป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ช้รถยนต์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เดินท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ะ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รว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พักประเภท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วันละ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รว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 ค่าน้ำมันรถยนต์ส่วนตัว 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ม่เจดีย์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วามถูกต้อง เรียบร้อยแล้ว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หน้าที่การเงินโรงเรียนแม่เจดีย์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    </w:t>
        <w:tab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  <w:tab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าณการค่าใช้จ่ายในการไป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มสัมม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คณะ รวม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ขอประมาณค่าใช้จ่ายในการเดินทางไปราชการ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5"/>
        <w:gridCol w:w="850"/>
        <w:gridCol w:w="1133"/>
        <w:gridCol w:w="990"/>
        <w:gridCol w:w="708"/>
        <w:gridCol w:w="866"/>
        <w:gridCol w:w="708"/>
        <w:gridCol w:w="9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ไป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าห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ทั้งสิ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.........................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ค่าใช้จ่ายตามประมาณการนี้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086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ันทึกข้อความ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ส่วนราชการ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แม่เจดีย์วิทยาคม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แม่เจดีย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วียงป่าเป้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 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รถยนต์ส่วนตัวไปราชการ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67.9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แม่เจดีย์วิทย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โรงเรียนแม่เจดีย์วิทยาคม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นุญาต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มีความจำเป็นที่จะต้องใช้รถยนต์ส่วนตัว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ใช้รถยนต์ส่วนตัว หมายเล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เบิกเงินเพื่อชดเชยน้ำมัน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บิกเงินจากงบเดินทางไปราชการของโรงเรียนแม่เจดีย์วิทยา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0:00Z</dcterms:created>
  <dc:creator>Windows User</dc:creator>
  <dc:description/>
  <cp:keywords/>
  <dc:language>en-US</dc:language>
  <cp:lastModifiedBy>User</cp:lastModifiedBy>
  <cp:lastPrinted>2014-11-06T10:46:00Z</cp:lastPrinted>
  <dcterms:modified xsi:type="dcterms:W3CDTF">2014-11-14T08:50:00Z</dcterms:modified>
  <cp:revision>6</cp:revision>
  <dc:subject/>
  <dc:title/>
</cp:coreProperties>
</file>