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นักเรียนโรงเรียนชุมชนศิลาเพชร แยกชาย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หญิ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Angsana New" w:ascii="Angsana New" w:hAnsi="Angsana New"/>
          <w:b/>
          <w:bCs/>
          <w:sz w:val="40"/>
          <w:szCs w:val="40"/>
        </w:rPr>
        <w:t>256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ชั้น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จำนวนนักเรียน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ชา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หญิ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รวม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 xml:space="preserve">อนุบาล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 xml:space="preserve">อนุบาล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9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รวมอนุบา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3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18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1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19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รวมประถ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รวมทั้งสิ้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14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7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อมูล ณ 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ุลาคม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65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0</wp:posOffset>
            </wp:positionH>
            <wp:positionV relativeFrom="paragraph">
              <wp:posOffset>6419850</wp:posOffset>
            </wp:positionV>
            <wp:extent cx="878205" cy="4508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3295</wp:posOffset>
            </wp:positionH>
            <wp:positionV relativeFrom="paragraph">
              <wp:posOffset>114300</wp:posOffset>
            </wp:positionV>
            <wp:extent cx="878205" cy="45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ับรองข้อมูล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ายวิเลิศ  จันทร์สุข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ำแหน่ง ผู้อำนวยการโรงเรียนชุมชนศิลาเพชร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6:00Z</dcterms:created>
  <dc:creator>user</dc:creator>
  <dc:description/>
  <cp:keywords/>
  <dc:language>en-US</dc:language>
  <cp:lastModifiedBy>USOoffice 37129</cp:lastModifiedBy>
  <cp:lastPrinted>2022-10-31T11:37:00Z</cp:lastPrinted>
  <dcterms:modified xsi:type="dcterms:W3CDTF">2022-10-31T04:37:00Z</dcterms:modified>
  <cp:revision>128</cp:revision>
  <dc:subject/>
  <dc:title/>
</cp:coreProperties>
</file>