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้องขอเอกสารหลักฐาน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ชุมชนศิลาเพช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ศิลาเพชร  อำเภอปัว  จังหวัดน่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right" w:pos="10630" w:leader="none"/>
        </w:tabs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เอกสารหลักฐานการศึกษา</w:t>
      </w:r>
    </w:p>
    <w:p>
      <w:pPr>
        <w:pStyle w:val="Normal"/>
        <w:tabs>
          <w:tab w:val="clear" w:pos="720"/>
          <w:tab w:val="right" w:pos="1063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ชุมชนศิลาเพชร</w:t>
      </w:r>
    </w:p>
    <w:p>
      <w:pPr>
        <w:pStyle w:val="Normal"/>
        <w:tabs>
          <w:tab w:val="clear" w:pos="720"/>
          <w:tab w:val="right" w:pos="1063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เป็นนักเรียนชั้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……../……..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ประจำตัวนัก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ตรประชาชน </w:t>
      </w:r>
      <w:r>
        <w:rPr>
          <w:rFonts w:cs="TH SarabunPSK" w:ascii="TH SarabunPSK" w:hAnsi="TH SarabunPSK"/>
          <w:sz w:val="32"/>
          <w:szCs w:val="32"/>
        </w:rPr>
        <w:t xml:space="preserve">(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หลักฐานทางการศึกษาดังนี้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35560</wp:posOffset>
                </wp:positionV>
                <wp:extent cx="1238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5pt;margin-top:2.8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ระเบียนแสดงผลการ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นบรูปถ่าย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36830</wp:posOffset>
                </wp:positionV>
                <wp:extent cx="1238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5pt;margin-top:2.9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ใบรับรอง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นบรูปถ่าย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19050</wp:posOffset>
                </wp:positionV>
                <wp:extent cx="1238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5pt;margin-top:1.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>Transcript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นบรูปถ่าย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215</wp:posOffset>
                </wp:positionH>
                <wp:positionV relativeFrom="paragraph">
                  <wp:posOffset>20320</wp:posOffset>
                </wp:positionV>
                <wp:extent cx="1238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5pt;margin-top:1.6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บรับรองการศึกษาเป็นภาษาอังกฤ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นบรูปถ่าย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3810</wp:posOffset>
                </wp:positionV>
                <wp:extent cx="1238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5pt;margin-top:0.3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ใบสมัค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ผลการ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แบบฟอร์มมาขอใบรับ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215</wp:posOffset>
                </wp:positionH>
                <wp:positionV relativeFrom="paragraph">
                  <wp:posOffset>19050</wp:posOffset>
                </wp:positionV>
                <wp:extent cx="12382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5pt;margin-top:1.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เป็นนักเรีย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690</wp:posOffset>
                </wp:positionH>
                <wp:positionV relativeFrom="paragraph">
                  <wp:posOffset>19685</wp:posOffset>
                </wp:positionV>
                <wp:extent cx="12382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.5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ความประพฤติของนักเรีย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นำเอกสารไปใช้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กันนี้ข้าพเจ้าได้แนบเอกสารอื่นๆ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sectPr>
      <w:type w:val="nextPage"/>
      <w:pgSz w:w="11906" w:h="16838"/>
      <w:pgMar w:left="851" w:right="426" w:gutter="0" w:header="0" w:top="81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40:00Z</dcterms:created>
  <dc:creator>com</dc:creator>
  <dc:description/>
  <cp:keywords/>
  <dc:language>en-US</dc:language>
  <cp:lastModifiedBy>CITs</cp:lastModifiedBy>
  <cp:lastPrinted>2021-06-24T08:38:00Z</cp:lastPrinted>
  <dcterms:modified xsi:type="dcterms:W3CDTF">2021-06-24T04:42:00Z</dcterms:modified>
  <cp:revision>3</cp:revision>
  <dc:subject/>
  <dc:title>แบบคำร้องขอหลักฐานทางการศึกษา</dc:title>
</cp:coreProperties>
</file>